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Staff effort to issue the request and analyze the incoming da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effort to comply with report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proposes changes to the original language of PRR 611 in consideration of comments by the PRS.  ERCOT recommends changing the annual reporting requirement to a reporting requirement issued on an as-needed basis.  The need for the report will be based on expected severe weather events as determined by ERCOT and requested through the Advisory or Alert process.  ERCOT will only request information covering up to seven-day period at one time.  This shorter timeframe should allow QSEs to report accurate information without disclosing any contract specific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List"/>
        <w:rPr>
          <w:ins w:id="17" w:author="Nieves Lopez2" w:date="2005-06-10T11:22:00Z"/>
        </w:rPr>
      </w:pPr>
      <w:ins w:id="0" w:author="Nieves Lopez2" w:date="2005-06-10T11:23:00Z">
        <w:r>
          <w:rPr/>
          <w:t>(2</w:t>
        </w:r>
      </w:ins>
      <w:ins w:id="1" w:author="Nieves Lopez2" w:date="2005-06-14T16:07:00Z">
        <w:r>
          <w:rPr/>
          <w:t>3</w:t>
        </w:r>
      </w:ins>
      <w:ins w:id="2" w:author="Nieves Lopez2" w:date="2005-06-10T11:22:00Z">
        <w:r>
          <w:rPr/>
          <w:t>)</w:t>
          <w:tab/>
          <w:t xml:space="preserve">Alternative fuel reserve capability </w:t>
        </w:r>
      </w:ins>
      <w:ins w:id="3" w:author="Nieves Lopez2" w:date="2005-06-10T11:22:00Z">
        <w:del w:id="4" w:author="Nieves Lopez " w:date="2005-08-16T16:19:00Z">
          <w:r>
            <w:rPr/>
            <w:delText xml:space="preserve">by Resource </w:delText>
          </w:r>
        </w:del>
      </w:ins>
      <w:ins w:id="5" w:author="Nieves Lopez2" w:date="2005-06-10T11:22:00Z">
        <w:r>
          <w:rPr/>
          <w:t xml:space="preserve">and firm gas </w:t>
        </w:r>
      </w:ins>
      <w:ins w:id="6" w:author="Nieves Lopez2" w:date="2005-06-10T11:22:00Z">
        <w:del w:id="7" w:author="Beth Garza" w:date="2005-08-09T18:09:00Z">
          <w:r>
            <w:rPr/>
            <w:delText>transportation contract</w:delText>
          </w:r>
        </w:del>
      </w:ins>
      <w:ins w:id="8" w:author="Beth Garza" w:date="2005-08-09T18:09:00Z">
        <w:r>
          <w:rPr/>
          <w:t>availability</w:t>
        </w:r>
      </w:ins>
      <w:ins w:id="9" w:author="Nieves Lopez2" w:date="2005-06-10T11:22:00Z">
        <w:r>
          <w:rPr/>
          <w:t xml:space="preserve"> information </w:t>
        </w:r>
      </w:ins>
      <w:ins w:id="10" w:author="Nieves Lopez " w:date="2005-08-16T16:19:00Z">
        <w:r>
          <w:rPr/>
          <w:t>submitted pursuant to Section 5.6.3</w:t>
        </w:r>
      </w:ins>
      <w:ins w:id="11" w:author="Nieves Lopez " w:date="2005-08-16T16:21:00Z">
        <w:r>
          <w:rPr/>
          <w:t>, Operating Condition Notice, Section 5.6.4, Advisory, and Section 5.6.5, Alert</w:t>
        </w:r>
      </w:ins>
      <w:ins w:id="12" w:author="Nieves Lopez " w:date="2005-08-16T16:35:00Z">
        <w:r>
          <w:rPr/>
          <w:t>;</w:t>
        </w:r>
      </w:ins>
      <w:ins w:id="13" w:author="Nieves Lopez " w:date="2005-08-16T16:22:00Z">
        <w:r>
          <w:rPr/>
          <w:t xml:space="preserve"> and </w:t>
        </w:r>
      </w:ins>
      <w:ins w:id="14" w:author="Nieves Lopez2" w:date="2005-06-10T11:22:00Z">
        <w:del w:id="15" w:author="jdumas" w:date="2005-08-08T21:47:00Z">
          <w:r>
            <w:rPr/>
            <w:delText>submitted pursuant to Section 12.4.7, Winter Preparedness Report.</w:delText>
          </w:r>
        </w:del>
      </w:ins>
      <w:ins w:id="16" w:author="jdumas" w:date="2005-08-08T21:47:00Z">
        <w:r>
          <w:rPr/>
          <w:t>as defined by the Operating Guides.</w:t>
        </w:r>
      </w:ins>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w:t>
      </w:r>
      <w:ins w:id="18" w:author="Beth Garza" w:date="2005-08-09T18:12:00Z">
        <w:r>
          <w:rPr/>
          <w:t xml:space="preserve">operational </w:t>
        </w:r>
      </w:ins>
      <w:r>
        <w:rPr/>
        <w:t>authority with the issuance of this type of notice</w:t>
      </w:r>
      <w:ins w:id="19" w:author="Beth Garza" w:date="2005-08-09T18:12:00Z">
        <w:r>
          <w:rPr/>
          <w:t>, but may solicit additional information from QSEs in order to determine whether the issuance of an Advisory, Alert, or Emergency Notice is warranted</w:t>
        </w:r>
      </w:ins>
      <w:r>
        <w:rPr/>
        <w:t>.</w:t>
      </w:r>
    </w:p>
    <w:p>
      <w:pPr>
        <w:pStyle w:val="TextBody"/>
        <w:rPr/>
      </w:pPr>
      <w:r>
        <w:rPr/>
        <w:t xml:space="preserve">When time permits, ERCOT will issue an OCN before issuing an Advisory, Alert, or Emergency Notice.  However, issuance of an OCN </w:t>
      </w:r>
      <w:ins w:id="20" w:author="Beth Garza" w:date="2005-08-09T18:14:00Z">
        <w:r>
          <w:rPr/>
          <w:t xml:space="preserve">may </w:t>
        </w:r>
      </w:ins>
      <w:r>
        <w:rPr/>
        <w:t>not require action on the part of any Market Participant, but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ins w:id="21" w:author="Beth Garza" w:date="2005-08-09T18:14:00Z">
        <w:r>
          <w:rPr/>
          <w:t xml:space="preserve">  </w:t>
        </w:r>
      </w:ins>
      <w:ins w:id="22" w:author="Beth Garza" w:date="2005-08-09T18:16:00Z">
        <w:r>
          <w:rPr/>
          <w:t>Based on its assessment of the potential for adverse conditions, ERCOT</w:t>
        </w:r>
      </w:ins>
      <w:ins w:id="23" w:author="Nieves Lopez " w:date="2005-08-16T16:33:00Z">
        <w:r>
          <w:rPr/>
          <w:t>,</w:t>
        </w:r>
      </w:ins>
      <w:ins w:id="24" w:author="Beth Garza" w:date="2005-08-09T18:16:00Z">
        <w:r>
          <w:rPr/>
          <w:t xml:space="preserve"> at its sole discretion</w:t>
        </w:r>
      </w:ins>
      <w:ins w:id="25" w:author="Nieves Lopez " w:date="2005-08-16T16:33:00Z">
        <w:r>
          <w:rPr/>
          <w:t>,</w:t>
        </w:r>
      </w:ins>
      <w:ins w:id="26" w:author="Beth Garza" w:date="2005-08-09T18:16:00Z">
        <w:r>
          <w:rPr/>
          <w:t xml:space="preserve"> may elect to request information from Q</w:t>
        </w:r>
      </w:ins>
      <w:ins w:id="27" w:author="Beth Garza" w:date="2005-08-09T18:14:00Z">
        <w:r>
          <w:rPr/>
          <w:t xml:space="preserve">SEs </w:t>
        </w:r>
      </w:ins>
      <w:ins w:id="28" w:author="Beth Garza" w:date="2005-08-09T18:17:00Z">
        <w:r>
          <w:rPr/>
          <w:t xml:space="preserve">representing Resources regarding their fuel capabilities.  Requests for this type of information shall be for </w:t>
        </w:r>
      </w:ins>
      <w:ins w:id="29" w:author="Shari Heino" w:date="2005-08-17T09:09:00Z">
        <w:r>
          <w:rPr/>
          <w:t xml:space="preserve">a time period of no more </w:t>
        </w:r>
      </w:ins>
      <w:ins w:id="30" w:author="Beth Garza" w:date="2005-08-09T18:18:00Z">
        <w:r>
          <w:rPr/>
          <w:t xml:space="preserve">than seven (7) days </w:t>
        </w:r>
      </w:ins>
      <w:ins w:id="31" w:author="Shari Heino" w:date="2005-08-17T09:10:00Z">
        <w:r>
          <w:rPr/>
          <w:t>from the date of the request</w:t>
        </w:r>
      </w:ins>
      <w:ins w:id="32" w:author="Beth Garza" w:date="2005-08-09T18:19:00Z">
        <w:r>
          <w:rPr/>
          <w:t xml:space="preserve">.   The specific information </w:t>
        </w:r>
      </w:ins>
      <w:ins w:id="33" w:author="Shari Heino" w:date="2005-08-17T09:11:00Z">
        <w:r>
          <w:rPr/>
          <w:t>which may be requested</w:t>
        </w:r>
      </w:ins>
      <w:ins w:id="34" w:author="Beth Garza" w:date="2005-08-09T18:20:00Z">
        <w:r>
          <w:rPr/>
          <w:t xml:space="preserve"> shall be defined in the </w:t>
        </w:r>
      </w:ins>
      <w:ins w:id="35" w:author="Beth Garza" w:date="2005-08-09T18:22:00Z">
        <w:r>
          <w:rPr/>
          <w:t>O</w:t>
        </w:r>
      </w:ins>
      <w:ins w:id="36" w:author="Beth Garza" w:date="2005-08-09T18:19:00Z">
        <w:r>
          <w:rPr/>
          <w:t xml:space="preserve">perating Guides.  QSEs representing </w:t>
        </w:r>
      </w:ins>
      <w:ins w:id="37" w:author="Beth Garza" w:date="2005-08-09T18:22:00Z">
        <w:r>
          <w:rPr/>
          <w:t>R</w:t>
        </w:r>
      </w:ins>
      <w:ins w:id="38" w:author="Beth Garza" w:date="2005-08-09T18:20:00Z">
        <w:r>
          <w:rPr/>
          <w:t>esources shall provide the requested information in a timely manner, as defined by ERCOT at the time of the request.</w:t>
        </w:r>
      </w:ins>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ins w:id="39" w:author="Beth Garza" w:date="2005-08-10T13:01:00Z">
        <w:r>
          <w:rPr/>
          <w:t>.  ERCOT</w:t>
        </w:r>
      </w:ins>
      <w:ins w:id="40" w:author="Nieves Lopez " w:date="2005-08-16T16:33:00Z">
        <w:r>
          <w:rPr/>
          <w:t>,</w:t>
        </w:r>
      </w:ins>
      <w:ins w:id="41" w:author="Beth Garza" w:date="2005-08-10T13:01:00Z">
        <w:r>
          <w:rPr/>
          <w:t xml:space="preserve"> at its sole discretion</w:t>
        </w:r>
      </w:ins>
      <w:ins w:id="42" w:author="Nieves Lopez " w:date="2005-08-16T16:33:00Z">
        <w:r>
          <w:rPr/>
          <w:t>,</w:t>
        </w:r>
      </w:ins>
      <w:ins w:id="43" w:author="Beth Garza" w:date="2005-08-10T13:01:00Z">
        <w:r>
          <w:rPr/>
          <w:t xml:space="preserve"> may elect to request information from QSEs representing Resources regarding their fuel capabilities.  Requests for this type of information shall be for </w:t>
        </w:r>
      </w:ins>
      <w:ins w:id="44" w:author="Shari Heino" w:date="2005-08-17T09:12:00Z">
        <w:r>
          <w:rPr/>
          <w:t xml:space="preserve">a time period of no more than </w:t>
        </w:r>
      </w:ins>
      <w:ins w:id="45" w:author="Beth Garza" w:date="2005-08-10T13:01:00Z">
        <w:r>
          <w:rPr/>
          <w:t xml:space="preserve">seven (7) days </w:t>
        </w:r>
      </w:ins>
      <w:ins w:id="46" w:author="Shari Heino" w:date="2005-08-17T09:12:00Z">
        <w:r>
          <w:rPr/>
          <w:t>from the date of the request</w:t>
        </w:r>
      </w:ins>
      <w:ins w:id="47" w:author="Beth Garza" w:date="2005-08-10T13:01:00Z">
        <w:r>
          <w:rPr/>
          <w:t xml:space="preserve">.   The specific information </w:t>
        </w:r>
      </w:ins>
      <w:ins w:id="48" w:author="Shari Heino" w:date="2005-08-17T09:13:00Z">
        <w:r>
          <w:rPr/>
          <w:t>which may be requested</w:t>
        </w:r>
      </w:ins>
      <w:ins w:id="49" w:author="Beth Garza" w:date="2005-08-10T13:01:00Z">
        <w:r>
          <w:rPr/>
          <w:t xml:space="preserve"> shall be defined in the Operating Guides.  QSEs representing Resources shall provide the requested information in a timely manner, as defined by ERCOT at the time of the request.</w:t>
        </w:r>
      </w:ins>
      <w:del w:id="50" w:author="Nieves Lopez " w:date="2005-08-16T16:34:00Z">
        <w:r>
          <w:rPr/>
          <w:delText>.</w:delText>
        </w:r>
      </w:del>
    </w:p>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53" w:author="jdumas" w:date="2005-08-08T21:44: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w:t>
      </w:r>
      <w:ins w:id="51" w:author="jdumas" w:date="2005-08-08T21:43:00Z">
        <w:r>
          <w:rPr/>
          <w:t xml:space="preserve"> </w:t>
        </w:r>
      </w:ins>
      <w:ins w:id="52" w:author="Nieves Lopez " w:date="2005-08-17T14:18:00Z">
        <w:r>
          <w:rPr/>
          <w:t xml:space="preserve">ERCOT, at its sole discretion, may elect to request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  </w:t>
        </w:r>
      </w:ins>
    </w:p>
    <w:p>
      <w:pPr>
        <w:pStyle w:val="TextBody"/>
        <w:rPr/>
      </w:pPr>
      <w:r>
        <w:rPr/>
      </w:r>
    </w:p>
    <w:p>
      <w:pPr>
        <w:pStyle w:val="TextBody"/>
        <w:rPr/>
      </w:pPr>
      <w:r>
        <w:rPr/>
      </w:r>
    </w:p>
    <w:p>
      <w:pPr>
        <w:pStyle w:val="H3"/>
        <w:numPr>
          <w:ilvl w:val="2"/>
          <w:numId w:val="2"/>
        </w:numPr>
        <w:tabs>
          <w:tab w:val="clear" w:pos="1080"/>
        </w:tabs>
        <w:rPr>
          <w:del w:id="55" w:author="jdumas" w:date="2005-08-08T21:32:00Z"/>
        </w:rPr>
      </w:pPr>
      <w:del w:id="54" w:author="jdumas" w:date="2005-08-08T21:32:00Z">
        <w:r>
          <w:rPr/>
          <w:delText>Winter Preparedness Report</w:delText>
        </w:r>
      </w:del>
    </w:p>
    <w:p>
      <w:pPr>
        <w:pStyle w:val="List"/>
        <w:ind w:left="0" w:hanging="0"/>
        <w:rPr>
          <w:del w:id="61" w:author="jdumas" w:date="2005-08-08T21:32:00Z"/>
        </w:rPr>
      </w:pPr>
      <w:ins w:id="56" w:author="Nieves Lopez2" w:date="2005-06-10T11:23:00Z">
        <w:del w:id="57" w:author="jdumas" w:date="2005-08-08T21:32:00Z">
          <w:r>
            <w:rPr/>
            <w:delText xml:space="preserve">By </w:delText>
          </w:r>
        </w:del>
      </w:ins>
      <w:ins w:id="58" w:author="Nieves Lopez2" w:date="2005-06-10T11:23:00Z">
        <w:del w:id="59" w:author="jdumas" w:date="2005-08-08T21:32:00Z">
          <w:r>
            <w:rPr/>
            <w:delText>November, 1</w:delText>
          </w:r>
        </w:del>
      </w:ins>
      <w:del w:id="60" w:author="jdumas" w:date="2005-08-08T21:32:00Z">
        <w:r>
          <w:rPr/>
          <w:delText xml:space="preserve"> of each year, ERCOT shall post a report of the forecasted December through February ERCOT operating reserve levels under a severe gas curtailment scenario.  The report will include:</w:delText>
        </w:r>
      </w:del>
    </w:p>
    <w:p>
      <w:pPr>
        <w:pStyle w:val="List"/>
        <w:numPr>
          <w:ilvl w:val="0"/>
          <w:numId w:val="4"/>
        </w:numPr>
        <w:ind w:left="720" w:hanging="720"/>
        <w:rPr>
          <w:del w:id="63" w:author="jdumas" w:date="2005-08-08T21:32:00Z"/>
        </w:rPr>
      </w:pPr>
      <w:del w:id="62" w:author="jdumas" w:date="2005-08-08T21:32:00Z">
        <w:r>
          <w:rPr/>
          <w:delText>The aggregate alternative fuel maximum capability in MW and the average number of hours of operation at maximum output with alternative fuel;</w:delText>
        </w:r>
      </w:del>
    </w:p>
    <w:p>
      <w:pPr>
        <w:pStyle w:val="List"/>
        <w:numPr>
          <w:ilvl w:val="0"/>
          <w:numId w:val="4"/>
        </w:numPr>
        <w:ind w:left="720" w:hanging="720"/>
        <w:rPr>
          <w:del w:id="65" w:author="jdumas" w:date="2005-08-08T21:32:00Z"/>
        </w:rPr>
      </w:pPr>
      <w:del w:id="64" w:author="jdumas" w:date="2005-08-08T21:32:00Z">
        <w:r>
          <w:rPr/>
          <w:delText>The average number of hours per day at maximum output with the corresponding maximum output utilizing firm gas supply and transportation contracts; and</w:delText>
        </w:r>
      </w:del>
    </w:p>
    <w:p>
      <w:pPr>
        <w:pStyle w:val="H3"/>
        <w:numPr>
          <w:ilvl w:val="0"/>
          <w:numId w:val="4"/>
        </w:numPr>
        <w:ind w:left="720" w:hanging="720"/>
        <w:rPr>
          <w:del w:id="71" w:author="jdumas" w:date="2005-08-08T21:32:00Z"/>
        </w:rPr>
      </w:pPr>
      <w:ins w:id="66" w:author="Nieves Lopez2" w:date="2005-06-10T11:23:00Z">
        <w:del w:id="67" w:author="jdumas" w:date="2005-08-08T21:32:00Z">
          <w:r>
            <w:rPr/>
            <w:delText>The aggregate MW output at a maximum daily sustainable rate ut</w:delText>
          </w:r>
        </w:del>
      </w:ins>
      <w:ins w:id="68" w:author="Nieves Lopez2" w:date="2005-06-14T16:07:00Z">
        <w:del w:id="69" w:author="jdumas" w:date="2005-08-08T21:32:00Z">
          <w:r>
            <w:rPr/>
            <w:delText>i</w:delText>
          </w:r>
        </w:del>
      </w:ins>
      <w:del w:id="70" w:author="jdumas" w:date="2005-08-08T21:32:00Z">
        <w:r>
          <w:rPr/>
          <w:delText>lizing firm gas supply and transportation contracts.</w:delText>
        </w:r>
      </w:del>
    </w:p>
    <w:p>
      <w:pPr>
        <w:pStyle w:val="H3"/>
        <w:ind w:left="0" w:hanging="0"/>
        <w:rPr>
          <w:del w:id="77" w:author="jdumas" w:date="2005-08-08T21:32:00Z"/>
        </w:rPr>
      </w:pPr>
      <w:ins w:id="72" w:author="Nieves Lopez2" w:date="2005-06-10T11:23:00Z">
        <w:del w:id="73" w:author="jdumas" w:date="2005-08-08T21:32:00Z">
          <w:r>
            <w:rPr/>
            <w:delText>By September 1 of each year</w:delText>
          </w:r>
        </w:del>
      </w:ins>
      <w:ins w:id="74" w:author="Nieves Lopez2" w:date="2005-06-10T11:25:00Z">
        <w:del w:id="75" w:author="jdumas" w:date="2005-08-08T21:32:00Z">
          <w:r>
            <w:rPr/>
            <w:delText>,</w:delText>
          </w:r>
        </w:del>
      </w:ins>
      <w:del w:id="76" w:author="jdumas" w:date="2005-08-08T21:32:00Z">
        <w:r>
          <w:rPr/>
          <w:delText xml:space="preserve"> Generation Entities shall submit information, as prescribed in the Operating Guides, for each Generation Resource registered with ERCOT to enable ERCOT to prepare this report.</w:delText>
        </w:r>
      </w:del>
    </w:p>
    <w:p>
      <w:pPr>
        <w:pStyle w:val="H3"/>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13:00Z</dcterms:created>
  <dc:creator>ERCOT/if</dc:creator>
  <dc:description/>
  <cp:keywords/>
  <dc:language>en-US</dc:language>
  <cp:lastModifiedBy>Nieves Lopez </cp:lastModifiedBy>
  <cp:lastPrinted>2001-06-20T11:28:00Z</cp:lastPrinted>
  <dcterms:modified xsi:type="dcterms:W3CDTF">2005-08-17T19:2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