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rFonts w:cs="Arial" w:ascii="Arial" w:hAnsi="Arial"/>
                <w:b w:val="false"/>
              </w:rPr>
              <w:t>5.7, Block Load Transfers Between ERCOT and Non-ERCOT Control Areas</w:t>
            </w:r>
          </w:p>
          <w:p>
            <w:pPr>
              <w:pStyle w:val="Normal"/>
              <w:rPr>
                <w:rFonts w:ascii="Arial" w:hAnsi="Arial" w:cs="Arial"/>
              </w:rPr>
            </w:pPr>
            <w:r>
              <w:rPr>
                <w:rFonts w:cs="Arial" w:ascii="Arial" w:hAnsi="Arial"/>
              </w:rPr>
              <w:t>5.7.2, Registration of BLT Points</w:t>
            </w:r>
          </w:p>
          <w:p>
            <w:pPr>
              <w:pStyle w:val="NormalArial"/>
              <w:rPr/>
            </w:pPr>
            <w:r>
              <w:rPr/>
              <w:t xml:space="preserve">16.3, </w:t>
            </w:r>
            <w:r>
              <w:rPr>
                <w:color w:val="000000"/>
              </w:rPr>
              <w:t>Registration of Load Serving Ent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Clarifies BLT load points of delivery are wholesale loads that are not subject to Texas retail choice and that should be treated similar to NOIE loads.</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1 as revis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31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TermTitle"/>
        <w:ind w:left="0" w:hanging="0"/>
        <w:rPr/>
      </w:pPr>
      <w:r>
        <w:rPr/>
        <w:t>2.1 Definitions</w:t>
      </w:r>
    </w:p>
    <w:p>
      <w:pPr>
        <w:pStyle w:val="TermTitle"/>
        <w:ind w:left="0" w:hanging="0"/>
        <w:rPr/>
      </w:pPr>
      <w:r>
        <w:rPr/>
        <w:t>Load Serving Entity</w:t>
      </w:r>
    </w:p>
    <w:p>
      <w:pPr>
        <w:pStyle w:val="TextBody"/>
        <w:rPr/>
      </w:pPr>
      <w:r>
        <w:rPr/>
        <w:t>An Entity that provides electric service to Customers and Wholesale Customers.  Load Serving Entities include Retail Electric Providers, Competitive Retailers, and Non-Opt In Entities that serve Load.</w:t>
      </w:r>
    </w:p>
    <w:p>
      <w:pPr>
        <w:pStyle w:val="NormalArial"/>
        <w:rPr/>
      </w:pPr>
      <w:r>
        <w:rPr/>
      </w:r>
    </w:p>
    <w:p>
      <w:pPr>
        <w:pStyle w:val="TextBody"/>
        <w:rPr/>
      </w:pPr>
      <w:r>
        <w:rPr/>
        <w:t>*************************************************************************</w:t>
      </w:r>
    </w:p>
    <w:p>
      <w:pPr>
        <w:pStyle w:val="Heading2"/>
        <w:rPr/>
      </w:pPr>
      <w:r>
        <w:rPr/>
        <w:t>Block Load Transfers between ERCOT and Non-ERCOT Control Areas</w:t>
      </w:r>
    </w:p>
    <w:p>
      <w:pPr>
        <w:pStyle w:val="TextBody"/>
        <w:rPr/>
      </w:pPr>
      <w:r>
        <w:rPr/>
        <w:t>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TextBody"/>
        <w:numPr>
          <w:ilvl w:val="0"/>
          <w:numId w:val="2"/>
        </w:numPr>
        <w:rPr/>
      </w:pPr>
      <w:r>
        <w:rPr/>
        <w:t>BLTs shall only occur under a specific Dispatch Instruction from ERCOT.</w:t>
      </w:r>
    </w:p>
    <w:p>
      <w:pPr>
        <w:pStyle w:val="TextBody"/>
        <w:numPr>
          <w:ilvl w:val="0"/>
          <w:numId w:val="2"/>
        </w:numPr>
        <w:rPr/>
      </w:pPr>
      <w:r>
        <w:rPr/>
        <w:t>BLTs that are looped systems may be tied to the other power pool’s electrical system through multiple interconnection points at the same time.  Transfers of looped configurations will only be permitted if all interconnection points are netted under a single ESI ID.  Individual meter points for looped system BLTs must be within the same Congestion Management zone.</w:t>
      </w:r>
    </w:p>
    <w:p>
      <w:pPr>
        <w:pStyle w:val="TextBody"/>
        <w:numPr>
          <w:ilvl w:val="0"/>
          <w:numId w:val="2"/>
        </w:numPr>
        <w:rPr/>
      </w:pPr>
      <w:r>
        <w:rPr/>
        <w:t xml:space="preserve">BLTs of </w:t>
      </w:r>
      <w:ins w:id="0" w:author="ERCOT" w:date="2004-10-08T09:13:00Z">
        <w:r>
          <w:rPr/>
          <w:t>L</w:t>
        </w:r>
      </w:ins>
      <w:del w:id="1" w:author="ERCOT" w:date="2004-10-08T09:13:00Z">
        <w:r>
          <w:rPr/>
          <w:delText>l</w:delText>
        </w:r>
      </w:del>
      <w:r>
        <w:rPr/>
        <w:t>oad to the ERCOT Control Area will be treated as</w:t>
      </w:r>
      <w:ins w:id="2" w:author="dtso792" w:date="2004-05-21T17:08:00Z">
        <w:r>
          <w:rPr/>
          <w:t xml:space="preserve"> non-competitive wholesale</w:t>
        </w:r>
      </w:ins>
      <w:r>
        <w:rPr/>
        <w:t xml:space="preserve"> Load in the ERCOT settlement system</w:t>
      </w:r>
      <w:ins w:id="3" w:author="dtso792" w:date="2004-06-14T08:20:00Z">
        <w:r>
          <w:rPr/>
          <w:t>, will be registered in a manner similar to that of Non-opt in Entities,</w:t>
        </w:r>
      </w:ins>
      <w:r>
        <w:rPr/>
        <w:t xml:space="preserve"> and </w:t>
      </w:r>
      <w:ins w:id="4" w:author="dtso792" w:date="2004-06-14T08:21:00Z">
        <w:r>
          <w:rPr/>
          <w:t xml:space="preserve">will be responsible for UFE allocations and Transmission </w:t>
        </w:r>
      </w:ins>
      <w:ins w:id="5" w:author="dtso792" w:date="2004-06-14T08:23:00Z">
        <w:r>
          <w:rPr/>
          <w:t>L</w:t>
        </w:r>
      </w:ins>
      <w:ins w:id="6" w:author="dtso792" w:date="2004-06-14T08:21:00Z">
        <w:r>
          <w:rPr/>
          <w:t xml:space="preserve">osses </w:t>
        </w:r>
      </w:ins>
      <w:ins w:id="7" w:author="dtso792" w:date="2004-06-14T08:23:00Z">
        <w:r>
          <w:rPr/>
          <w:t>consistent similarly situated Non Opt-In metering points</w:t>
        </w:r>
      </w:ins>
      <w:ins w:id="8" w:author="dtso792" w:date="2004-06-14T08:21:00Z">
        <w:r>
          <w:rPr/>
          <w:t>.</w:t>
        </w:r>
      </w:ins>
    </w:p>
    <w:p>
      <w:pPr>
        <w:pStyle w:val="TextBody"/>
        <w:numPr>
          <w:ilvl w:val="0"/>
          <w:numId w:val="2"/>
        </w:numPr>
        <w:rPr/>
      </w:pPr>
      <w:ins w:id="9" w:author="dtso792" w:date="2004-06-14T08:19:00Z">
        <w:r>
          <w:rPr/>
          <w:t xml:space="preserve">BLTs of </w:t>
        </w:r>
      </w:ins>
      <w:ins w:id="10" w:author="ERCOT" w:date="2004-10-08T09:13:00Z">
        <w:r>
          <w:rPr/>
          <w:t>L</w:t>
        </w:r>
      </w:ins>
      <w:ins w:id="11" w:author="dtso792" w:date="2004-06-14T08:19:00Z">
        <w:del w:id="12" w:author="ERCOT" w:date="2004-10-08T09:13:00Z">
          <w:r>
            <w:rPr/>
            <w:delText>l</w:delText>
          </w:r>
        </w:del>
      </w:ins>
      <w:ins w:id="13" w:author="dtso792" w:date="2004-06-14T08:19:00Z">
        <w:r>
          <w:rPr/>
          <w:t xml:space="preserve">oad to the ERCOT Control Area </w:t>
        </w:r>
      </w:ins>
      <w:r>
        <w:rPr/>
        <w:t>will only be permitted if such transfers will not jeopardize the reliability of the ERCOT System.  Under an ERCOT Emergency Notice, BLTs that have been implemented may be curtailed or terminated by ERCOT in order to maintain the reliability of the ERCOT system.</w:t>
      </w:r>
    </w:p>
    <w:p>
      <w:pPr>
        <w:pStyle w:val="TextBody"/>
        <w:numPr>
          <w:ilvl w:val="0"/>
          <w:numId w:val="2"/>
        </w:numPr>
        <w:rPr>
          <w:color w:val="000000"/>
          <w:ins w:id="17" w:author="dtso792" w:date="2004-06-14T08:25:00Z"/>
        </w:rPr>
      </w:pPr>
      <w:r>
        <w:rPr/>
        <w:t xml:space="preserve">BLTs of </w:t>
      </w:r>
      <w:ins w:id="14" w:author="ERCOT" w:date="2004-10-08T09:13:00Z">
        <w:r>
          <w:rPr/>
          <w:t>L</w:t>
        </w:r>
      </w:ins>
      <w:del w:id="15" w:author="ERCOT" w:date="2004-10-08T09:13:00Z">
        <w:r>
          <w:rPr/>
          <w:delText>l</w:delText>
        </w:r>
      </w:del>
      <w:r>
        <w:rPr/>
        <w:t>oad from the ERCOT Control Area will be treated as a Resource in the ERCOT settlement system</w:t>
      </w:r>
      <w:ins w:id="16" w:author="dtso792" w:date="2004-06-14T08:25:00Z">
        <w:r>
          <w:rPr/>
          <w:t>.</w:t>
        </w:r>
      </w:ins>
    </w:p>
    <w:p>
      <w:pPr>
        <w:pStyle w:val="TextBody"/>
        <w:numPr>
          <w:ilvl w:val="0"/>
          <w:numId w:val="2"/>
        </w:numPr>
        <w:rPr>
          <w:color w:val="000000"/>
          <w:ins w:id="24" w:author="dtso792" w:date="2004-06-14T08:26:00Z"/>
        </w:rPr>
      </w:pPr>
      <w:ins w:id="18" w:author="dtso792" w:date="2004-06-14T08:25:00Z">
        <w:r>
          <w:rPr/>
          <w:t xml:space="preserve">BLTs of </w:t>
        </w:r>
      </w:ins>
      <w:ins w:id="19" w:author="ERCOT" w:date="2004-10-08T09:14:00Z">
        <w:r>
          <w:rPr/>
          <w:t>L</w:t>
        </w:r>
      </w:ins>
      <w:ins w:id="20" w:author="dtso792" w:date="2004-06-14T08:26:00Z">
        <w:del w:id="21" w:author="ERCOT" w:date="2004-10-08T09:14:00Z">
          <w:r>
            <w:rPr/>
            <w:delText>l</w:delText>
          </w:r>
        </w:del>
      </w:ins>
      <w:ins w:id="22" w:author="dtso792" w:date="2004-06-14T08:26:00Z">
        <w:r>
          <w:rPr/>
          <w:t xml:space="preserve">oad from the ERCOT Control Area </w:t>
        </w:r>
      </w:ins>
      <w:del w:id="23" w:author="dtso792" w:date="2004-07-06T14:55:00Z">
        <w:r>
          <w:rPr/>
          <w:delText xml:space="preserve">and </w:delText>
        </w:r>
      </w:del>
      <w:r>
        <w:rPr/>
        <w:t>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TextBody"/>
        <w:numPr>
          <w:ilvl w:val="0"/>
          <w:numId w:val="2"/>
        </w:numPr>
        <w:rPr/>
      </w:pPr>
      <w:r>
        <w:rPr/>
        <w:t>Restoration of service to outage customers using BLTs will be accomplished, as quickly as possible if the transfers will not jeopardize the reliability of the ERCOT System and only under specific Dispatch Instruction from ERCOT.</w:t>
      </w:r>
    </w:p>
    <w:p>
      <w:pPr>
        <w:pStyle w:val="TextBody"/>
        <w:numPr>
          <w:ilvl w:val="0"/>
          <w:numId w:val="2"/>
        </w:numPr>
        <w:rPr>
          <w:color w:val="000000"/>
        </w:rPr>
      </w:pPr>
      <w:r>
        <w:rPr/>
        <w:t>The necessary Market Participant agreements, metering, and ERCOT settlement systems are in place prior to the implementation of any BLT.</w:t>
      </w:r>
    </w:p>
    <w:p>
      <w:pPr>
        <w:pStyle w:val="TextBody"/>
        <w:numPr>
          <w:ilvl w:val="0"/>
          <w:numId w:val="2"/>
        </w:numPr>
        <w:rPr>
          <w:color w:val="000000"/>
        </w:rPr>
      </w:pPr>
      <w:r>
        <w:rPr/>
        <w:t>Transmission BLT metering points utilized 5 or more time per year, as monitored by the TDSP, will conform to ERCOT Polled Settlement (EPS) Metering requirements as defined in Section 10 of these Protocols and the Settlement Metering Operating Guides.  BLT metering point that are Distribution or used less than 5 times per year will be revenue quality, Four (4) channel bi-directional Kwh/Kvarh, 15 minute Interval Data Recording (IDR) metering with remote interrogation.  ERCOT may impose additional metering requirements as deemed necessary to ensure ERCOT Grid reliability and integrity.</w:t>
      </w:r>
    </w:p>
    <w:p>
      <w:pPr>
        <w:pStyle w:val="Heading3"/>
        <w:numPr>
          <w:ilvl w:val="0"/>
          <w:numId w:val="0"/>
        </w:numPr>
        <w:tabs>
          <w:tab w:val="clear" w:pos="720"/>
          <w:tab w:val="left" w:pos="1080" w:leader="none"/>
        </w:tabs>
        <w:ind w:left="0" w:hanging="0"/>
        <w:rPr/>
      </w:pPr>
      <w:r>
        <w:rPr/>
        <w:t xml:space="preserve">5.7.2  </w:t>
        <w:tab/>
        <w:t>Registration of BLT Points</w:t>
      </w:r>
    </w:p>
    <w:p>
      <w:pPr>
        <w:pStyle w:val="TextBody"/>
        <w:rPr/>
      </w:pPr>
      <w:r>
        <w:rPr/>
        <w:t xml:space="preserve">BLTs that block ERCOT </w:t>
      </w:r>
      <w:ins w:id="25" w:author="ERCOT" w:date="2004-10-08T09:14:00Z">
        <w:r>
          <w:rPr/>
          <w:t>L</w:t>
        </w:r>
      </w:ins>
      <w:del w:id="26" w:author="ERCOT" w:date="2004-10-08T09:14:00Z">
        <w:r>
          <w:rPr/>
          <w:delText>l</w:delText>
        </w:r>
      </w:del>
      <w:r>
        <w:rPr/>
        <w:t xml:space="preserve">oad into a Non-ERCOT </w:t>
      </w:r>
      <w:del w:id="27" w:author="dtso792" w:date="2004-07-07T10:35:00Z">
        <w:r>
          <w:rPr/>
          <w:delText>control area</w:delText>
        </w:r>
      </w:del>
      <w:ins w:id="28" w:author="dtso792" w:date="2004-07-07T10:35:00Z">
        <w:r>
          <w:rPr/>
          <w:t>Control Area</w:t>
        </w:r>
      </w:ins>
      <w:r>
        <w:rPr/>
        <w:t xml:space="preserve"> will be treated as a Resource by ERCOT and assigned a Resource ID.  An ERCOT registered Resource Entity; with an ERCOT registered QSE affiliation must complete the applicable Asset Registration forms.  This Asset registration form along with the Metering Design Documentation will be the basis for establishing the ERCOT Data Model.</w:t>
      </w:r>
    </w:p>
    <w:p>
      <w:pPr>
        <w:pStyle w:val="TextBody"/>
        <w:rPr/>
      </w:pPr>
      <w:r>
        <w:rPr/>
        <w:t xml:space="preserve">BLTs that block Non-ERCOT </w:t>
      </w:r>
      <w:ins w:id="29" w:author="ERCOT" w:date="2004-10-08T09:14:00Z">
        <w:r>
          <w:rPr/>
          <w:t>L</w:t>
        </w:r>
      </w:ins>
      <w:del w:id="30" w:author="ERCOT" w:date="2004-10-08T09:14:00Z">
        <w:r>
          <w:rPr/>
          <w:delText>l</w:delText>
        </w:r>
      </w:del>
      <w:r>
        <w:rPr/>
        <w:t xml:space="preserve">oad into the ERCOT </w:t>
      </w:r>
      <w:del w:id="31" w:author="dtso792" w:date="2004-07-07T10:35:00Z">
        <w:r>
          <w:rPr/>
          <w:delText>control area</w:delText>
        </w:r>
      </w:del>
      <w:ins w:id="32" w:author="dtso792" w:date="2004-07-07T10:35:00Z">
        <w:r>
          <w:rPr/>
          <w:t>Control Area</w:t>
        </w:r>
      </w:ins>
      <w:r>
        <w:rPr/>
        <w:t xml:space="preserve"> will be treated as a </w:t>
      </w:r>
      <w:ins w:id="33" w:author="dtso792" w:date="2004-05-21T17:09:00Z">
        <w:r>
          <w:rPr/>
          <w:t xml:space="preserve">non-competitive wholesale </w:t>
        </w:r>
      </w:ins>
      <w:del w:id="34" w:author="dtso792" w:date="2004-07-07T10:34:00Z">
        <w:r>
          <w:rPr/>
          <w:delText>load</w:delText>
        </w:r>
      </w:del>
      <w:ins w:id="35" w:author="dtso792" w:date="2004-07-07T10:34:00Z">
        <w:r>
          <w:rPr/>
          <w:t>Load</w:t>
        </w:r>
      </w:ins>
      <w:r>
        <w:rPr/>
        <w:t xml:space="preserve"> by ERCOT and assigned an ESID.  The TDSP associated to the BLT point has the responsibility for creation and maintenance of BLT ESI IDs.  Distribution BLTs points located behind NOIE metering points do not require an ESI ID.  An ERCOT registered LSE, with an ERCOT registered QSE affiliation, must be assigned to the ESI ID associated to BLT Point.</w:t>
      </w:r>
    </w:p>
    <w:p>
      <w:pPr>
        <w:pStyle w:val="NormalArial"/>
        <w:rPr/>
      </w:pPr>
      <w:r>
        <w:rPr/>
      </w:r>
    </w:p>
    <w:p>
      <w:pPr>
        <w:pStyle w:val="NormalArial"/>
        <w:rPr/>
      </w:pPr>
      <w:r>
        <w:rPr/>
        <w:t>********************************************************************************************</w:t>
      </w:r>
    </w:p>
    <w:p>
      <w:pPr>
        <w:pStyle w:val="Heading2"/>
        <w:numPr>
          <w:ilvl w:val="0"/>
          <w:numId w:val="0"/>
        </w:numPr>
        <w:ind w:left="0" w:hanging="0"/>
        <w:rPr>
          <w:color w:val="000000"/>
        </w:rPr>
      </w:pPr>
      <w:r>
        <w:rPr>
          <w:color w:val="000000"/>
        </w:rPr>
        <w:t xml:space="preserve">16.3 </w:t>
        <w:tab/>
        <w:t>Registration of Load Serving Entities</w:t>
      </w:r>
    </w:p>
    <w:p>
      <w:pPr>
        <w:pStyle w:val="TextBody"/>
        <w:rPr/>
      </w:pPr>
      <w:del w:id="36" w:author="ERCOT" w:date="2004-10-08T09:18:00Z">
        <w:r>
          <w:rPr/>
          <w:delText>Load Serving Entities (</w:delText>
        </w:r>
      </w:del>
      <w:r>
        <w:rPr/>
        <w:t>LSEs</w:t>
      </w:r>
      <w:del w:id="37" w:author="ERCOT" w:date="2004-10-08T09:18:00Z">
        <w:r>
          <w:rPr/>
          <w:delText>)</w:delText>
        </w:r>
      </w:del>
      <w:r>
        <w:rPr/>
        <w:t xml:space="preserve"> provide electric service to Customers and Wholesale Customers.  </w:t>
      </w:r>
      <w:ins w:id="38" w:author="PRS 082604" w:date="2004-08-26T12:03:00Z">
        <w:r>
          <w:rPr/>
          <w:t>LSEs include Non-Opt In Entities, Competitive Retailers (CRs) and Retail Electric Providers (REPs).</w:t>
        </w:r>
      </w:ins>
      <w:del w:id="39" w:author="dtso792" w:date="2004-06-14T08:05:00Z">
        <w:r>
          <w:rPr/>
          <w:delText xml:space="preserve">LSEs include Non-Opt In Entities, Competitive Retailers (CRs) and Retail Electric Providers (REPs).  </w:delText>
        </w:r>
      </w:del>
      <w:r>
        <w:rPr/>
        <w:t>All LSEs operating in ERCOT, and/or in Non-ERCOT portions of the state of Texas in areas where Customer Choice is in effect must register with ERCOT.  To become registered as a LSE</w:t>
      </w:r>
      <w:del w:id="40" w:author="ERCOT" w:date="2004-10-08T09:20:00Z">
        <w:r>
          <w:rPr/>
          <w:delText>s</w:delText>
        </w:r>
      </w:del>
      <w:r>
        <w:rPr/>
        <w:t xml:space="preserve">, an Entity must execute a </w:t>
      </w:r>
      <w:del w:id="41" w:author="ERCOT" w:date="2004-10-08T09:20:00Z">
        <w:r>
          <w:rPr/>
          <w:delText>Load Serving Entity (</w:delText>
        </w:r>
      </w:del>
      <w:r>
        <w:rPr/>
        <w:t>LSE</w:t>
      </w:r>
      <w:del w:id="42" w:author="ERCOT" w:date="2004-10-08T09:20:00Z">
        <w:r>
          <w:rPr/>
          <w:delText>)</w:delText>
        </w:r>
      </w:del>
      <w:r>
        <w:rPr/>
        <w:t xml:space="preserve"> Agreement and demonstrate to ERCOT’s reasonable satisfaction that it is capable of performing the functions of a L</w:t>
      </w:r>
      <w:del w:id="43" w:author="ERCOT" w:date="2004-10-08T09:21:00Z">
        <w:r>
          <w:rPr/>
          <w:delText xml:space="preserve">oad </w:delText>
        </w:r>
      </w:del>
      <w:r>
        <w:rPr/>
        <w:t>S</w:t>
      </w:r>
      <w:del w:id="44" w:author="ERCOT" w:date="2004-10-08T09:20:00Z">
        <w:r>
          <w:rPr/>
          <w:delText xml:space="preserve">erving </w:delText>
        </w:r>
      </w:del>
      <w:r>
        <w:rPr/>
        <w:t>E</w:t>
      </w:r>
      <w:del w:id="45" w:author="ERCOT" w:date="2004-10-08T09:21:00Z">
        <w:r>
          <w:rPr/>
          <w:delText>ntity</w:delText>
        </w:r>
      </w:del>
      <w:r>
        <w:rPr/>
        <w:t xml:space="preserve"> as described in applicable Sections of these Protocols.   Additionally, a REP must demonstrate certification by the PUCT Requirements for Competitive Retailer registrat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razos Electric Power Cooperativ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merican Electric Power 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4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ke modifications necessary to clarify the registration and treatment of loads associated with Block Load Transfers.  Clarifies BLT load points of delivery are wholesale loads that are not subject to Texas retail choice and that should be treated similar to NOIE loads.</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registration of BLT points.  </w:t>
            </w:r>
          </w:p>
        </w:tc>
      </w:tr>
    </w:tbl>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TermTitle">
    <w:name w:val="Term Title"/>
    <w:basedOn w:val="Normal"/>
    <w:qFormat/>
    <w:pPr>
      <w:spacing w:before="120" w:after="0"/>
      <w:ind w:left="720" w:hanging="0"/>
    </w:pPr>
    <w:rPr>
      <w:b/>
      <w:szCs w:val="20"/>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16:00Z</dcterms:created>
  <dc:creator>Jim Street</dc:creator>
  <dc:description/>
  <cp:keywords/>
  <dc:language>en-US</dc:language>
  <cp:lastModifiedBy>dzake</cp:lastModifiedBy>
  <cp:lastPrinted>2004-08-27T13:57:00Z</cp:lastPrinted>
  <dcterms:modified xsi:type="dcterms:W3CDTF">2004-10-08T15:16:00Z</dcterms:modified>
  <cp:revision>2</cp:revision>
  <dc:subject/>
  <dc:title>Protocols Workshop</dc:title>
</cp:coreProperties>
</file>