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berts@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CC, Taylor, TX  76574-495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6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bCs/>
        </w:rPr>
        <w:t>ERCOT provides the following responses to AEP’s comments dated 8/20/04.</w:t>
      </w:r>
    </w:p>
    <w:p>
      <w:pPr>
        <w:pStyle w:val="NormalArial"/>
        <w:rPr>
          <w:b/>
          <w:b/>
          <w:bCs/>
        </w:rPr>
      </w:pPr>
      <w:r>
        <w:rPr>
          <w:b/>
          <w:bCs/>
        </w:rPr>
      </w:r>
    </w:p>
    <w:p>
      <w:pPr>
        <w:pStyle w:val="NormalArial"/>
        <w:rPr/>
      </w:pPr>
      <w:r>
        <w:rPr>
          <w:b/>
          <w:bCs/>
        </w:rPr>
        <w:t>In comments dated on 8/19/04, ERCOT stated:</w:t>
      </w:r>
      <w:r>
        <w:rPr/>
        <w:t xml:space="preserve">  As proposed, Section 5.7(3) contains a contradiction.  ERCOT does not allocate UFE to NOIEs and suggests that the last phrase of 5.7(3) be struck.  </w:t>
      </w:r>
    </w:p>
    <w:p>
      <w:pPr>
        <w:pStyle w:val="NormalArial"/>
        <w:rPr/>
      </w:pPr>
      <w:r>
        <w:rPr/>
      </w:r>
    </w:p>
    <w:p>
      <w:pPr>
        <w:pStyle w:val="NormalArial"/>
        <w:rPr/>
      </w:pPr>
      <w:r>
        <w:rPr>
          <w:b/>
          <w:bCs/>
        </w:rPr>
        <w:t>In comments dated 8/20/04, AEP Stated:</w:t>
      </w:r>
      <w:r>
        <w:rPr/>
        <w:t xml:space="preserve"> First, there is no contradiction in the statement.  Allocating UFE and Losses in a similar manner clearly indicates that if they are not allocated to NOIEs they will not be allocated to BLT load points… if they are they will.  Simply removing the statement, as proposed by ERCOT, will only lead to confusion since it is doubtful that the protocols otherwise clearly indicate how transmission losses and UFE are to be attributed to BLT points.  AEP has spent 3 years trying to work with ERCOT to register all of the BLT points and get them properly associated with the right Load Serving Entity.  Deleting this statement will simply create a question and likely unnecessarily delay the registration process.</w:t>
      </w:r>
    </w:p>
    <w:p>
      <w:pPr>
        <w:pStyle w:val="NormalArial"/>
        <w:rPr/>
      </w:pPr>
      <w:r>
        <w:rPr/>
      </w:r>
    </w:p>
    <w:p>
      <w:pPr>
        <w:pStyle w:val="NormalArial"/>
        <w:rPr/>
      </w:pPr>
      <w:r>
        <w:rPr>
          <w:rFonts w:cs="Times New Roman" w:ascii="Times New Roman" w:hAnsi="Times New Roman"/>
          <w:b/>
          <w:i/>
        </w:rPr>
        <w:t xml:space="preserve">ERCOT’s response to AEP’s statement: </w:t>
      </w:r>
      <w:r>
        <w:rPr>
          <w:rFonts w:cs="Times New Roman" w:ascii="Times New Roman" w:hAnsi="Times New Roman"/>
          <w:i/>
        </w:rPr>
        <w:t>Based on the interpretation provided by AEP, ERCOT agrees a contradiction does not exist.  However, this interpretation may require a system change that ERCOT did not contemplate during the development of the impact analysis for this PRR.  If  PRR531 is approved as ERCOT recommends, ERCOT could utilize existing aggregation routines to allocate UFE to BLT points based upon the appropriate voltage level for IDR premises (transmission 0.10 and distribution 0.50).  However, if the last phrase of Section 5.7(3) is not stricken, distribution BLT points should be adjusted for distribution losses and get a small percentage of UFE (as stated in 11.3.6.2 (2)).  This functionality currently does not exist in ERCOT systems.</w:t>
      </w:r>
    </w:p>
    <w:p>
      <w:pPr>
        <w:pStyle w:val="NormalArial"/>
        <w:rPr>
          <w:rFonts w:ascii="Times New Roman" w:hAnsi="Times New Roman" w:cs="Times New Roman"/>
          <w:i/>
          <w:i/>
        </w:rPr>
      </w:pPr>
      <w:r>
        <w:rPr>
          <w:rFonts w:cs="Times New Roman" w:ascii="Times New Roman" w:hAnsi="Times New Roman"/>
          <w:i/>
        </w:rPr>
      </w:r>
    </w:p>
    <w:p>
      <w:pPr>
        <w:pStyle w:val="NormalArial"/>
        <w:rPr/>
      </w:pPr>
      <w:r>
        <w:rPr>
          <w:b/>
          <w:bCs/>
        </w:rPr>
        <w:t xml:space="preserve">In comments dated on 8/20/04, AEP Stated:  </w:t>
      </w:r>
      <w:r>
        <w:rPr/>
        <w:t>Second, I believe (I could be wrong) the statement ERCOT is not allocating UFE to NOIE points is either incorrect or indicates ERCOT may not be following the protocols.  Section 11.3.6.2 outlines the method under which ERCOT is to allocate UFE and clearly includes allocation factors for NOIE points (11.3.6.2 (1) and (2)).  The allocation factor for NOIE points at transmission is zero, which would be in alignment with ERCOT’s comments.  The allocation factor for NOIE points at distribution is NOT zero it is simply small.  ERCOT’s statement that “ERCOT does not allocate UFE to NOIEs” seems to only be possible if there isn’t a single NOIE point of delivery connected at distribution in the entire ERCOT system.  I find such a situation hard to believe.  I recognized/believe that the metering sections of the protocols require that all such points at distribution be loss compensated in the meter up to Transmission, but that doesn’t change the fact that they are distribution points and should receive some UFE allocation.</w:t>
      </w:r>
    </w:p>
    <w:p>
      <w:pPr>
        <w:pStyle w:val="NormalArial"/>
        <w:rPr/>
      </w:pPr>
      <w:r>
        <w:rPr/>
      </w:r>
    </w:p>
    <w:p>
      <w:pPr>
        <w:pStyle w:val="NormalArial"/>
        <w:rPr/>
      </w:pPr>
      <w:r>
        <w:rPr>
          <w:rFonts w:cs="Times New Roman" w:ascii="Times New Roman" w:hAnsi="Times New Roman"/>
          <w:b/>
          <w:i/>
        </w:rPr>
        <w:t xml:space="preserve">ERCOT’s response to AEP’s statement:  </w:t>
      </w:r>
      <w:r>
        <w:rPr>
          <w:rFonts w:cs="Times New Roman" w:ascii="Times New Roman" w:hAnsi="Times New Roman"/>
          <w:i/>
        </w:rPr>
        <w:t>ERCOT agrees that 11.3.6.2 (2) specifies a 0.10 UFE allocation factor for distribution voltage level NOIE metering points.  However, there is a clause in the 4th paragraph of Section 13.1.1 that precludes the existence of distribution voltage level NOIE metering point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left="720" w:right="720" w:hanging="0"/>
        <w:rPr>
          <w:rFonts w:ascii="Times New Roman" w:hAnsi="Times New Roman" w:cs="Times New Roman"/>
          <w:i/>
          <w:i/>
          <w:sz w:val="24"/>
          <w:szCs w:val="24"/>
        </w:rPr>
      </w:pPr>
      <w:r>
        <w:rPr>
          <w:rFonts w:cs="Times New Roman" w:ascii="Times New Roman" w:hAnsi="Times New Roman"/>
          <w:i/>
          <w:sz w:val="24"/>
          <w:szCs w:val="24"/>
        </w:rPr>
        <w:t>"In the special case where there are distribution Facilities upstream from a wholesale NOIE settlement IDR, that settlement IDR will be compensated for line and transformer losses between the IDR and the ERCOT Transmission Grid to account for the Distribution Losses.  The NOIE will be then treated as a transmission level NOIE."</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Arial"/>
        <w:rPr/>
      </w:pPr>
      <w:r>
        <w:rPr>
          <w:rFonts w:cs="Times New Roman" w:ascii="Times New Roman" w:hAnsi="Times New Roman"/>
          <w:i/>
        </w:rPr>
        <w:t>The last sentence above requires ERCOT to utilize the transmission voltage level IDR NOIE UFE allocation factor of 0.0 rather than the 0.10 factor mentioned above.  That is the reason that ERCOT originally stated “ERCOT does not allocate UFE to NOIEs.”</w:t>
      </w:r>
    </w:p>
    <w:p>
      <w:pPr>
        <w:pStyle w:val="NormalArial"/>
        <w:rPr>
          <w:rFonts w:ascii="Times New Roman" w:hAnsi="Times New Roman" w:cs="Times New Roman"/>
          <w:i/>
          <w:i/>
        </w:rPr>
      </w:pPr>
      <w:r>
        <w:rPr>
          <w:rFonts w:cs="Times New Roman" w:ascii="Times New Roman" w:hAnsi="Times New Roman"/>
          <w:i/>
        </w:rPr>
      </w:r>
    </w:p>
    <w:p>
      <w:pPr>
        <w:pStyle w:val="NormalArial"/>
        <w:rPr/>
      </w:pPr>
      <w:r>
        <w:rPr>
          <w:b/>
        </w:rPr>
        <w:t xml:space="preserve">In comments dated 8/19/04, </w:t>
      </w:r>
      <w:r>
        <w:rPr>
          <w:b/>
          <w:bCs/>
        </w:rPr>
        <w:t>ERCOT stated:</w:t>
      </w:r>
      <w:r>
        <w:rPr/>
        <w:t xml:space="preserve">  ERCOT recommends that the following sentence be struck: “Distribution BLTs points located behind NOIE metering points do not require an ESI ID.”  ESI IDs are required for Distribution BLT points so that the load amount can be subtracted from the NOIE area and applied to the LSE for the BLT.</w:t>
      </w:r>
    </w:p>
    <w:p>
      <w:pPr>
        <w:pStyle w:val="NormalArial"/>
        <w:rPr/>
      </w:pPr>
      <w:r>
        <w:rPr/>
      </w:r>
    </w:p>
    <w:p>
      <w:pPr>
        <w:pStyle w:val="NormalArial"/>
        <w:rPr/>
      </w:pPr>
      <w:r>
        <w:rPr>
          <w:b/>
          <w:bCs/>
        </w:rPr>
        <w:t xml:space="preserve">In comments dated 8/20/04, AEP stated: </w:t>
      </w:r>
      <w:r>
        <w:rPr/>
        <w:t>This is not a new statement, has no bearing on the purpose of the protocol change and therefore should be addressed in a separate protocol changes if ERCOT feels it is appropriate.  However, ERCOT missed the point of why the statement was included in the first place.  Absent specific registration for BLT points behind NOIE meters, the load from that BLT point will inherently be included with and therefore associated with their LSE.  The only reason it would be necessary to meter it is if the NOIE doesn’t want it included in their aggregate load and they are in complete control of that process.  Adopting such a change may unnecessarily impact NOIE entities that have no desire to initiate their own three-year effort to get block load transfer points registered.</w:t>
      </w:r>
    </w:p>
    <w:p>
      <w:pPr>
        <w:pStyle w:val="NormalArial"/>
        <w:rPr/>
      </w:pPr>
      <w:r>
        <w:rPr/>
      </w:r>
    </w:p>
    <w:p>
      <w:pPr>
        <w:pStyle w:val="NormalArial"/>
        <w:rPr/>
      </w:pPr>
      <w:r>
        <w:rPr>
          <w:rFonts w:cs="Times New Roman" w:ascii="Times New Roman" w:hAnsi="Times New Roman"/>
          <w:b/>
          <w:i/>
        </w:rPr>
        <w:t xml:space="preserve">ERCOT’s response to AEP’s statement: </w:t>
      </w:r>
      <w:r>
        <w:rPr>
          <w:rFonts w:cs="Times New Roman" w:ascii="Times New Roman" w:hAnsi="Times New Roman"/>
          <w:i/>
        </w:rPr>
        <w:t>Based on AEP’s clarification, ERCOT suggests revising the second paragraph in Section 5.7.2 to allow the BLT load to be separated from the NOIE load if requested by the NOIE.</w:t>
      </w:r>
    </w:p>
    <w:p>
      <w:pPr>
        <w:pStyle w:val="NormalArial"/>
        <w:rPr>
          <w:rFonts w:ascii="Times New Roman" w:hAnsi="Times New Roman" w:cs="Times New Roman"/>
          <w:i/>
          <w:i/>
        </w:rPr>
      </w:pPr>
      <w:r>
        <w:rPr>
          <w:rFonts w:cs="Times New Roman" w:ascii="Times New Roman" w:hAnsi="Times New Roman"/>
          <w: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Arial"/>
        <w:rPr/>
      </w:pPr>
      <w:r>
        <w:rPr/>
      </w:r>
    </w:p>
    <w:p>
      <w:pPr>
        <w:pStyle w:val="NormalArial"/>
        <w:rPr/>
      </w:pPr>
      <w:r>
        <w:rPr/>
      </w:r>
    </w:p>
    <w:p>
      <w:pPr>
        <w:pStyle w:val="Heading3"/>
        <w:numPr>
          <w:ilvl w:val="0"/>
          <w:numId w:val="0"/>
        </w:numPr>
        <w:tabs>
          <w:tab w:val="clear" w:pos="720"/>
          <w:tab w:val="left" w:pos="1080" w:leader="none"/>
        </w:tabs>
        <w:ind w:left="0" w:hanging="0"/>
        <w:rPr/>
      </w:pPr>
      <w:r>
        <w:rPr/>
        <w:t xml:space="preserve">5.7.2  </w:t>
        <w:tab/>
        <w:t>Registration of BLT Points</w:t>
      </w:r>
    </w:p>
    <w:p>
      <w:pPr>
        <w:pStyle w:val="TextBody"/>
        <w:rPr/>
      </w:pPr>
      <w:r>
        <w:rPr/>
        <w:t xml:space="preserve">BLTs that block ERCOT load into a Non-ERCOT </w:t>
      </w:r>
      <w:del w:id="0" w:author="dtso792" w:date="2004-07-07T10:35:00Z">
        <w:r>
          <w:rPr/>
          <w:delText>control area</w:delText>
        </w:r>
      </w:del>
      <w:ins w:id="1" w:author="dtso792" w:date="2004-07-07T10:35:00Z">
        <w:r>
          <w:rPr/>
          <w:t>Control Area</w:t>
        </w:r>
      </w:ins>
      <w:r>
        <w:rPr/>
        <w:t xml:space="preserve"> will be treated as a Resource by ERCOT and assigned a Resource ID.  An ERCOT registered Resource Entity; with an ERCOT registered QSE affiliation must complete the applicable Asset Registration forms.  This Asset registration form along with the Metering Design Documentation will be the basis for establishing the ERCOT Data Model.</w:t>
      </w:r>
    </w:p>
    <w:p>
      <w:pPr>
        <w:pStyle w:val="TextBody"/>
        <w:rPr/>
      </w:pPr>
      <w:r>
        <w:rPr/>
        <w:t xml:space="preserve">BLTs that block Non-ERCOT load into the ERCOT </w:t>
      </w:r>
      <w:del w:id="2" w:author="dtso792" w:date="2004-07-07T10:35:00Z">
        <w:r>
          <w:rPr/>
          <w:delText>control area</w:delText>
        </w:r>
      </w:del>
      <w:ins w:id="3" w:author="dtso792" w:date="2004-07-07T10:35:00Z">
        <w:r>
          <w:rPr/>
          <w:t>Control Area</w:t>
        </w:r>
      </w:ins>
      <w:r>
        <w:rPr/>
        <w:t xml:space="preserve"> will be treated as a </w:t>
      </w:r>
      <w:ins w:id="4" w:author="dtso792" w:date="2004-05-21T17:09:00Z">
        <w:del w:id="5" w:author="dzake" w:date="2004-08-17T14:43:00Z">
          <w:r>
            <w:rPr/>
            <w:delText>non-competitive</w:delText>
          </w:r>
        </w:del>
      </w:ins>
      <w:ins w:id="6" w:author="dtso792" w:date="2004-05-21T17:09:00Z">
        <w:r>
          <w:rPr/>
          <w:t xml:space="preserve"> wholesale </w:t>
        </w:r>
      </w:ins>
      <w:del w:id="7" w:author="dtso792" w:date="2004-07-07T10:34:00Z">
        <w:r>
          <w:rPr/>
          <w:delText>load</w:delText>
        </w:r>
      </w:del>
      <w:ins w:id="8" w:author="dtso792" w:date="2004-07-07T10:34:00Z">
        <w:r>
          <w:rPr/>
          <w:t>Load</w:t>
        </w:r>
      </w:ins>
      <w:r>
        <w:rPr/>
        <w:t xml:space="preserve"> </w:t>
      </w:r>
      <w:ins w:id="9" w:author="dzake" w:date="2004-08-17T14:44:00Z">
        <w:r>
          <w:rPr/>
          <w:t xml:space="preserve">not under Customer Choice </w:t>
        </w:r>
      </w:ins>
      <w:r>
        <w:rPr/>
        <w:t>by ERCOT and assigned an ESID.  The TDSP associated to the BLT point has the responsibility for creation and maintenance of BLT ESI IDs.  Distribution BLTs points located behind NOIE metering points do not require an ESI ID</w:t>
      </w:r>
      <w:ins w:id="10" w:author="rroberts" w:date="2004-08-25T08:32:00Z">
        <w:r>
          <w:rPr/>
          <w:t xml:space="preserve"> unless the NOIE requests the separation of the BLT load from the NOIE load</w:t>
        </w:r>
      </w:ins>
      <w:r>
        <w:rPr/>
        <w:t xml:space="preserve">.  An ERCOT registered LSE, with an ERCOT registered QSE affiliation, must be assigned to the ESI ID associated to </w:t>
      </w:r>
      <w:ins w:id="11" w:author="ERCOT" w:date="2004-08-16T10:15:00Z">
        <w:r>
          <w:rPr/>
          <w:t xml:space="preserve">the </w:t>
        </w:r>
      </w:ins>
      <w:r>
        <w:rPr/>
        <w:t>BLT Point.</w:t>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PlainText">
    <w:name w:val="Plain Text"/>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33:00Z</dcterms:created>
  <dc:creator>Jim Street</dc:creator>
  <dc:description/>
  <cp:keywords/>
  <dc:language>en-US</dc:language>
  <cp:lastModifiedBy>dtso792</cp:lastModifiedBy>
  <cp:lastPrinted>2004-08-16T13:14:00Z</cp:lastPrinted>
  <dcterms:modified xsi:type="dcterms:W3CDTF">2004-09-02T15:55:00Z</dcterms:modified>
  <cp:revision>4</cp:revision>
  <dc:subject/>
  <dc:title>Protocols Workshop</dc:title>
</cp:coreProperties>
</file>