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el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ly@brazoselectric.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Power Cooperat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585, Waco, TX 767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4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0" w:after="240"/>
        <w:rPr/>
      </w:pPr>
      <w:r>
        <w:rPr/>
        <w:t>With regards to the wholesale metering questions, Brazos Electric makes the following comments for 531PRR:</w:t>
      </w:r>
    </w:p>
    <w:p>
      <w:pPr>
        <w:pStyle w:val="Normal"/>
        <w:spacing w:before="0" w:after="240"/>
        <w:rPr/>
      </w:pPr>
      <w:r>
        <w:rPr/>
        <w:t xml:space="preserve">According to current Protocols and to our knowledge, wholesale Load metering for ERCOT settlement is unique to NOIEs.  After all, retail customers with Customer Choice are settled with ERCOT by reading retail meters, not upstream wholesale meters.  On the other hand, NOIE loads are settled with ERCOT by reading wholesale meters.  Furthermore, wholesale NOIE Load meters are unique since all NOIE wholesale Load meters do not contribute to profiling errors, most (if not all) are frequently interrogated, and only one LSE is behind the meter.  </w:t>
      </w:r>
    </w:p>
    <w:p>
      <w:pPr>
        <w:pStyle w:val="Normal"/>
        <w:spacing w:before="0" w:after="240"/>
        <w:rPr/>
      </w:pPr>
      <w:r>
        <w:rPr/>
        <w:t xml:space="preserve">It is our understanding that Block Load Transfers will require upstream metering since ERCOT needs the metering data for settlement.  If NOIE wholesale Load exists behind an upstream Block Load Transfer meter that includes Customer Choice retail Load, then it stands to reason that the NOIE wholesale Load will need to be subtracted from the upstream Block Load Transfer metering point.  This would allow the NOIE Load to be treated like all other downstream NOIE wholesale metering points.  Subsequently from an ERCOT settlement standpoint, Block Load Transfer meters could be another unique application for wholesale metering.  </w:t>
      </w:r>
    </w:p>
    <w:p>
      <w:pPr>
        <w:pStyle w:val="Normal"/>
        <w:spacing w:before="0" w:after="240"/>
        <w:rPr/>
      </w:pPr>
      <w:r>
        <w:rPr/>
        <w:t xml:space="preserve">To clarify the NOIE distribution metering question, please refer to Section 13.1.1 of the Protocols.  It clearly states that NOIE distribution meters with compensation will be treated like ERCOT transmission settlement points.  This language was included in the original protocols.   A wholesale distribution meter with compensation to the transmission grid is a prudent method to accomplish wholesale ERCOT Settlement Metering for NOIE loads.  Without this provision, costly transmission Metering Facilities would be required that would increase TCOS to all transmission customers in ERCOT.  Furthermore, this extra TCOS expense would be an unnecessary expense since Metering Facilities at the transmission level would not reduce UFE.  The technology of applying low-side distribution metering with compensation to accurately meter loads at the transmission level has been a common practice successfully exercised by utilities for many years.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37:00Z</dcterms:created>
  <dc:creator>ERCOT/if</dc:creator>
  <dc:description/>
  <cp:keywords/>
  <dc:language>en-US</dc:language>
  <cp:lastModifiedBy>dtso792</cp:lastModifiedBy>
  <cp:lastPrinted>2001-06-20T11:28:00Z</cp:lastPrinted>
  <dcterms:modified xsi:type="dcterms:W3CDTF">2004-09-02T15:55:00Z</dcterms:modified>
  <cp:revision>3</cp:revision>
  <dc:subject/>
  <dc:title>Protocols Workshop</dc:title>
</cp:coreProperties>
</file>