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I should point out that the language proposed by AEP in PRR 531 was the most recent result of AEP’s repeated attempts over the last 3 years to facilitate the registration of block load transfer points between Mexico and ERCOT.  This PRR was believed to have been a collaborative effort and one where ERCOT staff might have indicated support for language that it assisted in preparing.  AEP is eager to work with the PRS on any concerns about the proposed changes &amp; would request that ERCOT staff be present so that any other barriers to the registration of BLT points can be addressed at the same time.  If any market participant has questions about these changes prior to the meeting please do not hesitate to contact me.   I will address the comments provided by ERCOT and by TXU below.</w:t>
      </w:r>
    </w:p>
    <w:p>
      <w:pPr>
        <w:pStyle w:val="NormalArial"/>
        <w:rPr/>
      </w:pPr>
      <w:r>
        <w:rPr/>
      </w:r>
    </w:p>
    <w:p>
      <w:pPr>
        <w:pStyle w:val="NormalArial"/>
        <w:rPr/>
      </w:pPr>
      <w:r>
        <w:rPr/>
        <w:t xml:space="preserve">The changes proposed by the ERCOT staff should be rejected.  </w:t>
      </w:r>
    </w:p>
    <w:p>
      <w:pPr>
        <w:pStyle w:val="NormalArial"/>
        <w:rPr>
          <w:b/>
          <w:b/>
          <w:bCs/>
        </w:rPr>
      </w:pPr>
      <w:r>
        <w:rPr>
          <w:b/>
          <w:bCs/>
        </w:rPr>
      </w:r>
    </w:p>
    <w:p>
      <w:pPr>
        <w:pStyle w:val="NormalArial"/>
        <w:rPr/>
      </w:pPr>
      <w:r>
        <w:rPr>
          <w:b/>
          <w:bCs/>
        </w:rPr>
        <w:t>ERCOT stated:</w:t>
      </w:r>
      <w:r>
        <w:rPr/>
        <w:t xml:space="preserve"> As proposed, Section 5.7(3) contains a contradiction.  ERCOT does not allocate UFE to NOIEs and suggests that the last phrase of 5.7(3) be struck.  </w:t>
      </w:r>
    </w:p>
    <w:p>
      <w:pPr>
        <w:pStyle w:val="NormalArial"/>
        <w:rPr/>
      </w:pPr>
      <w:r>
        <w:rPr/>
      </w:r>
    </w:p>
    <w:p>
      <w:pPr>
        <w:pStyle w:val="NormalArial"/>
        <w:rPr/>
      </w:pPr>
      <w:r>
        <w:rPr>
          <w:b/>
          <w:bCs/>
        </w:rPr>
        <w:t>AEP Comment:</w:t>
      </w:r>
      <w:r>
        <w:rPr/>
        <w:t xml:space="preserve"> First, there is no contradiction in the statement.  Allocating UFE and Losses in a similar manner clearly indicates that if they are not allocated to NOIEs they will not be allocated to BLT load points… if they are they will.  Simply removing the statement, as proposed by ERCOT, will only lead to confusion since it is doubtful that the protocols otherwise clearly indicate how transmission losses and UFE are to be attributed to BLT points.  AEP has spent 3 years trying to work with ERCOT to register all of the BLT points and get them properly associated with the right Load Serving Entity.  Deleting this statement will simply create a question and likely unnecessarily delay the registration process.  </w:t>
      </w:r>
    </w:p>
    <w:p>
      <w:pPr>
        <w:pStyle w:val="NormalArial"/>
        <w:rPr/>
      </w:pPr>
      <w:r>
        <w:rPr/>
      </w:r>
    </w:p>
    <w:p>
      <w:pPr>
        <w:pStyle w:val="NormalArial"/>
        <w:rPr/>
      </w:pPr>
      <w:r>
        <w:rPr/>
        <w:t xml:space="preserve">Second, I believe (I could be wrong) the statement ERCOT is not allocating UFE to NOIE points is either incorrect or indicates ERCOT may not be following the protocols.  Section 11.3.6.2 outlines the method under which ERCOT is to allocate UFE and clearly includes allocation factors for NOIE points (11.3.6.2 (1) and (2)).  The allocation factor for NOIE points at transmission is zero, which would be in alignment with ERCOT’s comments.  The allocation factor for NOIE points at distribution is NOT zero it is simply small.  ERCOT’s statement that “ERCOT does not allocate UFE to NOIEs” seems to only be possible if there isn’t a single NOIE point of delivery connected at distribution in the entire ERCOT system.  I find such a situation hard to believe.  I recognized/believe that the metering sections of the protocols require that all such points at distribution be loss compensated in the meter up to Transmission, but that doesn’t change the fact that they are distribution points and should receive some UFE allocation.  </w:t>
      </w:r>
    </w:p>
    <w:p>
      <w:pPr>
        <w:pStyle w:val="NormalArial"/>
        <w:rPr/>
      </w:pPr>
      <w:r>
        <w:rPr/>
      </w:r>
    </w:p>
    <w:p>
      <w:pPr>
        <w:pStyle w:val="NormalArial"/>
        <w:rPr/>
      </w:pPr>
      <w:r>
        <w:rPr>
          <w:b/>
          <w:bCs/>
        </w:rPr>
        <w:t>ERCOT stated:</w:t>
      </w:r>
      <w:r>
        <w:rPr/>
        <w:t xml:space="preserve">  ERCOT recommends that the following sentence be struck: “Distribution BLTs points located behind NOIE metering points do not require an ESI ID.”  ESI IDs are required for Distribution BLT points so that the load amount can be subtracted from the NOIE area and applied to the LSE for the BLT.</w:t>
      </w:r>
    </w:p>
    <w:p>
      <w:pPr>
        <w:pStyle w:val="NormalArial"/>
        <w:rPr/>
      </w:pPr>
      <w:r>
        <w:rPr/>
      </w:r>
    </w:p>
    <w:p>
      <w:pPr>
        <w:pStyle w:val="NormalArial"/>
        <w:rPr/>
      </w:pPr>
      <w:r>
        <w:rPr>
          <w:b/>
          <w:bCs/>
        </w:rPr>
        <w:t xml:space="preserve">AEP Comment: </w:t>
      </w:r>
      <w:r>
        <w:rPr/>
        <w:t xml:space="preserve">This is not a new statement, has no bearing on the purpose of the protocol change and therefore should be addressed in a separate protocol changes if ERCOT feels it is appropriate.  However, ERCOT missed the point of why the statement was included in the first place.  Absent specific registration for BLT points behind NOIE meters, the load from that BLT point will inherently be included with and therefore associated with their LSE.  The only reason it would be necessary to meter it is if the NOIE doesn’t want it included in their aggregate load and they are in complete control of that process.  Adopting such a change may unnecessarily impact NOIE entities that have no desire to initiate their own three-year effort to get block load transfer points registered.  </w:t>
      </w:r>
    </w:p>
    <w:p>
      <w:pPr>
        <w:pStyle w:val="NormalArial"/>
        <w:rPr/>
      </w:pPr>
      <w:r>
        <w:rPr/>
      </w:r>
    </w:p>
    <w:p>
      <w:pPr>
        <w:pStyle w:val="NormalArial"/>
        <w:rPr/>
      </w:pPr>
      <w:r>
        <w:rPr/>
      </w:r>
    </w:p>
    <w:p>
      <w:pPr>
        <w:pStyle w:val="NormalArial"/>
        <w:rPr/>
      </w:pPr>
      <w:r>
        <w:rPr>
          <w:b/>
          <w:bCs/>
        </w:rPr>
        <w:t>TXU stated:</w:t>
      </w:r>
      <w:r>
        <w:rPr/>
        <w:t xml:space="preserve"> TXU Energy does not oppose clarification of Block Load Transfers as proposed in this PRR provided that proper metering is established and maintained.  If a certain Block Load Transfer warrants treatment as a NOIE (e.g., for the purposes of UFE allocation and transmission losses), then it should provide the same quality of metering as a NOIE, i.e., IDR-type metering at either distribution or transmission voltage levels as appropriate.</w:t>
      </w:r>
    </w:p>
    <w:p>
      <w:pPr>
        <w:pStyle w:val="NormalArial"/>
        <w:rPr/>
      </w:pPr>
      <w:r>
        <w:rPr/>
      </w:r>
    </w:p>
    <w:p>
      <w:pPr>
        <w:pStyle w:val="NormalArial"/>
        <w:rPr/>
      </w:pPr>
      <w:r>
        <w:rPr>
          <w:b/>
          <w:bCs/>
        </w:rPr>
        <w:t xml:space="preserve">AEP Comment:  </w:t>
      </w:r>
      <w:r>
        <w:rPr/>
        <w:t xml:space="preserve">All of the BLT points that I have been trying to register for the last three years have IDR metering.  They also are configured in the same manner as any EPS meter, with the exception that they are not polled on a daily basis by ERCOT.  </w:t>
      </w:r>
    </w:p>
    <w:p>
      <w:pPr>
        <w:pStyle w:val="NormalArial"/>
        <w:rPr/>
      </w:pPr>
      <w:r>
        <w:rPr/>
      </w:r>
    </w:p>
    <w:p>
      <w:pPr>
        <w:pStyle w:val="NormalArial"/>
        <w:rPr/>
      </w:pPr>
      <w:r>
        <w:rPr>
          <w:b/>
          <w:bCs/>
        </w:rPr>
        <w:t>TXU Stated:</w:t>
      </w:r>
      <w:r>
        <w:rPr/>
        <w:t xml:space="preserve"> TXU Energy does oppose any change to the definition of Load Serving Entity as reflected in this PRR.  Changing the definition of the term Load Serving Entity could have significant impacts in other areas of the Protocols, e.g., Settlement.  TXU Energy proposes to keep the original language defining a Load Serving Entity in Sections 2.1 – Definitions and 16.3 – Registration of Load Serving Entities.</w:t>
      </w:r>
    </w:p>
    <w:p>
      <w:pPr>
        <w:pStyle w:val="NormalArial"/>
        <w:rPr/>
      </w:pPr>
      <w:r>
        <w:rPr/>
      </w:r>
    </w:p>
    <w:p>
      <w:pPr>
        <w:pStyle w:val="NormalArial"/>
        <w:rPr/>
      </w:pPr>
      <w:r>
        <w:rPr>
          <w:b/>
          <w:bCs/>
        </w:rPr>
        <w:t xml:space="preserve">AEP Comment: </w:t>
      </w:r>
      <w:r>
        <w:rPr/>
        <w:t xml:space="preserve">AEP does not believe there are any significant impacts in other areas of the protocols.  Striking the statement as proposed does not change the definition and does not change the fact that all of those entities listed meet the criteria established by the prior sentence.   Deleting the sentence on the other hand may facilitate the registration of the BLT load points we have been trying to register for the last three years.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33:00Z</dcterms:created>
  <dc:creator>Jim Street</dc:creator>
  <dc:description/>
  <cp:keywords/>
  <dc:language>en-US</dc:language>
  <cp:lastModifiedBy>dtso792</cp:lastModifiedBy>
  <cp:lastPrinted>2004-08-16T13:14:00Z</cp:lastPrinted>
  <dcterms:modified xsi:type="dcterms:W3CDTF">2004-09-02T15:55:00Z</dcterms:modified>
  <cp:revision>3</cp:revision>
  <dc:subject/>
  <dc:title>Protocols Workshop</dc:title>
</cp:coreProperties>
</file>