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31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Clarific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b/>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cos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an be implemented upon Board approval, as there are no changes to systems or business processes.  This is under the assumption that ERCOT’s comments are accepted which clarify or remove the language indicating that BLT treatment will be consistent with Non Opt-In meters (since BLT will be responsible for UFE allocations, but Non Opt-In points are no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chang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9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eastAsia="Arial"/>
              </w:rPr>
            </w:pPr>
            <w:r>
              <w:rPr>
                <w:rFonts w:eastAsia="Arial"/>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29:00Z</dcterms:created>
  <dc:creator>ERCOT/if</dc:creator>
  <dc:description/>
  <cp:keywords/>
  <dc:language>en-US</dc:language>
  <cp:lastModifiedBy>dtso792</cp:lastModifiedBy>
  <cp:lastPrinted>2004-05-18T13:02:00Z</cp:lastPrinted>
  <dcterms:modified xsi:type="dcterms:W3CDTF">2004-09-02T15:5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00000AD3EC2817C984649855FF2A5A959CCC1000000720658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