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CC, Taylor, TX  76574-49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s proposed, Section 5.7(3) contains a contradiction.  ERCOT does not allocate UFE to NOIEs and suggests that the last phrase of 5.7(3) be struck.</w:t>
      </w:r>
    </w:p>
    <w:p>
      <w:pPr>
        <w:pStyle w:val="NormalArial"/>
        <w:rPr/>
      </w:pPr>
      <w:r>
        <w:rPr/>
      </w:r>
    </w:p>
    <w:p>
      <w:pPr>
        <w:pStyle w:val="NormalArial"/>
        <w:rPr>
          <w:b/>
          <w:b/>
          <w:i/>
          <w:i/>
        </w:rPr>
      </w:pPr>
      <w:r>
        <w:rPr/>
        <w:t>ERCOT recommends that the following sentence be struck: “Distribution BLTs points located behind NOIE metering points do not require an ESI ID.”  ESI IDs are required for Distribution BLT points so that the load amount can be subtracted from the NOIE area and applied to the LSE for the BLT.</w:t>
      </w:r>
    </w:p>
    <w:p>
      <w:pPr>
        <w:pStyle w:val="NormalArial"/>
        <w:rPr>
          <w:b/>
          <w:b/>
          <w:i/>
          <w:i/>
        </w:rPr>
      </w:pPr>
      <w:r>
        <w:rPr>
          <w:b/>
          <w:i/>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Arial"/>
        <w:rPr/>
      </w:pPr>
      <w:r>
        <w:rPr/>
      </w:r>
    </w:p>
    <w:p>
      <w:pPr>
        <w:pStyle w:val="NormalArial"/>
        <w:rPr/>
      </w:pPr>
      <w:r>
        <w:rPr/>
      </w:r>
    </w:p>
    <w:p>
      <w:pPr>
        <w:pStyle w:val="TermTitle"/>
        <w:ind w:left="0" w:hanging="0"/>
        <w:rPr/>
      </w:pPr>
      <w:r>
        <w:rPr/>
        <w:t>2.1 Definitions</w:t>
      </w:r>
    </w:p>
    <w:p>
      <w:pPr>
        <w:pStyle w:val="TermTitle"/>
        <w:ind w:left="0" w:hanging="0"/>
        <w:rPr/>
      </w:pPr>
      <w:r>
        <w:rPr/>
        <w:t>Load Serving Entity</w:t>
      </w:r>
    </w:p>
    <w:p>
      <w:pPr>
        <w:pStyle w:val="TextBody"/>
        <w:rPr/>
      </w:pPr>
      <w:r>
        <w:rPr/>
        <w:t xml:space="preserve">An Entity that provides electric service to Customers and Wholesale Customers.  </w:t>
      </w:r>
      <w:del w:id="0" w:author="dtso792" w:date="2004-05-21T17:14:00Z">
        <w:r>
          <w:rPr/>
          <w:delText>Load Serving Entities include Retail Electric Providers, Competitive Retailers, and Non-Opt In Entities that serve Load.</w:delText>
        </w:r>
      </w:del>
    </w:p>
    <w:p>
      <w:pPr>
        <w:pStyle w:val="NormalArial"/>
        <w:rPr/>
      </w:pPr>
      <w:r>
        <w:rPr/>
      </w:r>
    </w:p>
    <w:p>
      <w:pPr>
        <w:pStyle w:val="TextBody"/>
        <w:rPr/>
      </w:pPr>
      <w:r>
        <w:rPr/>
        <w:t>*************************************************************************</w:t>
      </w:r>
    </w:p>
    <w:p>
      <w:pPr>
        <w:pStyle w:val="Heading2"/>
        <w:rPr/>
      </w:pPr>
      <w:r>
        <w:rPr/>
        <w:t>Block Load Transfers between ERCOT and Non-ERCOT Control Areas</w:t>
      </w:r>
    </w:p>
    <w:p>
      <w:pPr>
        <w:pStyle w:val="TextBody"/>
        <w:rPr/>
      </w:pPr>
      <w:r>
        <w:rPr/>
        <w:t>Under Alert or EECP conditions it may be necessary for ERCOT to request the implementation</w:t>
      </w:r>
      <w:ins w:id="1" w:author="rroberts" w:date="2004-08-16T09:50:00Z">
        <w:r>
          <w:rPr/>
          <w:t xml:space="preserve"> of</w:t>
        </w:r>
      </w:ins>
      <w:r>
        <w:rPr/>
        <w:t xml:space="preserve"> Block Load Transfer</w:t>
      </w:r>
      <w:del w:id="2" w:author="rroberts" w:date="2004-08-16T09:50:00Z">
        <w:r>
          <w:rPr/>
          <w:delText>s</w:delText>
        </w:r>
      </w:del>
      <w:r>
        <w:rPr/>
        <w:t xml:space="preserve">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TextBody"/>
        <w:numPr>
          <w:ilvl w:val="0"/>
          <w:numId w:val="2"/>
        </w:numPr>
        <w:rPr/>
      </w:pPr>
      <w:r>
        <w:rPr/>
        <w:t>BLTs shall only occur under a specific Dispatch Instruction from ERCOT.</w:t>
      </w:r>
    </w:p>
    <w:p>
      <w:pPr>
        <w:pStyle w:val="TextBody"/>
        <w:numPr>
          <w:ilvl w:val="0"/>
          <w:numId w:val="2"/>
        </w:numPr>
        <w:rPr/>
      </w:pPr>
      <w:r>
        <w:rPr/>
        <w:t>BLTs that are looped systems may be tied to the other power pool’s electrical system through multiple interconnection points at the same time.  Transfers of looped configurations will only be permitted if all interconnection points are netted under a single ESI ID.  Individual meter points for looped system BLTs must be within the same Congestion Management zone.</w:t>
      </w:r>
    </w:p>
    <w:p>
      <w:pPr>
        <w:pStyle w:val="TextBody"/>
        <w:numPr>
          <w:ilvl w:val="0"/>
          <w:numId w:val="2"/>
        </w:numPr>
        <w:rPr/>
      </w:pPr>
      <w:r>
        <w:rPr/>
        <w:t>BLTs of load to the ERCOT Control Area will be treated as</w:t>
      </w:r>
      <w:ins w:id="3" w:author="dtso792" w:date="2004-05-21T17:08:00Z">
        <w:r>
          <w:rPr/>
          <w:t xml:space="preserve"> </w:t>
        </w:r>
      </w:ins>
      <w:ins w:id="4" w:author="dtso792" w:date="2004-05-21T17:08:00Z">
        <w:del w:id="5" w:author="mwalker" w:date="2004-08-19T18:11:00Z">
          <w:r>
            <w:rPr/>
            <w:delText xml:space="preserve">non-competitive </w:delText>
          </w:r>
        </w:del>
      </w:ins>
      <w:ins w:id="6" w:author="dtso792" w:date="2004-05-21T17:08:00Z">
        <w:r>
          <w:rPr/>
          <w:t>wholesale</w:t>
        </w:r>
      </w:ins>
      <w:r>
        <w:rPr/>
        <w:t xml:space="preserve"> Load in the ERCOT settlement system</w:t>
      </w:r>
      <w:ins w:id="7" w:author="mwalker" w:date="2004-08-19T18:12:00Z">
        <w:r>
          <w:rPr/>
          <w:t xml:space="preserve"> not served by Customer Choice</w:t>
        </w:r>
      </w:ins>
      <w:ins w:id="8" w:author="dtso792" w:date="2004-06-14T08:20:00Z">
        <w:r>
          <w:rPr/>
          <w:t>, will be registered in a manner similar to that of Non-opt in Entities,</w:t>
        </w:r>
      </w:ins>
      <w:r>
        <w:rPr/>
        <w:t xml:space="preserve"> and </w:t>
      </w:r>
      <w:ins w:id="9" w:author="dtso792" w:date="2004-06-14T08:21:00Z">
        <w:r>
          <w:rPr/>
          <w:t xml:space="preserve">will be responsible for UFE allocations and Transmission </w:t>
        </w:r>
      </w:ins>
      <w:ins w:id="10" w:author="dtso792" w:date="2004-06-14T08:23:00Z">
        <w:r>
          <w:rPr/>
          <w:t>L</w:t>
        </w:r>
      </w:ins>
      <w:ins w:id="11" w:author="dtso792" w:date="2004-06-14T08:21:00Z">
        <w:r>
          <w:rPr/>
          <w:t>osses</w:t>
        </w:r>
      </w:ins>
      <w:ins w:id="12" w:author="dtso792" w:date="2004-06-14T08:21:00Z">
        <w:del w:id="13" w:author="rroberts" w:date="2004-08-16T09:51:00Z">
          <w:r>
            <w:rPr/>
            <w:delText xml:space="preserve"> </w:delText>
          </w:r>
        </w:del>
      </w:ins>
      <w:ins w:id="14" w:author="dtso792" w:date="2004-06-14T08:23:00Z">
        <w:del w:id="15" w:author="rroberts" w:date="2004-08-16T09:51:00Z">
          <w:r>
            <w:rPr/>
            <w:delText>consistent similarly situated Non Opt-In metering points</w:delText>
          </w:r>
        </w:del>
      </w:ins>
      <w:ins w:id="16" w:author="dtso792" w:date="2004-06-14T08:21:00Z">
        <w:r>
          <w:rPr/>
          <w:t>.</w:t>
        </w:r>
      </w:ins>
    </w:p>
    <w:p>
      <w:pPr>
        <w:pStyle w:val="TextBody"/>
        <w:numPr>
          <w:ilvl w:val="0"/>
          <w:numId w:val="2"/>
        </w:numPr>
        <w:rPr/>
      </w:pPr>
      <w:ins w:id="17" w:author="dtso792" w:date="2004-06-14T08:19:00Z">
        <w:r>
          <w:rPr/>
          <w:t xml:space="preserve">BLTs of load to the ERCOT Control Area </w:t>
        </w:r>
      </w:ins>
      <w:r>
        <w:rPr/>
        <w:t>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TextBody"/>
        <w:numPr>
          <w:ilvl w:val="0"/>
          <w:numId w:val="2"/>
        </w:numPr>
        <w:rPr>
          <w:color w:val="000000"/>
          <w:ins w:id="19" w:author="dtso792" w:date="2004-06-14T08:25:00Z"/>
        </w:rPr>
      </w:pPr>
      <w:r>
        <w:rPr/>
        <w:t>BLTs of load from the ERCOT Control Area will be treated as a Resource in the ERCOT settlement system</w:t>
      </w:r>
      <w:ins w:id="18" w:author="dtso792" w:date="2004-06-14T08:25:00Z">
        <w:r>
          <w:rPr/>
          <w:t>.</w:t>
        </w:r>
      </w:ins>
    </w:p>
    <w:p>
      <w:pPr>
        <w:pStyle w:val="TextBody"/>
        <w:numPr>
          <w:ilvl w:val="0"/>
          <w:numId w:val="2"/>
        </w:numPr>
        <w:rPr>
          <w:color w:val="000000"/>
          <w:ins w:id="22" w:author="dtso792" w:date="2004-06-14T08:26:00Z"/>
        </w:rPr>
      </w:pPr>
      <w:ins w:id="20" w:author="dtso792" w:date="2004-06-14T08:25:00Z">
        <w:r>
          <w:rPr/>
          <w:t xml:space="preserve">BLTs of load from the ERCOT Control Area </w:t>
        </w:r>
      </w:ins>
      <w:del w:id="21" w:author="dtso792" w:date="2004-07-06T14:55:00Z">
        <w:r>
          <w:rPr/>
          <w:delText xml:space="preserve">and </w:delText>
        </w:r>
      </w:del>
      <w:r>
        <w:rPr/>
        <w:t>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TextBody"/>
        <w:numPr>
          <w:ilvl w:val="0"/>
          <w:numId w:val="2"/>
        </w:numPr>
        <w:rPr/>
      </w:pPr>
      <w:r>
        <w:rPr/>
        <w:t>Restoration of service to outage customers using BLTs will be accomplished, as quickly as possible if the transfers will not jeopardize the reliability of the ERCOT System and only under specific Dispatch Instruction from ERCOT.</w:t>
      </w:r>
    </w:p>
    <w:p>
      <w:pPr>
        <w:pStyle w:val="TextBody"/>
        <w:numPr>
          <w:ilvl w:val="0"/>
          <w:numId w:val="2"/>
        </w:numPr>
        <w:rPr>
          <w:color w:val="000000"/>
        </w:rPr>
      </w:pPr>
      <w:r>
        <w:rPr/>
        <w:t>The necessary Market Participant agreements, metering, and ERCOT settlement systems are in place prior to the implementation of any BLT.</w:t>
      </w:r>
    </w:p>
    <w:p>
      <w:pPr>
        <w:pStyle w:val="TextBody"/>
        <w:numPr>
          <w:ilvl w:val="0"/>
          <w:numId w:val="2"/>
        </w:numPr>
        <w:rPr>
          <w:color w:val="000000"/>
        </w:rPr>
      </w:pPr>
      <w:r>
        <w:rPr/>
        <w:t>Transmission BLT metering points utilized 5 or more time</w:t>
      </w:r>
      <w:ins w:id="23" w:author="rroberts" w:date="2004-08-16T09:51:00Z">
        <w:r>
          <w:rPr/>
          <w:t>s</w:t>
        </w:r>
      </w:ins>
      <w:r>
        <w:rPr/>
        <w:t xml:space="preserve"> per year, as monitored by the TDSP, will conform to ERCOT Polled Settlement (EPS) Metering requirements as defined in Section 10 of these Protocols and the Settlement Metering Operating Guides.  BLT metering point</w:t>
      </w:r>
      <w:ins w:id="24" w:author="rroberts" w:date="2004-08-16T09:51:00Z">
        <w:r>
          <w:rPr/>
          <w:t>s</w:t>
        </w:r>
      </w:ins>
      <w:r>
        <w:rPr/>
        <w:t xml:space="preserve"> that are Distribution or used less than 5 times per year will be revenue quality, Four (4) channel bi-directional Kwh/Kvarh, 15 minute Interval Data Recording (IDR) metering with remote interrogation.  ERCOT may impose additional metering requirements as deemed necessary to ensure ERCOT Grid reliability and integrity.</w:t>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load into a Non-ERCOT </w:t>
      </w:r>
      <w:del w:id="25" w:author="dtso792" w:date="2004-07-07T10:35:00Z">
        <w:r>
          <w:rPr/>
          <w:delText>control area</w:delText>
        </w:r>
      </w:del>
      <w:ins w:id="26"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load into the ERCOT </w:t>
      </w:r>
      <w:del w:id="27" w:author="dtso792" w:date="2004-07-07T10:35:00Z">
        <w:r>
          <w:rPr/>
          <w:delText>control area</w:delText>
        </w:r>
      </w:del>
      <w:ins w:id="28" w:author="dtso792" w:date="2004-07-07T10:35:00Z">
        <w:r>
          <w:rPr/>
          <w:t>Control Area</w:t>
        </w:r>
      </w:ins>
      <w:r>
        <w:rPr/>
        <w:t xml:space="preserve"> will be treated as a </w:t>
      </w:r>
      <w:ins w:id="29" w:author="dtso792" w:date="2004-05-21T17:09:00Z">
        <w:del w:id="30" w:author="dzake" w:date="2004-08-17T14:43:00Z">
          <w:r>
            <w:rPr/>
            <w:delText>non-competitive</w:delText>
          </w:r>
        </w:del>
      </w:ins>
      <w:ins w:id="31" w:author="dtso792" w:date="2004-05-21T17:09:00Z">
        <w:r>
          <w:rPr/>
          <w:t xml:space="preserve"> wholesale </w:t>
        </w:r>
      </w:ins>
      <w:del w:id="32" w:author="dtso792" w:date="2004-07-07T10:34:00Z">
        <w:r>
          <w:rPr/>
          <w:delText>load</w:delText>
        </w:r>
      </w:del>
      <w:ins w:id="33" w:author="dtso792" w:date="2004-07-07T10:34:00Z">
        <w:r>
          <w:rPr/>
          <w:t>Load</w:t>
        </w:r>
      </w:ins>
      <w:r>
        <w:rPr/>
        <w:t xml:space="preserve"> </w:t>
      </w:r>
      <w:ins w:id="34" w:author="dzake" w:date="2004-08-17T14:44:00Z">
        <w:r>
          <w:rPr/>
          <w:t xml:space="preserve">not under Customer Choice </w:t>
        </w:r>
      </w:ins>
      <w:r>
        <w:rPr/>
        <w:t xml:space="preserve">by ERCOT and assigned an ESID.  The TDSP associated to the BLT point has the responsibility for creation and maintenance of BLT ESI IDs.  </w:t>
      </w:r>
      <w:del w:id="35" w:author="rroberts" w:date="2004-08-16T09:52:00Z">
        <w:r>
          <w:rPr/>
          <w:delText>Distribution BLTs points located behind NOIE metering points do not require an ESI ID.</w:delText>
        </w:r>
      </w:del>
      <w:r>
        <w:rPr/>
        <w:t xml:space="preserve">  An ERCOT registered LSE, with an ERCOT registered QSE affiliation, must be assigned to the ESI ID associated to </w:t>
      </w:r>
      <w:ins w:id="36" w:author="ERCOT" w:date="2004-08-16T10:15:00Z">
        <w:r>
          <w:rPr/>
          <w:t xml:space="preserve">the </w:t>
        </w:r>
      </w:ins>
      <w:r>
        <w:rPr/>
        <w:t>BLT Point.</w:t>
      </w:r>
    </w:p>
    <w:p>
      <w:pPr>
        <w:pStyle w:val="NormalArial"/>
        <w:rPr/>
      </w:pPr>
      <w:r>
        <w:rPr/>
      </w:r>
    </w:p>
    <w:p>
      <w:pPr>
        <w:pStyle w:val="NormalArial"/>
        <w:rPr/>
      </w:pPr>
      <w:r>
        <w:rPr/>
      </w:r>
    </w:p>
    <w:p>
      <w:pPr>
        <w:pStyle w:val="NormalArial"/>
        <w:rPr/>
      </w:pPr>
      <w:r>
        <w:rPr/>
        <w:t>********************************************************************************************</w:t>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r>
        <w:rPr/>
        <w:t xml:space="preserve">Load Serving Entities (LSEs) provide electric service to Customers and Wholesale Customers.  </w:t>
      </w:r>
      <w:del w:id="37" w:author="dtso792" w:date="2004-06-14T08:05:00Z">
        <w:r>
          <w:rPr/>
          <w:delText xml:space="preserve">LSEs include Non-Opt In Entities, Competitive Retailers (CRs) and Retail Electric Providers (REPs).  </w:delText>
        </w:r>
      </w:del>
      <w:r>
        <w:rPr/>
        <w:t>All LSEs operating in ERCOT, and/or in Non-ERCOT portions of the state of Texas in areas where Customer Choice is in effect must register with ERCOT.  To become registered as a LSE</w:t>
      </w:r>
      <w:del w:id="38" w:author="rroberts" w:date="2004-08-16T09:53:00Z">
        <w:r>
          <w:rPr/>
          <w:delText>s</w:delText>
        </w:r>
      </w:del>
      <w:r>
        <w:rPr/>
        <w:t>, an Entity must execute a Load Serving Entity (LS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11:00Z</dcterms:created>
  <dc:creator>Jim Street</dc:creator>
  <dc:description/>
  <cp:keywords/>
  <dc:language>en-US</dc:language>
  <cp:lastModifiedBy>dtso792</cp:lastModifiedBy>
  <cp:lastPrinted>2004-08-16T13:14:00Z</cp:lastPrinted>
  <dcterms:modified xsi:type="dcterms:W3CDTF">2004-09-02T15:55:00Z</dcterms:modified>
  <cp:revision>4</cp:revision>
  <dc:subject/>
  <dc:title>Protocols Workshop</dc:title>
</cp:coreProperties>
</file>