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Uplift to L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 the uplift of and short payment to Load on a more timely basi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the older an item held for collection, the more risk associated with the collection.  Specifically, credit risk exists that a QSE representing Load will be unavailable or unable to bear its share of uplift (to the extent there is uplift) if the uplift does not occur shortly after the short-pay event. This may place a burden on remaining QSEs in the market as it may increase their proportional share of any uplif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5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br w:type="page"/>
      </w:r>
      <w:r>
        <w:rPr>
          <w:b/>
          <w:i/>
          <w:color w:val="FF0000"/>
          <w:u w:val="single"/>
        </w:rPr>
        <w:t>This PRR proposes changes to section 9.4.4, to which changes are also proposed in PRR 522.  If PRR 522 is passed, the baseline for this PRR will change.</w:t>
      </w:r>
    </w:p>
    <w:p>
      <w:pPr>
        <w:pStyle w:val="NormalArial"/>
        <w:rPr>
          <w:b/>
          <w:b/>
          <w:i/>
          <w:i/>
          <w:color w:val="FF0000"/>
          <w:u w:val="single"/>
        </w:rPr>
      </w:pPr>
      <w:r>
        <w:rPr>
          <w:b/>
          <w:i/>
          <w:color w:val="FF0000"/>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TextBody"/>
        <w:numPr>
          <w:ilvl w:val="0"/>
          <w:numId w:val="3"/>
        </w:numPr>
        <w:tabs>
          <w:tab w:val="clear" w:pos="720"/>
          <w:tab w:val="left" w:pos="1440" w:leader="none"/>
        </w:tabs>
        <w:ind w:left="1440" w:hanging="540"/>
        <w:rPr>
          <w:ins w:id="1" w:author="Credit Work Group" w:date="2004-06-02T17:08:00Z"/>
        </w:rPr>
      </w:pPr>
      <w:ins w:id="0" w:author="Credit Work Group" w:date="2004-06-02T17:08:00Z">
        <w:r>
          <w:rPr/>
          <w:t>To the extent that short paid Entities have not been repaid, ERCOT will collect from the QSEs representing LSEs, on a Load Ratio Share basis for the Operating Days covered by the short payment period, and pay to QSEs that were previously short-paid in the following manner:</w:t>
        </w:r>
      </w:ins>
    </w:p>
    <w:p>
      <w:pPr>
        <w:pStyle w:val="TextBody"/>
        <w:numPr>
          <w:ilvl w:val="1"/>
          <w:numId w:val="3"/>
        </w:numPr>
        <w:ind w:left="1980" w:hanging="540"/>
        <w:rPr>
          <w:ins w:id="9" w:author="Credit Work Group" w:date="2004-06-09T08:27:00Z"/>
        </w:rPr>
      </w:pPr>
      <w:r>
        <w:rPr/>
        <w:t xml:space="preserve">One hundred eighty (180) days following </w:t>
      </w:r>
      <w:ins w:id="2" w:author="Credit Work Group" w:date="2004-06-02T17:10:00Z">
        <w:r>
          <w:rPr/>
          <w:t xml:space="preserve">the date on which the payment was due that resulted in the short payment (“Short Pay Date”), or as soon as practicable thereafter, </w:t>
        </w:r>
      </w:ins>
      <w:ins w:id="3" w:author="Credit Work Group" w:date="2004-06-09T08:27:00Z">
        <w:r>
          <w:rPr/>
          <w:t xml:space="preserve">the short paid amount, less amounts held by ERCOT intended to be applied against the short payment (e.g. collateral, offset amounts, recoupment amounts, payments and other credits, even if an order from a court or other </w:t>
        </w:r>
      </w:ins>
      <w:ins w:id="4" w:author="Credit Work Group" w:date="2004-06-30T12:12:00Z">
        <w:r>
          <w:rPr/>
          <w:t>G</w:t>
        </w:r>
      </w:ins>
      <w:ins w:id="5" w:author="Credit Work Group" w:date="2004-06-09T08:27:00Z">
        <w:r>
          <w:rPr/>
          <w:t xml:space="preserve">overnmental </w:t>
        </w:r>
      </w:ins>
      <w:ins w:id="6" w:author="Credit Work Group" w:date="2004-06-30T12:12:00Z">
        <w:r>
          <w:rPr/>
          <w:t>A</w:t>
        </w:r>
      </w:ins>
      <w:ins w:id="7" w:author="Credit Work Group" w:date="2004-06-09T08:27:00Z">
        <w:r>
          <w:rPr/>
          <w:t>uthority prevents ERCOT from applying those amounts against amounts due from the short paying party)</w:t>
        </w:r>
      </w:ins>
      <w:ins w:id="8" w:author="Credit Work Group" w:date="2004-06-30T12:13:00Z">
        <w:r>
          <w:rPr/>
          <w:t xml:space="preserve"> will be uplifted to the QSEs representing LSEs on a Load Ratio Share basis.</w:t>
        </w:r>
      </w:ins>
    </w:p>
    <w:p>
      <w:pPr>
        <w:pStyle w:val="TextBody"/>
        <w:numPr>
          <w:ilvl w:val="1"/>
          <w:numId w:val="3"/>
        </w:numPr>
        <w:ind w:left="1980" w:hanging="540"/>
        <w:rPr/>
      </w:pPr>
      <w:ins w:id="10" w:author="Credit Work Group" w:date="2004-06-09T08:27:00Z">
        <w:r>
          <w:rPr/>
          <w:t>Three hundred sixty-five (365) days following the Short Pay Date, or as soon as practicable thereafter, any remaining short paid amount that has not been fully repaid, regardless of whether ERCOT is holding funds pending action by a court</w:t>
        </w:r>
      </w:ins>
      <w:ins w:id="11" w:author="Credit Work Group" w:date="2004-06-09T08:29:00Z">
        <w:r>
          <w:rPr/>
          <w:t xml:space="preserve"> or other </w:t>
        </w:r>
      </w:ins>
      <w:ins w:id="12" w:author="Credit Work Group" w:date="2004-06-30T12:12:00Z">
        <w:r>
          <w:rPr/>
          <w:t>G</w:t>
        </w:r>
      </w:ins>
      <w:ins w:id="13" w:author="Credit Work Group" w:date="2004-06-09T08:29:00Z">
        <w:r>
          <w:rPr/>
          <w:t xml:space="preserve">overnmental </w:t>
        </w:r>
      </w:ins>
      <w:ins w:id="14" w:author="Credit Work Group" w:date="2004-06-30T12:12:00Z">
        <w:r>
          <w:rPr/>
          <w:t>A</w:t>
        </w:r>
      </w:ins>
      <w:ins w:id="15" w:author="Credit Work Group" w:date="2004-06-09T08:29:00Z">
        <w:r>
          <w:rPr/>
          <w:t xml:space="preserve">uthority, </w:t>
        </w:r>
      </w:ins>
      <w:ins w:id="16" w:author="Credit Work Group" w:date="2004-06-30T12:14:00Z">
        <w:r>
          <w:rPr/>
          <w:t xml:space="preserve">will be uplifted to the QSEs representing LSEs on a Load Ratio Share basis, </w:t>
        </w:r>
      </w:ins>
      <w:ins w:id="17" w:author="Credit Work Group" w:date="2004-06-09T08:29:00Z">
        <w:r>
          <w:rPr/>
          <w:t xml:space="preserve">unless payment or other release of funds has been ordered by the court or </w:t>
        </w:r>
      </w:ins>
      <w:ins w:id="18" w:author="Credit Work Group" w:date="2004-06-30T12:13:00Z">
        <w:r>
          <w:rPr/>
          <w:t>G</w:t>
        </w:r>
      </w:ins>
      <w:ins w:id="19" w:author="Credit Work Group" w:date="2004-06-09T08:29:00Z">
        <w:r>
          <w:rPr/>
          <w:t xml:space="preserve">overnmental </w:t>
        </w:r>
      </w:ins>
      <w:ins w:id="20" w:author="Credit Work Group" w:date="2004-06-30T12:13:00Z">
        <w:r>
          <w:rPr/>
          <w:t>A</w:t>
        </w:r>
      </w:ins>
      <w:ins w:id="21" w:author="Credit Work Group" w:date="2004-06-09T08:29:00Z">
        <w:r>
          <w:rPr/>
          <w:t>uthority and is due within three months of the one year anniversary of the Short Pay Date.</w:t>
        </w:r>
      </w:ins>
    </w:p>
    <w:p>
      <w:pPr>
        <w:pStyle w:val="TextBody"/>
        <w:ind w:left="1980" w:hanging="540"/>
        <w:rPr>
          <w:ins w:id="31" w:author="Credit Work Group" w:date="2004-06-09T08:28:00Z"/>
        </w:rPr>
      </w:pPr>
      <w:ins w:id="22" w:author="vspells" w:date="2004-06-29T16:12:00Z">
        <w:r>
          <w:rPr/>
          <w:t>c.</w:t>
        </w:r>
      </w:ins>
      <w:ins w:id="23" w:author="vspells" w:date="2004-06-30T11:31:00Z">
        <w:r>
          <w:rPr/>
          <w:tab/>
        </w:r>
      </w:ins>
      <w:ins w:id="24" w:author="vspells" w:date="2004-06-29T16:12:00Z">
        <w:r>
          <w:rPr/>
          <w:t xml:space="preserve">Short payment amounts outstanding as of June 30, 2004 that would otherwise be uplifted immediately pursuant to this </w:t>
        </w:r>
      </w:ins>
      <w:ins w:id="25" w:author="vspells" w:date="2004-06-30T12:16:00Z">
        <w:r>
          <w:rPr/>
          <w:t>S</w:t>
        </w:r>
      </w:ins>
      <w:ins w:id="26" w:author="vspells" w:date="2004-06-29T16:12:00Z">
        <w:r>
          <w:rPr/>
          <w:t xml:space="preserve">ection will be </w:t>
        </w:r>
      </w:ins>
      <w:ins w:id="27" w:author="vspells" w:date="2004-06-29T16:15:00Z">
        <w:r>
          <w:rPr/>
          <w:t xml:space="preserve">uplifted in </w:t>
        </w:r>
      </w:ins>
      <w:ins w:id="28" w:author="vspells" w:date="2004-06-29T16:12:00Z">
        <w:r>
          <w:rPr/>
          <w:t xml:space="preserve">three (3) equal monthly payments beginning the month </w:t>
        </w:r>
      </w:ins>
      <w:ins w:id="29" w:author="vspells" w:date="2004-06-30T12:15:00Z">
        <w:r>
          <w:rPr/>
          <w:t xml:space="preserve">of [insert month following Board approval of PRR] </w:t>
        </w:r>
      </w:ins>
      <w:ins w:id="30" w:author="vspells" w:date="2004-06-29T16:12:00Z">
        <w:r>
          <w:rPr/>
          <w:t xml:space="preserve">until all such amounts have been uplifted. </w:t>
        </w:r>
      </w:ins>
    </w:p>
    <w:p>
      <w:pPr>
        <w:pStyle w:val="Bullet"/>
        <w:numPr>
          <w:ilvl w:val="0"/>
          <w:numId w:val="0"/>
        </w:numPr>
        <w:tabs>
          <w:tab w:val="clear" w:pos="720"/>
          <w:tab w:val="left" w:pos="1440" w:leader="none"/>
        </w:tabs>
        <w:ind w:left="1440" w:hanging="0"/>
        <w:rPr/>
      </w:pPr>
      <w:del w:id="32" w:author="Credit Work Group" w:date="2004-06-02T17:10:00Z">
        <w:r>
          <w:rPr/>
          <w:delText xml:space="preserve">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w:delText>
        </w:r>
      </w:del>
      <w:del w:id="33" w:author="Credit Work Group" w:date="2004-06-09T08:26:00Z">
        <w:r>
          <w:rPr/>
          <w:delText>short pa</w:delText>
        </w:r>
      </w:del>
      <w:del w:id="34" w:author="Credit Work Group" w:date="2004-06-02T17:11:00Z">
        <w:r>
          <w:rPr/>
          <w:delText>y</w:delText>
        </w:r>
      </w:del>
      <w:del w:id="35" w:author="Credit Work Group" w:date="2004-06-09T08:26:00Z">
        <w:r>
          <w:rPr/>
          <w:delText xml:space="preserve"> amount, less the total payments expected from a payment plan, will be collected from the QSEs representing LSEs , on a Load Ratio Share basis for the short pay period, and paid to the QSEs that were previously short paid</w:delText>
        </w:r>
      </w:del>
      <w:del w:id="36" w:author="Credit Work Group" w:date="2004-06-30T11:26:00Z">
        <w:r>
          <w:rPr/>
          <w:delText>.</w:delText>
        </w:r>
      </w:del>
    </w:p>
    <w:p>
      <w:pPr>
        <w:pStyle w:val="Bullet"/>
        <w:numPr>
          <w:ilvl w:val="0"/>
          <w:numId w:val="3"/>
        </w:numPr>
        <w:tabs>
          <w:tab w:val="clear" w:pos="720"/>
          <w:tab w:val="left" w:pos="1440" w:leader="none"/>
        </w:tabs>
        <w:ind w:left="1440" w:hanging="54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3"/>
        </w:numPr>
        <w:tabs>
          <w:tab w:val="clear" w:pos="720"/>
          <w:tab w:val="left" w:pos="1440" w:leader="none"/>
        </w:tabs>
        <w:ind w:left="1440" w:hanging="54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MEC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ANP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FCP 07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CE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alpine 07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 the uplift of and short payment to Load on a more timely basi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the older an item held for collection, the more risk associated with the collection.  Specifically, credit risk exists that a QSE representing Load will be unavailable or unable to bear its share of uplift (to the extent there is uplift) if the uplift does not occur shortly after the short-pay event. This may place a burden on remaining QSEs in the market as it may increase their proportional share of any uplift.</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1290"/>
        </w:tabs>
        <w:ind w:left="1290" w:hanging="39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14:00Z</dcterms:created>
  <dc:creator>Jim Street</dc:creator>
  <dc:description/>
  <cp:keywords/>
  <dc:language>en-US</dc:language>
  <cp:lastModifiedBy>dtso792</cp:lastModifiedBy>
  <cp:lastPrinted>2004-06-30T12:18:00Z</cp:lastPrinted>
  <dcterms:modified xsi:type="dcterms:W3CDTF">2004-09-02T15:55: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223634</vt:r8>
  </property>
  <property fmtid="{D5CDD505-2E9C-101B-9397-08002B2CF9AE}" pid="3" name="_AuthorEmail">
    <vt:lpwstr>cyager@ercot.com</vt:lpwstr>
  </property>
  <property fmtid="{D5CDD505-2E9C-101B-9397-08002B2CF9AE}" pid="4" name="_AuthorEmailDisplayName">
    <vt:lpwstr>Yager, Cheryl</vt:lpwstr>
  </property>
  <property fmtid="{D5CDD505-2E9C-101B-9397-08002B2CF9AE}" pid="5" name="_EmailSubject">
    <vt:lpwstr/>
  </property>
  <property fmtid="{D5CDD505-2E9C-101B-9397-08002B2CF9AE}" pid="6" name="_ReviewingToolsShownOnce">
    <vt:lpwstr/>
  </property>
</Properties>
</file>