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PRR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Liability for QSE default on obligations to ERCOT</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bCs w:val="false"/>
              </w:rPr>
            </w:pPr>
            <w:r>
              <w:rPr>
                <w:b w:val="false"/>
                <w:bCs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4100 Underwood, Pasadena, TX 77507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s will increase in the event of others’ default and do not repay within the timeframes within this PR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bCs/>
                <w:sz w:val="20"/>
              </w:rPr>
            </w:pPr>
            <w:r>
              <w:rPr>
                <w:bCs/>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s will increase in the event of others’ default and do not repay within the timeframes within this PR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bCs/>
                <w:sz w:val="20"/>
              </w:rPr>
            </w:pPr>
            <w:r>
              <w:rPr>
                <w:bCs/>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b/>
                <w:b/>
                <w:bCs/>
                <w:sz w:val="20"/>
              </w:rPr>
            </w:pPr>
            <w:r>
              <w:rPr>
                <w:b/>
                <w:bCs/>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imits the cost exposure in the event of a default by sharing exposure with LS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Calpine is encouraged by this initiative and fully supports the effort to allow loads to help shoulder the cost of defaulting parties.  Generators currently carry an unnecessary amount of exposure in the event of default and equity will be restored to the market design with the implementation of this PRR as written.  The core concept of this PRR is that defaults should not be carried for an indeterminate amount of time and should be addressed in a timely manner by uplifting.  Calpine fully supports that concept as a prudent risk management measure on the part of our revenue-neutral ISO.</w:t>
      </w:r>
    </w:p>
    <w:p>
      <w:pPr>
        <w:pStyle w:val="NormalArial"/>
        <w:rPr/>
      </w:pPr>
      <w:r>
        <w:rPr/>
      </w:r>
    </w:p>
    <w:p>
      <w:pPr>
        <w:pStyle w:val="NormalArial"/>
        <w:rPr/>
      </w:pPr>
      <w:r>
        <w:rPr/>
        <w:t>Calpine rejects the comments supplied by Green Mountain Energy.  If their comments are allowed as revision to the PRR it will only serve to increase the financial exposure to Resources unnecessarily.  There is no supportable premise for further burdening Resources with default exposure.  Resources are already very heavily invested in this market, and unlike other market entities, Resources’ capital investments are bolted to the cement.  The billions of Resource investment dollars already on the ground in ERCOT represent more than adequate “skin in the game” under any conceivable criteria.</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47:00Z</dcterms:created>
  <dc:creator>ERCOT/if</dc:creator>
  <dc:description/>
  <cp:keywords/>
  <dc:language>en-US</dc:language>
  <cp:lastModifiedBy>dtso792</cp:lastModifiedBy>
  <cp:lastPrinted>2004-07-22T16:47:00Z</cp:lastPrinted>
  <dcterms:modified xsi:type="dcterms:W3CDTF">2004-09-02T15:55:00Z</dcterms:modified>
  <cp:revision>3</cp:revision>
  <dc:subject/>
  <dc:title>Protocols Workshop</dc:title>
</cp:coreProperties>
</file>