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macdonald@mytc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0 W Bethany, Suite 300, Allen, TX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09.21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 credit exposure related to uplift by placing risk with the entities that ultimately bear it earlier in the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 credit exposure related to uplift by placing risk with the entities that ultimately bear it earlier in the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SEs will have short payments uplifted to them more quick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 credit exposure related to uplift by placing risk with the entities that ultimately bear it earlier in the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SEs will have short payments uplifted to them more quick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 credit exposure related to uplift by placing risk with the entities that ultimately bear it earlier in the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 credit exposure related to uplift by placing risk with the entities that ultimately bear it earlier in the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 credit exposure related to uplift by placing risk with the entities that ultimately bear it earlier in the proces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Texas Commercial Energy, LLC (TCE) does not support the comments submitted by ERCOT on behalf of the Credit Working Group, TXU, ANP or Green Mountain Energy Company under this PRR and submits these comments in response.  </w:t>
      </w:r>
    </w:p>
    <w:p>
      <w:pPr>
        <w:pStyle w:val="NormalArial"/>
        <w:rPr/>
      </w:pPr>
      <w:r>
        <w:rPr/>
      </w:r>
    </w:p>
    <w:p>
      <w:pPr>
        <w:pStyle w:val="NormalArial"/>
        <w:rPr/>
      </w:pPr>
      <w:r>
        <w:rPr/>
        <w:t>It is notable to mention that the Credit Working Group did not reach consensus on submitting this PRR, as TCE and others submitted written comments to both ERCOT and the Credit Working Group in opposition to submission of this PRR.</w:t>
      </w:r>
    </w:p>
    <w:p>
      <w:pPr>
        <w:pStyle w:val="NormalArial"/>
        <w:rPr/>
      </w:pPr>
      <w:r>
        <w:rPr/>
      </w:r>
    </w:p>
    <w:p>
      <w:pPr>
        <w:pStyle w:val="NormalArial"/>
        <w:rPr/>
      </w:pPr>
      <w:r>
        <w:rPr/>
        <w:t xml:space="preserve">TCE does not believe ERCOT has the authority to uplift aging short payments to the market in instances where an ERCOT approved payment schedule exists and simply rewriting a Protocol does not change that authority.  </w:t>
      </w:r>
    </w:p>
    <w:p>
      <w:pPr>
        <w:pStyle w:val="NormalArial"/>
        <w:rPr/>
      </w:pPr>
      <w:r>
        <w:rPr/>
      </w:r>
    </w:p>
    <w:p>
      <w:pPr>
        <w:pStyle w:val="NormalArial"/>
        <w:rPr/>
      </w:pPr>
      <w:r>
        <w:rPr/>
        <w:t xml:space="preserve">ERCOT, through documented market rules, is prohibited from disclosing or discussing in any fashion, any confidential or competitively sensitive information regarding an individual Market Participant.  TCE believes that an attempt by ERCOT to uplift unpaid debt after ERCOT has approved or voted on record in support of a payment plan through the courts is a public show of lack of confidence in the short-paying entities’ ability to meet the payment arrangements.  Further, ERCOT is not a financial institution and is simply not in a position to make judgments about the ongoing financial status of a Market Participant.  </w:t>
      </w:r>
    </w:p>
    <w:p>
      <w:pPr>
        <w:pStyle w:val="NormalArial"/>
        <w:rPr/>
      </w:pPr>
      <w:r>
        <w:rPr/>
      </w:r>
    </w:p>
    <w:p>
      <w:pPr>
        <w:pStyle w:val="NormalArial"/>
        <w:rPr/>
      </w:pPr>
      <w:r>
        <w:rPr/>
        <w:t>TCE believes the premise of the proposed PRR is prohibited based on existing market rules and only upon default of a payment plan should any attempts at uplift be put into action.</w:t>
      </w:r>
    </w:p>
    <w:p>
      <w:pPr>
        <w:pStyle w:val="NormalArial"/>
        <w:rPr/>
      </w:pPr>
      <w:r>
        <w:rPr/>
      </w:r>
    </w:p>
    <w:p>
      <w:pPr>
        <w:pStyle w:val="NormalArial"/>
        <w:rPr/>
      </w:pPr>
      <w:r>
        <w:rPr/>
      </w:r>
    </w:p>
    <w:p>
      <w:pPr>
        <w:pStyle w:val="NormalArial"/>
        <w:rPr/>
      </w:pPr>
      <w:r>
        <w:rPr/>
      </w:r>
    </w:p>
    <w:p>
      <w:pPr>
        <w:pStyle w:val="NormalArial"/>
        <w:rPr/>
      </w:pPr>
      <w:r>
        <w:rPr/>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26:00Z</dcterms:created>
  <dc:creator>ERCOT/if</dc:creator>
  <dc:description/>
  <cp:keywords/>
  <dc:language>en-US</dc:language>
  <cp:lastModifiedBy>dtso792</cp:lastModifiedBy>
  <cp:lastPrinted>2004-07-21T16:04:00Z</cp:lastPrinted>
  <dcterms:modified xsi:type="dcterms:W3CDTF">2004-09-02T15:55:00Z</dcterms:modified>
  <cp:revision>4</cp:revision>
  <dc:subject/>
  <dc:title>Protocols Workshop</dc:title>
</cp:coreProperties>
</file>