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 Pay Uplift to L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XU Energy supports the concepts put forth in this PRR, but has a few suggested changes as shown below.</w:t>
      </w:r>
    </w:p>
    <w:p>
      <w:pPr>
        <w:pStyle w:val="NormalArial"/>
        <w:rPr/>
      </w:pPr>
      <w:r>
        <w:rPr/>
      </w:r>
    </w:p>
    <w:p>
      <w:pPr>
        <w:pStyle w:val="NormalArial"/>
        <w:rPr/>
      </w:pPr>
      <w:r>
        <w:rPr/>
        <w:t xml:space="preserve">These changes are intended to reflect the need to clarify that the Load Ratio Share for the short pay event is each QSE serving Loads total energy divided by the ERCOT markets total energy settled during the short pay period.  Included in this recommended change to the PRR’s wording is to clearly separate the “charge” – how the money is collected for the short pay event from the “reimbursement” – how money is awarded back to short paid entitie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0"/>
          <w:numId w:val="0"/>
        </w:numPr>
        <w:tabs>
          <w:tab w:val="left" w:pos="720" w:leader="none"/>
        </w:tabs>
        <w:spacing w:before="240" w:after="120"/>
        <w:ind w:left="720" w:hanging="720"/>
        <w:rPr/>
      </w:pPr>
      <w:r>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2"/>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2"/>
        </w:numPr>
        <w:tabs>
          <w:tab w:val="clear" w:pos="720"/>
          <w:tab w:val="left" w:pos="1440" w:leader="none"/>
        </w:tabs>
        <w:ind w:left="1440" w:hanging="720"/>
        <w:rPr/>
      </w:pPr>
      <w:r>
        <w:rPr/>
        <w:t>ERCOT will attempt to draw on any available line of credit to cover payment shortages.</w:t>
      </w:r>
    </w:p>
    <w:p>
      <w:pPr>
        <w:pStyle w:val="Bullet"/>
        <w:numPr>
          <w:ilvl w:val="0"/>
          <w:numId w:val="2"/>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tabs>
          <w:tab w:val="clear" w:pos="720"/>
          <w:tab w:val="left" w:pos="1440" w:leader="none"/>
        </w:tabs>
        <w:ind w:left="1440" w:hanging="720"/>
        <w:rPr/>
      </w:pPr>
      <w:r>
        <w:rPr/>
        <w:t>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Services from the amount received and then reduce payments to all Invoice Recipients that are owed monies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p>
      <w:pPr>
        <w:pStyle w:val="TextBody"/>
        <w:numPr>
          <w:ilvl w:val="0"/>
          <w:numId w:val="3"/>
        </w:numPr>
        <w:tabs>
          <w:tab w:val="clear" w:pos="720"/>
          <w:tab w:val="left" w:pos="1440" w:leader="none"/>
        </w:tabs>
        <w:ind w:left="1440" w:hanging="540"/>
        <w:rPr>
          <w:ins w:id="17" w:author="Credit Work Group" w:date="2004-06-02T17:09:00Z"/>
        </w:rPr>
      </w:pPr>
      <w:ins w:id="0" w:author="Credit Work Group" w:date="2004-06-02T17:08:00Z">
        <w:r>
          <w:rPr/>
          <w:t xml:space="preserve">To the extent that short paid Entities have not been repaid, ERCOT will collect from the QSEs representing LSEs, on a Load Ratio Share </w:t>
        </w:r>
      </w:ins>
      <w:ins w:id="1" w:author="TXU" w:date="2004-07-19T12:41:00Z">
        <w:r>
          <w:rPr/>
          <w:t xml:space="preserve">(LRS) </w:t>
        </w:r>
      </w:ins>
      <w:ins w:id="2" w:author="Credit Work Group" w:date="2004-06-02T17:08:00Z">
        <w:r>
          <w:rPr/>
          <w:t>bas</w:t>
        </w:r>
      </w:ins>
      <w:ins w:id="3" w:author="Credit Work Group" w:date="2004-06-02T17:08:00Z">
        <w:del w:id="4" w:author="TXU" w:date="2004-07-19T12:39:00Z">
          <w:r>
            <w:rPr/>
            <w:delText>is</w:delText>
          </w:r>
        </w:del>
      </w:ins>
      <w:ins w:id="5" w:author="TXU" w:date="2004-07-19T12:39:00Z">
        <w:r>
          <w:rPr/>
          <w:t>ed on the QSE</w:t>
        </w:r>
      </w:ins>
      <w:ins w:id="6" w:author="TXU" w:date="2004-07-19T13:05:00Z">
        <w:r>
          <w:rPr/>
          <w:t>’</w:t>
        </w:r>
      </w:ins>
      <w:ins w:id="7" w:author="TXU" w:date="2004-07-19T12:39:00Z">
        <w:r>
          <w:rPr/>
          <w:t>s total MWh</w:t>
        </w:r>
      </w:ins>
      <w:ins w:id="8" w:author="TXU" w:date="2004-07-19T12:47:00Z">
        <w:r>
          <w:rPr/>
          <w:t xml:space="preserve"> for the short pa</w:t>
        </w:r>
      </w:ins>
      <w:ins w:id="9" w:author="TXU" w:date="2004-07-19T12:49:00Z">
        <w:r>
          <w:rPr/>
          <w:t>yment period</w:t>
        </w:r>
      </w:ins>
      <w:ins w:id="10" w:author="TXU" w:date="2004-07-19T12:39:00Z">
        <w:r>
          <w:rPr/>
          <w:t xml:space="preserve"> divided by the ERCOT market total MWh</w:t>
        </w:r>
      </w:ins>
      <w:ins w:id="11" w:author="Credit Work Group" w:date="2004-06-02T17:08:00Z">
        <w:r>
          <w:rPr/>
          <w:t xml:space="preserve"> for the Operating Days covered by the short </w:t>
        </w:r>
      </w:ins>
      <w:ins w:id="12" w:author="Credit Work Group" w:date="2004-06-02T17:08:00Z">
        <w:del w:id="13" w:author="TXU" w:date="2004-07-19T16:07:00Z">
          <w:r>
            <w:rPr/>
            <w:delText>payment period</w:delText>
          </w:r>
        </w:del>
      </w:ins>
      <w:ins w:id="14" w:author="TXU" w:date="2004-07-19T16:07:00Z">
        <w:r>
          <w:rPr/>
          <w:t xml:space="preserve"> paid invoice</w:t>
        </w:r>
      </w:ins>
      <w:ins w:id="15" w:author="TXU" w:date="2004-07-19T12:55:00Z">
        <w:r>
          <w:rPr/>
          <w:t xml:space="preserve">. </w:t>
        </w:r>
      </w:ins>
      <w:del w:id="16" w:author="TXU" w:date="2004-07-19T12:56:00Z">
        <w:r>
          <w:rPr/>
          <w:delText>pay to QSEs that were previously short-paid in the following manner:</w:delText>
        </w:r>
      </w:del>
    </w:p>
    <w:p>
      <w:pPr>
        <w:pStyle w:val="TextBody"/>
        <w:numPr>
          <w:ilvl w:val="1"/>
          <w:numId w:val="3"/>
        </w:numPr>
        <w:ind w:left="1980" w:hanging="540"/>
        <w:rPr>
          <w:ins w:id="27" w:author="Credit Work Group" w:date="2004-06-09T08:27:00Z"/>
        </w:rPr>
      </w:pPr>
      <w:r>
        <w:rPr/>
        <w:t xml:space="preserve">One hundred eighty (180) days following </w:t>
      </w:r>
      <w:ins w:id="18" w:author="Credit Work Group" w:date="2004-06-02T17:10:00Z">
        <w:r>
          <w:rPr/>
          <w:t xml:space="preserve">the date on which the payment was due that resulted in the short payment (“Short Pay Date”), or as soon as practicable thereafter, </w:t>
        </w:r>
      </w:ins>
      <w:ins w:id="19" w:author="Credit Work Group" w:date="2004-06-09T08:27:00Z">
        <w:r>
          <w:rPr/>
          <w:t xml:space="preserve">the short paid amount, less amounts held by ERCOT intended to be applied against the short payment (e.g. collateral, offset amounts, recoupment amounts, payments and other credits, even if an order from a court or other </w:t>
        </w:r>
      </w:ins>
      <w:ins w:id="20" w:author="Credit Work Group" w:date="2004-06-30T12:12:00Z">
        <w:r>
          <w:rPr/>
          <w:t>G</w:t>
        </w:r>
      </w:ins>
      <w:ins w:id="21" w:author="Credit Work Group" w:date="2004-06-09T08:27:00Z">
        <w:r>
          <w:rPr/>
          <w:t xml:space="preserve">overnmental </w:t>
        </w:r>
      </w:ins>
      <w:ins w:id="22" w:author="Credit Work Group" w:date="2004-06-30T12:12:00Z">
        <w:r>
          <w:rPr/>
          <w:t>A</w:t>
        </w:r>
      </w:ins>
      <w:ins w:id="23" w:author="Credit Work Group" w:date="2004-06-09T08:27:00Z">
        <w:r>
          <w:rPr/>
          <w:t>uthority prevents ERCOT from applying those amounts against amounts due from the short paying party)</w:t>
        </w:r>
      </w:ins>
      <w:ins w:id="24" w:author="Credit Work Group" w:date="2004-06-30T12:13:00Z">
        <w:r>
          <w:rPr/>
          <w:t xml:space="preserve"> will be uplifted to the QSEs representing LSEs on a Load Ratio Share basis</w:t>
        </w:r>
      </w:ins>
      <w:r>
        <w:rPr/>
        <w:t xml:space="preserve"> </w:t>
      </w:r>
      <w:ins w:id="25" w:author="TXU" w:date="2004-07-19T12:36:00Z">
        <w:r>
          <w:rPr/>
          <w:t>as defined above</w:t>
        </w:r>
      </w:ins>
      <w:ins w:id="26" w:author="Credit Work Group" w:date="2004-06-30T12:13:00Z">
        <w:r>
          <w:rPr/>
          <w:t>.</w:t>
        </w:r>
      </w:ins>
    </w:p>
    <w:p>
      <w:pPr>
        <w:pStyle w:val="TextBody"/>
        <w:numPr>
          <w:ilvl w:val="1"/>
          <w:numId w:val="3"/>
        </w:numPr>
        <w:ind w:left="1980" w:hanging="540"/>
        <w:rPr/>
      </w:pPr>
      <w:ins w:id="28" w:author="Credit Work Group" w:date="2004-06-09T08:27:00Z">
        <w:r>
          <w:rPr/>
          <w:t>Three hundred sixty-five (365) days following the Short Pay Date, or as soon as practicable thereafter, any remaining short paid amount that has not been fully repaid, regardless of whether ERCOT is holding funds pending action by a court</w:t>
        </w:r>
      </w:ins>
      <w:ins w:id="29" w:author="Credit Work Group" w:date="2004-06-09T08:29:00Z">
        <w:r>
          <w:rPr/>
          <w:t xml:space="preserve"> or other </w:t>
        </w:r>
      </w:ins>
      <w:ins w:id="30" w:author="Credit Work Group" w:date="2004-06-30T12:12:00Z">
        <w:r>
          <w:rPr/>
          <w:t>G</w:t>
        </w:r>
      </w:ins>
      <w:ins w:id="31" w:author="Credit Work Group" w:date="2004-06-09T08:29:00Z">
        <w:r>
          <w:rPr/>
          <w:t xml:space="preserve">overnmental </w:t>
        </w:r>
      </w:ins>
      <w:ins w:id="32" w:author="Credit Work Group" w:date="2004-06-30T12:12:00Z">
        <w:r>
          <w:rPr/>
          <w:t>A</w:t>
        </w:r>
      </w:ins>
      <w:ins w:id="33" w:author="Credit Work Group" w:date="2004-06-09T08:29:00Z">
        <w:r>
          <w:rPr/>
          <w:t xml:space="preserve">uthority, </w:t>
        </w:r>
      </w:ins>
      <w:ins w:id="34" w:author="Credit Work Group" w:date="2004-06-30T12:14:00Z">
        <w:r>
          <w:rPr/>
          <w:t>will be uplifted to the QSEs representing LSEs on a Load Ratio Share basis</w:t>
        </w:r>
      </w:ins>
      <w:ins w:id="35" w:author="TXU" w:date="2004-07-19T13:06:00Z">
        <w:r>
          <w:rPr/>
          <w:t xml:space="preserve"> as defined above</w:t>
        </w:r>
      </w:ins>
      <w:ins w:id="36" w:author="Credit Work Group" w:date="2004-06-30T12:14:00Z">
        <w:r>
          <w:rPr/>
          <w:t xml:space="preserve">, </w:t>
        </w:r>
      </w:ins>
      <w:ins w:id="37" w:author="Credit Work Group" w:date="2004-06-09T08:29:00Z">
        <w:r>
          <w:rPr/>
          <w:t xml:space="preserve">unless payment or other release of funds has been ordered by the court or </w:t>
        </w:r>
      </w:ins>
      <w:ins w:id="38" w:author="Credit Work Group" w:date="2004-06-30T12:13:00Z">
        <w:r>
          <w:rPr/>
          <w:t>G</w:t>
        </w:r>
      </w:ins>
      <w:ins w:id="39" w:author="Credit Work Group" w:date="2004-06-09T08:29:00Z">
        <w:r>
          <w:rPr/>
          <w:t xml:space="preserve">overnmental </w:t>
        </w:r>
      </w:ins>
      <w:ins w:id="40" w:author="Credit Work Group" w:date="2004-06-30T12:13:00Z">
        <w:r>
          <w:rPr/>
          <w:t>A</w:t>
        </w:r>
      </w:ins>
      <w:ins w:id="41" w:author="Credit Work Group" w:date="2004-06-09T08:29:00Z">
        <w:r>
          <w:rPr/>
          <w:t>uthority and is due within three months of the one year anniversary of the Short Pay Date.</w:t>
        </w:r>
      </w:ins>
    </w:p>
    <w:p>
      <w:pPr>
        <w:pStyle w:val="TextBody"/>
        <w:ind w:left="1980" w:hanging="540"/>
        <w:rPr>
          <w:ins w:id="51" w:author="TXU" w:date="2004-07-19T12:57:00Z"/>
        </w:rPr>
      </w:pPr>
      <w:ins w:id="42" w:author="vspells" w:date="2004-06-29T16:12:00Z">
        <w:r>
          <w:rPr/>
          <w:t>c.</w:t>
        </w:r>
      </w:ins>
      <w:ins w:id="43" w:author="vspells" w:date="2004-06-30T11:31:00Z">
        <w:r>
          <w:rPr/>
          <w:tab/>
        </w:r>
      </w:ins>
      <w:ins w:id="44" w:author="vspells" w:date="2004-06-29T16:12:00Z">
        <w:r>
          <w:rPr/>
          <w:t xml:space="preserve">Short payment amounts outstanding as of June 30, 2004 that would otherwise be uplifted immediately pursuant to this </w:t>
        </w:r>
      </w:ins>
      <w:ins w:id="45" w:author="vspells" w:date="2004-06-30T12:16:00Z">
        <w:r>
          <w:rPr/>
          <w:t>S</w:t>
        </w:r>
      </w:ins>
      <w:ins w:id="46" w:author="vspells" w:date="2004-06-29T16:12:00Z">
        <w:r>
          <w:rPr/>
          <w:t xml:space="preserve">ection will be </w:t>
        </w:r>
      </w:ins>
      <w:ins w:id="47" w:author="vspells" w:date="2004-06-29T16:15:00Z">
        <w:r>
          <w:rPr/>
          <w:t xml:space="preserve">uplifted in </w:t>
        </w:r>
      </w:ins>
      <w:ins w:id="48" w:author="vspells" w:date="2004-06-29T16:12:00Z">
        <w:r>
          <w:rPr/>
          <w:t xml:space="preserve">three (3) equal monthly payments beginning the month </w:t>
        </w:r>
      </w:ins>
      <w:ins w:id="49" w:author="vspells" w:date="2004-06-30T12:15:00Z">
        <w:r>
          <w:rPr/>
          <w:t xml:space="preserve">of [insert month following Board approval of PRR] </w:t>
        </w:r>
      </w:ins>
      <w:ins w:id="50" w:author="vspells" w:date="2004-06-29T16:12:00Z">
        <w:r>
          <w:rPr/>
          <w:t xml:space="preserve">until all such amounts have been uplifted. </w:t>
        </w:r>
      </w:ins>
    </w:p>
    <w:p>
      <w:pPr>
        <w:pStyle w:val="TextBody"/>
        <w:ind w:left="1980" w:hanging="540"/>
        <w:rPr>
          <w:ins w:id="66" w:author="Credit Work Group" w:date="2004-06-09T08:28:00Z"/>
        </w:rPr>
      </w:pPr>
      <w:ins w:id="52" w:author="TXU" w:date="2004-07-19T12:57:00Z">
        <w:r>
          <w:rPr/>
          <w:t>d.</w:t>
          <w:tab/>
          <w:t xml:space="preserve">QSEs short paid for the </w:t>
        </w:r>
      </w:ins>
      <w:ins w:id="53" w:author="TXU" w:date="2004-07-19T13:07:00Z">
        <w:r>
          <w:rPr/>
          <w:t>s</w:t>
        </w:r>
      </w:ins>
      <w:ins w:id="54" w:author="TXU" w:date="2004-07-19T12:57:00Z">
        <w:r>
          <w:rPr/>
          <w:t>hort pay</w:t>
        </w:r>
      </w:ins>
      <w:ins w:id="55" w:author="TXU" w:date="2004-07-19T13:07:00Z">
        <w:r>
          <w:rPr/>
          <w:t>ment</w:t>
        </w:r>
      </w:ins>
      <w:ins w:id="56" w:author="TXU" w:date="2004-07-19T12:57:00Z">
        <w:r>
          <w:rPr/>
          <w:t xml:space="preserve"> period</w:t>
        </w:r>
      </w:ins>
      <w:ins w:id="57" w:author="TXU" w:date="2004-07-19T16:06:00Z">
        <w:r>
          <w:rPr/>
          <w:t xml:space="preserve"> on the short paid invoice</w:t>
        </w:r>
      </w:ins>
      <w:ins w:id="58" w:author="TXU" w:date="2004-07-19T12:57:00Z">
        <w:r>
          <w:rPr/>
          <w:t xml:space="preserve"> will be reimbursed from the monies collected </w:t>
        </w:r>
      </w:ins>
      <w:ins w:id="59" w:author="TXU" w:date="2004-07-19T13:07:00Z">
        <w:r>
          <w:rPr/>
          <w:t>in (a) through (c)</w:t>
        </w:r>
      </w:ins>
      <w:ins w:id="60" w:author="TXU" w:date="2004-07-19T12:58:00Z">
        <w:r>
          <w:rPr/>
          <w:t xml:space="preserve"> </w:t>
        </w:r>
      </w:ins>
      <w:ins w:id="61" w:author="TXU" w:date="2004-07-19T14:16:00Z">
        <w:r>
          <w:rPr/>
          <w:t xml:space="preserve">based </w:t>
        </w:r>
      </w:ins>
      <w:ins w:id="62" w:author="TXU" w:date="2004-07-19T12:58:00Z">
        <w:r>
          <w:rPr/>
          <w:t xml:space="preserve">on </w:t>
        </w:r>
      </w:ins>
      <w:ins w:id="63" w:author="TXU" w:date="2004-07-19T14:15:00Z">
        <w:r>
          <w:rPr/>
          <w:t>their</w:t>
        </w:r>
      </w:ins>
      <w:ins w:id="64" w:author="TXU" w:date="2004-07-19T14:17:00Z">
        <w:r>
          <w:rPr/>
          <w:t xml:space="preserve"> pro-rata share of total amount short paid</w:t>
        </w:r>
      </w:ins>
      <w:ins w:id="65" w:author="TXU" w:date="2004-07-19T12:58:00Z">
        <w:r>
          <w:rPr/>
          <w:t xml:space="preserve">. </w:t>
        </w:r>
      </w:ins>
    </w:p>
    <w:p>
      <w:pPr>
        <w:pStyle w:val="Bullet"/>
        <w:numPr>
          <w:ilvl w:val="0"/>
          <w:numId w:val="0"/>
        </w:numPr>
        <w:tabs>
          <w:tab w:val="clear" w:pos="720"/>
          <w:tab w:val="left" w:pos="1440" w:leader="none"/>
        </w:tabs>
        <w:ind w:left="1440" w:hanging="0"/>
        <w:rPr/>
      </w:pPr>
      <w:del w:id="67" w:author="Credit Work Group" w:date="2004-06-02T17:10:00Z">
        <w:r>
          <w:rPr/>
          <w:delText xml:space="preserve">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w:delText>
        </w:r>
      </w:del>
      <w:del w:id="68" w:author="Credit Work Group" w:date="2004-06-09T08:26:00Z">
        <w:r>
          <w:rPr/>
          <w:delText>short pa</w:delText>
        </w:r>
      </w:del>
      <w:del w:id="69" w:author="Credit Work Group" w:date="2004-06-02T17:11:00Z">
        <w:r>
          <w:rPr/>
          <w:delText>y</w:delText>
        </w:r>
      </w:del>
      <w:del w:id="70" w:author="Credit Work Group" w:date="2004-06-09T08:26:00Z">
        <w:r>
          <w:rPr/>
          <w:delText xml:space="preserve"> amount, less the total payments expected from a payment plan, will be collected from the QSEs representing LSEs , on a Load Ratio Share basis for the short pay period, and paid to the QSEs that were previously short paid</w:delText>
        </w:r>
      </w:del>
      <w:del w:id="71" w:author="Credit Work Group" w:date="2004-06-30T11:26:00Z">
        <w:r>
          <w:rPr/>
          <w:delText>.</w:delText>
        </w:r>
      </w:del>
    </w:p>
    <w:p>
      <w:pPr>
        <w:pStyle w:val="Bullet"/>
        <w:numPr>
          <w:ilvl w:val="0"/>
          <w:numId w:val="3"/>
        </w:numPr>
        <w:tabs>
          <w:tab w:val="clear" w:pos="720"/>
          <w:tab w:val="left" w:pos="1440" w:leader="none"/>
        </w:tabs>
        <w:ind w:left="1440" w:hanging="540"/>
        <w:rPr/>
      </w:pPr>
      <w:r>
        <w:rPr/>
        <w:t>Upon the entrance of a payment plan with a short pay Entity, ERCOT will post to the ERCOT website, the short pay plan, the schedule of quantifiable expected payments, and the invoice dates to which the payments will be applied.  The schedule will be updated when or if modifications are made to the payment schedule.</w:t>
      </w:r>
    </w:p>
    <w:p>
      <w:pPr>
        <w:pStyle w:val="Bullet"/>
        <w:numPr>
          <w:ilvl w:val="0"/>
          <w:numId w:val="3"/>
        </w:numPr>
        <w:tabs>
          <w:tab w:val="clear" w:pos="720"/>
          <w:tab w:val="left" w:pos="1440" w:leader="none"/>
        </w:tabs>
        <w:ind w:left="1440" w:hanging="54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6"/>
      <w:numFmt w:val="decimal"/>
      <w:lvlText w:val="(%1)"/>
      <w:lvlJc w:val="left"/>
      <w:pPr>
        <w:tabs>
          <w:tab w:val="num" w:pos="1290"/>
        </w:tabs>
        <w:ind w:left="1290" w:hanging="390"/>
      </w:pPr>
      <w:rPr/>
    </w:lvl>
    <w:lvl w:ilvl="1">
      <w:start w:val="1"/>
      <w:numFmt w:val="lowerLetter"/>
      <w:lvlText w:val="%2."/>
      <w:lvlJc w:val="left"/>
      <w:pPr>
        <w:tabs>
          <w:tab w:val="num" w:pos="72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34:00Z</dcterms:created>
  <dc:creator>ERCOT/if</dc:creator>
  <dc:description/>
  <cp:keywords/>
  <dc:language>en-US</dc:language>
  <cp:lastModifiedBy>dtso792</cp:lastModifiedBy>
  <cp:lastPrinted>2001-06-20T11:28:00Z</cp:lastPrinted>
  <dcterms:modified xsi:type="dcterms:W3CDTF">2004-09-02T15:55:00Z</dcterms:modified>
  <cp:revision>5</cp:revision>
  <dc:subject/>
  <dc:title>Protocols Workshop</dc:title>
</cp:coreProperties>
</file>