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eaton@greenmountai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wy S., Suite 100, Austin, TX  784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Green Mountain Energy Company (GMEC) agrees with the general premise behind this PRR, that short pays should not remain outstanding indefinitely and should be uplifted within defined timelines.  Allowing short pays to remain outstanding indefinitely increases the risk that LSEs will have to bear more than their Load Ratio Share of an uplift due to failure of an LSE that would otherwise have to bear a portion of that uplift.  </w:t>
      </w:r>
    </w:p>
    <w:p>
      <w:pPr>
        <w:pStyle w:val="NormalArial"/>
        <w:rPr/>
      </w:pPr>
      <w:r>
        <w:rPr/>
      </w:r>
    </w:p>
    <w:p>
      <w:pPr>
        <w:pStyle w:val="NormalArial"/>
        <w:rPr/>
      </w:pPr>
      <w:r>
        <w:rPr/>
        <w:t>However, this PRR represents a significant shift in risk of short pays from Resources to Loads.  To date, despite three bankruptcies of Market Participants, there has never been an uplift to LSEs because short paying Entities have adhered to payment schedules, some of which extend beyond one year.  So to date, Resources have carried short pays.  This PRR would significantly alleviate short pay risk for Resources, shifting much of that that risk to LSEs.  This shift of risk to LSEs is inconsistent with sound policy principles and deviates from the approach taken by other ISOs/RTOs.</w:t>
      </w:r>
    </w:p>
    <w:p>
      <w:pPr>
        <w:pStyle w:val="NormalArial"/>
        <w:rPr/>
      </w:pPr>
      <w:r>
        <w:rPr/>
      </w:r>
    </w:p>
    <w:p>
      <w:pPr>
        <w:pStyle w:val="NormalArial"/>
        <w:rPr/>
      </w:pPr>
      <w:r>
        <w:rPr/>
        <w:t>Both LSEs and Resources have the ability to influence the direction of the market and market policies through their participation in decision-making activities at ERCOT and their behavior in the market.  As such, LSEs and Resources should share in the risk of short payment as is the case in PJM.  This PRR should not be adopted without an offsetting allocation of uplift liability to Resources.</w:t>
      </w:r>
    </w:p>
    <w:p>
      <w:pPr>
        <w:pStyle w:val="NormalArial"/>
        <w:rPr/>
      </w:pPr>
      <w:r>
        <w:rPr/>
      </w:r>
    </w:p>
    <w:p>
      <w:pPr>
        <w:pStyle w:val="NormalArial"/>
        <w:rPr/>
      </w:pPr>
      <w:r>
        <w:rPr/>
        <w:t>In addition, while the PRR contemplates a phase-in for short pays that would otherwise qualify for immediate uplift upon implementation, it fails to address the potential for a significant uplift in the future.  Some phase-in for large uplifts should be a feature of this PRR.  In addition, the initial phase-in period should be at least 6 months.</w:t>
      </w:r>
    </w:p>
    <w:p>
      <w:pPr>
        <w:pStyle w:val="NormalArial"/>
        <w:rPr/>
      </w:pPr>
      <w:r>
        <w:rPr/>
      </w:r>
    </w:p>
    <w:p>
      <w:pPr>
        <w:pStyle w:val="NormalArial"/>
        <w:rPr/>
      </w:pPr>
      <w:r>
        <w:rPr/>
        <w:t>To address these issues, GMEC recommends the following changes to the PRR.</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left" w:pos="720" w:leader="none"/>
        </w:tabs>
        <w:spacing w:before="240" w:after="120"/>
        <w:ind w:left="720" w:hanging="720"/>
        <w:rPr/>
      </w:pPr>
      <w:r>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TextBody"/>
        <w:numPr>
          <w:ilvl w:val="0"/>
          <w:numId w:val="3"/>
        </w:numPr>
        <w:tabs>
          <w:tab w:val="clear" w:pos="720"/>
          <w:tab w:val="left" w:pos="1440" w:leader="none"/>
        </w:tabs>
        <w:ind w:left="1440" w:hanging="540"/>
        <w:rPr>
          <w:ins w:id="1" w:author="Credit Work Group" w:date="2004-06-02T17:08:00Z"/>
        </w:rPr>
      </w:pPr>
      <w:ins w:id="0" w:author="Credit Work Group" w:date="2004-06-02T17:08:00Z">
        <w:r>
          <w:rPr/>
          <w:t>To the extent that short paid Entities have not been repaid, ERCOT will collect from the QSEs representing LSEs, on a Load Ratio Share basis for the Operating Days covered by the short payment period, and pay to QSEs that were previously short-paid in the following manner:</w:t>
        </w:r>
      </w:ins>
    </w:p>
    <w:p>
      <w:pPr>
        <w:pStyle w:val="TextBody"/>
        <w:numPr>
          <w:ilvl w:val="1"/>
          <w:numId w:val="3"/>
        </w:numPr>
        <w:ind w:left="1980" w:hanging="540"/>
        <w:rPr>
          <w:ins w:id="16" w:author="Credit Work Group" w:date="2004-06-09T08:27:00Z"/>
        </w:rPr>
      </w:pPr>
      <w:r>
        <w:rPr/>
        <w:t xml:space="preserve">One hundred eighty (180) days following </w:t>
      </w:r>
      <w:ins w:id="2" w:author="Credit Work Group" w:date="2004-06-02T17:10:00Z">
        <w:r>
          <w:rPr/>
          <w:t xml:space="preserve">the date on which the payment was due that resulted in the short payment (“Short Pay Date”), or as soon as practicable thereafter, </w:t>
        </w:r>
      </w:ins>
      <w:ins w:id="3" w:author="Credit Work Group" w:date="2004-06-09T08:27:00Z">
        <w:r>
          <w:rPr/>
          <w:t xml:space="preserve">the short paid amount, less amounts held by ERCOT intended to be applied against the short payment (e.g. collateral, offset amounts, recoupment amounts, payments and other credits, even if an order from a court or other </w:t>
        </w:r>
      </w:ins>
      <w:ins w:id="4" w:author="Credit Work Group" w:date="2004-06-30T12:12:00Z">
        <w:r>
          <w:rPr/>
          <w:t>G</w:t>
        </w:r>
      </w:ins>
      <w:ins w:id="5" w:author="Credit Work Group" w:date="2004-06-09T08:27:00Z">
        <w:r>
          <w:rPr/>
          <w:t xml:space="preserve">overnmental </w:t>
        </w:r>
      </w:ins>
      <w:ins w:id="6" w:author="Credit Work Group" w:date="2004-06-30T12:12:00Z">
        <w:r>
          <w:rPr/>
          <w:t>A</w:t>
        </w:r>
      </w:ins>
      <w:ins w:id="7" w:author="Credit Work Group" w:date="2004-06-09T08:27:00Z">
        <w:r>
          <w:rPr/>
          <w:t>uthority prevents ERCOT from applying those amounts against amounts due from the short paying party)</w:t>
        </w:r>
      </w:ins>
      <w:ins w:id="8" w:author="Credit Work Group" w:date="2004-06-30T12:13:00Z">
        <w:r>
          <w:rPr/>
          <w:t xml:space="preserve"> will be uplifted to </w:t>
        </w:r>
      </w:ins>
      <w:ins w:id="9" w:author="Credit Work Group" w:date="2004-06-30T12:13:00Z">
        <w:del w:id="10" w:author="terri.eaton" w:date="2004-07-15T17:57:00Z">
          <w:r>
            <w:rPr/>
            <w:delText>the</w:delText>
          </w:r>
        </w:del>
      </w:ins>
      <w:ins w:id="11" w:author="Credit Work Group" w:date="2004-06-30T12:13:00Z">
        <w:r>
          <w:rPr/>
          <w:t xml:space="preserve"> QSEs representing LSEs </w:t>
        </w:r>
      </w:ins>
      <w:ins w:id="12" w:author="terri.eaton" w:date="2004-07-15T17:57:00Z">
        <w:r>
          <w:rPr/>
          <w:t xml:space="preserve"> and Resources as described in paragraph (9) of this section</w:t>
        </w:r>
      </w:ins>
      <w:ins w:id="13" w:author="Credit Work Group" w:date="2004-06-30T12:13:00Z">
        <w:del w:id="14" w:author="terri.eaton" w:date="2004-07-15T17:57:00Z">
          <w:r>
            <w:rPr/>
            <w:delText>on a Load Ratio Share basis</w:delText>
          </w:r>
        </w:del>
      </w:ins>
      <w:ins w:id="15" w:author="Credit Work Group" w:date="2004-06-30T12:13:00Z">
        <w:r>
          <w:rPr/>
          <w:t>.</w:t>
        </w:r>
      </w:ins>
    </w:p>
    <w:p>
      <w:pPr>
        <w:pStyle w:val="TextBody"/>
        <w:numPr>
          <w:ilvl w:val="1"/>
          <w:numId w:val="3"/>
        </w:numPr>
        <w:ind w:left="1980" w:hanging="540"/>
        <w:rPr/>
      </w:pPr>
      <w:ins w:id="17" w:author="Credit Work Group" w:date="2004-06-09T08:27:00Z">
        <w:r>
          <w:rPr/>
          <w:t>Three hundred sixty-five (365) days following the Short Pay Date, or as soon as practicable thereafter, any remaining short paid amount that has not been fully repaid, regardless of whether ERCOT is holding funds pending action by a court</w:t>
        </w:r>
      </w:ins>
      <w:ins w:id="18" w:author="Credit Work Group" w:date="2004-06-09T08:29:00Z">
        <w:r>
          <w:rPr/>
          <w:t xml:space="preserve"> or other </w:t>
        </w:r>
      </w:ins>
      <w:ins w:id="19" w:author="Credit Work Group" w:date="2004-06-30T12:12:00Z">
        <w:r>
          <w:rPr/>
          <w:t>G</w:t>
        </w:r>
      </w:ins>
      <w:ins w:id="20" w:author="Credit Work Group" w:date="2004-06-09T08:29:00Z">
        <w:r>
          <w:rPr/>
          <w:t xml:space="preserve">overnmental </w:t>
        </w:r>
      </w:ins>
      <w:ins w:id="21" w:author="Credit Work Group" w:date="2004-06-30T12:12:00Z">
        <w:r>
          <w:rPr/>
          <w:t>A</w:t>
        </w:r>
      </w:ins>
      <w:ins w:id="22" w:author="Credit Work Group" w:date="2004-06-09T08:29:00Z">
        <w:r>
          <w:rPr/>
          <w:t xml:space="preserve">uthority, </w:t>
        </w:r>
      </w:ins>
      <w:ins w:id="23" w:author="Credit Work Group" w:date="2004-06-30T12:14:00Z">
        <w:r>
          <w:rPr/>
          <w:t xml:space="preserve">will be uplifted to the QSEs representing LSEs </w:t>
        </w:r>
      </w:ins>
      <w:ins w:id="24" w:author="terri.eaton" w:date="2004-07-15T17:58:00Z">
        <w:r>
          <w:rPr/>
          <w:t>and Resources as described in paragraph (9) of this section</w:t>
        </w:r>
      </w:ins>
      <w:ins w:id="25" w:author="Credit Work Group" w:date="2004-06-30T12:14:00Z">
        <w:del w:id="26" w:author="terri.eaton" w:date="2004-07-15T17:58:00Z">
          <w:r>
            <w:rPr/>
            <w:delText>on a Load Ratio Share basis</w:delText>
          </w:r>
        </w:del>
      </w:ins>
      <w:ins w:id="27" w:author="Credit Work Group" w:date="2004-06-30T12:14:00Z">
        <w:r>
          <w:rPr/>
          <w:t xml:space="preserve">, </w:t>
        </w:r>
      </w:ins>
      <w:ins w:id="28" w:author="Credit Work Group" w:date="2004-06-09T08:29:00Z">
        <w:r>
          <w:rPr/>
          <w:t xml:space="preserve">unless payment or other release of funds has been ordered by the court or </w:t>
        </w:r>
      </w:ins>
      <w:ins w:id="29" w:author="Credit Work Group" w:date="2004-06-30T12:13:00Z">
        <w:r>
          <w:rPr/>
          <w:t>G</w:t>
        </w:r>
      </w:ins>
      <w:ins w:id="30" w:author="Credit Work Group" w:date="2004-06-09T08:29:00Z">
        <w:r>
          <w:rPr/>
          <w:t xml:space="preserve">overnmental </w:t>
        </w:r>
      </w:ins>
      <w:ins w:id="31" w:author="Credit Work Group" w:date="2004-06-30T12:13:00Z">
        <w:r>
          <w:rPr/>
          <w:t>A</w:t>
        </w:r>
      </w:ins>
      <w:ins w:id="32" w:author="Credit Work Group" w:date="2004-06-09T08:29:00Z">
        <w:r>
          <w:rPr/>
          <w:t>uthority and is due within three months of the one year anniversary of the Short Pay Date.</w:t>
        </w:r>
      </w:ins>
    </w:p>
    <w:p>
      <w:pPr>
        <w:pStyle w:val="TextBody"/>
        <w:ind w:left="1980" w:hanging="540"/>
        <w:rPr/>
      </w:pPr>
      <w:ins w:id="33" w:author="vspells" w:date="2004-06-29T16:12:00Z">
        <w:r>
          <w:rPr/>
          <w:t>c.</w:t>
        </w:r>
      </w:ins>
      <w:ins w:id="34" w:author="vspells" w:date="2004-06-30T11:31:00Z">
        <w:r>
          <w:rPr/>
          <w:tab/>
        </w:r>
      </w:ins>
      <w:ins w:id="35" w:author="vspells" w:date="2004-06-29T16:12:00Z">
        <w:r>
          <w:rPr/>
          <w:t xml:space="preserve">Short payment amounts outstanding as of June 30, 2004 that would otherwise be uplifted immediately pursuant to this </w:t>
        </w:r>
      </w:ins>
      <w:ins w:id="36" w:author="vspells" w:date="2004-06-30T12:16:00Z">
        <w:r>
          <w:rPr/>
          <w:t>S</w:t>
        </w:r>
      </w:ins>
      <w:ins w:id="37" w:author="vspells" w:date="2004-06-29T16:12:00Z">
        <w:r>
          <w:rPr/>
          <w:t xml:space="preserve">ection will be </w:t>
        </w:r>
      </w:ins>
      <w:ins w:id="38" w:author="vspells" w:date="2004-06-29T16:15:00Z">
        <w:r>
          <w:rPr/>
          <w:t xml:space="preserve">uplifted in </w:t>
        </w:r>
      </w:ins>
      <w:ins w:id="39" w:author="terri.eaton" w:date="2004-07-15T17:52:00Z">
        <w:r>
          <w:rPr/>
          <w:t>six</w:t>
        </w:r>
      </w:ins>
      <w:ins w:id="40" w:author="vspells" w:date="2004-06-29T16:12:00Z">
        <w:del w:id="41" w:author="terri.eaton" w:date="2004-07-15T17:52:00Z">
          <w:r>
            <w:rPr/>
            <w:delText>three</w:delText>
          </w:r>
        </w:del>
      </w:ins>
      <w:ins w:id="42" w:author="vspells" w:date="2004-06-29T16:12:00Z">
        <w:r>
          <w:rPr/>
          <w:t xml:space="preserve"> </w:t>
        </w:r>
      </w:ins>
      <w:ins w:id="43" w:author="terri.eaton" w:date="2004-07-15T17:52:00Z">
        <w:r>
          <w:rPr/>
          <w:t xml:space="preserve">(6) </w:t>
        </w:r>
      </w:ins>
      <w:ins w:id="44" w:author="vspells" w:date="2004-06-29T16:12:00Z">
        <w:del w:id="45" w:author="terri.eaton" w:date="2004-07-15T17:52:00Z">
          <w:r>
            <w:rPr/>
            <w:delText>(3)</w:delText>
          </w:r>
        </w:del>
      </w:ins>
      <w:ins w:id="46" w:author="vspells" w:date="2004-06-29T16:12:00Z">
        <w:r>
          <w:rPr/>
          <w:t xml:space="preserve"> equal monthly payments beginning the month </w:t>
        </w:r>
      </w:ins>
      <w:ins w:id="47" w:author="vspells" w:date="2004-06-30T12:15:00Z">
        <w:r>
          <w:rPr/>
          <w:t xml:space="preserve">of [insert month following Board approval of PRR] </w:t>
        </w:r>
      </w:ins>
      <w:ins w:id="48" w:author="vspells" w:date="2004-06-29T16:12:00Z">
        <w:r>
          <w:rPr/>
          <w:t xml:space="preserve">until all such amounts have been uplifted. </w:t>
        </w:r>
      </w:ins>
    </w:p>
    <w:p>
      <w:pPr>
        <w:pStyle w:val="TextBody"/>
        <w:ind w:left="1980" w:hanging="540"/>
        <w:rPr>
          <w:ins w:id="59" w:author="terri.eaton" w:date="2004-07-15T17:55:00Z"/>
        </w:rPr>
      </w:pPr>
      <w:ins w:id="49" w:author="terri.eaton" w:date="2004-07-15T17:55:00Z">
        <w:r>
          <w:rPr/>
          <w:t>d.</w:t>
          <w:tab/>
          <w:t xml:space="preserve">Short payment amounts in excess of $30 million that would otherwise be </w:t>
        </w:r>
      </w:ins>
      <w:ins w:id="50" w:author="terri.eaton" w:date="2004-07-16T10:47:00Z">
        <w:r>
          <w:rPr/>
          <w:t>u</w:t>
        </w:r>
      </w:ins>
      <w:ins w:id="51" w:author="terri.eaton" w:date="2004-07-15T17:55:00Z">
        <w:r>
          <w:rPr/>
          <w:t xml:space="preserve">plifted immediately pursuant to this Section will be </w:t>
        </w:r>
      </w:ins>
      <w:ins w:id="52" w:author="terri.eaton" w:date="2004-07-16T10:47:00Z">
        <w:r>
          <w:rPr/>
          <w:t>u</w:t>
        </w:r>
      </w:ins>
      <w:ins w:id="53" w:author="terri.eaton" w:date="2004-07-15T17:55:00Z">
        <w:r>
          <w:rPr/>
          <w:t xml:space="preserve">plifted in installments as set forth herein, beginning with the month in which the total </w:t>
        </w:r>
      </w:ins>
      <w:ins w:id="54" w:author="terri.eaton" w:date="2004-07-16T10:47:00Z">
        <w:r>
          <w:rPr/>
          <w:t>u</w:t>
        </w:r>
      </w:ins>
      <w:ins w:id="55" w:author="terri.eaton" w:date="2004-07-16T09:58:00Z">
        <w:r>
          <w:rPr/>
          <w:t>plift</w:t>
        </w:r>
      </w:ins>
      <w:ins w:id="56" w:author="terri.eaton" w:date="2004-07-15T17:55:00Z">
        <w:r>
          <w:rPr/>
          <w:t xml:space="preserve"> would otherwise occur and continuing until the total short pay amount has been </w:t>
        </w:r>
      </w:ins>
      <w:ins w:id="57" w:author="terri.eaton" w:date="2004-07-16T10:47:00Z">
        <w:r>
          <w:rPr/>
          <w:t>u</w:t>
        </w:r>
      </w:ins>
      <w:ins w:id="58" w:author="terri.eaton" w:date="2004-07-15T17:55:00Z">
        <w:r>
          <w:rPr/>
          <w:t>plifted:</w:t>
        </w:r>
      </w:ins>
    </w:p>
    <w:p>
      <w:pPr>
        <w:pStyle w:val="TextBody"/>
        <w:ind w:left="2707" w:hanging="720"/>
        <w:rPr>
          <w:ins w:id="63" w:author="terri.eaton" w:date="2004-07-15T17:55:00Z"/>
        </w:rPr>
      </w:pPr>
      <w:ins w:id="60" w:author="terri.eaton" w:date="2004-07-15T17:55:00Z">
        <w:r>
          <w:rPr/>
          <w:t>i.</w:t>
          <w:tab/>
          <w:t xml:space="preserve">Short payment amounts in excess of $30 million but less than $60 million shall be </w:t>
        </w:r>
      </w:ins>
      <w:ins w:id="61" w:author="terri.eaton" w:date="2004-07-16T10:47:00Z">
        <w:r>
          <w:rPr/>
          <w:t>u</w:t>
        </w:r>
      </w:ins>
      <w:ins w:id="62" w:author="terri.eaton" w:date="2004-07-15T17:55:00Z">
        <w:r>
          <w:rPr/>
          <w:t>plifted in at least six (6) monthly installments;</w:t>
        </w:r>
      </w:ins>
    </w:p>
    <w:p>
      <w:pPr>
        <w:pStyle w:val="TextBody"/>
        <w:ind w:left="2707" w:hanging="720"/>
        <w:rPr>
          <w:ins w:id="67" w:author="terri.eaton" w:date="2004-07-15T17:55:00Z"/>
        </w:rPr>
      </w:pPr>
      <w:ins w:id="64" w:author="terri.eaton" w:date="2004-07-15T17:55:00Z">
        <w:r>
          <w:rPr/>
          <w:t>ii.</w:t>
          <w:tab/>
          <w:t xml:space="preserve">Short payment amounts equal to or greater than $60 million but less than $90 million shall be </w:t>
        </w:r>
      </w:ins>
      <w:ins w:id="65" w:author="terri.eaton" w:date="2004-07-16T10:47:00Z">
        <w:r>
          <w:rPr/>
          <w:t>u</w:t>
        </w:r>
      </w:ins>
      <w:ins w:id="66" w:author="terri.eaton" w:date="2004-07-15T17:55:00Z">
        <w:r>
          <w:rPr/>
          <w:t xml:space="preserve">plifted in at least nine (9) monthly installments; </w:t>
        </w:r>
      </w:ins>
    </w:p>
    <w:p>
      <w:pPr>
        <w:pStyle w:val="TextBody"/>
        <w:ind w:left="2707" w:hanging="720"/>
        <w:rPr>
          <w:ins w:id="74" w:author="terri.eaton" w:date="2004-07-15T17:55:00Z"/>
        </w:rPr>
      </w:pPr>
      <w:ins w:id="68" w:author="terri.eaton" w:date="2004-07-15T17:55:00Z">
        <w:r>
          <w:rPr/>
          <w:t>iii.</w:t>
          <w:tab/>
          <w:t xml:space="preserve">Short payment amounts equal to or greater than $90 million shall be </w:t>
        </w:r>
      </w:ins>
      <w:ins w:id="69" w:author="terri.eaton" w:date="2004-07-16T10:47:00Z">
        <w:r>
          <w:rPr/>
          <w:t>u</w:t>
        </w:r>
      </w:ins>
      <w:ins w:id="70" w:author="terri.eaton" w:date="2004-07-15T17:55:00Z">
        <w:r>
          <w:rPr/>
          <w:t xml:space="preserve">plifted in at least twelve (12) monthly installments or any greater number of monthly installments as the Board shall direct.  Pending Board approval of a greater number of installments, ERCOT shall </w:t>
        </w:r>
      </w:ins>
      <w:ins w:id="71" w:author="terri.eaton" w:date="2004-07-16T10:47:00Z">
        <w:r>
          <w:rPr/>
          <w:t>u</w:t>
        </w:r>
      </w:ins>
      <w:ins w:id="72" w:author="terri.eaton" w:date="2004-07-16T09:58:00Z">
        <w:r>
          <w:rPr/>
          <w:t>plift</w:t>
        </w:r>
      </w:ins>
      <w:ins w:id="73" w:author="terri.eaton" w:date="2004-07-15T17:55:00Z">
        <w:r>
          <w:rPr/>
          <w:t xml:space="preserve"> on a six (6) month schedule.</w:t>
        </w:r>
      </w:ins>
    </w:p>
    <w:p>
      <w:pPr>
        <w:pStyle w:val="TextBody"/>
        <w:ind w:left="1980" w:hanging="540"/>
        <w:rPr/>
      </w:pPr>
      <w:r>
        <w:rPr/>
      </w:r>
    </w:p>
    <w:p>
      <w:pPr>
        <w:pStyle w:val="TextBody"/>
        <w:ind w:left="1980" w:hanging="540"/>
        <w:rPr>
          <w:ins w:id="76" w:author="Credit Work Group" w:date="2004-06-09T08:28:00Z"/>
        </w:rPr>
      </w:pPr>
      <w:ins w:id="75" w:author="Credit Work Group" w:date="2004-06-09T08:28:00Z">
        <w:r>
          <w:rPr/>
        </w:r>
      </w:ins>
    </w:p>
    <w:p>
      <w:pPr>
        <w:pStyle w:val="Bullet"/>
        <w:numPr>
          <w:ilvl w:val="0"/>
          <w:numId w:val="0"/>
        </w:numPr>
        <w:tabs>
          <w:tab w:val="clear" w:pos="720"/>
          <w:tab w:val="left" w:pos="1440" w:leader="none"/>
        </w:tabs>
        <w:ind w:left="1440" w:hanging="0"/>
        <w:rPr/>
      </w:pPr>
      <w:del w:id="77" w:author="Credit Work Group" w:date="2004-06-02T17:10:00Z">
        <w:r>
          <w:rPr/>
          <w:delText xml:space="preserve">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w:delText>
        </w:r>
      </w:del>
      <w:del w:id="78" w:author="Credit Work Group" w:date="2004-06-09T08:26:00Z">
        <w:r>
          <w:rPr/>
          <w:delText>short pa</w:delText>
        </w:r>
      </w:del>
      <w:del w:id="79" w:author="Credit Work Group" w:date="2004-06-02T17:11:00Z">
        <w:r>
          <w:rPr/>
          <w:delText>y</w:delText>
        </w:r>
      </w:del>
      <w:del w:id="80" w:author="Credit Work Group" w:date="2004-06-09T08:26:00Z">
        <w:r>
          <w:rPr/>
          <w:delText xml:space="preserve"> amount, less the total payments expected from a payment plan, will be collected from the QSEs representing LSEs , on a Load Ratio Share basis for the short pay period, and paid to the QSEs that were previously short paid</w:delText>
        </w:r>
      </w:del>
      <w:del w:id="81" w:author="Credit Work Group" w:date="2004-06-30T11:26:00Z">
        <w:r>
          <w:rPr/>
          <w:delText>.</w:delText>
        </w:r>
      </w:del>
    </w:p>
    <w:p>
      <w:pPr>
        <w:pStyle w:val="Bullet"/>
        <w:numPr>
          <w:ilvl w:val="0"/>
          <w:numId w:val="3"/>
        </w:numPr>
        <w:tabs>
          <w:tab w:val="clear" w:pos="720"/>
          <w:tab w:val="left" w:pos="1440" w:leader="none"/>
        </w:tabs>
        <w:ind w:left="1440" w:hanging="54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3"/>
        </w:numPr>
        <w:tabs>
          <w:tab w:val="clear" w:pos="720"/>
          <w:tab w:val="left" w:pos="1440" w:leader="none"/>
        </w:tabs>
        <w:ind w:left="1440" w:hanging="54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Bullet"/>
        <w:numPr>
          <w:ilvl w:val="0"/>
          <w:numId w:val="0"/>
        </w:numPr>
        <w:ind w:left="1440" w:hanging="720"/>
        <w:rPr>
          <w:del w:id="101" w:author="Terri Eaton" w:date="2004-07-07T17:21:00Z"/>
        </w:rPr>
      </w:pPr>
      <w:ins w:id="82" w:author="Terri Eaton" w:date="2004-07-07T17:18:00Z">
        <w:r>
          <w:rPr/>
          <w:t>(9)</w:t>
          <w:tab/>
        </w:r>
      </w:ins>
      <w:ins w:id="83" w:author="terri.eaton" w:date="2004-07-15T17:59:00Z">
        <w:r>
          <w:rPr/>
          <w:t xml:space="preserve">For purposes of </w:t>
        </w:r>
      </w:ins>
      <w:ins w:id="84" w:author="terri.eaton" w:date="2004-07-16T10:48:00Z">
        <w:r>
          <w:rPr/>
          <w:t>u</w:t>
        </w:r>
      </w:ins>
      <w:ins w:id="85" w:author="terri.eaton" w:date="2004-07-16T09:58:00Z">
        <w:r>
          <w:rPr/>
          <w:t>plift</w:t>
        </w:r>
      </w:ins>
      <w:ins w:id="86" w:author="terri.eaton" w:date="2004-07-15T17:59:00Z">
        <w:r>
          <w:rPr/>
          <w:t xml:space="preserve">, sixty percent </w:t>
        </w:r>
      </w:ins>
      <w:ins w:id="87" w:author="terri.eaton" w:date="2004-07-16T10:03:00Z">
        <w:r>
          <w:rPr/>
          <w:t xml:space="preserve">(60%) </w:t>
        </w:r>
      </w:ins>
      <w:ins w:id="88" w:author="terri.eaton" w:date="2004-07-15T17:59:00Z">
        <w:r>
          <w:rPr/>
          <w:t xml:space="preserve">of the short payment amount shall be allocated to QSEs representing LSEs and forty percent </w:t>
        </w:r>
      </w:ins>
      <w:ins w:id="89" w:author="terri.eaton" w:date="2004-07-16T10:03:00Z">
        <w:r>
          <w:rPr/>
          <w:t xml:space="preserve">(40%) </w:t>
        </w:r>
      </w:ins>
      <w:ins w:id="90" w:author="terri.eaton" w:date="2004-07-15T17:59:00Z">
        <w:r>
          <w:rPr/>
          <w:t xml:space="preserve">of the short payment amount shall be </w:t>
        </w:r>
      </w:ins>
      <w:ins w:id="91" w:author="terri.eaton" w:date="2004-07-16T10:48:00Z">
        <w:r>
          <w:rPr/>
          <w:t>u</w:t>
        </w:r>
      </w:ins>
      <w:ins w:id="92" w:author="terri.eaton" w:date="2004-07-15T17:59:00Z">
        <w:r>
          <w:rPr/>
          <w:t xml:space="preserve">plifted to QSEs representing Resources.  The </w:t>
        </w:r>
      </w:ins>
      <w:ins w:id="93" w:author="terri.eaton" w:date="2004-07-16T10:48:00Z">
        <w:r>
          <w:rPr/>
          <w:t>u</w:t>
        </w:r>
      </w:ins>
      <w:ins w:id="94" w:author="terri.eaton" w:date="2004-07-16T09:58:00Z">
        <w:r>
          <w:rPr/>
          <w:t>plift</w:t>
        </w:r>
      </w:ins>
      <w:ins w:id="95" w:author="terri.eaton" w:date="2004-07-15T17:59:00Z">
        <w:r>
          <w:rPr/>
          <w:t xml:space="preserve"> to QSEs representing LSEs shall be allocated on a </w:t>
        </w:r>
      </w:ins>
      <w:ins w:id="96" w:author="terri.eaton" w:date="2004-07-16T09:55:00Z">
        <w:r>
          <w:rPr/>
          <w:t>Load Ratio Share</w:t>
        </w:r>
      </w:ins>
      <w:ins w:id="97" w:author="terri.eaton" w:date="2004-07-15T17:59:00Z">
        <w:r>
          <w:rPr/>
          <w:t xml:space="preserve"> basis and the </w:t>
        </w:r>
      </w:ins>
      <w:ins w:id="98" w:author="terri.eaton" w:date="2004-07-16T10:48:00Z">
        <w:r>
          <w:rPr/>
          <w:t>u</w:t>
        </w:r>
      </w:ins>
      <w:ins w:id="99" w:author="terri.eaton" w:date="2004-07-16T09:58:00Z">
        <w:r>
          <w:rPr/>
          <w:t>plift</w:t>
        </w:r>
      </w:ins>
      <w:ins w:id="100" w:author="terri.eaton" w:date="2004-07-15T17:59:00Z">
        <w:r>
          <w:rPr/>
          <w:t xml:space="preserve"> to QSEs representing Resources shall be allocated on a generation ratio share basis.</w:t>
        </w:r>
      </w:ins>
    </w:p>
    <w:p>
      <w:pPr>
        <w:pStyle w:val="Bullet"/>
        <w:widowControl/>
        <w:numPr>
          <w:ilvl w:val="0"/>
          <w:numId w:val="0"/>
        </w:numPr>
        <w:bidi w:val="0"/>
        <w:spacing w:before="60" w:after="120"/>
        <w:ind w:left="1440" w:hanging="72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290"/>
        </w:tabs>
        <w:ind w:left="1290" w:hanging="39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31:00Z</dcterms:created>
  <dc:creator>ERCOT/if</dc:creator>
  <dc:description/>
  <cp:keywords/>
  <dc:language>en-US</dc:language>
  <cp:lastModifiedBy>dtso792</cp:lastModifiedBy>
  <cp:lastPrinted>2001-06-20T11:28:00Z</cp:lastPrinted>
  <dcterms:modified xsi:type="dcterms:W3CDTF">2004-09-02T15:55:00Z</dcterms:modified>
  <cp:revision>6</cp:revision>
  <dc:subject/>
  <dc:title>Protocols Workshop</dc:title>
</cp:coreProperties>
</file>