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 as Instructed Devi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nalysis and project start.</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otocol revision will provide a more consistent unit specific and portfolio deployment mechanism when manual OOME instructions are issued. All market participants, especially those participants with small generation portfolios, can benefit from this PRR in following the unit specific instructions, maintaining the Schedule Control Error while not being struck by Uninstructed Resource Charge.</w:t>
            </w:r>
          </w:p>
        </w:tc>
      </w:tr>
      <w:tr>
        <w:trPr>
          <w:trHeight w:val="168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 xml:space="preserve">This PRR provides a method to define Out Of Merit Energy Service as Instructed Deviation.  </w:t>
            </w:r>
          </w:p>
        </w:tc>
      </w:tr>
      <w:tr>
        <w:trPr>
          <w:trHeight w:val="189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WMS comment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t>WMW</w:t>
      </w:r>
      <w:ins w:id="0" w:author="PRS" w:date="2002-11-26T11:37:00Z">
        <w:r>
          <w:rPr/>
          <w:t xml:space="preserve"> [sic, WMS]</w:t>
        </w:r>
      </w:ins>
      <w:r>
        <w:rPr/>
        <w:t xml:space="preserve"> reviewed this PRR along with comments and recommends the following.</w:t>
      </w:r>
    </w:p>
    <w:p>
      <w:pPr>
        <w:pStyle w:val="Heading3"/>
        <w:rPr/>
      </w:pPr>
      <w:r>
        <w:rPr>
          <w:b/>
        </w:rPr>
        <w:t>6.7.7</w:t>
      </w:r>
      <w:r>
        <w:rPr/>
        <w:tab/>
        <w:t>Deployment of Out-of-Merit Energy Service</w:t>
      </w:r>
    </w:p>
    <w:p>
      <w:pPr>
        <w:pStyle w:val="TextBody"/>
        <w:rPr>
          <w:ins w:id="1" w:author="market ops" w:date="2002-10-07T13:48:00Z"/>
        </w:rPr>
      </w:pPr>
      <w:r>
        <w:rPr/>
        <w:t xml:space="preserve">Deployment of units for OOME Service will follow Balancing Energy Service deployment guidelines as specified in Section 5, Dispatch of these Protocols. </w:t>
      </w:r>
    </w:p>
    <w:p>
      <w:pPr>
        <w:pStyle w:val="Normal"/>
        <w:numPr>
          <w:ilvl w:val="3"/>
          <w:numId w:val="3"/>
        </w:numPr>
        <w:tabs>
          <w:tab w:val="clear" w:pos="720"/>
          <w:tab w:val="left" w:pos="2160" w:leader="none"/>
        </w:tabs>
        <w:ind w:left="900" w:hanging="900"/>
        <w:rPr>
          <w:ins w:id="18" w:author="market ops" w:date="2002-10-07T13:48:00Z"/>
        </w:rPr>
      </w:pPr>
      <w:ins w:id="2" w:author="market ops" w:date="2002-10-07T13:48:00Z">
        <w:r>
          <w:rPr/>
          <w:t xml:space="preserve">When the Resource Specific OOME instruction is issued before the Balancing Energy Market clearing, the instructed deviation resulted from the OOME instruction will be defined as the difference between the instructed output level and </w:t>
        </w:r>
      </w:ins>
      <w:ins w:id="3" w:author="Larry Gurley" w:date="2002-10-08T13:05:00Z">
        <w:r>
          <w:rPr/>
          <w:t>the Resource Plan</w:t>
        </w:r>
      </w:ins>
      <w:ins w:id="4" w:author="market ops" w:date="2002-10-07T13:48:00Z">
        <w:r>
          <w:rPr/>
          <w:t xml:space="preserve"> output level </w:t>
        </w:r>
      </w:ins>
      <w:ins w:id="5" w:author="Larry Gurley" w:date="2002-10-08T13:06:00Z">
        <w:r>
          <w:rPr/>
          <w:t xml:space="preserve">at the close of the Adjustment Period </w:t>
        </w:r>
      </w:ins>
      <w:ins w:id="6" w:author="market ops" w:date="2002-10-07T13:48:00Z">
        <w:r>
          <w:rPr/>
          <w:t>for the target service interval and the instructed deviation will be balanced using the balancing energy bid stack.</w:t>
        </w:r>
      </w:ins>
      <w:ins w:id="7" w:author="Larry Gurley" w:date="2002-10-08T13:06:00Z">
        <w:r>
          <w:rPr/>
          <w:t xml:space="preserve">  OOME instructions will be sent to QSEs concurrent with Balancing Energy instructions for the target interval.  The Balancing Energy deployment will be </w:t>
        </w:r>
      </w:ins>
      <w:ins w:id="8" w:author="Larry Gurley" w:date="2002-10-08T13:16:00Z">
        <w:r>
          <w:rPr/>
          <w:t xml:space="preserve">limited by the constraints imposed by </w:t>
        </w:r>
      </w:ins>
      <w:ins w:id="9" w:author="Larry Gurley" w:date="2002-10-08T13:09:00Z">
        <w:r>
          <w:rPr/>
          <w:t xml:space="preserve">the </w:t>
        </w:r>
      </w:ins>
      <w:ins w:id="10" w:author="Larry Gurley" w:date="2002-10-08T13:07:00Z">
        <w:r>
          <w:rPr/>
          <w:t>OOME instructions.</w:t>
        </w:r>
      </w:ins>
      <w:ins w:id="11" w:author="Larry Gurley" w:date="2002-10-08T13:12:00Z">
        <w:r>
          <w:rPr/>
          <w:t xml:space="preserve">  </w:t>
        </w:r>
      </w:ins>
      <w:ins w:id="12" w:author="Larry Gurley" w:date="2002-10-29T10:12:00Z">
        <w:r>
          <w:rPr/>
          <w:t>The instructed deviations for t</w:t>
        </w:r>
      </w:ins>
      <w:ins w:id="13" w:author="Larry Gurley" w:date="2002-10-29T10:09:00Z">
        <w:r>
          <w:rPr/>
          <w:t>hese OOME instructions will be included in the Balancing Energy instructions for that QSE for the target interval.</w:t>
        </w:r>
      </w:ins>
      <w:ins w:id="14" w:author="FSherman" w:date="2002-11-06T14:51:00Z">
        <w:r>
          <w:rPr/>
          <w:t xml:space="preserve"> </w:t>
        </w:r>
      </w:ins>
      <w:ins w:id="15" w:author="FSherman" w:date="2002-11-06T14:53:00Z">
        <w:r>
          <w:rPr/>
          <w:t xml:space="preserve"> ERCOT must honor the unit ramp rates as indicated by the QSE</w:t>
        </w:r>
      </w:ins>
      <w:ins w:id="16" w:author="FSherman" w:date="2002-11-08T12:58:00Z">
        <w:r>
          <w:rPr/>
          <w:t>’s Resource Plan</w:t>
        </w:r>
      </w:ins>
      <w:ins w:id="17" w:author="FSherman" w:date="2002-11-06T14:53:00Z">
        <w:r>
          <w:rPr/>
          <w:t>.</w:t>
        </w:r>
      </w:ins>
    </w:p>
    <w:p>
      <w:pPr>
        <w:pStyle w:val="Normal"/>
        <w:numPr>
          <w:ilvl w:val="3"/>
          <w:numId w:val="3"/>
        </w:numPr>
        <w:tabs>
          <w:tab w:val="clear" w:pos="720"/>
          <w:tab w:val="left" w:pos="2160" w:leader="none"/>
        </w:tabs>
        <w:ind w:left="900" w:hanging="900"/>
        <w:rPr/>
      </w:pPr>
      <w:ins w:id="19" w:author="market ops" w:date="2002-10-07T13:48:00Z">
        <w:r>
          <w:rPr/>
          <w:t>Resource Specific OOME instruction</w:t>
        </w:r>
      </w:ins>
      <w:ins w:id="20" w:author="Larry Gurley" w:date="2002-10-08T14:18:00Z">
        <w:r>
          <w:rPr/>
          <w:t>s</w:t>
        </w:r>
      </w:ins>
      <w:ins w:id="21" w:author="market ops" w:date="2002-10-07T13:48:00Z">
        <w:r>
          <w:rPr/>
          <w:t xml:space="preserve"> issued after the Balancing Energy Market clearing</w:t>
        </w:r>
      </w:ins>
      <w:ins w:id="22" w:author="Larry Gurley" w:date="2002-10-08T14:18:00Z">
        <w:r>
          <w:rPr/>
          <w:t xml:space="preserve"> will not be</w:t>
        </w:r>
      </w:ins>
      <w:ins w:id="23" w:author="Larry Gurley" w:date="2002-10-29T10:20:00Z">
        <w:r>
          <w:rPr/>
          <w:t xml:space="preserve"> </w:t>
        </w:r>
      </w:ins>
      <w:ins w:id="24" w:author="market ops" w:date="2002-10-07T13:48:00Z">
        <w:r>
          <w:rPr/>
          <w:t>instructed deviation</w:t>
        </w:r>
      </w:ins>
      <w:ins w:id="25" w:author="Larry Gurley" w:date="2002-10-08T14:19:00Z">
        <w:r>
          <w:rPr/>
          <w:t>s.  ERCOT will</w:t>
        </w:r>
      </w:ins>
      <w:ins w:id="26" w:author="Larry Gurley" w:date="2002-10-08T14:19:00Z">
        <w:del w:id="27" w:author="FSherman" w:date="2002-11-08T07:59:00Z">
          <w:r>
            <w:rPr/>
            <w:delText xml:space="preserve"> endeavor to</w:delText>
          </w:r>
        </w:del>
      </w:ins>
      <w:ins w:id="28" w:author="Larry Gurley" w:date="2002-11-18T11:28:00Z">
        <w:r>
          <w:rPr/>
          <w:t xml:space="preserve"> </w:t>
        </w:r>
      </w:ins>
      <w:ins w:id="29" w:author="ERCOT WMS" w:date="2002-11-21T18:10:00Z">
        <w:r>
          <w:rPr/>
          <w:t xml:space="preserve">use best efforts to </w:t>
        </w:r>
      </w:ins>
      <w:ins w:id="30" w:author="Larry Gurley" w:date="2002-10-08T14:19:00Z">
        <w:r>
          <w:rPr/>
          <w:t>minimize instructions</w:t>
        </w:r>
      </w:ins>
      <w:ins w:id="31" w:author="Larry Gurley" w:date="2002-11-18T11:32:00Z">
        <w:r>
          <w:rPr/>
          <w:t xml:space="preserve"> issued after the Balancing Energy Market has cleared</w:t>
        </w:r>
      </w:ins>
      <w:r>
        <w:rPr/>
        <w:t>.</w:t>
      </w:r>
    </w:p>
    <w:p>
      <w:pPr>
        <w:pStyle w:val="Normal"/>
        <w:rPr/>
      </w:pPr>
      <w:r>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ronte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support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la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38:00Z</dcterms:created>
  <dc:creator>Jim Street</dc:creator>
  <dc:description/>
  <dc:language>en-US</dc:language>
  <cp:lastModifiedBy>if/ercot</cp:lastModifiedBy>
  <cp:lastPrinted>2001-04-23T15:54:00Z</cp:lastPrinted>
  <dcterms:modified xsi:type="dcterms:W3CDTF">2002-11-27T20:38:00Z</dcterms:modified>
  <cp:revision>2</cp:revision>
  <dc:subject/>
  <dc:title>Protocols Workshop</dc:title>
</cp:coreProperties>
</file>