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800"/>
        <w:gridCol w:w="900"/>
        <w:gridCol w:w="666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 OOME as Instructed Deviation and Portfolio Out Of Merit Energy Service</w:t>
            </w:r>
          </w:p>
        </w:tc>
      </w:tr>
      <w:tr>
        <w:trPr>
          <w:trHeight w:val="23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08/2002</w:t>
            </w:r>
          </w:p>
        </w:tc>
      </w:tr>
      <w:tr>
        <w:trPr>
          <w:trHeight w:val="278"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Gary Singlet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ins w:id="0" w:author="FSherman" w:date="2002-11-08T12:58:00Z">
              <w:r>
                <w:rPr/>
                <w:t>gsingleton@garlandpower-light.org</w:t>
              </w:r>
            </w:ins>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Garland Power &amp; Ligh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25 East Ave B  Garland, Texas 750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72-205-301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72-205-3106</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ins w:id="1" w:author="FSherman" w:date="2002-11-06T14:57:00Z">
        <w:r>
          <w:rPr/>
          <w:t xml:space="preserve">The following changes in </w:t>
        </w:r>
      </w:ins>
      <w:ins w:id="2" w:author="FSherman" w:date="2002-11-08T07:56:00Z">
        <w:r>
          <w:rPr/>
          <w:t>red</w:t>
        </w:r>
      </w:ins>
      <w:ins w:id="3" w:author="FSherman" w:date="2002-11-06T14:57:00Z">
        <w:r>
          <w:rPr/>
          <w:t xml:space="preserve"> are comment additions to this PRR. ERCOT should be held accountable to honor ramp rates as submitted by the QSE’s, and if ERCOT is going to issue OOME deployments after the Balancing Energy </w:t>
        </w:r>
      </w:ins>
      <w:ins w:id="4" w:author="FSherman" w:date="2002-11-06T14:59:00Z">
        <w:r>
          <w:rPr/>
          <w:t>Market clearing, then these should be instructed deviation</w:t>
        </w:r>
      </w:ins>
      <w:ins w:id="5" w:author="FSherman" w:date="2002-11-08T07:58:00Z">
        <w:r>
          <w:rPr/>
          <w:t>s</w:t>
        </w:r>
      </w:ins>
      <w:ins w:id="6" w:author="FSherman" w:date="2002-11-06T14:59:00Z">
        <w:r>
          <w:rPr/>
          <w:t xml:space="preserve">, </w:t>
        </w:r>
      </w:ins>
      <w:ins w:id="7" w:author="FSherman" w:date="2002-11-08T07:58:00Z">
        <w:r>
          <w:rPr/>
          <w:t>otherwise, ERCOT should not issue deployments after the Balancing Energy Market closes.</w:t>
        </w:r>
      </w:ins>
    </w:p>
    <w:p>
      <w:pPr>
        <w:pStyle w:val="Heading3"/>
        <w:rPr/>
      </w:pPr>
      <w:r>
        <w:rPr>
          <w:b/>
        </w:rPr>
        <w:t>6.7.7</w:t>
      </w:r>
      <w:r>
        <w:rPr/>
        <w:tab/>
        <w:t>Deployment of Out-of-Merit Energy Service</w:t>
      </w:r>
    </w:p>
    <w:p>
      <w:pPr>
        <w:pStyle w:val="TextBody"/>
        <w:rPr>
          <w:ins w:id="8" w:author="market ops" w:date="2002-10-07T13:48:00Z"/>
        </w:rPr>
      </w:pPr>
      <w:r>
        <w:rPr/>
        <w:t xml:space="preserve">Deployment of units for OOME Service will follow Balancing Energy Service deployment guidelines as specified in Section 5, Dispatch of these Protocols. </w:t>
      </w:r>
    </w:p>
    <w:p>
      <w:pPr>
        <w:pStyle w:val="Normal"/>
        <w:numPr>
          <w:ilvl w:val="3"/>
          <w:numId w:val="2"/>
        </w:numPr>
        <w:tabs>
          <w:tab w:val="clear" w:pos="720"/>
          <w:tab w:val="left" w:pos="2160" w:leader="none"/>
        </w:tabs>
        <w:ind w:left="900" w:hanging="900"/>
        <w:rPr>
          <w:ins w:id="25" w:author="market ops" w:date="2002-10-07T13:48:00Z"/>
        </w:rPr>
      </w:pPr>
      <w:ins w:id="9" w:author="market ops" w:date="2002-10-07T13:48:00Z">
        <w:r>
          <w:rPr/>
          <w:t xml:space="preserve">When the Resource Specific OOME instruction is issued before the Balancing Energy Market clearing, the instructed deviation resulted from the OOME instruction will be defined as the difference between the instructed output level and </w:t>
        </w:r>
      </w:ins>
      <w:ins w:id="10" w:author="Larry Gurley" w:date="2002-10-08T13:05:00Z">
        <w:r>
          <w:rPr/>
          <w:t>the Resource Plan</w:t>
        </w:r>
      </w:ins>
      <w:ins w:id="11" w:author="market ops" w:date="2002-10-07T13:48:00Z">
        <w:r>
          <w:rPr/>
          <w:t xml:space="preserve"> output level </w:t>
        </w:r>
      </w:ins>
      <w:ins w:id="12" w:author="Larry Gurley" w:date="2002-10-08T13:06:00Z">
        <w:r>
          <w:rPr/>
          <w:t xml:space="preserve">at the close of the Adjustment Period </w:t>
        </w:r>
      </w:ins>
      <w:ins w:id="13" w:author="market ops" w:date="2002-10-07T13:48:00Z">
        <w:r>
          <w:rPr/>
          <w:t>for the target service interval and the instructed deviation will be balanced using the balancing energy bid stack.</w:t>
        </w:r>
      </w:ins>
      <w:ins w:id="14" w:author="Larry Gurley" w:date="2002-10-08T13:06:00Z">
        <w:r>
          <w:rPr/>
          <w:t xml:space="preserve">  OOME instructions will be sent to QSEs concurrent with Balancing Energy instructions for the target interval.  The Balancing Energy deployment will be </w:t>
        </w:r>
      </w:ins>
      <w:ins w:id="15" w:author="Larry Gurley" w:date="2002-10-08T13:16:00Z">
        <w:r>
          <w:rPr/>
          <w:t xml:space="preserve">limited by the constraints imposed by </w:t>
        </w:r>
      </w:ins>
      <w:ins w:id="16" w:author="Larry Gurley" w:date="2002-10-08T13:09:00Z">
        <w:r>
          <w:rPr/>
          <w:t xml:space="preserve">the </w:t>
        </w:r>
      </w:ins>
      <w:ins w:id="17" w:author="Larry Gurley" w:date="2002-10-08T13:07:00Z">
        <w:r>
          <w:rPr/>
          <w:t>OOME instructions.</w:t>
        </w:r>
      </w:ins>
      <w:ins w:id="18" w:author="Larry Gurley" w:date="2002-10-08T13:12:00Z">
        <w:r>
          <w:rPr/>
          <w:t xml:space="preserve">  </w:t>
        </w:r>
      </w:ins>
      <w:ins w:id="19" w:author="Larry Gurley" w:date="2002-10-29T10:12:00Z">
        <w:r>
          <w:rPr/>
          <w:t>The instructed deviations for t</w:t>
        </w:r>
      </w:ins>
      <w:ins w:id="20" w:author="Larry Gurley" w:date="2002-10-29T10:09:00Z">
        <w:r>
          <w:rPr/>
          <w:t>hese OOME instructions will be included in the Balancing Energy instructions for that QSE for the target interval.</w:t>
        </w:r>
      </w:ins>
      <w:ins w:id="21" w:author="FSherman" w:date="2002-11-06T14:51:00Z">
        <w:r>
          <w:rPr/>
          <w:t xml:space="preserve"> </w:t>
        </w:r>
      </w:ins>
      <w:ins w:id="22" w:author="FSherman" w:date="2002-11-06T14:53:00Z">
        <w:r>
          <w:rPr/>
          <w:t xml:space="preserve"> ERCOT must honor the unit ramp rates as indicated by the QSE</w:t>
        </w:r>
      </w:ins>
      <w:ins w:id="23" w:author="FSherman" w:date="2002-11-08T12:58:00Z">
        <w:r>
          <w:rPr/>
          <w:t>’s Resource Plan</w:t>
        </w:r>
      </w:ins>
      <w:ins w:id="24" w:author="FSherman" w:date="2002-11-06T14:53:00Z">
        <w:r>
          <w:rPr/>
          <w:t>.</w:t>
        </w:r>
      </w:ins>
    </w:p>
    <w:p>
      <w:pPr>
        <w:pStyle w:val="Normal"/>
        <w:numPr>
          <w:ilvl w:val="3"/>
          <w:numId w:val="2"/>
        </w:numPr>
        <w:tabs>
          <w:tab w:val="clear" w:pos="720"/>
          <w:tab w:val="left" w:pos="2160" w:leader="none"/>
        </w:tabs>
        <w:ind w:left="900" w:hanging="900"/>
        <w:rPr/>
      </w:pPr>
      <w:ins w:id="26" w:author="market ops" w:date="2002-10-07T13:48:00Z">
        <w:r>
          <w:rPr/>
          <w:t>Resource Specific OOME instruction</w:t>
        </w:r>
      </w:ins>
      <w:ins w:id="27" w:author="Larry Gurley" w:date="2002-10-08T14:18:00Z">
        <w:r>
          <w:rPr/>
          <w:t>s</w:t>
        </w:r>
      </w:ins>
      <w:ins w:id="28" w:author="market ops" w:date="2002-10-07T13:48:00Z">
        <w:r>
          <w:rPr/>
          <w:t xml:space="preserve"> issued after the Balancing Energy Market clearing</w:t>
        </w:r>
      </w:ins>
      <w:ins w:id="29" w:author="Larry Gurley" w:date="2002-10-08T14:18:00Z">
        <w:r>
          <w:rPr/>
          <w:t xml:space="preserve"> will</w:t>
        </w:r>
      </w:ins>
      <w:ins w:id="30" w:author="FSherman" w:date="2002-11-08T12:59:00Z">
        <w:r>
          <w:rPr/>
          <w:t xml:space="preserve"> not</w:t>
        </w:r>
      </w:ins>
      <w:ins w:id="31" w:author="Larry Gurley" w:date="2002-10-08T14:18:00Z">
        <w:del w:id="32" w:author="FSherman" w:date="2002-11-08T12:58:00Z">
          <w:r>
            <w:rPr/>
            <w:delText xml:space="preserve"> </w:delText>
          </w:r>
        </w:del>
      </w:ins>
      <w:ins w:id="33" w:author="Larry Gurley" w:date="2002-10-08T14:18:00Z">
        <w:del w:id="34" w:author="FSherman" w:date="2002-11-06T14:54:00Z">
          <w:r>
            <w:rPr/>
            <w:delText>not</w:delText>
          </w:r>
        </w:del>
      </w:ins>
      <w:ins w:id="35" w:author="Larry Gurley" w:date="2002-10-08T14:18:00Z">
        <w:del w:id="36" w:author="FSherman" w:date="2002-11-08T12:59:00Z">
          <w:r>
            <w:rPr/>
            <w:delText xml:space="preserve"> </w:delText>
          </w:r>
        </w:del>
      </w:ins>
      <w:ins w:id="37" w:author="Larry Gurley" w:date="2002-10-08T14:18:00Z">
        <w:r>
          <w:rPr/>
          <w:t>be</w:t>
        </w:r>
      </w:ins>
      <w:ins w:id="38" w:author="Larry Gurley" w:date="2002-10-29T10:20:00Z">
        <w:r>
          <w:rPr/>
          <w:t xml:space="preserve"> </w:t>
        </w:r>
      </w:ins>
      <w:ins w:id="39" w:author="market ops" w:date="2002-10-07T13:48:00Z">
        <w:r>
          <w:rPr/>
          <w:t>instructed deviation</w:t>
        </w:r>
      </w:ins>
      <w:ins w:id="40" w:author="Larry Gurley" w:date="2002-10-08T14:19:00Z">
        <w:r>
          <w:rPr/>
          <w:t>s.  ERCOT will</w:t>
        </w:r>
      </w:ins>
      <w:ins w:id="41" w:author="Larry Gurley" w:date="2002-10-08T14:19:00Z">
        <w:del w:id="42" w:author="FSherman" w:date="2002-11-08T07:59:00Z">
          <w:r>
            <w:rPr/>
            <w:delText xml:space="preserve"> endeavor to</w:delText>
          </w:r>
        </w:del>
      </w:ins>
      <w:ins w:id="43" w:author="Larry Gurley" w:date="2002-10-08T14:19:00Z">
        <w:r>
          <w:rPr/>
          <w:t xml:space="preserve"> minimize these instructions</w:t>
        </w:r>
      </w:ins>
      <w:r>
        <w:rPr/>
        <w:t>.</w:t>
      </w:r>
    </w:p>
    <w:p>
      <w:pPr>
        <w:pStyle w:val="Normal"/>
        <w:rPr/>
      </w:pPr>
      <w:r>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Californian FB" w:hAnsi="Californian FB" w:cs="Californian FB"/>
        <w:sz w:val="18"/>
      </w:rPr>
    </w:pPr>
    <w:r>
      <w:rPr>
        <w:rFonts w:cs="Californian FB" w:ascii="Californian FB" w:hAnsi="Californian FB"/>
        <w:sz w:val="18"/>
      </w:rPr>
    </w:r>
  </w:p>
  <w:p>
    <w:pPr>
      <w:pStyle w:val="Footer"/>
      <w:tabs>
        <w:tab w:val="clear" w:pos="4320"/>
        <w:tab w:val="clear" w:pos="8640"/>
        <w:tab w:val="right" w:pos="9180" w:leader="none"/>
      </w:tabs>
      <w:rPr/>
    </w:pPr>
    <w:r>
      <w:rPr>
        <w:rFonts w:cs="Californian FB" w:ascii="Californian FB" w:hAnsi="Californian FB"/>
        <w:sz w:val="18"/>
      </w:rPr>
      <w:fldChar w:fldCharType="begin"/>
    </w:r>
    <w:r>
      <w:rPr>
        <w:sz w:val="18"/>
        <w:rFonts w:cs="Californian FB" w:ascii="Californian FB" w:hAnsi="Californian FB"/>
      </w:rPr>
      <w:instrText xml:space="preserve"> FILENAME </w:instrText>
    </w:r>
    <w:r>
      <w:rPr>
        <w:sz w:val="18"/>
        <w:rFonts w:cs="Californian FB" w:ascii="Californian FB" w:hAnsi="Californian FB"/>
      </w:rPr>
      <w:fldChar w:fldCharType="separate"/>
    </w:r>
    <w:r>
      <w:rPr>
        <w:sz w:val="18"/>
        <w:rFonts w:cs="Californian FB" w:ascii="Californian FB" w:hAnsi="Californian FB"/>
      </w:rPr>
      <w:t>input.doc</w:t>
    </w:r>
    <w:r>
      <w:rPr>
        <w:sz w:val="18"/>
        <w:rFonts w:cs="Californian FB" w:ascii="Californian FB" w:hAnsi="Californian FB"/>
      </w:rPr>
      <w:fldChar w:fldCharType="end"/>
    </w:r>
    <w:r>
      <w:rPr>
        <w:rFonts w:cs="Californian FB" w:ascii="Californian FB" w:hAnsi="Californian FB"/>
        <w:sz w:val="18"/>
      </w:rPr>
      <w:tab/>
      <w:t xml:space="preserve">page </w:t>
    </w:r>
    <w:r>
      <w:rPr>
        <w:rStyle w:val="PageNumber"/>
        <w:rFonts w:cs="Californian FB" w:ascii="Californian FB" w:hAnsi="Californian FB"/>
        <w:sz w:val="18"/>
      </w:rPr>
      <w:fldChar w:fldCharType="begin"/>
    </w:r>
    <w:r>
      <w:rPr>
        <w:rStyle w:val="PageNumber"/>
        <w:sz w:val="18"/>
        <w:rFonts w:cs="Californian FB" w:ascii="Californian FB" w:hAnsi="Californian FB"/>
      </w:rPr>
      <w:instrText xml:space="preserve"> PAGE </w:instrText>
    </w:r>
    <w:r>
      <w:rPr>
        <w:rStyle w:val="PageNumber"/>
        <w:sz w:val="18"/>
        <w:rFonts w:cs="Californian FB" w:ascii="Californian FB" w:hAnsi="Californian FB"/>
      </w:rPr>
      <w:fldChar w:fldCharType="separate"/>
    </w:r>
    <w:r>
      <w:rPr>
        <w:rStyle w:val="PageNumber"/>
        <w:sz w:val="18"/>
        <w:rFonts w:cs="Californian FB" w:ascii="Californian FB" w:hAnsi="Californian FB"/>
      </w:rPr>
      <w:t>1</w:t>
    </w:r>
    <w:r>
      <w:rPr>
        <w:rStyle w:val="PageNumber"/>
        <w:sz w:val="18"/>
        <w:rFonts w:cs="Californian FB" w:ascii="Californian FB" w:hAnsi="Californian FB"/>
      </w:rPr>
      <w:fldChar w:fldCharType="end"/>
    </w:r>
    <w:r>
      <w:rPr>
        <w:rStyle w:val="PageNumber"/>
        <w:rFonts w:cs="Californian FB" w:ascii="Californian FB" w:hAnsi="Californian FB"/>
        <w:sz w:val="18"/>
      </w:rPr>
      <w:t>/</w:t>
    </w:r>
    <w:r>
      <w:rPr>
        <w:rStyle w:val="PageNumber"/>
        <w:rFonts w:cs="Californian FB" w:ascii="Californian FB" w:hAnsi="Californian FB"/>
        <w:sz w:val="18"/>
      </w:rPr>
      <w:fldChar w:fldCharType="begin"/>
    </w:r>
    <w:r>
      <w:rPr>
        <w:rStyle w:val="PageNumber"/>
        <w:sz w:val="18"/>
        <w:rFonts w:cs="Californian FB" w:ascii="Californian FB" w:hAnsi="Californian FB"/>
      </w:rPr>
      <w:instrText xml:space="preserve"> NUMPAGES \* ARABIC </w:instrText>
    </w:r>
    <w:r>
      <w:rPr>
        <w:rStyle w:val="PageNumber"/>
        <w:sz w:val="18"/>
        <w:rFonts w:cs="Californian FB" w:ascii="Californian FB" w:hAnsi="Californian FB"/>
      </w:rPr>
      <w:fldChar w:fldCharType="separate"/>
    </w:r>
    <w:r>
      <w:rPr>
        <w:rStyle w:val="PageNumber"/>
        <w:sz w:val="18"/>
        <w:rFonts w:cs="Californian FB" w:ascii="Californian FB" w:hAnsi="Californian FB"/>
      </w:rPr>
      <w:t>1</w:t>
    </w:r>
    <w:r>
      <w:rPr>
        <w:rStyle w:val="PageNumber"/>
        <w:sz w:val="18"/>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38:00Z</dcterms:created>
  <dc:creator>ERCOT/if</dc:creator>
  <dc:description/>
  <dc:language>en-US</dc:language>
  <cp:lastModifiedBy>if/ercot</cp:lastModifiedBy>
  <cp:lastPrinted>2001-06-20T11:28:00Z</cp:lastPrinted>
  <dcterms:modified xsi:type="dcterms:W3CDTF">2002-11-08T21:38:00Z</dcterms:modified>
  <cp:revision>2</cp:revision>
  <dc:subject/>
  <dc:title>Protocols Workshop</dc:title>
</cp:coreProperties>
</file>