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 for Minimum Energy when OOMC Issued</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Recommmende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rPr>
                <w:rFonts w:ascii="Verdana" w:hAnsi="Verdana" w:cs="Verdana"/>
                <w:b/>
                <w:b/>
                <w:smallCaps/>
                <w:sz w:val="20"/>
              </w:rPr>
            </w:pPr>
            <w:r>
              <w:rPr>
                <w:rFonts w:cs="Verdana" w:ascii="Verdana" w:hAnsi="Verdana"/>
                <w:b/>
                <w:smallCaps/>
                <w:sz w:val="20"/>
              </w:rPr>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bCs/>
                <w:smallCaps/>
                <w:sz w:val="20"/>
                <w:szCs w:val="24"/>
              </w:rPr>
            </w:pPr>
            <w:r>
              <w:rPr>
                <w:rFonts w:cs="Verdana" w:ascii="Verdana" w:hAnsi="Verdana"/>
                <w:b/>
                <w:bCs/>
                <w:smallCaps/>
                <w:sz w:val="20"/>
                <w:szCs w:val="24"/>
              </w:rPr>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ERCOT analysis.</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nguage implements a mandatory minimum OOME instruction for the same intervals that OOMC instructions are issued to a unit.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s that are issued an OOMC instruction are dispatched based on reasons other than economic market conditions.  The OOMC instruction ensures that notwithstanding economics, energy from an instructed generator is available for instantaneous dispatch by ERCOT for system reliability.  However, to provide instantaneous dispatch, a QSE must bring the instructed plant on-line and generate at least the minimum amount of energy required by plant design.  In the absence of an OOME instruction for at least this amount of energy, the QSE solely bears the cost of the difference between market pricing and unit production cost.  For most gas-fired units subject to OOMC, the heat rate at minimum generating levels is significantly higher than heat rate at higher load levels.  As a result, the QSE must sell the minimum energy take into the Balancing Energy market as a price taker or back down a more efficient unit to make room for minimum energy on for OOMC purposes.  </w:t>
            </w:r>
          </w:p>
          <w:p>
            <w:pPr>
              <w:pStyle w:val="Normal"/>
              <w:rPr/>
            </w:pPr>
            <w:r>
              <w:rPr/>
            </w:r>
          </w:p>
          <w:p>
            <w:pPr>
              <w:pStyle w:val="Normal"/>
              <w:rPr/>
            </w:pPr>
            <w:r>
              <w:rPr/>
              <w:t>The Protocols provide for QSEs to be paid an OOMC payment based on the unit type.  However, the revenue provided in the form of an OOMC payment and the balancing market will frequently not cover the QSE’s cost to generate at the highest point on a unit’s heat rate curve and/or back down a more efficient unit in the QSE’s fleet.  In effect, QSE’s issued OOMC instructions, but not corresponding OOME instruction, are subsidizing ERCOT’s need for generation to meet system reliability.  The following example illustrates the financial impact of this mismatch between OOMC and OOME:</w:t>
            </w:r>
          </w:p>
          <w:p>
            <w:pPr>
              <w:pStyle w:val="Normal"/>
              <w:ind w:left="720" w:hanging="0"/>
              <w:rPr/>
            </w:pPr>
            <w:r>
              <w:rPr/>
            </w:r>
          </w:p>
          <w:p>
            <w:pPr>
              <w:pStyle w:val="Normal"/>
              <w:rPr/>
            </w:pPr>
            <w:r>
              <w:rPr/>
              <w:t xml:space="preserve">A Gas Cyclic Unit with a minimum load of 120 MW is issued an OOMC instruction to be available for 20 hours of a day.  The QSE will receive a maximum payment of $58,000 under the Protocols’ OOMC calculation, and assuming a UBES average price of $23.5/MWh, receives an additional $56,400 in UBES payments yielding total revenue of $ 114,400.  </w:t>
            </w:r>
          </w:p>
          <w:p>
            <w:pPr>
              <w:pStyle w:val="Normal"/>
              <w:rPr/>
            </w:pPr>
            <w:r>
              <w:rPr/>
            </w:r>
          </w:p>
          <w:p>
            <w:pPr>
              <w:pStyle w:val="Normal"/>
              <w:rPr/>
            </w:pPr>
            <w:r>
              <w:rPr/>
              <w:t xml:space="preserve">On the cost side, the unit heat rate at minimum load is 15,000 BTU/kWh, or $60/MWh at a gas price of $4.00/MMBTu.  In addition, the QSE incurs a unit start cost of $8,000 and a gas transportation charge of $10,000, making the unit’s total cost to run at minimum load for the day $ 162,000.  </w:t>
            </w:r>
          </w:p>
          <w:p>
            <w:pPr>
              <w:pStyle w:val="Normal"/>
              <w:rPr/>
            </w:pPr>
            <w:r>
              <w:rPr/>
              <w:t xml:space="preserve">In total, the QSE in this example loses $ 47,600. </w:t>
            </w:r>
          </w:p>
          <w:p>
            <w:pPr>
              <w:pStyle w:val="Header"/>
              <w:tabs>
                <w:tab w:val="clear" w:pos="4320"/>
                <w:tab w:val="clear" w:pos="8640"/>
              </w:tabs>
              <w:rPr/>
            </w:pPr>
            <w:r>
              <w:rPr/>
              <w:t>The Protocols do provide for a dispute process in the situation described and can recover actual cost plus 10%.  Under this process, the QSE provides documentation of actual costs and once approved will receive payment covering the cost shortfall.  In essence, therefore, a QSE will ultimately be paid an amount approximately equal to the amount it would have been paid had it received an OOME instruction.  Accordingly, the existing process arrives, after additional time and administrative cost to ERCOT and the QSE at the same result that would occur if ERCOT is required to issue an OOME Up instruction equal to minimum unit load for any unit that it also issues an OOMC instruction.  The proposed revision ensures this objective.</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Protocol Revision Sub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of PRR371 as revis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Recommended Language</w:t>
            </w:r>
          </w:p>
        </w:tc>
      </w:tr>
    </w:tbl>
    <w:p>
      <w:pPr>
        <w:pStyle w:val="Header"/>
        <w:tabs>
          <w:tab w:val="clear" w:pos="4320"/>
          <w:tab w:val="clear" w:pos="8640"/>
        </w:tabs>
        <w:rPr/>
      </w:pPr>
      <w:r>
        <w:rPr/>
      </w:r>
    </w:p>
    <w:p>
      <w:pPr>
        <w:pStyle w:val="Heading4"/>
        <w:spacing w:before="240" w:after="0"/>
        <w:rPr/>
      </w:pPr>
      <w:r>
        <w:rPr/>
        <w:t xml:space="preserve">1.3.1.1  Items Considered Protected Information </w:t>
      </w:r>
    </w:p>
    <w:p>
      <w:pPr>
        <w:pStyle w:val="TextBodyIndent"/>
        <w:rPr/>
      </w:pPr>
      <w:r>
        <w:rPr/>
        <w:t>“</w:t>
      </w:r>
      <w:r>
        <w:rPr/>
        <w:t xml:space="preserve">Protected Information” is information containing or revealing: </w:t>
      </w:r>
    </w:p>
    <w:p>
      <w:pPr>
        <w:pStyle w:val="BulletIndent"/>
        <w:numPr>
          <w:ilvl w:val="0"/>
          <w:numId w:val="3"/>
        </w:numPr>
        <w:tabs>
          <w:tab w:val="clear" w:pos="720"/>
          <w:tab w:val="left" w:pos="1800" w:leader="none"/>
        </w:tabs>
        <w:spacing w:before="120" w:after="0"/>
        <w:rPr/>
      </w:pPr>
      <w:r>
        <w:rPr/>
        <w:t>Schedule Control Error, as calculated by ERCOT, identified to a specific QSE, with the exception of real-time SCE data that may be viewable on-site at ERCOT facilities;</w:t>
      </w:r>
    </w:p>
    <w:p>
      <w:pPr>
        <w:pStyle w:val="BulletIndent"/>
        <w:numPr>
          <w:ilvl w:val="0"/>
          <w:numId w:val="3"/>
        </w:numPr>
        <w:tabs>
          <w:tab w:val="clear" w:pos="720"/>
          <w:tab w:val="left" w:pos="1800" w:leader="none"/>
        </w:tabs>
        <w:spacing w:before="120" w:after="0"/>
        <w:rPr/>
      </w:pPr>
      <w:r>
        <w:rPr/>
        <w:t>Bids or pricing information identifiable to a specific QSE, except as provided in 1.3.3(2)(b);</w:t>
      </w:r>
    </w:p>
    <w:p>
      <w:pPr>
        <w:pStyle w:val="BulletIndent"/>
        <w:numPr>
          <w:ilvl w:val="0"/>
          <w:numId w:val="3"/>
        </w:numPr>
        <w:tabs>
          <w:tab w:val="clear" w:pos="720"/>
          <w:tab w:val="left" w:pos="1800" w:leader="none"/>
        </w:tabs>
        <w:spacing w:before="120" w:after="0"/>
        <w:rPr/>
      </w:pPr>
      <w:r>
        <w:rPr/>
        <w:t>Status of Resources including but not limited to outages or limitations or scheduled or metered Resource data;</w:t>
      </w:r>
    </w:p>
    <w:p>
      <w:pPr>
        <w:pStyle w:val="BulletIndent"/>
        <w:numPr>
          <w:ilvl w:val="0"/>
          <w:numId w:val="3"/>
        </w:numPr>
        <w:tabs>
          <w:tab w:val="clear" w:pos="720"/>
          <w:tab w:val="left" w:pos="1800" w:leader="none"/>
        </w:tabs>
        <w:spacing w:before="120" w:after="0"/>
        <w:rPr/>
      </w:pPr>
      <w:r>
        <w:rPr/>
        <w:t>Resource Plans;</w:t>
      </w:r>
    </w:p>
    <w:p>
      <w:pPr>
        <w:pStyle w:val="BulletIndent"/>
        <w:numPr>
          <w:ilvl w:val="0"/>
          <w:numId w:val="3"/>
        </w:numPr>
        <w:tabs>
          <w:tab w:val="clear" w:pos="720"/>
          <w:tab w:val="left" w:pos="1800" w:leader="none"/>
        </w:tabs>
        <w:spacing w:before="120" w:after="0"/>
        <w:rPr/>
      </w:pPr>
      <w:r>
        <w:rPr/>
        <w:t>Energy and Ancillary Service Schedules identifiable to a specific QSE;</w:t>
      </w:r>
    </w:p>
    <w:p>
      <w:pPr>
        <w:pStyle w:val="BulletIndent"/>
        <w:numPr>
          <w:ilvl w:val="0"/>
          <w:numId w:val="3"/>
        </w:numPr>
        <w:tabs>
          <w:tab w:val="clear" w:pos="720"/>
          <w:tab w:val="left" w:pos="1800" w:leader="none"/>
        </w:tabs>
        <w:spacing w:before="120" w:after="0"/>
        <w:rPr/>
      </w:pPr>
      <w:r>
        <w:rPr/>
        <w:t>ERCOT Dispatch Instructions identifiable to a specific QSE</w:t>
      </w:r>
      <w:ins w:id="0" w:author="371PRR" w:date="2003-04-30T16:59:00Z">
        <w:del w:id="1" w:author="PRS" w:date="2003-05-05T14:59:00Z">
          <w:r>
            <w:rPr/>
            <w:delText>, except for OOMC deployments as provided in 6.5.10(9)</w:delText>
          </w:r>
        </w:del>
      </w:ins>
      <w:r>
        <w:rPr/>
        <w:t>;</w:t>
      </w:r>
      <w:ins w:id="2" w:author="371PRR" w:date="2003-04-30T16:59:00Z">
        <w:r>
          <w:rPr/>
          <w:t xml:space="preserve"> </w:t>
        </w:r>
      </w:ins>
    </w:p>
    <w:p>
      <w:pPr>
        <w:pStyle w:val="Normal"/>
        <w:rPr>
          <w:ins w:id="4" w:author="PRS" w:date="2003-05-05T11:55:00Z"/>
        </w:rPr>
      </w:pPr>
      <w:ins w:id="3" w:author="PRS" w:date="2003-05-05T11:55:00Z">
        <w:r>
          <w:rPr/>
        </w:r>
      </w:ins>
    </w:p>
    <w:p>
      <w:pPr>
        <w:pStyle w:val="Normal"/>
        <w:rPr>
          <w:ins w:id="6" w:author="PRS" w:date="2003-05-05T11:55:00Z"/>
        </w:rPr>
      </w:pPr>
      <w:ins w:id="5" w:author="PRS" w:date="2003-05-05T11:55:00Z">
        <w:r>
          <w:rPr/>
        </w:r>
      </w:ins>
    </w:p>
    <w:p>
      <w:pPr>
        <w:pStyle w:val="Normal"/>
        <w:rPr/>
      </w:pPr>
      <w:r>
        <w:rPr/>
      </w:r>
    </w:p>
    <w:p>
      <w:pPr>
        <w:pStyle w:val="Heading3"/>
        <w:rPr/>
      </w:pPr>
      <w:r>
        <w:rPr>
          <w:b/>
          <w:bCs/>
        </w:rPr>
        <w:t>6.5.10</w:t>
        <w:tab/>
        <w:t>Out-Of-Merit Capacity and Out-</w:t>
      </w:r>
      <w:del w:id="7" w:author="371PRR" w:date="2003-05-01T11:43:00Z">
        <w:r>
          <w:rPr>
            <w:b/>
            <w:bCs/>
          </w:rPr>
          <w:delText xml:space="preserve"> </w:delText>
        </w:r>
      </w:del>
      <w:r>
        <w:rPr>
          <w:b/>
          <w:bCs/>
        </w:rPr>
        <w:t>of-Merit Energy Services</w:t>
      </w:r>
    </w:p>
    <w:p>
      <w:pPr>
        <w:pStyle w:val="TextBody"/>
        <w:numPr>
          <w:ilvl w:val="0"/>
          <w:numId w:val="4"/>
        </w:numPr>
        <w:tabs>
          <w:tab w:val="clear" w:pos="720"/>
          <w:tab w:val="left" w:pos="1440" w:leader="none"/>
        </w:tabs>
        <w:rPr/>
      </w:pPr>
      <w:r>
        <w:rPr/>
        <w:t xml:space="preserve">ERCOT will use OOMC and OOME Services to procure additional capacity and energy required to provide reliable ERCOT System operation, as determined by ERCOT. </w:t>
      </w:r>
    </w:p>
    <w:p>
      <w:pPr>
        <w:pStyle w:val="TextBody"/>
        <w:numPr>
          <w:ilvl w:val="0"/>
          <w:numId w:val="4"/>
        </w:numPr>
        <w:tabs>
          <w:tab w:val="clear" w:pos="720"/>
          <w:tab w:val="left" w:pos="1440" w:leader="none"/>
        </w:tabs>
        <w:rPr/>
      </w:pPr>
      <w:r>
        <w:rPr/>
        <w:t xml:space="preserve">Any Generation Resource or Load acting as a Resource may be called upon by ERCOT to provide OOMC or OOME </w:t>
      </w:r>
      <w:del w:id="8" w:author="371PRR" w:date="2003-05-01T11:43:00Z">
        <w:r>
          <w:rPr/>
          <w:delText>s</w:delText>
        </w:r>
      </w:del>
      <w:ins w:id="9" w:author="371PRR" w:date="2003-05-01T11:43:00Z">
        <w:r>
          <w:rPr/>
          <w:t>S</w:t>
        </w:r>
      </w:ins>
      <w:r>
        <w:rPr/>
        <w:t>ervice, in any time frame that the Resource or Load is listed as available in the Resource Plan.</w:t>
      </w:r>
    </w:p>
    <w:p>
      <w:pPr>
        <w:pStyle w:val="TextBody"/>
        <w:pBdr>
          <w:top w:val="single" w:sz="4" w:space="1" w:color="000000"/>
          <w:left w:val="single" w:sz="4" w:space="16" w:color="000000"/>
          <w:bottom w:val="single" w:sz="4" w:space="1" w:color="000000"/>
          <w:right w:val="single" w:sz="4" w:space="0" w:color="000000"/>
        </w:pBdr>
        <w:shd w:fill="E6E6E6" w:val="clear"/>
        <w:ind w:left="720" w:hanging="0"/>
        <w:rPr>
          <w:b/>
          <w:b/>
          <w:bCs/>
          <w:i/>
          <w:i/>
          <w:iCs/>
        </w:rPr>
      </w:pPr>
      <w:r>
        <w:rPr>
          <w:b/>
          <w:bCs/>
          <w:i/>
          <w:iCs/>
        </w:rPr>
        <w:t>[PRR369: Add (3) under Section 6.5.10 upon system implementation &amp; notice to the Market.]</w:t>
      </w:r>
    </w:p>
    <w:p>
      <w:pPr>
        <w:pStyle w:val="TextBody"/>
        <w:pBdr>
          <w:top w:val="single" w:sz="4" w:space="1" w:color="000000"/>
          <w:left w:val="single" w:sz="4" w:space="16" w:color="000000"/>
          <w:bottom w:val="single" w:sz="4" w:space="1" w:color="000000"/>
          <w:right w:val="single" w:sz="4" w:space="0" w:color="000000"/>
        </w:pBdr>
        <w:shd w:fill="E6E6E6" w:val="clear"/>
        <w:ind w:left="1440" w:hanging="720"/>
        <w:rPr>
          <w:b/>
          <w:b/>
          <w:bCs/>
          <w:i/>
          <w:i/>
          <w:iCs/>
        </w:rPr>
      </w:pPr>
      <w:r>
        <w:rPr/>
        <w:t>(3)</w:t>
        <w:tab/>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tabs>
          <w:tab w:val="clear" w:pos="720"/>
          <w:tab w:val="left" w:pos="1440" w:leader="none"/>
        </w:tabs>
        <w:rPr/>
      </w:pPr>
      <w:r>
        <w:rPr/>
        <w:t xml:space="preserve">OOMC is used by ERCOT only when necessary to provide ERCOT System security and capacity adequacy. ERCOT will call on OOMC and OOME </w:t>
      </w:r>
      <w:del w:id="10" w:author="371PRR" w:date="2003-05-01T11:44:00Z">
        <w:r>
          <w:rPr/>
          <w:delText>s</w:delText>
        </w:r>
      </w:del>
      <w:ins w:id="11" w:author="371PRR" w:date="2003-05-01T11:44:00Z">
        <w:r>
          <w:rPr/>
          <w:t>S</w:t>
        </w:r>
      </w:ins>
      <w:r>
        <w:rPr/>
        <w:t>ervice in such a way as to minimize the use of th</w:t>
      </w:r>
      <w:ins w:id="12" w:author="PRS" w:date="2003-05-05T16:59:00Z">
        <w:r>
          <w:rPr/>
          <w:t>e</w:t>
        </w:r>
      </w:ins>
      <w:del w:id="13" w:author="PRS" w:date="2003-05-05T16:59:00Z">
        <w:r>
          <w:rPr/>
          <w:delText>i</w:delText>
        </w:r>
      </w:del>
      <w:r>
        <w:rPr/>
        <w:t>s</w:t>
      </w:r>
      <w:ins w:id="14" w:author="PRS" w:date="2003-05-05T16:59:00Z">
        <w:r>
          <w:rPr/>
          <w:t>e</w:t>
        </w:r>
      </w:ins>
      <w:r>
        <w:rPr/>
        <w:t xml:space="preserve"> service</w:t>
      </w:r>
      <w:ins w:id="15" w:author="PRS" w:date="2003-05-05T16:59:00Z">
        <w:r>
          <w:rPr/>
          <w:t>s</w:t>
        </w:r>
      </w:ins>
      <w:r>
        <w:rPr/>
        <w:t xml:space="preserve"> as much as practicable.</w:t>
      </w:r>
    </w:p>
    <w:p>
      <w:pPr>
        <w:pStyle w:val="TextBody"/>
        <w:numPr>
          <w:ilvl w:val="0"/>
          <w:numId w:val="2"/>
        </w:numPr>
        <w:tabs>
          <w:tab w:val="clear" w:pos="720"/>
          <w:tab w:val="left" w:pos="1440" w:leader="none"/>
        </w:tabs>
        <w:rPr/>
      </w:pPr>
      <w:r>
        <w:rPr/>
        <w:t xml:space="preserve">OOME will be settled in accordance with Balancing Energy settlement provisions in Section 6.8.2.2, Energy Payments. </w:t>
      </w:r>
    </w:p>
    <w:p>
      <w:pPr>
        <w:pStyle w:val="TextBody"/>
        <w:numPr>
          <w:ilvl w:val="0"/>
          <w:numId w:val="2"/>
        </w:numPr>
        <w:tabs>
          <w:tab w:val="clear" w:pos="720"/>
          <w:tab w:val="left" w:pos="1440" w:leader="none"/>
        </w:tabs>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rPr/>
      </w:pPr>
      <w:r>
        <w:rPr/>
        <w:t xml:space="preserve">The QSE associated with the Generation Resource or Load acting as a Resource that receives a Dispatch Instruction to provide OOMC and/or OOME </w:t>
      </w:r>
      <w:del w:id="16" w:author="371PRR" w:date="2003-05-01T11:44:00Z">
        <w:r>
          <w:rPr/>
          <w:delText>s</w:delText>
        </w:r>
      </w:del>
      <w:ins w:id="17" w:author="371PRR" w:date="2003-05-01T11:44:00Z">
        <w:r>
          <w:rPr/>
          <w:t>S</w:t>
        </w:r>
      </w:ins>
      <w:r>
        <w:rPr/>
        <w:t>ervice(s) must use all commercially reasonable efforts to provide the requested service(s).  If the QSE declines the Dispatch Instruction according</w:t>
      </w:r>
      <w:ins w:id="18" w:author="ERCOT/CFM" w:date="2003-05-02T09:25:00Z">
        <w:r>
          <w:rPr/>
          <w:t xml:space="preserve"> to</w:t>
        </w:r>
      </w:ins>
      <w:r>
        <w:rPr/>
        <w:t xml:space="preserve"> provisions of Section 5.4.4, Compliance with Dispatch Instructions, </w:t>
      </w:r>
      <w:del w:id="19" w:author="ERCOT/CFM" w:date="2003-05-02T09:26:00Z">
        <w:r>
          <w:rPr/>
          <w:delText xml:space="preserve">of these Protocols </w:delText>
        </w:r>
      </w:del>
      <w:r>
        <w:rPr/>
        <w:t xml:space="preserve">to provide OOMC and/or OOME </w:t>
      </w:r>
      <w:del w:id="20" w:author="371PRR" w:date="2003-05-01T11:44:00Z">
        <w:r>
          <w:rPr/>
          <w:delText>s</w:delText>
        </w:r>
      </w:del>
      <w:ins w:id="21" w:author="371PRR" w:date="2003-05-01T11:44:00Z">
        <w:r>
          <w:rPr/>
          <w:t>S</w:t>
        </w:r>
      </w:ins>
      <w:r>
        <w:rPr/>
        <w:t>ervice(s), ERCOT will post such declines on the MIS.</w:t>
      </w:r>
    </w:p>
    <w:p>
      <w:pPr>
        <w:pStyle w:val="TextBody"/>
        <w:numPr>
          <w:ilvl w:val="0"/>
          <w:numId w:val="2"/>
        </w:numPr>
        <w:tabs>
          <w:tab w:val="clear" w:pos="720"/>
          <w:tab w:val="left" w:pos="1440" w:leader="none"/>
        </w:tabs>
        <w:rPr>
          <w:del w:id="22" w:author="PRS" w:date="2003-05-05T16:59:00Z"/>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numPr>
          <w:ilvl w:val="0"/>
          <w:numId w:val="2"/>
        </w:numPr>
        <w:tabs>
          <w:tab w:val="clear" w:pos="720"/>
          <w:tab w:val="left" w:pos="1440" w:leader="none"/>
        </w:tabs>
        <w:rPr>
          <w:ins w:id="56" w:author="371PRR" w:date="2003-04-30T16:58:00Z"/>
        </w:rPr>
      </w:pPr>
      <w:ins w:id="23" w:author="371PRR" w:date="2003-04-30T16:58:00Z">
        <w:del w:id="24" w:author="PRS" w:date="2003-05-05T14:59:00Z">
          <w:r>
            <w:rPr/>
            <w:delText>Each day, ERCOT will post on the MIS for the previous o</w:delText>
          </w:r>
        </w:del>
      </w:ins>
      <w:ins w:id="25" w:author="ERCOT/CFM" w:date="2003-05-02T09:26:00Z">
        <w:del w:id="26" w:author="PRS" w:date="2003-05-05T14:59:00Z">
          <w:r>
            <w:rPr/>
            <w:delText>O</w:delText>
          </w:r>
        </w:del>
      </w:ins>
      <w:ins w:id="27" w:author="371PRR" w:date="2003-04-30T16:58:00Z">
        <w:del w:id="28" w:author="PRS" w:date="2003-05-05T14:59:00Z">
          <w:r>
            <w:rPr/>
            <w:delText>perating d</w:delText>
          </w:r>
        </w:del>
      </w:ins>
      <w:ins w:id="29" w:author="ERCOT/CFM" w:date="2003-05-02T09:26:00Z">
        <w:del w:id="30" w:author="PRS" w:date="2003-05-05T14:59:00Z">
          <w:r>
            <w:rPr/>
            <w:delText>D</w:delText>
          </w:r>
        </w:del>
      </w:ins>
      <w:ins w:id="31" w:author="371PRR" w:date="2003-04-30T16:58:00Z">
        <w:del w:id="32" w:author="PRS" w:date="2003-05-05T14:59:00Z">
          <w:r>
            <w:rPr/>
            <w:delText xml:space="preserve">ay:  </w:delText>
          </w:r>
        </w:del>
      </w:ins>
      <w:ins w:id="33" w:author="ERCOT/CFM" w:date="2003-05-02T09:27:00Z">
        <w:del w:id="34" w:author="PRS" w:date="2003-05-05T14:59:00Z">
          <w:r>
            <w:rPr/>
            <w:delText xml:space="preserve">(1) </w:delText>
          </w:r>
        </w:del>
      </w:ins>
      <w:ins w:id="35" w:author="371PRR" w:date="2003-04-30T16:58:00Z">
        <w:del w:id="36" w:author="PRS" w:date="2003-05-05T14:59:00Z">
          <w:r>
            <w:rPr/>
            <w:delText xml:space="preserve">each unit receiving an OOMC </w:delText>
          </w:r>
        </w:del>
      </w:ins>
      <w:ins w:id="37" w:author="ERCOT/CFM" w:date="2003-05-02T09:28:00Z">
        <w:del w:id="38" w:author="PRS" w:date="2003-05-05T14:59:00Z">
          <w:r>
            <w:rPr/>
            <w:delText>Dispatch I</w:delText>
          </w:r>
        </w:del>
      </w:ins>
      <w:ins w:id="39" w:author="371PRR" w:date="2003-04-30T16:58:00Z">
        <w:del w:id="40" w:author="PRS" w:date="2003-05-05T14:59:00Z">
          <w:r>
            <w:rPr/>
            <w:delText xml:space="preserve">instruction; </w:delText>
          </w:r>
        </w:del>
      </w:ins>
      <w:ins w:id="41" w:author="ERCOT/CFM" w:date="2003-05-02T09:27:00Z">
        <w:del w:id="42" w:author="PRS" w:date="2003-05-05T14:59:00Z">
          <w:r>
            <w:rPr/>
            <w:delText xml:space="preserve">(2) </w:delText>
          </w:r>
        </w:del>
      </w:ins>
      <w:ins w:id="43" w:author="371PRR" w:date="2003-04-30T16:58:00Z">
        <w:del w:id="44" w:author="PRS" w:date="2003-05-05T14:59:00Z">
          <w:r>
            <w:rPr/>
            <w:delText xml:space="preserve">intervals for which a unit received an OOMC </w:delText>
          </w:r>
        </w:del>
      </w:ins>
      <w:ins w:id="45" w:author="ERCOT/CFM" w:date="2003-05-02T09:27:00Z">
        <w:del w:id="46" w:author="PRS" w:date="2003-05-05T14:59:00Z">
          <w:r>
            <w:rPr/>
            <w:delText>Dispatch I</w:delText>
          </w:r>
        </w:del>
      </w:ins>
      <w:ins w:id="47" w:author="371PRR" w:date="2003-04-30T16:58:00Z">
        <w:del w:id="48" w:author="PRS" w:date="2003-05-05T14:59:00Z">
          <w:r>
            <w:rPr/>
            <w:delText>instruction and minimum load for that instruction;</w:delText>
          </w:r>
        </w:del>
      </w:ins>
      <w:ins w:id="49" w:author="ERCOT/CFM" w:date="2003-05-02T09:28:00Z">
        <w:del w:id="50" w:author="PRS" w:date="2003-05-05T14:59:00Z">
          <w:r>
            <w:rPr/>
            <w:delText xml:space="preserve"> and (3)</w:delText>
          </w:r>
        </w:del>
      </w:ins>
      <w:ins w:id="51" w:author="371PRR" w:date="2003-04-30T16:58:00Z">
        <w:del w:id="52" w:author="PRS" w:date="2003-05-05T14:59:00Z">
          <w:r>
            <w:rPr/>
            <w:delText xml:space="preserve"> intervals for which and quantity of energy deployed by ERCOT for each unit receiving an OOMC </w:delText>
          </w:r>
        </w:del>
      </w:ins>
      <w:ins w:id="53" w:author="ERCOT/CFM" w:date="2003-05-02T09:28:00Z">
        <w:del w:id="54" w:author="PRS" w:date="2003-05-05T14:59:00Z">
          <w:r>
            <w:rPr/>
            <w:delText>Dispatch I</w:delText>
          </w:r>
        </w:del>
      </w:ins>
      <w:del w:id="55" w:author="PRS" w:date="2003-05-05T14:59:00Z">
        <w:r>
          <w:rPr/>
          <w:delText>instruction.</w:delText>
        </w:r>
      </w:del>
    </w:p>
    <w:p>
      <w:pPr>
        <w:pStyle w:val="Normal"/>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Normal"/>
        <w:rPr/>
      </w:pPr>
      <w:r>
        <w:rPr>
          <w:b/>
          <w:bCs/>
        </w:rPr>
        <w:t>6.8.2</w:t>
        <w:tab/>
        <w:t xml:space="preserve">Capacity and Energy Payments for </w:t>
      </w:r>
      <w:del w:id="57" w:author="371PRR" w:date="2003-05-01T11:44:00Z">
        <w:r>
          <w:rPr>
            <w:b/>
            <w:bCs/>
          </w:rPr>
          <w:delText>Out – of Merit</w:delText>
        </w:r>
      </w:del>
      <w:ins w:id="58" w:author="371PRR" w:date="2003-05-01T11:44:00Z">
        <w:r>
          <w:rPr>
            <w:b/>
            <w:bCs/>
          </w:rPr>
          <w:t xml:space="preserve">Out-of-Merit </w:t>
        </w:r>
      </w:ins>
      <w:r>
        <w:rPr>
          <w:b/>
          <w:bCs/>
        </w:rPr>
        <w:t>Service</w:t>
      </w:r>
    </w:p>
    <w:p>
      <w:pPr>
        <w:pStyle w:val="Normal"/>
        <w:spacing w:before="120" w:after="0"/>
        <w:rPr>
          <w:b/>
          <w:b/>
          <w:bCs/>
        </w:rPr>
      </w:pPr>
      <w:r>
        <w:rPr>
          <w:b/>
          <w:bCs/>
        </w:rPr>
        <w:t>6.8.2.1</w:t>
        <w:tab/>
        <w:t>Resource Category Generic Costs</w:t>
      </w:r>
    </w:p>
    <w:p>
      <w:pPr>
        <w:pStyle w:val="Normal"/>
        <w:spacing w:before="120" w:after="0"/>
        <w:rPr/>
      </w:pPr>
      <w:del w:id="59" w:author="371PRR" w:date="2003-04-30T17:06:00Z">
        <w:r>
          <w:rPr/>
          <w:delText>In order t</w:delText>
        </w:r>
      </w:del>
      <w:ins w:id="60" w:author="371PRR" w:date="2003-04-30T17:06:00Z">
        <w:r>
          <w:rPr/>
          <w:t>T</w:t>
        </w:r>
      </w:ins>
      <w:r>
        <w:rPr/>
        <w:t xml:space="preserve">o properly </w:t>
      </w:r>
      <w:ins w:id="61" w:author="PRS" w:date="2003-05-05T09:43:00Z">
        <w:r>
          <w:rPr/>
          <w:t>calculate</w:t>
        </w:r>
      </w:ins>
      <w:del w:id="62" w:author="PRS" w:date="2003-05-05T09:43:00Z">
        <w:r>
          <w:rPr/>
          <w:delText>assign</w:delText>
        </w:r>
      </w:del>
      <w:r>
        <w:rPr/>
        <w:t xml:space="preserve"> Local Congestion costs, it is necessary to establish certain generic costs associated with Resources that will be used to calculate production costs incurred when the Resource provides Out-of-Merit Service.  These generic resource costs include: generic fuel cost</w:t>
      </w:r>
      <w:ins w:id="63" w:author="371PRR" w:date="2003-04-30T17:07:00Z">
        <w:r>
          <w:rPr/>
          <w:t xml:space="preserve"> and</w:t>
        </w:r>
      </w:ins>
      <w:del w:id="64" w:author="371PRR" w:date="2003-04-30T17:07:00Z">
        <w:r>
          <w:rPr/>
          <w:delText>,</w:delText>
        </w:r>
      </w:del>
      <w:r>
        <w:rPr/>
        <w:t xml:space="preserve"> generic startup costs</w:t>
      </w:r>
      <w:ins w:id="65" w:author="371PRR" w:date="2003-04-30T17:07:00Z">
        <w:r>
          <w:rPr/>
          <w:t xml:space="preserve">. </w:t>
        </w:r>
      </w:ins>
      <w:del w:id="66" w:author="371PRR" w:date="2003-04-30T17:08:00Z">
        <w:r>
          <w:rPr/>
          <w:delText>, and generic operating costs.</w:delText>
        </w:r>
      </w:del>
      <w:r>
        <w:rPr/>
        <w:t xml:space="preserve"> </w:t>
      </w:r>
    </w:p>
    <w:p>
      <w:pPr>
        <w:pStyle w:val="BodyTextIndent2"/>
        <w:numPr>
          <w:ilvl w:val="0"/>
          <w:numId w:val="5"/>
        </w:numPr>
        <w:spacing w:before="120" w:after="0"/>
        <w:rPr/>
      </w:pPr>
      <w:del w:id="67" w:author="PRS" w:date="2003-05-05T10:00:00Z">
        <w:r>
          <w:rPr/>
          <w:delText>(1)</w:delText>
          <w:tab/>
        </w:r>
      </w:del>
      <w:r>
        <w:rPr/>
        <w:t>Each ERCOT Generation Resource will be assigned to one of the following Resource Categories for the purpose of determining generic fuel costs:</w:t>
      </w:r>
    </w:p>
    <w:p>
      <w:pPr>
        <w:pStyle w:val="Normal"/>
        <w:ind w:left="1440" w:hanging="0"/>
        <w:rPr/>
      </w:pPr>
      <w:r>
        <w:rPr/>
        <w:t>Nuclear</w:t>
      </w:r>
    </w:p>
    <w:p>
      <w:pPr>
        <w:pStyle w:val="Normal"/>
        <w:ind w:left="1440" w:hanging="0"/>
        <w:rPr/>
      </w:pPr>
      <w:r>
        <w:rPr/>
        <w:t>Hydro</w:t>
      </w:r>
    </w:p>
    <w:p>
      <w:pPr>
        <w:pStyle w:val="Normal"/>
        <w:ind w:left="1440" w:hanging="0"/>
        <w:rPr/>
      </w:pPr>
      <w:r>
        <w:rPr/>
        <w:t>Coal and Lignite</w:t>
      </w:r>
    </w:p>
    <w:p>
      <w:pPr>
        <w:pStyle w:val="Normal"/>
        <w:ind w:left="1440" w:hanging="0"/>
        <w:rPr>
          <w:ins w:id="69" w:author="371PRR" w:date="2003-04-30T17:09:00Z"/>
        </w:rPr>
      </w:pPr>
      <w:r>
        <w:rPr/>
        <w:t>Combined Cycle</w:t>
      </w:r>
      <w:ins w:id="68" w:author="371PRR" w:date="2003-04-30T17:09:00Z">
        <w:r>
          <w:rPr/>
          <w:t xml:space="preserve"> greater than 90 MW*</w:t>
        </w:r>
      </w:ins>
    </w:p>
    <w:p>
      <w:pPr>
        <w:pStyle w:val="Normal"/>
        <w:ind w:left="1440" w:hanging="0"/>
        <w:rPr/>
      </w:pPr>
      <w:ins w:id="70" w:author="371PRR" w:date="2003-04-30T17:09:00Z">
        <w:r>
          <w:rPr/>
          <w:t xml:space="preserve">Combined Cycle less than </w:t>
        </w:r>
      </w:ins>
      <w:ins w:id="71" w:author="371PRR" w:date="2003-05-01T09:01:00Z">
        <w:r>
          <w:rPr/>
          <w:t xml:space="preserve">or equal to </w:t>
        </w:r>
      </w:ins>
      <w:ins w:id="72" w:author="371PRR" w:date="2003-04-30T17:09:00Z">
        <w:r>
          <w:rPr/>
          <w:t>90 MW*</w:t>
        </w:r>
      </w:ins>
    </w:p>
    <w:p>
      <w:pPr>
        <w:pStyle w:val="Normal"/>
        <w:ind w:left="1440" w:hanging="0"/>
        <w:rPr>
          <w:ins w:id="74" w:author="371PRR" w:date="2003-04-30T17:09:00Z"/>
        </w:rPr>
      </w:pPr>
      <w:r>
        <w:rPr/>
        <w:t>Gas Steam</w:t>
      </w:r>
      <w:ins w:id="73" w:author="371PRR" w:date="2003-04-30T17:09:00Z">
        <w:r>
          <w:rPr/>
          <w:t xml:space="preserve"> Supercritical Boiler</w:t>
        </w:r>
      </w:ins>
    </w:p>
    <w:p>
      <w:pPr>
        <w:pStyle w:val="Normal"/>
        <w:ind w:left="1440" w:hanging="0"/>
        <w:rPr>
          <w:del w:id="77" w:author="371PRR" w:date="2003-05-02T08:04:00Z"/>
        </w:rPr>
      </w:pPr>
      <w:ins w:id="75" w:author="371PRR" w:date="2003-04-30T17:09:00Z">
        <w:r>
          <w:rPr/>
          <w:t>Gas Steam Reheat Boiler</w:t>
        </w:r>
      </w:ins>
      <w:ins w:id="76" w:author="TXU" w:date="2003-05-01T15:15:00Z">
        <w:r>
          <w:rPr/>
          <w:t xml:space="preserve"> </w:t>
        </w:r>
      </w:ins>
    </w:p>
    <w:p>
      <w:pPr>
        <w:pStyle w:val="Normal"/>
        <w:ind w:left="1440" w:hanging="0"/>
        <w:rPr/>
      </w:pPr>
      <w:ins w:id="78" w:author="371PRR" w:date="2003-05-02T08:04:00Z">
        <w:r>
          <w:rPr/>
          <w:t>Gas Steam Non-reheat or boiler without air-preheater</w:t>
        </w:r>
      </w:ins>
    </w:p>
    <w:p>
      <w:pPr>
        <w:pStyle w:val="Normal"/>
        <w:ind w:left="1440" w:hanging="0"/>
        <w:rPr>
          <w:ins w:id="80" w:author="371PRR" w:date="2003-04-30T17:10:00Z"/>
        </w:rPr>
      </w:pPr>
      <w:r>
        <w:rPr/>
        <w:t>Simple Cycle</w:t>
      </w:r>
      <w:ins w:id="79" w:author="371PRR" w:date="2003-04-30T17:10:00Z">
        <w:r>
          <w:rPr/>
          <w:t xml:space="preserve"> greater than 90 MW</w:t>
        </w:r>
      </w:ins>
    </w:p>
    <w:p>
      <w:pPr>
        <w:pStyle w:val="Normal"/>
        <w:ind w:left="1440" w:hanging="0"/>
        <w:rPr/>
      </w:pPr>
      <w:ins w:id="81" w:author="371PRR" w:date="2003-04-30T17:10:00Z">
        <w:r>
          <w:rPr/>
          <w:t xml:space="preserve">Simple Cycle less than </w:t>
        </w:r>
      </w:ins>
      <w:ins w:id="82" w:author="371PRR" w:date="2003-05-01T09:01:00Z">
        <w:r>
          <w:rPr/>
          <w:t xml:space="preserve">or equal to </w:t>
        </w:r>
      </w:ins>
      <w:ins w:id="83" w:author="371PRR" w:date="2003-04-30T17:10:00Z">
        <w:r>
          <w:rPr/>
          <w:t>90 MW</w:t>
        </w:r>
      </w:ins>
    </w:p>
    <w:p>
      <w:pPr>
        <w:pStyle w:val="Normal"/>
        <w:ind w:left="1440" w:hanging="0"/>
        <w:rPr/>
      </w:pPr>
      <w:r>
        <w:rPr/>
        <w:t>Diesel (and all other diesel or gas-fired resources)</w:t>
      </w:r>
    </w:p>
    <w:p>
      <w:pPr>
        <w:pStyle w:val="Normal"/>
        <w:ind w:left="1440" w:hanging="0"/>
        <w:rPr/>
      </w:pPr>
      <w:r>
        <w:rPr/>
        <w:t>Renewable (i.e., non-</w:t>
      </w:r>
      <w:del w:id="84" w:author="PRS" w:date="2003-05-05T09:44:00Z">
        <w:r>
          <w:rPr/>
          <w:delText>H</w:delText>
        </w:r>
      </w:del>
      <w:ins w:id="85" w:author="PRS" w:date="2003-05-05T09:44:00Z">
        <w:r>
          <w:rPr/>
          <w:t>h</w:t>
        </w:r>
      </w:ins>
      <w:r>
        <w:rPr/>
        <w:t>ydro renewable resources)</w:t>
      </w:r>
    </w:p>
    <w:p>
      <w:pPr>
        <w:pStyle w:val="Normal"/>
        <w:ind w:left="1440" w:hanging="0"/>
        <w:rPr>
          <w:ins w:id="87" w:author="371PRR" w:date="2003-05-02T08:04:00Z"/>
        </w:rPr>
      </w:pPr>
      <w:del w:id="86" w:author="371PRR" w:date="2003-04-30T17:10:00Z">
        <w:r>
          <w:rPr/>
          <w:delText>Block Load Transfer</w:delText>
        </w:r>
      </w:del>
    </w:p>
    <w:p>
      <w:pPr>
        <w:pStyle w:val="Normal"/>
        <w:ind w:left="1440" w:hanging="0"/>
        <w:rPr/>
      </w:pPr>
      <w:r>
        <w:rPr/>
      </w:r>
    </w:p>
    <w:p>
      <w:pPr>
        <w:pStyle w:val="Normal"/>
        <w:ind w:left="720" w:hanging="0"/>
        <w:rPr>
          <w:ins w:id="89" w:author="371PRR" w:date="2003-04-30T17:10:00Z"/>
        </w:rPr>
      </w:pPr>
      <w:ins w:id="88" w:author="371PRR" w:date="2003-04-30T17:10:00Z">
        <w:r>
          <w:rPr/>
          <w:t>*Determined by capacity of largest simple-cycle combustion turbine in the train</w:t>
        </w:r>
      </w:ins>
    </w:p>
    <w:p>
      <w:pPr>
        <w:pStyle w:val="Normal"/>
        <w:rPr/>
      </w:pPr>
      <w:r>
        <w:rPr/>
      </w:r>
    </w:p>
    <w:p>
      <w:pPr>
        <w:pStyle w:val="TextBodyIndent"/>
        <w:spacing w:before="0" w:after="0"/>
        <w:rPr>
          <w:ins w:id="94" w:author="PRS" w:date="2003-05-05T09:54:00Z"/>
        </w:rPr>
      </w:pPr>
      <w:r>
        <w:rPr/>
        <w:t xml:space="preserve">The category of each Resource will be </w:t>
      </w:r>
      <w:del w:id="90" w:author="371PRR" w:date="2003-05-01T09:04:00Z">
        <w:r>
          <w:rPr/>
          <w:delText xml:space="preserve">determined by the Resource owner and </w:delText>
        </w:r>
      </w:del>
      <w:r>
        <w:rPr/>
        <w:t>reported to ERCOT</w:t>
      </w:r>
      <w:ins w:id="91" w:author="371PRR" w:date="2003-05-01T09:04:00Z">
        <w:r>
          <w:rPr/>
          <w:t xml:space="preserve"> by the Generation Entity</w:t>
        </w:r>
      </w:ins>
      <w:r>
        <w:rPr/>
        <w:t>.</w:t>
      </w:r>
      <w:ins w:id="92" w:author="371PRR" w:date="2003-05-01T09:04:00Z">
        <w:r>
          <w:rPr/>
          <w:t xml:space="preserve">  Each Generation Entity shall ensure that each of its Resources is in the correct Resource category.</w:t>
        </w:r>
      </w:ins>
      <w:ins w:id="93" w:author="PRS" w:date="2003-05-05T09:54:00Z">
        <w:r>
          <w:rPr/>
          <w:t>\</w:t>
        </w:r>
      </w:ins>
    </w:p>
    <w:p>
      <w:pPr>
        <w:pStyle w:val="TextBodyIndent"/>
        <w:spacing w:before="0" w:after="0"/>
        <w:rPr>
          <w:ins w:id="96" w:author="PRS" w:date="2003-05-05T09:54:00Z"/>
        </w:rPr>
      </w:pPr>
      <w:ins w:id="95" w:author="PRS" w:date="2003-05-05T09:54:00Z">
        <w:r>
          <w:rPr/>
        </w:r>
      </w:ins>
    </w:p>
    <w:p>
      <w:pPr>
        <w:pStyle w:val="BodyTextIndent2"/>
        <w:numPr>
          <w:ilvl w:val="0"/>
          <w:numId w:val="5"/>
        </w:numPr>
        <w:spacing w:before="120" w:after="0"/>
        <w:ind w:left="0" w:hanging="360"/>
        <w:rPr/>
      </w:pPr>
      <w:ins w:id="97" w:author="PRS" w:date="2003-05-05T09:54:00Z">
        <w:r>
          <w:rPr/>
          <w:t xml:space="preserve">The </w:t>
        </w:r>
      </w:ins>
      <w:ins w:id="98" w:author="PRS" w:date="2003-05-05T09:57:00Z">
        <w:r>
          <w:rPr/>
          <w:t>Fuel Index Price (</w:t>
        </w:r>
      </w:ins>
      <w:ins w:id="99" w:author="PRS" w:date="2003-05-05T09:54:00Z">
        <w:r>
          <w:rPr/>
          <w:t>FIP</w:t>
        </w:r>
      </w:ins>
      <w:ins w:id="100" w:author="PRS" w:date="2003-05-05T09:57:00Z">
        <w:r>
          <w:rPr/>
          <w:t>)</w:t>
        </w:r>
      </w:ins>
      <w:ins w:id="101" w:author="PRS" w:date="2003-05-05T09:54:00Z">
        <w:r>
          <w:rPr/>
          <w:t xml:space="preserve">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w:t>
        </w:r>
      </w:ins>
      <w:ins w:id="102" w:author="PRS" w:date="2003-05-05T09:59:00Z">
        <w:r>
          <w:rPr/>
          <w:t>F</w:t>
        </w:r>
      </w:ins>
      <w:ins w:id="103" w:author="PRS" w:date="2003-05-05T09:54:00Z">
        <w:r>
          <w:rPr/>
          <w:t xml:space="preserve">inal </w:t>
        </w:r>
      </w:ins>
      <w:ins w:id="104" w:author="PRS" w:date="2003-05-05T09:59:00Z">
        <w:r>
          <w:rPr/>
          <w:t>S</w:t>
        </w:r>
      </w:ins>
      <w:ins w:id="105" w:author="PRS" w:date="2003-05-05T09:54:00Z">
        <w:r>
          <w:rPr/>
          <w:t xml:space="preserve">ettlement </w:t>
        </w:r>
      </w:ins>
      <w:ins w:id="106" w:author="PRS" w:date="2003-05-05T09:59:00Z">
        <w:r>
          <w:rPr/>
          <w:t>S</w:t>
        </w:r>
      </w:ins>
      <w:ins w:id="107" w:author="PRS" w:date="2003-05-05T09:54:00Z">
        <w:r>
          <w:rPr/>
          <w:t>tatement.</w:t>
        </w:r>
      </w:ins>
      <w:ins w:id="108" w:author="PRS" w:date="2003-05-05T09:59:00Z">
        <w:r>
          <w:rPr/>
          <w:br/>
        </w:r>
      </w:ins>
    </w:p>
    <w:p>
      <w:pPr>
        <w:pStyle w:val="BodyTextIndent2"/>
        <w:spacing w:before="120" w:after="0"/>
        <w:rPr>
          <w:del w:id="112" w:author="371PRR" w:date="2003-04-30T17:11:00Z"/>
        </w:rPr>
      </w:pPr>
      <w:ins w:id="109" w:author="371PRR" w:date="2003-04-30T17:11:00Z">
        <w:del w:id="110" w:author="PRS" w:date="2003-05-05T09:59:00Z">
          <w:r>
            <w:rPr/>
            <w:delText xml:space="preserve"> </w:delText>
          </w:r>
        </w:del>
      </w:ins>
      <w:del w:id="111" w:author="371PRR" w:date="2003-04-30T17:11:00Z">
        <w:r>
          <w:rPr/>
          <w:delText>(2)</w:delText>
          <w:tab/>
          <w:delText>Each ERCOT Generation Resource will be assigned to one of the following Resource Categories for the purpose of determining generic startup and generic operating costs:</w:delText>
        </w:r>
      </w:del>
    </w:p>
    <w:p>
      <w:pPr>
        <w:pStyle w:val="BodyTextIndent2"/>
        <w:widowControl/>
        <w:bidi w:val="0"/>
        <w:spacing w:before="120" w:after="0"/>
        <w:ind w:left="720" w:hanging="720"/>
        <w:rPr>
          <w:del w:id="114" w:author="371PRR" w:date="2003-04-30T17:11:00Z"/>
        </w:rPr>
      </w:pPr>
      <w:del w:id="113" w:author="371PRR" w:date="2003-04-30T17:11:00Z">
        <w:r>
          <w:rPr/>
          <w:delText>Baseload</w:delText>
        </w:r>
      </w:del>
    </w:p>
    <w:p>
      <w:pPr>
        <w:pStyle w:val="BodyTextIndent2"/>
        <w:widowControl/>
        <w:bidi w:val="0"/>
        <w:spacing w:before="120" w:after="0"/>
        <w:ind w:left="720" w:hanging="720"/>
        <w:rPr>
          <w:del w:id="116" w:author="371PRR" w:date="2003-04-30T17:11:00Z"/>
        </w:rPr>
      </w:pPr>
      <w:del w:id="115" w:author="371PRR" w:date="2003-04-30T17:11:00Z">
        <w:r>
          <w:rPr/>
          <w:delText>Gas-Intermediate</w:delText>
        </w:r>
      </w:del>
    </w:p>
    <w:p>
      <w:pPr>
        <w:pStyle w:val="BodyTextIndent2"/>
        <w:widowControl/>
        <w:bidi w:val="0"/>
        <w:spacing w:before="120" w:after="0"/>
        <w:ind w:left="720" w:hanging="720"/>
        <w:rPr>
          <w:del w:id="118" w:author="371PRR" w:date="2003-04-30T17:11:00Z"/>
        </w:rPr>
      </w:pPr>
      <w:del w:id="117" w:author="371PRR" w:date="2003-04-30T17:11:00Z">
        <w:r>
          <w:rPr/>
          <w:delText>Gas-Cyclic</w:delText>
        </w:r>
      </w:del>
    </w:p>
    <w:p>
      <w:pPr>
        <w:pStyle w:val="BodyTextIndent2"/>
        <w:widowControl/>
        <w:bidi w:val="0"/>
        <w:spacing w:before="120" w:after="0"/>
        <w:ind w:left="720" w:hanging="720"/>
        <w:rPr>
          <w:del w:id="120" w:author="371PRR" w:date="2003-04-30T17:11:00Z"/>
        </w:rPr>
      </w:pPr>
      <w:del w:id="119" w:author="371PRR" w:date="2003-04-30T17:11:00Z">
        <w:r>
          <w:rPr/>
          <w:delText>Gas-Peaking</w:delText>
        </w:r>
      </w:del>
    </w:p>
    <w:p>
      <w:pPr>
        <w:pStyle w:val="BodyTextIndent2"/>
        <w:widowControl/>
        <w:bidi w:val="0"/>
        <w:spacing w:before="120" w:after="0"/>
        <w:ind w:left="720" w:hanging="720"/>
        <w:rPr>
          <w:del w:id="122" w:author="371PRR" w:date="2003-04-30T17:11:00Z"/>
        </w:rPr>
      </w:pPr>
      <w:del w:id="121" w:author="371PRR" w:date="2003-04-30T17:11:00Z">
        <w:r>
          <w:rPr/>
          <w:delText>Renewable (Including Hydro)</w:delText>
        </w:r>
      </w:del>
    </w:p>
    <w:p>
      <w:pPr>
        <w:pStyle w:val="BodyTextIndent2"/>
        <w:widowControl/>
        <w:bidi w:val="0"/>
        <w:spacing w:before="120" w:after="0"/>
        <w:ind w:left="720" w:hanging="720"/>
        <w:rPr>
          <w:del w:id="124" w:author="371PRR" w:date="2003-04-30T17:11:00Z"/>
        </w:rPr>
      </w:pPr>
      <w:del w:id="123" w:author="371PRR" w:date="2003-04-30T17:11:00Z">
        <w:r>
          <w:rPr/>
          <w:delText>Block Load Transfer</w:delText>
        </w:r>
      </w:del>
    </w:p>
    <w:p>
      <w:pPr>
        <w:pStyle w:val="BodyTextIndent2"/>
        <w:widowControl/>
        <w:bidi w:val="0"/>
        <w:spacing w:before="120" w:after="0"/>
        <w:ind w:left="720" w:hanging="720"/>
        <w:rPr>
          <w:del w:id="126" w:author="371PRR" w:date="2003-04-30T17:11:00Z"/>
        </w:rPr>
      </w:pPr>
      <w:del w:id="125" w:author="371PRR" w:date="2003-04-30T17:11:00Z">
        <w:r>
          <w:rPr/>
          <w:delTex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delText>
        </w:r>
      </w:del>
    </w:p>
    <w:p>
      <w:pPr>
        <w:pStyle w:val="BodyTextIndent2"/>
        <w:widowControl/>
        <w:numPr>
          <w:ilvl w:val="0"/>
          <w:numId w:val="0"/>
        </w:numPr>
        <w:bidi w:val="0"/>
        <w:spacing w:before="120" w:after="0"/>
        <w:ind w:left="720" w:hanging="720"/>
        <w:rPr/>
      </w:pPr>
      <w:del w:id="127" w:author="PRS" w:date="2003-05-05T09:59:00Z">
        <w:r>
          <w:rPr/>
          <w:delText>(</w:delText>
        </w:r>
      </w:del>
      <w:ins w:id="128" w:author="371PRR" w:date="2003-04-30T17:11:00Z">
        <w:del w:id="129" w:author="PRS" w:date="2003-05-05T09:58:00Z">
          <w:r>
            <w:rPr/>
            <w:delText>2</w:delText>
          </w:r>
        </w:del>
      </w:ins>
      <w:del w:id="130" w:author="371PRR" w:date="2003-04-30T17:11:00Z">
        <w:r>
          <w:rPr/>
          <w:delText>3</w:delText>
        </w:r>
      </w:del>
      <w:del w:id="131" w:author="PRS" w:date="2003-05-05T10:00:00Z">
        <w:r>
          <w:rPr/>
          <w:delText>)</w:delText>
          <w:tab/>
        </w:r>
      </w:del>
      <w:r>
        <w:rPr/>
        <w:t>Resource Category Generic Fuel Costs</w:t>
      </w:r>
    </w:p>
    <w:p>
      <w:pPr>
        <w:pStyle w:val="Normal"/>
        <w:spacing w:before="120" w:after="0"/>
        <w:ind w:left="720" w:hanging="0"/>
        <w:rPr/>
      </w:pPr>
      <w:r>
        <w:rPr/>
        <w:t xml:space="preserve">Each ERCOT Generation Resource will be assigned a Resource Category Generic Fuel Cost (RCGFC) based on the Resource Category to which it is assigned.  For Nuclear, Hydro, </w:t>
      </w:r>
      <w:ins w:id="132" w:author="371PRR" w:date="2003-04-30T17:12:00Z">
        <w:r>
          <w:rPr/>
          <w:t xml:space="preserve">and </w:t>
        </w:r>
      </w:ins>
      <w:r>
        <w:rPr/>
        <w:t xml:space="preserve">Coal and Lignite Resources, the RCGFC will be a fixed dollar/MWh amount as shown below.  For the remaining resource categories (except Renewable), the RCGFC will be the product of a heat rate (based on the heat rates used for the Capacity Auction) and a </w:t>
      </w:r>
      <w:del w:id="133" w:author="PRS" w:date="2003-05-05T09:57:00Z">
        <w:r>
          <w:rPr/>
          <w:delText>Fuel Index Price (</w:delText>
        </w:r>
      </w:del>
      <w:r>
        <w:rPr/>
        <w:t>FIP</w:t>
      </w:r>
      <w:del w:id="134" w:author="PRS" w:date="2003-05-05T09:57:00Z">
        <w:r>
          <w:rPr/>
          <w:delText>)</w:delText>
        </w:r>
      </w:del>
      <w:r>
        <w:rPr/>
        <w:t xml:space="preserve">.  The RCGFC for Renewable Resources will be $0/MWh.  </w:t>
      </w:r>
    </w:p>
    <w:p>
      <w:pPr>
        <w:pStyle w:val="Normal"/>
        <w:spacing w:before="120" w:after="0"/>
        <w:ind w:left="720" w:hanging="0"/>
        <w:rPr/>
      </w:pPr>
      <w:del w:id="135" w:author="PRS" w:date="2003-05-05T09:54:00Z">
        <w:r>
          <w:rPr/>
          <w:delText xml:space="preserve">The FIP shall be the Midpoint price, expressed in $/MMBTU, published in Gas Daily, in the Daily Price Survey, under the heading “East-Houston-Katy, Houston Ship Channel” for the day of </w:delText>
        </w:r>
      </w:del>
      <w:ins w:id="136" w:author="371PRR" w:date="2003-05-01T17:17:00Z">
        <w:del w:id="137" w:author="PRS" w:date="2003-05-05T09:45:00Z">
          <w:r>
            <w:rPr/>
            <w:delText>[</w:delText>
          </w:r>
        </w:del>
      </w:ins>
      <w:ins w:id="138" w:author="371PRR" w:date="2003-05-01T09:06:00Z">
        <w:del w:id="139" w:author="PRS" w:date="2003-05-05T09:54:00Z">
          <w:r>
            <w:rPr/>
            <w:delText>the OOMC or</w:delText>
          </w:r>
        </w:del>
      </w:ins>
      <w:ins w:id="140" w:author="371PRR" w:date="2003-05-01T17:17:00Z">
        <w:del w:id="141" w:author="PRS" w:date="2003-05-05T09:45:00Z">
          <w:r>
            <w:rPr/>
            <w:delText>]</w:delText>
          </w:r>
        </w:del>
      </w:ins>
      <w:ins w:id="142" w:author="371PRR" w:date="2003-05-01T09:06:00Z">
        <w:del w:id="143" w:author="PRS" w:date="2003-05-05T09:54:00Z">
          <w:r>
            <w:rPr/>
            <w:delText xml:space="preserve"> </w:delText>
          </w:r>
        </w:del>
      </w:ins>
      <w:del w:id="144" w:author="PRS" w:date="2003-05-05T09:54:00Z">
        <w:r>
          <w:rPr/>
          <w:delText xml:space="preserve">OOME deployment.  The FIP for Saturdays, Sundays, holidays and other days for which there is no FIP published in Gas Daily, shall be the next published FIP after the day of </w:delText>
        </w:r>
      </w:del>
      <w:ins w:id="145" w:author="371PRR" w:date="2003-05-01T17:17:00Z">
        <w:del w:id="146" w:author="PRS" w:date="2003-05-05T09:45:00Z">
          <w:r>
            <w:rPr/>
            <w:delText>[</w:delText>
          </w:r>
        </w:del>
      </w:ins>
      <w:ins w:id="147" w:author="371PRR" w:date="2003-05-01T09:06:00Z">
        <w:del w:id="148" w:author="PRS" w:date="2003-05-05T09:54:00Z">
          <w:r>
            <w:rPr/>
            <w:delText>the OOMC or</w:delText>
          </w:r>
        </w:del>
      </w:ins>
      <w:ins w:id="149" w:author="371PRR" w:date="2003-05-01T17:17:00Z">
        <w:del w:id="150" w:author="PRS" w:date="2003-05-05T09:45:00Z">
          <w:r>
            <w:rPr/>
            <w:delText>]</w:delText>
          </w:r>
        </w:del>
      </w:ins>
      <w:ins w:id="151" w:author="371PRR" w:date="2003-05-01T09:06:00Z">
        <w:del w:id="152" w:author="PRS" w:date="2003-05-05T09:54:00Z">
          <w:r>
            <w:rPr/>
            <w:delText xml:space="preserve"> </w:delText>
          </w:r>
        </w:del>
      </w:ins>
      <w:del w:id="153" w:author="PRS" w:date="2003-05-05T09:54:00Z">
        <w:r>
          <w:rPr/>
          <w:delText>OOME deployment.  In the event that the FIP is not published for more than two (2) days, the previous day published FIP will be used for initial settlement and the next day published FIP will be used for true up of the final settlement statement.</w:delText>
        </w:r>
      </w:del>
    </w:p>
    <w:p>
      <w:pPr>
        <w:pStyle w:val="Normal"/>
        <w:ind w:left="720" w:hanging="0"/>
        <w:rPr/>
      </w:pPr>
      <w:r>
        <w:rPr/>
      </w:r>
    </w:p>
    <w:p>
      <w:pPr>
        <w:pStyle w:val="Normal"/>
        <w:ind w:left="720" w:hanging="0"/>
        <w:rPr/>
      </w:pPr>
      <w:r>
        <w:rPr/>
        <w:t>The RCGFC for each type of Resource for upward instructions will be:</w:t>
      </w:r>
    </w:p>
    <w:p>
      <w:pPr>
        <w:pStyle w:val="Normal"/>
        <w:spacing w:before="120" w:after="0"/>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ins w:id="157" w:author="371PRR" w:date="2003-04-30T17:17:00Z"/>
        </w:rPr>
      </w:pPr>
      <w:r>
        <w:rPr/>
        <w:t xml:space="preserve">Combined Cycle </w:t>
      </w:r>
      <w:ins w:id="154" w:author="371PRR" w:date="2003-04-30T17:17:00Z">
        <w:r>
          <w:rPr/>
          <w:t xml:space="preserve">greater than 90 MW* </w:t>
        </w:r>
      </w:ins>
      <w:r>
        <w:rPr/>
        <w:t xml:space="preserve">= FIP * </w:t>
      </w:r>
      <w:ins w:id="155" w:author="PRS" w:date="2003-05-05T09:56:00Z">
        <w:r>
          <w:rPr/>
          <w:t>9</w:t>
        </w:r>
      </w:ins>
      <w:del w:id="156" w:author="PRS" w:date="2003-05-05T09:56:00Z">
        <w:r>
          <w:rPr/>
          <w:delText>10</w:delText>
        </w:r>
      </w:del>
      <w:r>
        <w:rPr/>
        <w:t xml:space="preserve"> MMBtu/MWh</w:t>
      </w:r>
    </w:p>
    <w:p>
      <w:pPr>
        <w:pStyle w:val="Normal"/>
        <w:ind w:left="1440" w:hanging="0"/>
        <w:rPr/>
      </w:pPr>
      <w:ins w:id="158" w:author="371PRR" w:date="2003-04-30T17:17:00Z">
        <w:r>
          <w:rPr/>
          <w:t xml:space="preserve">Combined Cycle less than </w:t>
        </w:r>
      </w:ins>
      <w:ins w:id="159" w:author="371PRR" w:date="2003-05-01T09:08:00Z">
        <w:r>
          <w:rPr/>
          <w:t xml:space="preserve">or equal to </w:t>
        </w:r>
      </w:ins>
      <w:ins w:id="160" w:author="371PRR" w:date="2003-04-30T17:18:00Z">
        <w:r>
          <w:rPr/>
          <w:t>90 MW* = FIP * 10 MMBtu/MWh</w:t>
        </w:r>
      </w:ins>
    </w:p>
    <w:p>
      <w:pPr>
        <w:pStyle w:val="Normal"/>
        <w:ind w:left="1440" w:hanging="0"/>
        <w:rPr>
          <w:ins w:id="163" w:author="371PRR" w:date="2003-04-30T17:19:00Z"/>
        </w:rPr>
      </w:pPr>
      <w:r>
        <w:rPr/>
        <w:t xml:space="preserve">Gas-Steam </w:t>
      </w:r>
      <w:ins w:id="161" w:author="371PRR" w:date="2003-04-30T17:18:00Z">
        <w:r>
          <w:rPr/>
          <w:t xml:space="preserve">Supercritical Boiler = FIP * 10.5 MMBtu/MWh </w:t>
        </w:r>
      </w:ins>
      <w:del w:id="162" w:author="371PRR" w:date="2003-04-30T17:18:00Z">
        <w:r>
          <w:rPr/>
          <w:delText>= FIP * 14.5 MMBtu/MWh</w:delText>
        </w:r>
      </w:del>
    </w:p>
    <w:p>
      <w:pPr>
        <w:pStyle w:val="Normal"/>
        <w:ind w:left="1440" w:hanging="0"/>
        <w:rPr>
          <w:ins w:id="165" w:author="371PRR" w:date="2003-04-30T17:19:00Z"/>
        </w:rPr>
      </w:pPr>
      <w:ins w:id="164" w:author="371PRR" w:date="2003-04-30T17:19:00Z">
        <w:r>
          <w:rPr/>
          <w:t>Gas Steam Reheat Boiler = FIP * 11.5 MMBtu/MWh</w:t>
        </w:r>
      </w:ins>
    </w:p>
    <w:p>
      <w:pPr>
        <w:pStyle w:val="Normal"/>
        <w:ind w:left="1440" w:hanging="0"/>
        <w:rPr/>
      </w:pPr>
      <w:ins w:id="166" w:author="371PRR" w:date="2003-04-30T17:19:00Z">
        <w:r>
          <w:rPr/>
          <w:t>Gas Steam Non-reheat or boiler without air-preheater = FIP * 14.5 MMBtu/MWh</w:t>
        </w:r>
      </w:ins>
    </w:p>
    <w:p>
      <w:pPr>
        <w:pStyle w:val="Normal"/>
        <w:ind w:left="1440" w:hanging="0"/>
        <w:rPr>
          <w:ins w:id="170" w:author="371PRR" w:date="2003-04-30T17:20:00Z"/>
        </w:rPr>
      </w:pPr>
      <w:r>
        <w:rPr/>
        <w:t xml:space="preserve">Simple Cycle </w:t>
      </w:r>
      <w:ins w:id="167" w:author="371PRR" w:date="2003-04-30T17:20:00Z">
        <w:r>
          <w:rPr/>
          <w:t xml:space="preserve">greater than 90 MW </w:t>
        </w:r>
      </w:ins>
      <w:r>
        <w:rPr/>
        <w:t>= FIP * 1</w:t>
      </w:r>
      <w:ins w:id="168" w:author="PRS" w:date="2003-05-05T09:56:00Z">
        <w:r>
          <w:rPr/>
          <w:t>4</w:t>
        </w:r>
      </w:ins>
      <w:del w:id="169" w:author="PRS" w:date="2003-05-05T09:56:00Z">
        <w:r>
          <w:rPr/>
          <w:delText>5</w:delText>
        </w:r>
      </w:del>
      <w:r>
        <w:rPr/>
        <w:t xml:space="preserve"> MMBtu/MWh</w:t>
      </w:r>
    </w:p>
    <w:p>
      <w:pPr>
        <w:pStyle w:val="Normal"/>
        <w:ind w:left="1440" w:hanging="0"/>
        <w:rPr/>
      </w:pPr>
      <w:ins w:id="171" w:author="371PRR" w:date="2003-04-30T17:20:00Z">
        <w:r>
          <w:rPr/>
          <w:t xml:space="preserve">Simple Cycle less than </w:t>
        </w:r>
      </w:ins>
      <w:ins w:id="172" w:author="371PRR" w:date="2003-05-01T09:09:00Z">
        <w:r>
          <w:rPr/>
          <w:t xml:space="preserve">or equal to </w:t>
        </w:r>
      </w:ins>
      <w:ins w:id="173" w:author="371PRR" w:date="2003-04-30T17:20:00Z">
        <w:r>
          <w:rPr/>
          <w:t xml:space="preserve">90 MW = FIP * </w:t>
        </w:r>
      </w:ins>
      <w:ins w:id="174" w:author="TXU" w:date="2003-05-01T15:29:00Z">
        <w:r>
          <w:rPr/>
          <w:t>15</w:t>
        </w:r>
      </w:ins>
      <w:ins w:id="175" w:author="371PRR" w:date="2003-04-30T17:20:00Z">
        <w:r>
          <w:rPr/>
          <w:t xml:space="preserve"> MMBtu/MWh</w:t>
        </w:r>
      </w:ins>
    </w:p>
    <w:p>
      <w:pPr>
        <w:pStyle w:val="Normal"/>
        <w:tabs>
          <w:tab w:val="clear" w:pos="720"/>
          <w:tab w:val="left" w:pos="4275" w:leader="none"/>
        </w:tabs>
        <w:ind w:left="1440" w:hanging="0"/>
        <w:rPr/>
      </w:pPr>
      <w:r>
        <w:rPr/>
        <w:t>Diesel = FIP * 16 MMBtu/MWh</w:t>
      </w:r>
    </w:p>
    <w:p>
      <w:pPr>
        <w:pStyle w:val="Normal"/>
        <w:ind w:left="1440" w:hanging="0"/>
        <w:rPr>
          <w:del w:id="177" w:author="371PRR" w:date="2003-04-30T17:21:00Z"/>
        </w:rPr>
      </w:pPr>
      <w:del w:id="176" w:author="371PRR" w:date="2003-04-30T17:21:00Z">
        <w:r>
          <w:rPr/>
          <w:delText>Block Load Transfer = FIP * 18 MMBtu/MWh</w:delText>
        </w:r>
      </w:del>
    </w:p>
    <w:p>
      <w:pPr>
        <w:pStyle w:val="Normal"/>
        <w:ind w:left="1440" w:hanging="0"/>
        <w:rPr>
          <w:ins w:id="178" w:author="371PRR" w:date="2003-04-30T17:21:00Z"/>
        </w:rPr>
      </w:pPr>
      <w:r>
        <w:rPr/>
        <w:t>Renewable = $0/MWh</w:t>
      </w:r>
    </w:p>
    <w:p>
      <w:pPr>
        <w:pStyle w:val="Normal"/>
        <w:ind w:left="720" w:hanging="0"/>
        <w:rPr>
          <w:ins w:id="180" w:author="371PRR" w:date="2003-04-30T17:21:00Z"/>
        </w:rPr>
      </w:pPr>
      <w:ins w:id="179" w:author="371PRR" w:date="2003-04-30T17:21:00Z">
        <w:r>
          <w:rPr/>
        </w:r>
      </w:ins>
    </w:p>
    <w:p>
      <w:pPr>
        <w:pStyle w:val="Normal"/>
        <w:ind w:left="720" w:hanging="0"/>
        <w:rPr>
          <w:ins w:id="182" w:author="371PRR" w:date="2003-04-30T17:21:00Z"/>
        </w:rPr>
      </w:pPr>
      <w:ins w:id="181" w:author="371PRR" w:date="2003-04-30T17:21:00Z">
        <w:r>
          <w:rPr/>
          <w:t>*Determined by capacity of largest simple-cycle combustion turbine in the train</w:t>
        </w:r>
      </w:ins>
    </w:p>
    <w:p>
      <w:pPr>
        <w:pStyle w:val="Normal"/>
        <w:ind w:left="720" w:hanging="0"/>
        <w:rPr/>
      </w:pPr>
      <w:r>
        <w:rPr/>
      </w:r>
    </w:p>
    <w:p>
      <w:pPr>
        <w:pStyle w:val="Normal"/>
        <w:rPr/>
      </w:pPr>
      <w:r>
        <w:rPr/>
      </w:r>
    </w:p>
    <w:p>
      <w:pPr>
        <w:pStyle w:val="TextBodyIndent"/>
        <w:spacing w:before="0" w:after="0"/>
        <w:rPr/>
      </w:pPr>
      <w:r>
        <w:rPr/>
        <w:t>The RCGFC for each type of Resource for downward instructions will be:</w:t>
      </w:r>
    </w:p>
    <w:p>
      <w:pPr>
        <w:pStyle w:val="Header"/>
        <w:tabs>
          <w:tab w:val="clear" w:pos="4320"/>
          <w:tab w:val="clear" w:pos="8640"/>
        </w:tabs>
        <w:spacing w:before="120" w:after="0"/>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ins w:id="184" w:author="371PRR" w:date="2003-04-30T17:23:00Z"/>
        </w:rPr>
      </w:pPr>
      <w:r>
        <w:rPr/>
        <w:t xml:space="preserve">Combined Cycle </w:t>
      </w:r>
      <w:ins w:id="183" w:author="371PRR" w:date="2003-04-30T17:23:00Z">
        <w:r>
          <w:rPr/>
          <w:t xml:space="preserve">greater than 90 MW* </w:t>
        </w:r>
      </w:ins>
      <w:r>
        <w:rPr/>
        <w:t>= FIP * 5 MMBtu/MWh</w:t>
      </w:r>
    </w:p>
    <w:p>
      <w:pPr>
        <w:pStyle w:val="Normal"/>
        <w:ind w:left="1440" w:hanging="0"/>
        <w:rPr>
          <w:ins w:id="190" w:author="371PRR" w:date="2003-04-30T17:24:00Z"/>
        </w:rPr>
      </w:pPr>
      <w:ins w:id="185" w:author="371PRR" w:date="2003-04-30T17:23:00Z">
        <w:r>
          <w:rPr/>
          <w:t xml:space="preserve">Combined Cycle less than </w:t>
        </w:r>
      </w:ins>
      <w:ins w:id="186" w:author="371PRR" w:date="2003-05-01T09:10:00Z">
        <w:r>
          <w:rPr/>
          <w:t xml:space="preserve">or equal to </w:t>
        </w:r>
      </w:ins>
      <w:ins w:id="187" w:author="371PRR" w:date="2003-04-30T17:24:00Z">
        <w:r>
          <w:rPr/>
          <w:t xml:space="preserve">90 MW* = FIP * </w:t>
        </w:r>
      </w:ins>
      <w:ins w:id="188" w:author="PRS" w:date="2003-05-05T10:09:00Z">
        <w:r>
          <w:rPr/>
          <w:t>6.</w:t>
        </w:r>
      </w:ins>
      <w:ins w:id="189" w:author="371PRR" w:date="2003-04-30T17:24:00Z">
        <w:r>
          <w:rPr/>
          <w:t>5 MMBtu/MWh</w:t>
        </w:r>
      </w:ins>
    </w:p>
    <w:p>
      <w:pPr>
        <w:pStyle w:val="Normal"/>
        <w:ind w:left="1440" w:hanging="0"/>
        <w:rPr>
          <w:ins w:id="192" w:author="371PRR" w:date="2003-04-30T17:24:00Z"/>
        </w:rPr>
      </w:pPr>
      <w:ins w:id="191" w:author="371PRR" w:date="2003-04-30T17:24:00Z">
        <w:r>
          <w:rPr/>
          <w:t>Gas Steam Supercritical Boiler = FIP * 7.5 MMBtu/MWh</w:t>
        </w:r>
      </w:ins>
    </w:p>
    <w:p>
      <w:pPr>
        <w:pStyle w:val="Normal"/>
        <w:ind w:left="1440" w:hanging="0"/>
        <w:rPr/>
      </w:pPr>
      <w:ins w:id="193" w:author="371PRR" w:date="2003-04-30T17:24:00Z">
        <w:r>
          <w:rPr/>
          <w:t>Gas Steam Reheat Boiler = FIP * 9.5 MMBtu/MWh</w:t>
        </w:r>
      </w:ins>
    </w:p>
    <w:p>
      <w:pPr>
        <w:pStyle w:val="Normal"/>
        <w:ind w:left="1440" w:hanging="0"/>
        <w:rPr/>
      </w:pPr>
      <w:r>
        <w:rPr/>
        <w:t xml:space="preserve">Gas-Steam </w:t>
      </w:r>
      <w:ins w:id="194" w:author="371PRR" w:date="2003-04-30T17:24:00Z">
        <w:r>
          <w:rPr/>
          <w:t xml:space="preserve">Non-reheat or boiler without air-preheater = FIP * 10.5 MMBtu/MWh </w:t>
        </w:r>
      </w:ins>
      <w:del w:id="195" w:author="371PRR" w:date="2003-04-30T17:24:00Z">
        <w:r>
          <w:rPr/>
          <w:delText>= FIP * 7.5 MMBtu/MWh</w:delText>
        </w:r>
      </w:del>
    </w:p>
    <w:p>
      <w:pPr>
        <w:pStyle w:val="Normal"/>
        <w:ind w:left="1440" w:hanging="0"/>
        <w:rPr>
          <w:ins w:id="197" w:author="371PRR" w:date="2003-04-30T17:25:00Z"/>
        </w:rPr>
      </w:pPr>
      <w:r>
        <w:rPr/>
        <w:t xml:space="preserve">Simple Cycle </w:t>
      </w:r>
      <w:ins w:id="196" w:author="371PRR" w:date="2003-04-30T17:24:00Z">
        <w:r>
          <w:rPr/>
          <w:t xml:space="preserve">greater than 90 MW </w:t>
        </w:r>
      </w:ins>
      <w:r>
        <w:rPr/>
        <w:t>= FIP * 10.5 MMBtu/MWh</w:t>
      </w:r>
    </w:p>
    <w:p>
      <w:pPr>
        <w:pStyle w:val="Normal"/>
        <w:ind w:left="1440" w:hanging="0"/>
        <w:rPr/>
      </w:pPr>
      <w:ins w:id="198" w:author="371PRR" w:date="2003-04-30T17:25:00Z">
        <w:r>
          <w:rPr/>
          <w:t xml:space="preserve">Simple Cycle less than </w:t>
        </w:r>
      </w:ins>
      <w:ins w:id="199" w:author="371PRR" w:date="2003-05-01T09:10:00Z">
        <w:r>
          <w:rPr/>
          <w:t xml:space="preserve">or equal to </w:t>
        </w:r>
      </w:ins>
      <w:ins w:id="200" w:author="371PRR" w:date="2003-04-30T17:25:00Z">
        <w:r>
          <w:rPr/>
          <w:t xml:space="preserve">90 MW = FIP * </w:t>
        </w:r>
      </w:ins>
      <w:ins w:id="201" w:author="371PRR" w:date="2003-05-02T08:03:00Z">
        <w:r>
          <w:rPr/>
          <w:t>1</w:t>
        </w:r>
      </w:ins>
      <w:ins w:id="202" w:author="PRS" w:date="2003-05-05T10:10:00Z">
        <w:r>
          <w:rPr/>
          <w:t>2</w:t>
        </w:r>
      </w:ins>
      <w:ins w:id="203" w:author="371PRR" w:date="2003-05-02T08:03:00Z">
        <w:del w:id="204" w:author="PRS" w:date="2003-05-05T10:10:00Z">
          <w:r>
            <w:rPr/>
            <w:delText>0.5</w:delText>
          </w:r>
        </w:del>
      </w:ins>
      <w:ins w:id="205" w:author="371PRR" w:date="2003-05-02T08:03:00Z">
        <w:r>
          <w:rPr/>
          <w:t xml:space="preserve"> </w:t>
        </w:r>
      </w:ins>
      <w:ins w:id="206" w:author="371PRR" w:date="2003-04-30T17:25:00Z">
        <w:r>
          <w:rPr/>
          <w:t>MMBtu/MWh</w:t>
        </w:r>
      </w:ins>
    </w:p>
    <w:p>
      <w:pPr>
        <w:pStyle w:val="Normal"/>
        <w:ind w:left="1440" w:hanging="0"/>
        <w:rPr/>
      </w:pPr>
      <w:r>
        <w:rPr/>
        <w:t>Diesel = FIP * 12 MMBtu/MWh</w:t>
      </w:r>
    </w:p>
    <w:p>
      <w:pPr>
        <w:pStyle w:val="Normal"/>
        <w:ind w:left="1440" w:hanging="0"/>
        <w:rPr>
          <w:del w:id="208" w:author="371PRR" w:date="2003-04-30T17:25:00Z"/>
        </w:rPr>
      </w:pPr>
      <w:del w:id="207" w:author="371PRR" w:date="2003-04-30T17:25:00Z">
        <w:r>
          <w:rPr/>
          <w:delText>Block Load Transfer = Not Applicable</w:delText>
        </w:r>
      </w:del>
    </w:p>
    <w:p>
      <w:pPr>
        <w:pStyle w:val="Normal"/>
        <w:ind w:left="1440" w:hanging="0"/>
        <w:rPr>
          <w:ins w:id="209" w:author="371PRR" w:date="2003-04-30T17:25:00Z"/>
        </w:rPr>
      </w:pPr>
      <w:r>
        <w:rPr/>
        <w:t>Renewable = $0/MWh</w:t>
      </w:r>
    </w:p>
    <w:p>
      <w:pPr>
        <w:pStyle w:val="Normal"/>
        <w:ind w:left="720" w:hanging="0"/>
        <w:rPr>
          <w:ins w:id="211" w:author="371PRR" w:date="2003-04-30T17:25:00Z"/>
        </w:rPr>
      </w:pPr>
      <w:ins w:id="210" w:author="371PRR" w:date="2003-04-30T17:25:00Z">
        <w:r>
          <w:rPr/>
        </w:r>
      </w:ins>
    </w:p>
    <w:p>
      <w:pPr>
        <w:pStyle w:val="Normal"/>
        <w:ind w:left="720" w:hanging="0"/>
        <w:rPr/>
      </w:pPr>
      <w:ins w:id="212" w:author="371PRR" w:date="2003-04-30T17:25:00Z">
        <w:r>
          <w:rPr/>
          <w:t>*Determined by capacity of largest simple-cycle combustion turbine in the train</w:t>
        </w:r>
      </w:ins>
    </w:p>
    <w:p>
      <w:pPr>
        <w:pStyle w:val="Normal"/>
        <w:rPr/>
      </w:pPr>
      <w:r>
        <w:rPr/>
      </w:r>
    </w:p>
    <w:p>
      <w:pPr>
        <w:pStyle w:val="BodyTextIndent2"/>
        <w:numPr>
          <w:ilvl w:val="0"/>
          <w:numId w:val="5"/>
        </w:numPr>
        <w:spacing w:before="120" w:after="0"/>
        <w:rPr/>
      </w:pPr>
      <w:del w:id="213" w:author="PRS" w:date="2003-05-05T09:58:00Z">
        <w:r>
          <w:rPr/>
          <w:delText>(</w:delText>
        </w:r>
      </w:del>
      <w:ins w:id="214" w:author="371PRR" w:date="2003-04-30T17:26:00Z">
        <w:del w:id="215" w:author="PRS" w:date="2003-05-05T09:58:00Z">
          <w:r>
            <w:rPr/>
            <w:delText>3</w:delText>
          </w:r>
        </w:del>
      </w:ins>
      <w:del w:id="216" w:author="371PRR" w:date="2003-04-30T17:26:00Z">
        <w:r>
          <w:rPr/>
          <w:delText>4</w:delText>
        </w:r>
      </w:del>
      <w:del w:id="217" w:author="PRS" w:date="2003-05-05T09:58:00Z">
        <w:r>
          <w:rPr/>
          <w:delText>)</w:delText>
        </w:r>
      </w:del>
      <w:del w:id="218" w:author="PRS" w:date="2003-05-05T10:01:00Z">
        <w:r>
          <w:rPr/>
          <w:tab/>
        </w:r>
      </w:del>
      <w:r>
        <w:rPr/>
        <w:t>Resource Category Generic Startup Costs</w:t>
      </w:r>
    </w:p>
    <w:p>
      <w:pPr>
        <w:pStyle w:val="TextBodyIndent"/>
        <w:spacing w:before="120" w:after="0"/>
        <w:rPr>
          <w:ins w:id="222" w:author="371PRR" w:date="2003-05-01T09:12:00Z"/>
        </w:rPr>
      </w:pPr>
      <w:r>
        <w:rPr/>
        <w:t xml:space="preserve">Resource Category Generic Startup Costs (RCGSC) represents the startup cost of capacity used for Replacement Reserve Service.  </w:t>
      </w:r>
      <w:del w:id="219" w:author="371PRR" w:date="2003-04-30T17:29:00Z">
        <w:r>
          <w:rPr/>
          <w:delText xml:space="preserve"> </w:delText>
        </w:r>
      </w:del>
      <w:r>
        <w:rPr/>
        <w:t xml:space="preserve">The RCGSC for each type of </w:t>
      </w:r>
      <w:del w:id="220" w:author="PRS" w:date="2003-05-05T11:11:00Z">
        <w:r>
          <w:rPr/>
          <w:delText>r</w:delText>
        </w:r>
      </w:del>
      <w:ins w:id="221" w:author="PRS" w:date="2003-05-05T11:11:00Z">
        <w:r>
          <w:rPr/>
          <w:t>R</w:t>
        </w:r>
      </w:ins>
      <w:r>
        <w:rPr/>
        <w:t>esource will be:</w:t>
      </w:r>
    </w:p>
    <w:p>
      <w:pPr>
        <w:pStyle w:val="TextBodyIndent"/>
        <w:spacing w:before="120" w:after="0"/>
        <w:rPr>
          <w:del w:id="224" w:author="PRS" w:date="2003-05-05T11:06:00Z"/>
        </w:rPr>
      </w:pPr>
      <w:del w:id="223" w:author="PRS" w:date="2003-05-05T11:06:00Z">
        <w:r>
          <w:rPr/>
          <w:delText>Option 1:</w:delText>
        </w:r>
      </w:del>
    </w:p>
    <w:p>
      <w:pPr>
        <w:pStyle w:val="TextBodyIndent"/>
        <w:widowControl/>
        <w:bidi w:val="0"/>
        <w:spacing w:before="120" w:after="0"/>
        <w:ind w:left="720" w:hanging="0"/>
        <w:rPr>
          <w:del w:id="230" w:author="PRS" w:date="2003-05-05T10:49:00Z"/>
        </w:rPr>
      </w:pPr>
      <w:ins w:id="225" w:author="371PRR" w:date="2003-04-30T17:30:00Z">
        <w:del w:id="226" w:author="PRS" w:date="2003-05-05T10:49:00Z">
          <w:r>
            <w:rPr/>
            <w:delText>Combined Cycle greater than 90 MW* = $5,000 + (FIP * (To be determined)MMBtu/MW * RMC</w:delText>
          </w:r>
        </w:del>
      </w:ins>
      <w:ins w:id="227" w:author="371PRR" w:date="2003-04-30T17:30:00Z">
        <w:del w:id="228" w:author="PRS" w:date="2003-05-05T10:49:00Z">
          <w:r>
            <w:rPr>
              <w:vertAlign w:val="subscript"/>
            </w:rPr>
            <w:delText>U</w:delText>
          </w:r>
        </w:del>
      </w:ins>
      <w:del w:id="229" w:author="PRS" w:date="2003-05-05T10:49:00Z">
        <w:r>
          <w:rPr/>
          <w:delText>)</w:delText>
        </w:r>
      </w:del>
    </w:p>
    <w:p>
      <w:pPr>
        <w:pStyle w:val="TextBodyIndent"/>
        <w:spacing w:before="0" w:after="0"/>
        <w:ind w:left="1440" w:hanging="0"/>
        <w:rPr>
          <w:del w:id="242" w:author="PRS" w:date="2003-05-05T11:06:00Z"/>
        </w:rPr>
      </w:pPr>
      <w:ins w:id="231" w:author="371PRR" w:date="2003-04-30T17:30:00Z">
        <w:del w:id="232" w:author="PRS" w:date="2003-05-05T10:49:00Z">
          <w:r>
            <w:rPr/>
            <w:delText xml:space="preserve">Combined Cycle less than </w:delText>
          </w:r>
        </w:del>
      </w:ins>
      <w:ins w:id="233" w:author="371PRR" w:date="2003-05-01T09:14:00Z">
        <w:del w:id="234" w:author="PRS" w:date="2003-05-05T10:49:00Z">
          <w:r>
            <w:rPr/>
            <w:delText xml:space="preserve">or equal to </w:delText>
          </w:r>
        </w:del>
      </w:ins>
      <w:ins w:id="235" w:author="371PRR" w:date="2003-04-30T17:31:00Z">
        <w:del w:id="236" w:author="PRS" w:date="2003-05-05T10:49:00Z">
          <w:r>
            <w:rPr/>
            <w:delText xml:space="preserve">90 MW* = $2,310 + (FIP * (To be determined) MMBtu/MW * </w:delText>
          </w:r>
        </w:del>
      </w:ins>
      <w:ins w:id="237" w:author="371PRR" w:date="2003-05-01T09:14:00Z">
        <w:del w:id="238" w:author="PRS" w:date="2003-05-05T10:49:00Z">
          <w:r>
            <w:rPr/>
            <w:delText>RMC</w:delText>
          </w:r>
        </w:del>
      </w:ins>
      <w:ins w:id="239" w:author="371PRR" w:date="2003-05-01T09:14:00Z">
        <w:del w:id="240" w:author="PRS" w:date="2003-05-05T10:49:00Z">
          <w:r>
            <w:rPr>
              <w:vertAlign w:val="subscript"/>
            </w:rPr>
            <w:delText>U</w:delText>
          </w:r>
        </w:del>
      </w:ins>
      <w:del w:id="241" w:author="PRS" w:date="2003-05-05T10:49:00Z">
        <w:r>
          <w:rPr/>
          <w:delText>)</w:delText>
        </w:r>
      </w:del>
    </w:p>
    <w:p>
      <w:pPr>
        <w:pStyle w:val="TextBodyIndent"/>
        <w:widowControl/>
        <w:bidi w:val="0"/>
        <w:spacing w:before="0" w:after="0"/>
        <w:ind w:left="1440" w:hanging="0"/>
        <w:rPr>
          <w:del w:id="244" w:author="PRS" w:date="2003-05-05T11:06:00Z"/>
        </w:rPr>
      </w:pPr>
      <w:del w:id="243" w:author="PRS" w:date="2003-05-05T11:06:00Z">
        <w:r>
          <w:rPr/>
        </w:r>
      </w:del>
    </w:p>
    <w:p>
      <w:pPr>
        <w:pStyle w:val="TextBodyIndent"/>
        <w:spacing w:before="0" w:after="0"/>
        <w:rPr>
          <w:ins w:id="246" w:author="371PRR" w:date="2003-05-01T09:16:00Z"/>
        </w:rPr>
      </w:pPr>
      <w:del w:id="245" w:author="PRS" w:date="2003-05-05T11:06:00Z">
        <w:r>
          <w:rPr/>
          <w:delText>Option 2:</w:delText>
        </w:r>
      </w:del>
    </w:p>
    <w:p>
      <w:pPr>
        <w:pStyle w:val="TextBodyIndent"/>
        <w:spacing w:before="0" w:after="0"/>
        <w:ind w:left="1440" w:hanging="0"/>
        <w:rPr>
          <w:ins w:id="256" w:author="371PRR" w:date="2003-05-01T09:12:00Z"/>
        </w:rPr>
      </w:pPr>
      <w:ins w:id="247" w:author="PRS" w:date="2003-05-05T11:10:00Z">
        <w:r>
          <w:rPr/>
          <w:t xml:space="preserve">Combined Cycle – when there </w:t>
        </w:r>
      </w:ins>
      <w:ins w:id="248" w:author="PRS" w:date="2003-05-05T13:03:00Z">
        <w:r>
          <w:rPr/>
          <w:t>are</w:t>
        </w:r>
      </w:ins>
      <w:ins w:id="249" w:author="371PRR" w:date="2003-05-01T09:16:00Z">
        <w:del w:id="250" w:author="PRS" w:date="2003-05-05T11:10:00Z">
          <w:r>
            <w:rPr/>
            <w:delText>For</w:delText>
          </w:r>
        </w:del>
      </w:ins>
      <w:ins w:id="251" w:author="371PRR" w:date="2003-05-01T09:16:00Z">
        <w:r>
          <w:rPr/>
          <w:t xml:space="preserve"> f</w:t>
        </w:r>
      </w:ins>
      <w:ins w:id="252" w:author="PRS" w:date="2003-05-05T10:46:00Z">
        <w:r>
          <w:rPr/>
          <w:t>ive</w:t>
        </w:r>
      </w:ins>
      <w:ins w:id="253" w:author="371PRR" w:date="2003-05-01T09:16:00Z">
        <w:del w:id="254" w:author="PRS" w:date="2003-05-05T10:46:00Z">
          <w:r>
            <w:rPr/>
            <w:delText>our</w:delText>
          </w:r>
        </w:del>
      </w:ins>
      <w:ins w:id="255" w:author="371PRR" w:date="2003-05-01T09:16:00Z">
        <w:r>
          <w:rPr/>
          <w:t xml:space="preserve"> hours or more between shutdown and startup for an OOMC instruction:</w:t>
        </w:r>
      </w:ins>
    </w:p>
    <w:p>
      <w:pPr>
        <w:pStyle w:val="TextBodyIndent"/>
        <w:spacing w:before="0" w:after="0"/>
        <w:ind w:left="1800" w:hanging="0"/>
        <w:rPr>
          <w:ins w:id="260" w:author="371PRR" w:date="2003-05-01T09:13:00Z"/>
        </w:rPr>
      </w:pPr>
      <w:ins w:id="257" w:author="371PRR" w:date="2003-05-01T09:12:00Z">
        <w:r>
          <w:rPr/>
          <w:t>Combined Cycle greater than 90 MW*</w:t>
        </w:r>
      </w:ins>
      <w:ins w:id="258" w:author="PRS" w:date="2003-05-05T10:17:00Z">
        <w:r>
          <w:rPr/>
          <w:t>*</w:t>
        </w:r>
      </w:ins>
      <w:ins w:id="259" w:author="371PRR" w:date="2003-05-01T09:13:00Z">
        <w:r>
          <w:rPr/>
          <w:t xml:space="preserve"> = $6,810 + (FIP * 2,200 MMBtu)</w:t>
        </w:r>
      </w:ins>
    </w:p>
    <w:p>
      <w:pPr>
        <w:pStyle w:val="TextBodyIndent"/>
        <w:spacing w:before="0" w:after="0"/>
        <w:ind w:left="1800" w:hanging="0"/>
        <w:rPr>
          <w:ins w:id="265" w:author="371PRR" w:date="2003-04-30T17:31:00Z"/>
        </w:rPr>
      </w:pPr>
      <w:ins w:id="261" w:author="371PRR" w:date="2003-05-01T09:13:00Z">
        <w:r>
          <w:rPr/>
          <w:t>Combined Cycle less than or equal to 90 MW*</w:t>
        </w:r>
      </w:ins>
      <w:ins w:id="262" w:author="PRS" w:date="2003-05-05T10:17:00Z">
        <w:r>
          <w:rPr/>
          <w:t>*</w:t>
        </w:r>
      </w:ins>
      <w:ins w:id="263" w:author="371PRR" w:date="2003-05-01T09:13:00Z">
        <w:r>
          <w:rPr/>
          <w:t xml:space="preserve"> = $5,310 + (FIP * 1,200 MMBtu)</w:t>
        </w:r>
      </w:ins>
      <w:ins w:id="264" w:author="PRS" w:date="2003-05-05T13:09:00Z">
        <w:r>
          <w:rPr/>
          <w:t xml:space="preserve"> </w:t>
        </w:r>
      </w:ins>
    </w:p>
    <w:p>
      <w:pPr>
        <w:pStyle w:val="TextBodyIndent"/>
        <w:spacing w:before="0" w:after="0"/>
        <w:ind w:left="1440" w:hanging="0"/>
        <w:rPr>
          <w:ins w:id="275" w:author="371PRR" w:date="2003-05-01T09:17:00Z"/>
        </w:rPr>
      </w:pPr>
      <w:ins w:id="266" w:author="PRS" w:date="2003-05-05T11:10:00Z">
        <w:r>
          <w:rPr/>
          <w:t xml:space="preserve">Combined Cycle – when there </w:t>
        </w:r>
      </w:ins>
      <w:ins w:id="267" w:author="PRS" w:date="2003-05-05T13:03:00Z">
        <w:r>
          <w:rPr/>
          <w:t>are</w:t>
        </w:r>
      </w:ins>
      <w:ins w:id="268" w:author="371PRR" w:date="2003-05-01T09:17:00Z">
        <w:del w:id="269" w:author="PRS" w:date="2003-05-05T11:10:00Z">
          <w:r>
            <w:rPr/>
            <w:delText>For</w:delText>
          </w:r>
        </w:del>
      </w:ins>
      <w:ins w:id="270" w:author="371PRR" w:date="2003-05-01T09:17:00Z">
        <w:r>
          <w:rPr/>
          <w:t xml:space="preserve"> less than f</w:t>
        </w:r>
      </w:ins>
      <w:ins w:id="271" w:author="PRS" w:date="2003-05-05T10:46:00Z">
        <w:r>
          <w:rPr/>
          <w:t>ive</w:t>
        </w:r>
      </w:ins>
      <w:ins w:id="272" w:author="371PRR" w:date="2003-05-01T09:17:00Z">
        <w:del w:id="273" w:author="PRS" w:date="2003-05-05T10:46:00Z">
          <w:r>
            <w:rPr/>
            <w:delText>our</w:delText>
          </w:r>
        </w:del>
      </w:ins>
      <w:ins w:id="274" w:author="371PRR" w:date="2003-05-01T09:17:00Z">
        <w:r>
          <w:rPr/>
          <w:t xml:space="preserve"> hours between shutdown and startup for an OOMC instruction:</w:t>
        </w:r>
      </w:ins>
    </w:p>
    <w:p>
      <w:pPr>
        <w:pStyle w:val="Normal"/>
        <w:ind w:left="1800" w:hanging="0"/>
        <w:rPr>
          <w:ins w:id="279" w:author="371PRR" w:date="2003-05-01T09:17:00Z"/>
        </w:rPr>
      </w:pPr>
      <w:ins w:id="276" w:author="371PRR" w:date="2003-05-01T09:17:00Z">
        <w:r>
          <w:rPr/>
          <w:t>Combined Cycle greater than 90 MW*</w:t>
        </w:r>
      </w:ins>
      <w:ins w:id="277" w:author="PRS" w:date="2003-05-05T10:17:00Z">
        <w:r>
          <w:rPr/>
          <w:t>*</w:t>
        </w:r>
      </w:ins>
      <w:ins w:id="278" w:author="371PRR" w:date="2003-05-01T09:17:00Z">
        <w:r>
          <w:rPr/>
          <w:t xml:space="preserve"> = $6,810 + (FIP * 1,100 MMBtu)</w:t>
        </w:r>
      </w:ins>
    </w:p>
    <w:p>
      <w:pPr>
        <w:pStyle w:val="TextBodyIndent"/>
        <w:spacing w:before="0" w:after="0"/>
        <w:ind w:left="1800" w:hanging="0"/>
        <w:rPr>
          <w:ins w:id="283" w:author="371PRR" w:date="2003-05-01T09:17:00Z"/>
        </w:rPr>
      </w:pPr>
      <w:ins w:id="280" w:author="371PRR" w:date="2003-05-01T09:17:00Z">
        <w:r>
          <w:rPr/>
          <w:t>Combined Cycle less than or equal to 90 MW*</w:t>
        </w:r>
      </w:ins>
      <w:ins w:id="281" w:author="PRS" w:date="2003-05-05T10:18:00Z">
        <w:r>
          <w:rPr/>
          <w:t>*</w:t>
        </w:r>
      </w:ins>
      <w:ins w:id="282" w:author="371PRR" w:date="2003-05-01T09:17:00Z">
        <w:r>
          <w:rPr/>
          <w:t xml:space="preserve"> = $5,310 + (FIP * 600 MMBtu)</w:t>
        </w:r>
      </w:ins>
    </w:p>
    <w:p>
      <w:pPr>
        <w:pStyle w:val="Normal"/>
        <w:ind w:left="720" w:hanging="0"/>
        <w:rPr>
          <w:del w:id="285" w:author="PRS" w:date="2003-05-05T11:11:00Z"/>
        </w:rPr>
      </w:pPr>
      <w:del w:id="284" w:author="PRS" w:date="2003-05-05T11:11:00Z">
        <w:r>
          <w:rPr/>
        </w:r>
      </w:del>
    </w:p>
    <w:p>
      <w:pPr>
        <w:pStyle w:val="Normal"/>
        <w:ind w:left="1440" w:hanging="0"/>
        <w:rPr>
          <w:ins w:id="289" w:author="371PRR" w:date="2003-04-30T17:31:00Z"/>
        </w:rPr>
      </w:pPr>
      <w:ins w:id="286" w:author="371PRR" w:date="2003-04-30T17:31:00Z">
        <w:r>
          <w:rPr/>
          <w:t>Gas Steam Supercritical Boiler = $4,800 + (FIP * 16.5 MMBtu/MW * RMC</w:t>
        </w:r>
      </w:ins>
      <w:ins w:id="287" w:author="371PRR" w:date="2003-05-01T09:19:00Z">
        <w:r>
          <w:rPr>
            <w:vertAlign w:val="subscript"/>
          </w:rPr>
          <w:t>U</w:t>
        </w:r>
      </w:ins>
      <w:ins w:id="288" w:author="371PRR" w:date="2003-04-30T17:31:00Z">
        <w:r>
          <w:rPr/>
          <w:t>)</w:t>
        </w:r>
      </w:ins>
    </w:p>
    <w:p>
      <w:pPr>
        <w:pStyle w:val="Normal"/>
        <w:ind w:left="1440" w:hanging="0"/>
        <w:rPr>
          <w:ins w:id="294" w:author="371PRR" w:date="2003-04-30T17:31:00Z"/>
        </w:rPr>
      </w:pPr>
      <w:ins w:id="290" w:author="371PRR" w:date="2003-04-30T17:31:00Z">
        <w:r>
          <w:rPr/>
          <w:t xml:space="preserve">Gas Steam Reheat Boiler = $3,000 + (FIP * 9.0 MMBtu/MW * </w:t>
        </w:r>
      </w:ins>
      <w:ins w:id="291" w:author="371PRR" w:date="2003-05-01T09:19:00Z">
        <w:r>
          <w:rPr/>
          <w:t>RMC</w:t>
        </w:r>
      </w:ins>
      <w:ins w:id="292" w:author="371PRR" w:date="2003-05-01T09:19:00Z">
        <w:r>
          <w:rPr>
            <w:vertAlign w:val="subscript"/>
          </w:rPr>
          <w:t>U</w:t>
        </w:r>
      </w:ins>
      <w:ins w:id="293" w:author="371PRR" w:date="2003-04-30T17:31:00Z">
        <w:r>
          <w:rPr/>
          <w:t>)</w:t>
        </w:r>
      </w:ins>
    </w:p>
    <w:p>
      <w:pPr>
        <w:pStyle w:val="Normal"/>
        <w:ind w:left="1440" w:hanging="0"/>
        <w:rPr>
          <w:ins w:id="302" w:author="371PRR" w:date="2003-04-30T17:31:00Z"/>
        </w:rPr>
      </w:pPr>
      <w:ins w:id="295" w:author="371PRR" w:date="2003-04-30T17:31:00Z">
        <w:r>
          <w:rPr/>
          <w:t>Gas Steam Non-reheat or boiler without air-preheater = $2,310 + (FIP * 2.30 MMBtu/MW *</w:t>
        </w:r>
      </w:ins>
      <w:ins w:id="296" w:author="371PRR" w:date="2003-04-30T17:31:00Z">
        <w:del w:id="297" w:author="PRS" w:date="2003-05-05T10:29:00Z">
          <w:r>
            <w:rPr/>
            <w:delText xml:space="preserve"> </w:delText>
          </w:r>
        </w:del>
      </w:ins>
      <w:ins w:id="298" w:author="371PRR" w:date="2003-04-30T17:31:00Z">
        <w:r>
          <w:rPr/>
          <w:t xml:space="preserve"> </w:t>
        </w:r>
      </w:ins>
      <w:ins w:id="299" w:author="371PRR" w:date="2003-05-01T09:19:00Z">
        <w:r>
          <w:rPr/>
          <w:t>RMC</w:t>
        </w:r>
      </w:ins>
      <w:ins w:id="300" w:author="371PRR" w:date="2003-05-01T09:19:00Z">
        <w:r>
          <w:rPr>
            <w:vertAlign w:val="subscript"/>
          </w:rPr>
          <w:t>U</w:t>
        </w:r>
      </w:ins>
      <w:ins w:id="301" w:author="371PRR" w:date="2003-04-30T17:31:00Z">
        <w:r>
          <w:rPr/>
          <w:t>)</w:t>
        </w:r>
      </w:ins>
    </w:p>
    <w:p>
      <w:pPr>
        <w:pStyle w:val="Normal"/>
        <w:ind w:left="1440" w:hanging="0"/>
        <w:rPr>
          <w:ins w:id="311" w:author="371PRR" w:date="2003-04-30T17:31:00Z"/>
        </w:rPr>
      </w:pPr>
      <w:ins w:id="303" w:author="371PRR" w:date="2003-04-30T17:31:00Z">
        <w:r>
          <w:rPr/>
          <w:t xml:space="preserve">Simple Cycle greater than 90 MW = $5,000 + (FIP * </w:t>
        </w:r>
      </w:ins>
      <w:ins w:id="304" w:author="PRS" w:date="2003-05-05T11:17:00Z">
        <w:r>
          <w:rPr/>
          <w:t xml:space="preserve">1.1 </w:t>
        </w:r>
      </w:ins>
      <w:ins w:id="305" w:author="371PRR" w:date="2003-04-30T17:31:00Z">
        <w:del w:id="306" w:author="PRS" w:date="2003-05-05T11:17:00Z">
          <w:r>
            <w:rPr/>
            <w:delText>(To be determined)</w:delText>
          </w:r>
        </w:del>
      </w:ins>
      <w:ins w:id="307" w:author="371PRR" w:date="2003-04-30T17:31:00Z">
        <w:r>
          <w:rPr/>
          <w:t xml:space="preserve">MMBtu/MW * </w:t>
        </w:r>
      </w:ins>
      <w:ins w:id="308" w:author="371PRR" w:date="2003-05-01T09:19:00Z">
        <w:r>
          <w:rPr/>
          <w:t>RMC</w:t>
        </w:r>
      </w:ins>
      <w:ins w:id="309" w:author="371PRR" w:date="2003-05-01T09:19:00Z">
        <w:r>
          <w:rPr>
            <w:vertAlign w:val="subscript"/>
          </w:rPr>
          <w:t>U</w:t>
        </w:r>
      </w:ins>
      <w:ins w:id="310" w:author="371PRR" w:date="2003-05-01T09:19:00Z">
        <w:r>
          <w:rPr/>
          <w:t>)</w:t>
        </w:r>
      </w:ins>
    </w:p>
    <w:p>
      <w:pPr>
        <w:pStyle w:val="Normal"/>
        <w:ind w:left="1440" w:hanging="0"/>
        <w:rPr>
          <w:ins w:id="323" w:author="371PRR" w:date="2003-04-30T17:31:00Z"/>
        </w:rPr>
      </w:pPr>
      <w:ins w:id="312" w:author="371PRR" w:date="2003-04-30T17:31:00Z">
        <w:r>
          <w:rPr/>
          <w:t xml:space="preserve">Simple Cycle less than </w:t>
        </w:r>
      </w:ins>
      <w:ins w:id="313" w:author="371PRR" w:date="2003-05-01T09:18:00Z">
        <w:r>
          <w:rPr/>
          <w:t xml:space="preserve">or equal to </w:t>
        </w:r>
      </w:ins>
      <w:ins w:id="314" w:author="371PRR" w:date="2003-04-30T17:31:00Z">
        <w:r>
          <w:rPr/>
          <w:t xml:space="preserve">90 MW = $2,300 + (FIP * </w:t>
        </w:r>
      </w:ins>
      <w:ins w:id="315" w:author="PRS" w:date="2003-05-05T11:16:00Z">
        <w:r>
          <w:rPr/>
          <w:t>1.1</w:t>
        </w:r>
      </w:ins>
      <w:ins w:id="316" w:author="371PRR" w:date="2003-04-30T17:31:00Z">
        <w:del w:id="317" w:author="PRS" w:date="2003-05-05T11:16:00Z">
          <w:r>
            <w:rPr/>
            <w:delText>(To be determined)</w:delText>
          </w:r>
        </w:del>
      </w:ins>
      <w:ins w:id="318" w:author="PRS" w:date="2003-05-05T11:17:00Z">
        <w:r>
          <w:rPr/>
          <w:t xml:space="preserve"> </w:t>
        </w:r>
      </w:ins>
      <w:ins w:id="319" w:author="371PRR" w:date="2003-04-30T17:31:00Z">
        <w:r>
          <w:rPr/>
          <w:t xml:space="preserve">MMBtu/MW * </w:t>
        </w:r>
      </w:ins>
      <w:ins w:id="320" w:author="371PRR" w:date="2003-05-01T09:20:00Z">
        <w:r>
          <w:rPr/>
          <w:t>RMC</w:t>
        </w:r>
      </w:ins>
      <w:ins w:id="321" w:author="371PRR" w:date="2003-05-01T09:20:00Z">
        <w:r>
          <w:rPr>
            <w:vertAlign w:val="subscript"/>
          </w:rPr>
          <w:t>U</w:t>
        </w:r>
      </w:ins>
      <w:ins w:id="322" w:author="371PRR" w:date="2003-04-30T17:31:00Z">
        <w:r>
          <w:rPr/>
          <w:t xml:space="preserve">) </w:t>
        </w:r>
      </w:ins>
    </w:p>
    <w:p>
      <w:pPr>
        <w:pStyle w:val="Normal"/>
        <w:ind w:left="1440" w:hanging="0"/>
        <w:rPr>
          <w:del w:id="325" w:author="371PRR" w:date="2003-04-30T17:31:00Z"/>
        </w:rPr>
      </w:pPr>
      <w:del w:id="324" w:author="371PRR" w:date="2003-04-30T17:31:00Z">
        <w:r>
          <w:rPr/>
          <w:delText>Baseload</w:delText>
          <w:tab/>
          <w:delText>=</w:delText>
          <w:tab/>
          <w:delText>$2,310 + (FIP * 6.6 MMBtu/MW * RMCU )</w:delText>
        </w:r>
      </w:del>
    </w:p>
    <w:p>
      <w:pPr>
        <w:pStyle w:val="TextBodyIndent"/>
        <w:spacing w:before="0" w:after="0"/>
        <w:ind w:left="1440" w:hanging="0"/>
        <w:rPr>
          <w:del w:id="327" w:author="371PRR" w:date="2003-04-30T17:31:00Z"/>
        </w:rPr>
      </w:pPr>
      <w:del w:id="326" w:author="371PRR" w:date="2003-04-30T17:31:00Z">
        <w:r>
          <w:rPr/>
          <w:delText>Gas-Intermediate</w:delText>
          <w:tab/>
          <w:delText>=</w:delText>
          <w:tab/>
          <w:delText>$4,800 + (FIP * 16.5 MMBtu/MW * RMCU)</w:delText>
        </w:r>
      </w:del>
    </w:p>
    <w:p>
      <w:pPr>
        <w:pStyle w:val="Normal"/>
        <w:ind w:left="1440" w:hanging="0"/>
        <w:rPr>
          <w:del w:id="329" w:author="371PRR" w:date="2003-04-30T17:31:00Z"/>
        </w:rPr>
      </w:pPr>
      <w:del w:id="328" w:author="371PRR" w:date="2003-04-30T17:31:00Z">
        <w:r>
          <w:rPr/>
          <w:delText xml:space="preserve">Gas-Cyclic </w:delText>
          <w:tab/>
          <w:delText>=</w:delText>
          <w:tab/>
          <w:delText>$3,000 + (FIP * 9.0 MMBtu/MW * RMCU)</w:delText>
        </w:r>
      </w:del>
    </w:p>
    <w:p>
      <w:pPr>
        <w:pStyle w:val="Normal"/>
        <w:ind w:left="1440" w:hanging="0"/>
        <w:rPr>
          <w:del w:id="331" w:author="371PRR" w:date="2003-04-30T17:31:00Z"/>
        </w:rPr>
      </w:pPr>
      <w:del w:id="330" w:author="371PRR" w:date="2003-04-30T17:31:00Z">
        <w:r>
          <w:rPr/>
          <w:delText>Gas-Peaking</w:delText>
          <w:tab/>
          <w:delText>=</w:delText>
          <w:tab/>
          <w:delText>$2,310 + (FIP * 1.15 MMBtu/MW * RMCU)</w:delText>
        </w:r>
      </w:del>
    </w:p>
    <w:p>
      <w:pPr>
        <w:pStyle w:val="Normal"/>
        <w:ind w:left="1440" w:hanging="0"/>
        <w:rPr>
          <w:ins w:id="332" w:author="371PRR" w:date="2003-05-01T09:20:00Z"/>
        </w:rPr>
      </w:pPr>
      <w:r>
        <w:rPr/>
        <w:t>Renewable</w:t>
        <w:tab/>
        <w:t>=</w:t>
        <w:tab/>
        <w:t>$0</w:t>
      </w:r>
    </w:p>
    <w:p>
      <w:pPr>
        <w:pStyle w:val="Normal"/>
        <w:ind w:left="720" w:hanging="0"/>
        <w:rPr>
          <w:ins w:id="334" w:author="371PRR" w:date="2003-04-30T17:32:00Z"/>
        </w:rPr>
      </w:pPr>
      <w:ins w:id="333" w:author="371PRR" w:date="2003-04-30T17:32:00Z">
        <w:r>
          <w:rPr/>
        </w:r>
      </w:ins>
    </w:p>
    <w:p>
      <w:pPr>
        <w:pStyle w:val="Normal"/>
        <w:tabs>
          <w:tab w:val="left" w:pos="720" w:leader="none"/>
        </w:tabs>
        <w:spacing w:before="60" w:after="60"/>
        <w:ind w:left="720" w:hanging="0"/>
        <w:rPr>
          <w:ins w:id="338" w:author="371PRR" w:date="2003-04-30T17:32:00Z"/>
        </w:rPr>
      </w:pPr>
      <w:ins w:id="335" w:author="371PRR" w:date="2003-04-30T17:32:00Z">
        <w:r>
          <w:rPr/>
          <w:t>*</w:t>
        </w:r>
      </w:ins>
      <w:ins w:id="336" w:author="PRS" w:date="2003-05-05T10:18:00Z">
        <w:r>
          <w:rPr/>
          <w:t>*</w:t>
        </w:r>
      </w:ins>
      <w:ins w:id="337" w:author="371PRR" w:date="2003-04-30T17:32:00Z">
        <w:r>
          <w:rPr/>
          <w:t>Determined by capacity of largest simple-cycle combustion turbine in the train</w:t>
        </w:r>
      </w:ins>
    </w:p>
    <w:p>
      <w:pPr>
        <w:pStyle w:val="Normal"/>
        <w:ind w:left="720" w:hanging="0"/>
        <w:rPr>
          <w:del w:id="340" w:author="371PRR" w:date="2003-04-30T17:32:00Z"/>
        </w:rPr>
      </w:pPr>
      <w:del w:id="339" w:author="371PRR" w:date="2003-04-30T17:32:00Z">
        <w:r>
          <w:rPr/>
        </w:r>
      </w:del>
    </w:p>
    <w:p>
      <w:pPr>
        <w:pStyle w:val="Normal"/>
        <w:ind w:left="1440" w:hanging="720"/>
        <w:rPr/>
      </w:pPr>
      <w:r>
        <w:rPr/>
        <w:t>Where:</w:t>
      </w:r>
    </w:p>
    <w:p>
      <w:pPr>
        <w:pStyle w:val="Normal"/>
        <w:ind w:left="1440" w:hanging="0"/>
        <w:rPr/>
      </w:pPr>
      <w:r>
        <w:rPr/>
        <w:t>RMC = Resource Maximum Capacity (in MW)</w:t>
      </w:r>
    </w:p>
    <w:p>
      <w:pPr>
        <w:pStyle w:val="Normal"/>
        <w:ind w:left="1440" w:hanging="0"/>
        <w:rPr/>
      </w:pPr>
      <w:r>
        <w:rPr/>
        <w:t>u = unit</w:t>
      </w:r>
    </w:p>
    <w:p>
      <w:pPr>
        <w:pStyle w:val="Header"/>
        <w:tabs>
          <w:tab w:val="clear" w:pos="4320"/>
          <w:tab w:val="clear" w:pos="8640"/>
        </w:tabs>
        <w:rPr>
          <w:ins w:id="342" w:author="371PRR" w:date="2003-04-30T17:33:00Z"/>
        </w:rPr>
      </w:pPr>
      <w:ins w:id="341" w:author="371PRR" w:date="2003-04-30T17:33:00Z">
        <w:r>
          <w:rPr/>
        </w:r>
      </w:ins>
    </w:p>
    <w:p>
      <w:pPr>
        <w:pStyle w:val="BodyTextIndent2"/>
        <w:numPr>
          <w:ilvl w:val="0"/>
          <w:numId w:val="5"/>
        </w:numPr>
        <w:tabs>
          <w:tab w:val="clear" w:pos="720"/>
          <w:tab w:val="left" w:pos="540" w:leader="none"/>
        </w:tabs>
        <w:spacing w:before="120" w:after="0"/>
        <w:ind w:left="540" w:hanging="540"/>
        <w:rPr>
          <w:ins w:id="344" w:author="371PRR" w:date="2003-04-30T17:33:00Z"/>
        </w:rPr>
      </w:pPr>
      <w:ins w:id="343" w:author="371PRR" w:date="2003-04-30T17:33:00Z">
        <w:r>
          <w:rPr/>
          <w:t>Resource Category Generic Minimum Energy Cost</w:t>
        </w:r>
      </w:ins>
    </w:p>
    <w:p>
      <w:pPr>
        <w:pStyle w:val="Header"/>
        <w:tabs>
          <w:tab w:val="clear" w:pos="4320"/>
          <w:tab w:val="clear" w:pos="8640"/>
        </w:tabs>
        <w:rPr>
          <w:ins w:id="346" w:author="371PRR" w:date="2003-04-30T17:33:00Z"/>
        </w:rPr>
      </w:pPr>
      <w:ins w:id="345" w:author="371PRR" w:date="2003-04-30T17:33:00Z">
        <w:r>
          <w:rPr/>
        </w:r>
      </w:ins>
    </w:p>
    <w:p>
      <w:pPr>
        <w:pStyle w:val="Header"/>
        <w:tabs>
          <w:tab w:val="clear" w:pos="4320"/>
          <w:tab w:val="clear" w:pos="8640"/>
        </w:tabs>
        <w:ind w:left="540" w:hanging="0"/>
        <w:rPr>
          <w:ins w:id="381" w:author="371PRR" w:date="2003-04-30T17:34:00Z"/>
        </w:rPr>
      </w:pPr>
      <w:ins w:id="347" w:author="371PRR" w:date="2003-04-30T17:33:00Z">
        <w:r>
          <w:rPr/>
          <w:t>Resource Category Generic Minimum Energy Cost (RCGMEC) is the heat rate of a unit</w:t>
        </w:r>
      </w:ins>
      <w:ins w:id="348" w:author="PRS" w:date="2003-05-05T11:32:00Z">
        <w:r>
          <w:rPr/>
          <w:t>,</w:t>
        </w:r>
      </w:ins>
      <w:ins w:id="349" w:author="371PRR" w:date="2003-04-30T17:34:00Z">
        <w:r>
          <w:rPr/>
          <w:t xml:space="preserve"> in </w:t>
        </w:r>
      </w:ins>
      <w:ins w:id="350" w:author="PRS" w:date="2003-05-05T11:31:00Z">
        <w:r>
          <w:rPr/>
          <w:t xml:space="preserve">one of </w:t>
        </w:r>
      </w:ins>
      <w:ins w:id="351" w:author="371PRR" w:date="2003-04-30T17:34:00Z">
        <w:r>
          <w:rPr/>
          <w:t>th</w:t>
        </w:r>
      </w:ins>
      <w:ins w:id="352" w:author="PRS" w:date="2003-05-05T11:31:00Z">
        <w:r>
          <w:rPr/>
          <w:t>e</w:t>
        </w:r>
      </w:ins>
      <w:ins w:id="353" w:author="371PRR" w:date="2003-04-30T17:34:00Z">
        <w:del w:id="354" w:author="PRS" w:date="2003-05-05T11:31:00Z">
          <w:r>
            <w:rPr/>
            <w:delText>i</w:delText>
          </w:r>
        </w:del>
      </w:ins>
      <w:ins w:id="355" w:author="371PRR" w:date="2003-04-30T17:34:00Z">
        <w:r>
          <w:rPr/>
          <w:t>s</w:t>
        </w:r>
      </w:ins>
      <w:ins w:id="356" w:author="PRS" w:date="2003-05-05T11:31:00Z">
        <w:r>
          <w:rPr/>
          <w:t>e</w:t>
        </w:r>
      </w:ins>
      <w:ins w:id="357" w:author="371PRR" w:date="2003-04-30T17:34:00Z">
        <w:r>
          <w:rPr/>
          <w:t xml:space="preserve"> categor</w:t>
        </w:r>
      </w:ins>
      <w:ins w:id="358" w:author="PRS" w:date="2003-05-05T11:31:00Z">
        <w:r>
          <w:rPr/>
          <w:t>ies,</w:t>
        </w:r>
      </w:ins>
      <w:ins w:id="359" w:author="371PRR" w:date="2003-04-30T17:34:00Z">
        <w:del w:id="360" w:author="PRS" w:date="2003-05-05T11:31:00Z">
          <w:r>
            <w:rPr/>
            <w:delText>y</w:delText>
          </w:r>
        </w:del>
      </w:ins>
      <w:ins w:id="361" w:author="371PRR" w:date="2003-04-30T17:34:00Z">
        <w:r>
          <w:rPr/>
          <w:t xml:space="preserve"> at </w:t>
        </w:r>
      </w:ins>
      <w:ins w:id="362" w:author="371PRR" w:date="2003-04-30T17:34:00Z">
        <w:del w:id="363" w:author="PRS" w:date="2003-05-05T11:26:00Z">
          <w:r>
            <w:rPr/>
            <w:delText xml:space="preserve">either </w:delText>
          </w:r>
        </w:del>
      </w:ins>
      <w:ins w:id="364" w:author="371PRR" w:date="2003-04-30T17:34:00Z">
        <w:r>
          <w:rPr/>
          <w:t xml:space="preserve">its </w:t>
        </w:r>
      </w:ins>
      <w:ins w:id="365" w:author="ERCOT/CFM" w:date="2003-05-05T07:52:00Z">
        <w:r>
          <w:rPr/>
          <w:t xml:space="preserve">Low </w:t>
        </w:r>
      </w:ins>
      <w:ins w:id="366" w:author="PRS" w:date="2003-05-05T11:28:00Z">
        <w:r>
          <w:rPr/>
          <w:t xml:space="preserve">Sustainable </w:t>
        </w:r>
      </w:ins>
      <w:ins w:id="367" w:author="ERCOT/CFM" w:date="2003-05-05T07:52:00Z">
        <w:del w:id="368" w:author="PRS" w:date="2003-05-05T11:28:00Z">
          <w:r>
            <w:rPr/>
            <w:delText xml:space="preserve">Operating </w:delText>
          </w:r>
        </w:del>
      </w:ins>
      <w:ins w:id="369" w:author="ERCOT/CFM" w:date="2003-05-05T07:52:00Z">
        <w:r>
          <w:rPr/>
          <w:t>Limit as set forth in the Resource Plan for that unit (as required by Section 4.4.15, QSE Resource Plans)</w:t>
        </w:r>
      </w:ins>
      <w:ins w:id="370" w:author="371PRR" w:date="2003-04-30T17:34:00Z">
        <w:del w:id="371" w:author="ERCOT/CFM" w:date="2003-05-05T07:53:00Z">
          <w:r>
            <w:rPr/>
            <w:delText>minimum stable load or minimum environmental operating point</w:delText>
          </w:r>
        </w:del>
      </w:ins>
      <w:ins w:id="372" w:author="371PRR" w:date="2003-04-30T17:34:00Z">
        <w:r>
          <w:rPr/>
          <w:t xml:space="preserve"> when the Resource is selected to provide Out-of-Merit Service multiplied by the Fuel Index Price</w:t>
        </w:r>
      </w:ins>
      <w:ins w:id="373" w:author="371PRR" w:date="2003-05-01T09:23:00Z">
        <w:r>
          <w:rPr/>
          <w:t xml:space="preserve"> as defined in Section 6.8.2.2(2)</w:t>
        </w:r>
      </w:ins>
      <w:ins w:id="374" w:author="371PRR" w:date="2003-04-30T17:34:00Z">
        <w:r>
          <w:rPr/>
          <w:t xml:space="preserve">. </w:t>
        </w:r>
      </w:ins>
      <w:ins w:id="375" w:author="371PRR" w:date="2003-05-01T09:22:00Z">
        <w:r>
          <w:rPr/>
          <w:t xml:space="preserve"> The RCGMEC for each type of </w:t>
        </w:r>
      </w:ins>
      <w:ins w:id="376" w:author="371PRR" w:date="2003-05-01T09:22:00Z">
        <w:del w:id="377" w:author="PRS" w:date="2003-05-05T11:48:00Z">
          <w:r>
            <w:rPr/>
            <w:delText>r</w:delText>
          </w:r>
        </w:del>
      </w:ins>
      <w:ins w:id="378" w:author="PRS" w:date="2003-05-05T11:48:00Z">
        <w:r>
          <w:rPr/>
          <w:t>R</w:t>
        </w:r>
      </w:ins>
      <w:ins w:id="379" w:author="371PRR" w:date="2003-05-01T09:22:00Z">
        <w:r>
          <w:rPr/>
          <w:t>esource will be:</w:t>
        </w:r>
      </w:ins>
      <w:ins w:id="380" w:author="371PRR" w:date="2003-04-30T17:34:00Z">
        <w:r>
          <w:rPr/>
          <w:t xml:space="preserve"> </w:t>
        </w:r>
      </w:ins>
    </w:p>
    <w:p>
      <w:pPr>
        <w:pStyle w:val="Header"/>
        <w:tabs>
          <w:tab w:val="clear" w:pos="4320"/>
          <w:tab w:val="clear" w:pos="8640"/>
        </w:tabs>
        <w:ind w:left="720" w:hanging="0"/>
        <w:rPr>
          <w:ins w:id="383" w:author="371PRR" w:date="2003-04-30T17:34:00Z"/>
        </w:rPr>
      </w:pPr>
      <w:ins w:id="382" w:author="371PRR" w:date="2003-04-30T17:34:00Z">
        <w:r>
          <w:rPr/>
        </w:r>
      </w:ins>
    </w:p>
    <w:p>
      <w:pPr>
        <w:pStyle w:val="Normal"/>
        <w:spacing w:before="60" w:after="0"/>
        <w:ind w:left="720" w:firstLine="720"/>
        <w:rPr>
          <w:ins w:id="387" w:author="371PRR" w:date="2003-04-30T17:34:00Z"/>
        </w:rPr>
      </w:pPr>
      <w:ins w:id="384" w:author="371PRR" w:date="2003-04-30T17:34:00Z">
        <w:r>
          <w:rPr/>
          <w:t>Combined Cycle greater than 90 MW*</w:t>
        </w:r>
      </w:ins>
      <w:ins w:id="385" w:author="PRS" w:date="2003-05-05T11:49:00Z">
        <w:r>
          <w:rPr/>
          <w:t>*</w:t>
        </w:r>
      </w:ins>
      <w:ins w:id="386" w:author="371PRR" w:date="2003-04-30T17:34:00Z">
        <w:r>
          <w:rPr/>
          <w:t xml:space="preserve"> = 10 MMBtu/MWh * FIP</w:t>
        </w:r>
      </w:ins>
    </w:p>
    <w:p>
      <w:pPr>
        <w:pStyle w:val="Normal"/>
        <w:spacing w:before="60" w:after="0"/>
        <w:ind w:left="720" w:firstLine="720"/>
        <w:rPr>
          <w:ins w:id="393" w:author="371PRR" w:date="2003-04-30T17:34:00Z"/>
        </w:rPr>
      </w:pPr>
      <w:ins w:id="388" w:author="371PRR" w:date="2003-04-30T17:34:00Z">
        <w:r>
          <w:rPr/>
          <w:t xml:space="preserve">Combined Cycle less than </w:t>
        </w:r>
      </w:ins>
      <w:ins w:id="389" w:author="371PRR" w:date="2003-05-01T09:24:00Z">
        <w:r>
          <w:rPr/>
          <w:t xml:space="preserve">or equal to </w:t>
        </w:r>
      </w:ins>
      <w:ins w:id="390" w:author="371PRR" w:date="2003-04-30T17:34:00Z">
        <w:r>
          <w:rPr/>
          <w:t>90 MW*</w:t>
        </w:r>
      </w:ins>
      <w:ins w:id="391" w:author="PRS" w:date="2003-05-05T11:49:00Z">
        <w:r>
          <w:rPr/>
          <w:t>*</w:t>
        </w:r>
      </w:ins>
      <w:ins w:id="392" w:author="371PRR" w:date="2003-04-30T17:34:00Z">
        <w:r>
          <w:rPr/>
          <w:t xml:space="preserve"> = 10 MMBtu/MWh * FIP</w:t>
        </w:r>
      </w:ins>
    </w:p>
    <w:p>
      <w:pPr>
        <w:pStyle w:val="Normal"/>
        <w:spacing w:before="60" w:after="0"/>
        <w:ind w:left="720" w:firstLine="720"/>
        <w:rPr>
          <w:ins w:id="395" w:author="371PRR" w:date="2003-04-30T17:34:00Z"/>
        </w:rPr>
      </w:pPr>
      <w:ins w:id="394" w:author="371PRR" w:date="2003-04-30T17:34:00Z">
        <w:r>
          <w:rPr/>
          <w:t>Gas Steam Supercritical Boiler = 16.5 MMBtu/MWh * FIP</w:t>
        </w:r>
      </w:ins>
    </w:p>
    <w:p>
      <w:pPr>
        <w:pStyle w:val="Normal"/>
        <w:spacing w:before="60" w:after="0"/>
        <w:ind w:left="720" w:firstLine="720"/>
        <w:rPr>
          <w:ins w:id="397" w:author="371PRR" w:date="2003-04-30T17:34:00Z"/>
        </w:rPr>
      </w:pPr>
      <w:ins w:id="396" w:author="371PRR" w:date="2003-04-30T17:34:00Z">
        <w:r>
          <w:rPr/>
          <w:t>Gas Steam Reheat Boiler = 17.0 MMBtu/MWh * FIP</w:t>
        </w:r>
      </w:ins>
    </w:p>
    <w:p>
      <w:pPr>
        <w:pStyle w:val="Normal"/>
        <w:spacing w:before="60" w:after="0"/>
        <w:ind w:left="1440" w:hanging="0"/>
        <w:rPr>
          <w:ins w:id="399" w:author="371PRR" w:date="2003-04-30T17:34:00Z"/>
        </w:rPr>
      </w:pPr>
      <w:ins w:id="398" w:author="371PRR" w:date="2003-04-30T17:34:00Z">
        <w:r>
          <w:rPr/>
          <w:t>Gas Steam Non-reheat or boiler without air-preheater = 19.0 MMBtu/MWh * FIP</w:t>
        </w:r>
      </w:ins>
    </w:p>
    <w:p>
      <w:pPr>
        <w:pStyle w:val="Normal"/>
        <w:spacing w:before="60" w:after="0"/>
        <w:ind w:left="720" w:firstLine="720"/>
        <w:rPr>
          <w:ins w:id="403" w:author="371PRR" w:date="2003-04-30T17:34:00Z"/>
        </w:rPr>
      </w:pPr>
      <w:ins w:id="400" w:author="371PRR" w:date="2003-04-30T17:34:00Z">
        <w:r>
          <w:rPr/>
          <w:t>Simple Cycle greater than 90 MW</w:t>
        </w:r>
      </w:ins>
      <w:ins w:id="401" w:author="371PRR" w:date="2003-05-01T17:24:00Z">
        <w:r>
          <w:rPr/>
          <w:t xml:space="preserve"> </w:t>
        </w:r>
      </w:ins>
      <w:ins w:id="402" w:author="371PRR" w:date="2003-04-30T17:34:00Z">
        <w:r>
          <w:rPr/>
          <w:t>= 15.0 MMBtu/MWh * FIP</w:t>
        </w:r>
      </w:ins>
    </w:p>
    <w:p>
      <w:pPr>
        <w:pStyle w:val="Normal"/>
        <w:spacing w:before="60" w:after="0"/>
        <w:ind w:left="720" w:firstLine="720"/>
        <w:rPr>
          <w:ins w:id="407" w:author="371PRR" w:date="2003-04-30T17:34:00Z"/>
        </w:rPr>
      </w:pPr>
      <w:ins w:id="404" w:author="371PRR" w:date="2003-04-30T17:34:00Z">
        <w:r>
          <w:rPr/>
          <w:t xml:space="preserve">Simple Cycle less than </w:t>
        </w:r>
      </w:ins>
      <w:ins w:id="405" w:author="371PRR" w:date="2003-05-01T09:25:00Z">
        <w:r>
          <w:rPr/>
          <w:t xml:space="preserve">or equal to </w:t>
        </w:r>
      </w:ins>
      <w:ins w:id="406" w:author="371PRR" w:date="2003-04-30T17:34:00Z">
        <w:r>
          <w:rPr/>
          <w:t>90 MW = 15.0 MMBtu/MWh * FIP</w:t>
        </w:r>
      </w:ins>
    </w:p>
    <w:p>
      <w:pPr>
        <w:pStyle w:val="Normal"/>
        <w:ind w:left="1440" w:firstLine="720"/>
        <w:rPr>
          <w:ins w:id="409" w:author="371PRR" w:date="2003-04-30T17:34:00Z"/>
        </w:rPr>
      </w:pPr>
      <w:ins w:id="408" w:author="371PRR" w:date="2003-04-30T17:34:00Z">
        <w:r>
          <w:rPr/>
        </w:r>
      </w:ins>
    </w:p>
    <w:p>
      <w:pPr>
        <w:pStyle w:val="Normal"/>
        <w:ind w:left="1440" w:hanging="0"/>
        <w:rPr>
          <w:ins w:id="413" w:author="371PRR" w:date="2003-04-30T17:34:00Z"/>
        </w:rPr>
      </w:pPr>
      <w:ins w:id="410" w:author="371PRR" w:date="2003-04-30T17:34:00Z">
        <w:r>
          <w:rPr/>
          <w:t>*</w:t>
        </w:r>
      </w:ins>
      <w:ins w:id="411" w:author="PRS" w:date="2003-05-05T11:49:00Z">
        <w:r>
          <w:rPr/>
          <w:t>*</w:t>
        </w:r>
      </w:ins>
      <w:ins w:id="412" w:author="371PRR" w:date="2003-04-30T17:34:00Z">
        <w:r>
          <w:rPr/>
          <w:t>Determined by capacity of largest simple-cycle combustion turbine in the train</w:t>
        </w:r>
      </w:ins>
    </w:p>
    <w:p>
      <w:pPr>
        <w:pStyle w:val="Header"/>
        <w:tabs>
          <w:tab w:val="clear" w:pos="4320"/>
          <w:tab w:val="clear" w:pos="8640"/>
        </w:tabs>
        <w:rPr/>
      </w:pPr>
      <w:r>
        <w:rPr/>
      </w:r>
    </w:p>
    <w:p>
      <w:pPr>
        <w:pStyle w:val="Header"/>
        <w:tabs>
          <w:tab w:val="clear" w:pos="4320"/>
          <w:tab w:val="clear" w:pos="8640"/>
        </w:tabs>
        <w:spacing w:before="120" w:after="0"/>
        <w:rPr>
          <w:del w:id="415" w:author="371PRR" w:date="2003-04-30T17:34:00Z"/>
        </w:rPr>
      </w:pPr>
      <w:del w:id="414" w:author="371PRR" w:date="2003-04-30T17:34:00Z">
        <w:r>
          <w:rPr/>
          <w:delText>(5)</w:delText>
          <w:tab/>
          <w:delText xml:space="preserve">Resource Category Generic Operational Cost </w:delText>
        </w:r>
      </w:del>
    </w:p>
    <w:p>
      <w:pPr>
        <w:pStyle w:val="Normal"/>
        <w:rPr>
          <w:del w:id="417" w:author="371PRR" w:date="2003-04-30T17:34:00Z"/>
        </w:rPr>
      </w:pPr>
      <w:del w:id="416" w:author="371PRR" w:date="2003-04-30T17:34:00Z">
        <w:r>
          <w:rPr/>
          <w:delText>Resource Category Generic Operational Cost (RCGOC) represents the incremental costs necessary to operate the Resource when the Resource is selected to provide Out-of-Merit Service.</w:delText>
        </w:r>
      </w:del>
    </w:p>
    <w:p>
      <w:pPr>
        <w:pStyle w:val="Normal"/>
        <w:rPr>
          <w:del w:id="419" w:author="371PRR" w:date="2003-04-30T17:34:00Z"/>
        </w:rPr>
      </w:pPr>
      <w:del w:id="418" w:author="371PRR" w:date="2003-04-30T17:34:00Z">
        <w:r>
          <w:rPr/>
        </w:r>
      </w:del>
    </w:p>
    <w:p>
      <w:pPr>
        <w:pStyle w:val="Normal"/>
        <w:rPr>
          <w:del w:id="421" w:author="371PRR" w:date="2003-04-30T17:34:00Z"/>
        </w:rPr>
      </w:pPr>
      <w:del w:id="420" w:author="371PRR" w:date="2003-04-30T17:34:00Z">
        <w:r>
          <w:rPr/>
          <w:delText>The RCGOC for each type of resource will be:</w:delText>
        </w:r>
      </w:del>
    </w:p>
    <w:p>
      <w:pPr>
        <w:pStyle w:val="Normal"/>
        <w:ind w:left="720" w:hanging="0"/>
        <w:rPr>
          <w:del w:id="423" w:author="371PRR" w:date="2003-04-30T17:34:00Z"/>
        </w:rPr>
      </w:pPr>
      <w:del w:id="422" w:author="371PRR" w:date="2003-04-30T17:34:00Z">
        <w:r>
          <w:rPr/>
          <w:delText>Baseload</w:delText>
          <w:tab/>
          <w:delText>=</w:delText>
          <w:tab/>
          <w:delText>$0/MWh</w:delText>
        </w:r>
      </w:del>
    </w:p>
    <w:p>
      <w:pPr>
        <w:pStyle w:val="Normal"/>
        <w:ind w:left="720" w:hanging="0"/>
        <w:rPr>
          <w:del w:id="425" w:author="371PRR" w:date="2003-04-30T17:34:00Z"/>
        </w:rPr>
      </w:pPr>
      <w:del w:id="424" w:author="371PRR" w:date="2003-04-30T17:34:00Z">
        <w:r>
          <w:rPr/>
          <w:delText>Gas-Intermediate</w:delText>
          <w:tab/>
          <w:delText>=</w:delText>
          <w:tab/>
          <w:delText>(FIP * 0.8 MMBtu/MWh)</w:delText>
        </w:r>
      </w:del>
    </w:p>
    <w:p>
      <w:pPr>
        <w:pStyle w:val="Normal"/>
        <w:ind w:left="720" w:hanging="0"/>
        <w:rPr>
          <w:del w:id="427" w:author="371PRR" w:date="2003-04-30T17:34:00Z"/>
        </w:rPr>
      </w:pPr>
      <w:del w:id="426" w:author="371PRR" w:date="2003-04-30T17:34:00Z">
        <w:r>
          <w:rPr/>
          <w:delText>Gas-Cyclic</w:delText>
          <w:tab/>
          <w:delText>=</w:delText>
          <w:tab/>
          <w:delText>(FIP * 1.1 MMBtu/MWh)</w:delText>
        </w:r>
      </w:del>
    </w:p>
    <w:p>
      <w:pPr>
        <w:pStyle w:val="Normal"/>
        <w:ind w:left="720" w:hanging="0"/>
        <w:rPr>
          <w:del w:id="429" w:author="371PRR" w:date="2003-04-30T17:34:00Z"/>
        </w:rPr>
      </w:pPr>
      <w:del w:id="428" w:author="371PRR" w:date="2003-04-30T17:34:00Z">
        <w:r>
          <w:rPr/>
          <w:delText>Gas-Peaking</w:delText>
          <w:tab/>
          <w:delText>=</w:delText>
          <w:tab/>
          <w:delText>(FIP * 6.6 MMBtu/MWh)</w:delText>
        </w:r>
      </w:del>
    </w:p>
    <w:p>
      <w:pPr>
        <w:pStyle w:val="Normal"/>
        <w:ind w:left="720" w:hanging="0"/>
        <w:rPr>
          <w:del w:id="431" w:author="371PRR" w:date="2003-04-30T17:34:00Z"/>
        </w:rPr>
      </w:pPr>
      <w:del w:id="430" w:author="371PRR" w:date="2003-04-30T17:34:00Z">
        <w:r>
          <w:rPr/>
          <w:delText>Renewable</w:delText>
          <w:tab/>
          <w:delText>=</w:delText>
          <w:tab/>
          <w:delText>$0/MW/hr</w:delText>
        </w:r>
      </w:del>
    </w:p>
    <w:p>
      <w:pPr>
        <w:pStyle w:val="Header"/>
        <w:spacing w:before="360" w:after="120"/>
        <w:rPr/>
      </w:pPr>
      <w:r>
        <w:rPr>
          <w:b/>
          <w:bCs/>
        </w:rPr>
        <w:t>6.8.2.2</w:t>
        <w:tab/>
        <w:t xml:space="preserve">Capacity </w:t>
      </w:r>
      <w:ins w:id="432" w:author="371PRR" w:date="2003-05-01T12:06:00Z">
        <w:r>
          <w:rPr>
            <w:b/>
            <w:bCs/>
          </w:rPr>
          <w:t xml:space="preserve">and Minimum Energy </w:t>
        </w:r>
      </w:ins>
      <w:r>
        <w:rPr>
          <w:b/>
          <w:bCs/>
        </w:rPr>
        <w:t>Payments</w:t>
      </w:r>
    </w:p>
    <w:p>
      <w:pPr>
        <w:pStyle w:val="BodyTextIndent2"/>
        <w:tabs>
          <w:tab w:val="left" w:pos="720" w:leader="none"/>
        </w:tabs>
        <w:rPr/>
      </w:pPr>
      <w:r>
        <w:rPr/>
        <w:t>(1)</w:t>
        <w:tab/>
      </w:r>
      <w:del w:id="433" w:author="371PRR" w:date="2003-05-01T11:45:00Z">
        <w:r>
          <w:rPr/>
          <w:delText>Out of Merit Capacity (</w:delText>
        </w:r>
      </w:del>
      <w:r>
        <w:rPr/>
        <w:t>OOMC</w:t>
      </w:r>
      <w:del w:id="434" w:author="371PRR" w:date="2003-05-01T11:45:00Z">
        <w:r>
          <w:rPr/>
          <w:delText>)</w:delText>
        </w:r>
      </w:del>
      <w:r>
        <w:rPr/>
        <w:t xml:space="preserve">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ins w:id="435" w:author="371PRR" w:date="2003-04-30T17:35:00Z">
        <w:r>
          <w:rPr/>
          <w:t xml:space="preserve"> ERCOT shall not issue an OOME Up </w:t>
        </w:r>
      </w:ins>
      <w:ins w:id="436" w:author="PRS" w:date="2003-05-05T11:50:00Z">
        <w:r>
          <w:rPr/>
          <w:t xml:space="preserve">Dispatch </w:t>
        </w:r>
      </w:ins>
      <w:ins w:id="437" w:author="371PRR" w:date="2003-04-30T17:35:00Z">
        <w:del w:id="438" w:author="PRS" w:date="2003-05-05T11:50:00Z">
          <w:r>
            <w:rPr/>
            <w:delText>i</w:delText>
          </w:r>
        </w:del>
      </w:ins>
      <w:ins w:id="439" w:author="PRS" w:date="2003-05-05T11:50:00Z">
        <w:r>
          <w:rPr/>
          <w:t>I</w:t>
        </w:r>
      </w:ins>
      <w:ins w:id="440" w:author="371PRR" w:date="2003-04-30T17:35:00Z">
        <w:r>
          <w:rPr/>
          <w:t>nstruction for the energy associated with the</w:t>
        </w:r>
      </w:ins>
      <w:ins w:id="441" w:author="ERCOT/CFM" w:date="2003-05-05T07:53:00Z">
        <w:r>
          <w:rPr/>
          <w:t xml:space="preserve"> Low </w:t>
        </w:r>
      </w:ins>
      <w:ins w:id="442" w:author="PRS" w:date="2003-05-05T11:50:00Z">
        <w:r>
          <w:rPr/>
          <w:t>Sustainable</w:t>
        </w:r>
      </w:ins>
      <w:ins w:id="443" w:author="ERCOT/CFM" w:date="2003-05-05T07:53:00Z">
        <w:del w:id="444" w:author="PRS" w:date="2003-05-05T11:50:00Z">
          <w:r>
            <w:rPr/>
            <w:delText>Operating</w:delText>
          </w:r>
        </w:del>
      </w:ins>
      <w:ins w:id="445" w:author="ERCOT/CFM" w:date="2003-05-05T07:53:00Z">
        <w:r>
          <w:rPr/>
          <w:t xml:space="preserve"> Limit as set forth in the Resource Plan (as required by Section 4.4.15, QSE Resource Plans)</w:t>
        </w:r>
      </w:ins>
      <w:ins w:id="446" w:author="371PRR" w:date="2003-04-30T17:35:00Z">
        <w:del w:id="447" w:author="ERCOT/CFM" w:date="2003-05-05T07:54:00Z">
          <w:r>
            <w:rPr/>
            <w:delText xml:space="preserve"> Minimum Sustainable Limit of a Resource </w:delText>
          </w:r>
        </w:del>
      </w:ins>
      <w:ins w:id="448" w:author="371PRR" w:date="2003-05-01T09:26:00Z">
        <w:del w:id="449" w:author="ERCOT/CFM" w:date="2003-05-05T07:54:00Z">
          <w:r>
            <w:rPr/>
            <w:delText>(i.e. the higher of the mechanical or environmental minimum load)</w:delText>
          </w:r>
        </w:del>
      </w:ins>
      <w:ins w:id="450" w:author="371PRR" w:date="2003-05-01T09:26:00Z">
        <w:r>
          <w:rPr/>
          <w:t xml:space="preserve"> </w:t>
        </w:r>
      </w:ins>
      <w:ins w:id="451" w:author="371PRR" w:date="2003-04-30T17:35:00Z">
        <w:r>
          <w:rPr/>
          <w:t xml:space="preserve">for which it has issued an OOMC </w:t>
        </w:r>
      </w:ins>
      <w:ins w:id="452" w:author="PRS" w:date="2003-05-05T11:50:00Z">
        <w:r>
          <w:rPr/>
          <w:t xml:space="preserve">Dispatch </w:t>
        </w:r>
      </w:ins>
      <w:ins w:id="453" w:author="371PRR" w:date="2003-04-30T17:35:00Z">
        <w:del w:id="454" w:author="PRS" w:date="2003-05-05T11:50:00Z">
          <w:r>
            <w:rPr/>
            <w:delText>i</w:delText>
          </w:r>
        </w:del>
      </w:ins>
      <w:ins w:id="455" w:author="PRS" w:date="2003-05-05T11:50:00Z">
        <w:r>
          <w:rPr/>
          <w:t>I</w:t>
        </w:r>
      </w:ins>
      <w:ins w:id="456" w:author="371PRR" w:date="2003-04-30T17:35:00Z">
        <w:r>
          <w:rPr/>
          <w:t>nstruction.</w:t>
        </w:r>
      </w:ins>
      <w:ins w:id="457" w:author="371PRR" w:date="2003-05-01T09:28:00Z">
        <w:del w:id="458" w:author="PRS" w:date="2003-05-05T13:20:00Z">
          <w:r>
            <w:rPr/>
            <w:delText xml:space="preserve">  However, for settlement purposes, ERCOT shall treat a </w:delText>
          </w:r>
        </w:del>
      </w:ins>
      <w:ins w:id="459" w:author="371PRR" w:date="2003-05-01T09:28:00Z">
        <w:del w:id="460" w:author="PRS" w:date="2003-05-05T11:51:00Z">
          <w:r>
            <w:rPr/>
            <w:delText>r</w:delText>
          </w:r>
        </w:del>
      </w:ins>
      <w:ins w:id="461" w:author="371PRR" w:date="2003-05-01T09:28:00Z">
        <w:del w:id="462" w:author="PRS" w:date="2003-05-05T13:20:00Z">
          <w:r>
            <w:rPr/>
            <w:delText xml:space="preserve">esource selected to provide OOMC Service as if that </w:delText>
          </w:r>
        </w:del>
      </w:ins>
      <w:ins w:id="463" w:author="371PRR" w:date="2003-05-01T09:28:00Z">
        <w:del w:id="464" w:author="PRS" w:date="2003-05-05T11:51:00Z">
          <w:r>
            <w:rPr/>
            <w:delText>r</w:delText>
          </w:r>
        </w:del>
      </w:ins>
      <w:ins w:id="465" w:author="371PRR" w:date="2003-05-01T09:28:00Z">
        <w:del w:id="466" w:author="PRS" w:date="2003-05-05T13:20:00Z">
          <w:r>
            <w:rPr/>
            <w:delText xml:space="preserve">esource was issued an OOME Up </w:delText>
          </w:r>
        </w:del>
      </w:ins>
      <w:ins w:id="467" w:author="371PRR" w:date="2003-05-01T09:28:00Z">
        <w:del w:id="468" w:author="PRS" w:date="2003-05-05T11:51:00Z">
          <w:r>
            <w:rPr/>
            <w:delText>i</w:delText>
          </w:r>
        </w:del>
      </w:ins>
      <w:ins w:id="469" w:author="371PRR" w:date="2003-05-01T09:28:00Z">
        <w:del w:id="470" w:author="PRS" w:date="2003-05-05T13:20:00Z">
          <w:r>
            <w:rPr/>
            <w:delText xml:space="preserve">nstruction for the energy associated with the </w:delText>
          </w:r>
        </w:del>
      </w:ins>
      <w:ins w:id="471" w:author="ERCOT/CFM" w:date="2003-05-05T07:54:00Z">
        <w:del w:id="472" w:author="PRS" w:date="2003-05-05T13:20:00Z">
          <w:r>
            <w:rPr/>
            <w:delText xml:space="preserve">Low </w:delText>
          </w:r>
        </w:del>
      </w:ins>
      <w:ins w:id="473" w:author="ERCOT/CFM" w:date="2003-05-05T07:54:00Z">
        <w:del w:id="474" w:author="PRS" w:date="2003-05-05T11:51:00Z">
          <w:r>
            <w:rPr/>
            <w:delText>Operating</w:delText>
          </w:r>
        </w:del>
      </w:ins>
      <w:ins w:id="475" w:author="ERCOT/CFM" w:date="2003-05-05T07:54:00Z">
        <w:del w:id="476" w:author="PRS" w:date="2003-05-05T13:20:00Z">
          <w:r>
            <w:rPr/>
            <w:delText xml:space="preserve"> Limit as set forth in the Resource Plan (as required by Section 4.4.15, QSE Resource Plans)</w:delText>
          </w:r>
        </w:del>
      </w:ins>
      <w:del w:id="477" w:author="PRS" w:date="2003-05-05T13:20:00Z">
        <w:r>
          <w:rPr/>
          <w:delText>Minimum Sustainable Limit of the Resource.</w:delText>
        </w:r>
      </w:del>
    </w:p>
    <w:p>
      <w:pPr>
        <w:pStyle w:val="BodyTextIndent2"/>
        <w:tabs>
          <w:tab w:val="left" w:pos="720" w:leader="none"/>
        </w:tabs>
        <w:spacing w:before="120" w:after="0"/>
        <w:rPr/>
      </w:pPr>
      <w:r>
        <w:rPr/>
        <w:t>(2)</w:t>
        <w:tab/>
      </w:r>
      <w:ins w:id="478" w:author="ERCOT/CFM" w:date="2003-05-05T07:55:00Z">
        <w:r>
          <w:rPr/>
          <w:t xml:space="preserve">The QSE for a </w:t>
        </w:r>
      </w:ins>
      <w:r>
        <w:rPr/>
        <w:t>Resource</w:t>
      </w:r>
      <w:del w:id="479" w:author="ERCOT/CFM" w:date="2003-05-05T07:55:00Z">
        <w:r>
          <w:rPr/>
          <w:delText>s</w:delText>
        </w:r>
      </w:del>
      <w:r>
        <w:rPr/>
        <w:t xml:space="preserve"> selected to provide OOMC Service that actually reconnect</w:t>
      </w:r>
      <w:ins w:id="480" w:author="PRS" w:date="2003-05-05T13:12:00Z">
        <w:r>
          <w:rPr/>
          <w:t>s</w:t>
        </w:r>
      </w:ins>
      <w:r>
        <w:rPr/>
        <w:t xml:space="preserve"> to the ERCOT </w:t>
      </w:r>
      <w:del w:id="481" w:author="371PRR" w:date="2003-04-30T17:38:00Z">
        <w:r>
          <w:rPr/>
          <w:delText>t</w:delText>
        </w:r>
      </w:del>
      <w:ins w:id="482" w:author="371PRR" w:date="2003-04-30T17:38:00Z">
        <w:r>
          <w:rPr/>
          <w:t>T</w:t>
        </w:r>
      </w:ins>
      <w:r>
        <w:rPr/>
        <w:t xml:space="preserve">ransmission </w:t>
      </w:r>
      <w:del w:id="483" w:author="371PRR" w:date="2003-04-30T17:38:00Z">
        <w:r>
          <w:rPr/>
          <w:delText>g</w:delText>
        </w:r>
      </w:del>
      <w:ins w:id="484" w:author="371PRR" w:date="2003-04-30T17:38:00Z">
        <w:r>
          <w:rPr/>
          <w:t>G</w:t>
        </w:r>
      </w:ins>
      <w:r>
        <w:rPr/>
        <w:t>rid and start</w:t>
      </w:r>
      <w:ins w:id="485" w:author="ERCOT/CFM" w:date="2003-05-05T07:55:00Z">
        <w:r>
          <w:rPr/>
          <w:t>s</w:t>
        </w:r>
      </w:ins>
      <w:r>
        <w:rPr/>
        <w:t xml:space="preserve"> the unit in order to provide the OOMC Service will be paid both the Resource Category Generic </w:t>
      </w:r>
      <w:ins w:id="486" w:author="ERCOT/CFM" w:date="2003-05-05T07:55:00Z">
        <w:r>
          <w:rPr/>
          <w:t>Startup</w:t>
        </w:r>
      </w:ins>
      <w:del w:id="487" w:author="ERCOT/CFM" w:date="2003-05-05T07:56:00Z">
        <w:r>
          <w:rPr/>
          <w:delText>Capacity</w:delText>
        </w:r>
      </w:del>
      <w:r>
        <w:rPr/>
        <w:t xml:space="preserve"> Cost for starting the unit as well as the Resource Category Generic </w:t>
      </w:r>
      <w:ins w:id="488" w:author="371PRR" w:date="2003-04-30T17:36:00Z">
        <w:r>
          <w:rPr/>
          <w:t>Minimum Energy Cost</w:t>
        </w:r>
      </w:ins>
      <w:ins w:id="489" w:author="371PRR" w:date="2003-04-30T17:36:00Z">
        <w:del w:id="490" w:author="PRS" w:date="2003-05-05T13:31:00Z">
          <w:r>
            <w:rPr/>
            <w:delText xml:space="preserve"> (for upward </w:delText>
          </w:r>
        </w:del>
      </w:ins>
      <w:ins w:id="491" w:author="371PRR" w:date="2003-04-30T17:36:00Z">
        <w:del w:id="492" w:author="PRS" w:date="2003-05-05T13:17:00Z">
          <w:r>
            <w:rPr/>
            <w:delText>i</w:delText>
          </w:r>
        </w:del>
      </w:ins>
      <w:ins w:id="493" w:author="371PRR" w:date="2003-04-30T17:36:00Z">
        <w:del w:id="494" w:author="PRS" w:date="2003-05-05T13:31:00Z">
          <w:r>
            <w:rPr/>
            <w:delText>nstructions)</w:delText>
          </w:r>
        </w:del>
      </w:ins>
      <w:ins w:id="495" w:author="371PRR" w:date="2003-04-30T17:36:00Z">
        <w:r>
          <w:rPr/>
          <w:t xml:space="preserve"> less the MCPE </w:t>
        </w:r>
      </w:ins>
      <w:del w:id="496" w:author="371PRR" w:date="2003-04-30T17:38:00Z">
        <w:r>
          <w:rPr/>
          <w:delText>Operational</w:delText>
        </w:r>
      </w:del>
      <w:del w:id="497" w:author="371PRR" w:date="2003-04-30T17:40:00Z">
        <w:r>
          <w:rPr/>
          <w:delText xml:space="preserve"> Cost</w:delText>
        </w:r>
      </w:del>
      <w:r>
        <w:rPr/>
        <w:t xml:space="preserve"> for operating </w:t>
      </w:r>
      <w:ins w:id="498" w:author="371PRR" w:date="2003-04-30T17:40:00Z">
        <w:r>
          <w:rPr/>
          <w:t xml:space="preserve">at the </w:t>
        </w:r>
      </w:ins>
      <w:ins w:id="499" w:author="ERCOT/CFM" w:date="2003-05-05T07:57:00Z">
        <w:r>
          <w:rPr/>
          <w:t xml:space="preserve">Low </w:t>
        </w:r>
      </w:ins>
      <w:ins w:id="500" w:author="PRS" w:date="2003-05-05T11:52:00Z">
        <w:r>
          <w:rPr/>
          <w:t>Sustainable</w:t>
        </w:r>
      </w:ins>
      <w:ins w:id="501" w:author="ERCOT/CFM" w:date="2003-05-05T07:57:00Z">
        <w:del w:id="502" w:author="PRS" w:date="2003-05-05T11:52:00Z">
          <w:r>
            <w:rPr/>
            <w:delText>Operating</w:delText>
          </w:r>
        </w:del>
      </w:ins>
      <w:ins w:id="503" w:author="ERCOT/CFM" w:date="2003-05-05T07:57:00Z">
        <w:r>
          <w:rPr/>
          <w:t xml:space="preserve"> Limit as set forth in the Resource Plan for that unit</w:t>
        </w:r>
      </w:ins>
      <w:ins w:id="504" w:author="371PRR" w:date="2003-04-30T17:40:00Z">
        <w:del w:id="505" w:author="ERCOT/CFM" w:date="2003-05-05T07:58:00Z">
          <w:r>
            <w:rPr/>
            <w:delText>Minimum Sustainable Limit of the Resource</w:delText>
          </w:r>
        </w:del>
      </w:ins>
      <w:ins w:id="506" w:author="371PRR" w:date="2003-04-30T17:40:00Z">
        <w:r>
          <w:rPr/>
          <w:t xml:space="preserve"> </w:t>
        </w:r>
      </w:ins>
      <w:r>
        <w:rPr/>
        <w:t xml:space="preserve">during the instructed interval(s). </w:t>
      </w:r>
    </w:p>
    <w:p>
      <w:pPr>
        <w:pStyle w:val="BodyTextIndent2"/>
        <w:numPr>
          <w:ilvl w:val="0"/>
          <w:numId w:val="4"/>
        </w:numPr>
        <w:spacing w:before="120" w:after="0"/>
        <w:rPr>
          <w:ins w:id="528" w:author="371PRR" w:date="2003-05-01T09:31:00Z"/>
        </w:rPr>
      </w:pPr>
      <w:r>
        <w:rPr/>
        <w:t xml:space="preserve">Resources that are connected to the ERCOT </w:t>
      </w:r>
      <w:del w:id="507" w:author="PRS" w:date="2003-05-05T13:13:00Z">
        <w:r>
          <w:rPr/>
          <w:delText>t</w:delText>
        </w:r>
      </w:del>
      <w:ins w:id="508" w:author="PRS" w:date="2003-05-05T13:13:00Z">
        <w:r>
          <w:rPr/>
          <w:t>T</w:t>
        </w:r>
      </w:ins>
      <w:r>
        <w:rPr/>
        <w:t xml:space="preserve">ransmission </w:t>
      </w:r>
      <w:del w:id="509" w:author="PRS" w:date="2003-05-05T13:13:00Z">
        <w:r>
          <w:rPr/>
          <w:delText>g</w:delText>
        </w:r>
      </w:del>
      <w:ins w:id="510" w:author="PRS" w:date="2003-05-05T13:13:00Z">
        <w:r>
          <w:rPr/>
          <w:t>G</w:t>
        </w:r>
      </w:ins>
      <w:r>
        <w:rPr/>
        <w:t>rid</w:t>
      </w:r>
      <w:ins w:id="511" w:author="PRS" w:date="2003-05-05T13:32:00Z">
        <w:r>
          <w:rPr/>
          <w:t>,</w:t>
        </w:r>
      </w:ins>
      <w:r>
        <w:rPr/>
        <w:t xml:space="preserve"> when</w:t>
      </w:r>
      <w:ins w:id="512" w:author="PRS" w:date="2003-05-05T13:33:00Z">
        <w:r>
          <w:rPr/>
          <w:t xml:space="preserve"> their QSE is</w:t>
        </w:r>
      </w:ins>
      <w:r>
        <w:rPr/>
        <w:t xml:space="preserve"> instructed to provide OOMC Service</w:t>
      </w:r>
      <w:ins w:id="513" w:author="PRS" w:date="2003-05-05T13:32:00Z">
        <w:r>
          <w:rPr/>
          <w:t>,</w:t>
        </w:r>
      </w:ins>
      <w:r>
        <w:rPr/>
        <w:t xml:space="preserve"> will be paid the Resource Category Generic </w:t>
      </w:r>
      <w:ins w:id="514" w:author="371PRR" w:date="2003-04-30T17:42:00Z">
        <w:r>
          <w:rPr/>
          <w:t xml:space="preserve">Minimum Energy </w:t>
        </w:r>
      </w:ins>
      <w:del w:id="515" w:author="371PRR" w:date="2003-04-30T17:42:00Z">
        <w:r>
          <w:rPr/>
          <w:delText xml:space="preserve">Operational </w:delText>
        </w:r>
      </w:del>
      <w:r>
        <w:rPr/>
        <w:t xml:space="preserve">Cost </w:t>
      </w:r>
      <w:ins w:id="516" w:author="371PRR" w:date="2003-04-30T17:42:00Z">
        <w:del w:id="517" w:author="PRS" w:date="2003-05-05T13:31:00Z">
          <w:r>
            <w:rPr/>
            <w:delText xml:space="preserve">(for upward </w:delText>
          </w:r>
        </w:del>
      </w:ins>
      <w:ins w:id="518" w:author="371PRR" w:date="2003-04-30T17:42:00Z">
        <w:del w:id="519" w:author="PRS" w:date="2003-05-05T13:17:00Z">
          <w:r>
            <w:rPr/>
            <w:delText>i</w:delText>
          </w:r>
        </w:del>
      </w:ins>
      <w:ins w:id="520" w:author="371PRR" w:date="2003-04-30T17:42:00Z">
        <w:del w:id="521" w:author="PRS" w:date="2003-05-05T13:31:00Z">
          <w:r>
            <w:rPr/>
            <w:delText xml:space="preserve">nstructions) </w:delText>
          </w:r>
        </w:del>
      </w:ins>
      <w:ins w:id="522" w:author="371PRR" w:date="2003-04-30T17:42:00Z">
        <w:r>
          <w:rPr/>
          <w:t xml:space="preserve">less the MCPE </w:t>
        </w:r>
      </w:ins>
      <w:r>
        <w:rPr/>
        <w:t xml:space="preserve">for operating </w:t>
      </w:r>
      <w:ins w:id="523" w:author="371PRR" w:date="2003-04-30T17:43:00Z">
        <w:r>
          <w:rPr/>
          <w:t xml:space="preserve">at the </w:t>
        </w:r>
      </w:ins>
      <w:ins w:id="524" w:author="371PRR" w:date="2003-04-30T17:43:00Z">
        <w:del w:id="525" w:author="PRS" w:date="2003-05-05T11:57:00Z">
          <w:r>
            <w:rPr/>
            <w:delText>Minimum</w:delText>
          </w:r>
        </w:del>
      </w:ins>
      <w:ins w:id="526" w:author="PRS" w:date="2003-05-05T11:57:00Z">
        <w:r>
          <w:rPr/>
          <w:t>Low</w:t>
        </w:r>
      </w:ins>
      <w:ins w:id="527" w:author="371PRR" w:date="2003-04-30T17:43:00Z">
        <w:r>
          <w:rPr/>
          <w:t xml:space="preserve"> Sustainable Limit of the Resource </w:t>
        </w:r>
      </w:ins>
      <w:r>
        <w:rPr/>
        <w:t>during the instructed interval(s).</w:t>
      </w:r>
    </w:p>
    <w:p>
      <w:pPr>
        <w:pStyle w:val="BodyTextIndent2"/>
        <w:numPr>
          <w:ilvl w:val="0"/>
          <w:numId w:val="4"/>
        </w:numPr>
        <w:spacing w:before="120" w:after="0"/>
        <w:rPr>
          <w:ins w:id="539" w:author="371PRR" w:date="2003-05-01T09:31:00Z"/>
        </w:rPr>
      </w:pPr>
      <w:ins w:id="529" w:author="371PRR" w:date="2003-05-01T09:31:00Z">
        <w:r>
          <w:rPr/>
          <w:t>When the Resource Specific OOMC instruction is issued, the</w:t>
        </w:r>
      </w:ins>
      <w:ins w:id="530" w:author="PRS" w:date="2003-05-05T13:21:00Z">
        <w:r>
          <w:rPr/>
          <w:t xml:space="preserve"> QSE may maintain a Balanced Schedule</w:t>
        </w:r>
      </w:ins>
      <w:ins w:id="531" w:author="PRS" w:date="2003-05-05T13:33:00Z">
        <w:r>
          <w:rPr/>
          <w:t>, such as</w:t>
        </w:r>
      </w:ins>
      <w:ins w:id="532" w:author="PRS" w:date="2003-05-05T13:21:00Z">
        <w:r>
          <w:rPr/>
          <w:t xml:space="preserve"> scheduling the</w:t>
        </w:r>
      </w:ins>
      <w:ins w:id="533" w:author="PRS" w:date="2003-05-05T13:23:00Z">
        <w:r>
          <w:rPr/>
          <w:t xml:space="preserve"> ramping and</w:t>
        </w:r>
      </w:ins>
      <w:ins w:id="534" w:author="PRS" w:date="2003-05-05T13:21:00Z">
        <w:r>
          <w:rPr/>
          <w:t xml:space="preserve"> minimum energy</w:t>
        </w:r>
      </w:ins>
      <w:ins w:id="535" w:author="PRS" w:date="2003-05-05T13:30:00Z">
        <w:r>
          <w:rPr/>
          <w:t xml:space="preserve"> or being selected by ERCOT to provide Balancing Energy Service</w:t>
        </w:r>
      </w:ins>
      <w:ins w:id="536" w:author="PRS" w:date="2003-05-05T13:21:00Z">
        <w:r>
          <w:rPr/>
          <w:t>.</w:t>
        </w:r>
      </w:ins>
      <w:ins w:id="537" w:author="371PRR" w:date="2003-05-01T09:31:00Z">
        <w:r>
          <w:rPr/>
          <w:t xml:space="preserve"> </w:t>
        </w:r>
      </w:ins>
      <w:del w:id="538" w:author="PRS" w:date="2003-05-05T13:29:00Z">
        <w:r>
          <w:rPr/>
          <w:delText>instructed deviation resulting from the OOMC instruction will create no Re-Balancing Requirement or Uninstructed Resource Charge during the instructed interval(s), including during the ramp of a Resource selected to provide OOMC Service that must reconnect to the ERCOT Transmission Grid.</w:delText>
        </w:r>
      </w:del>
    </w:p>
    <w:p>
      <w:pPr>
        <w:pStyle w:val="BodyTextIndent2"/>
        <w:numPr>
          <w:ilvl w:val="0"/>
          <w:numId w:val="4"/>
        </w:numPr>
        <w:spacing w:before="120" w:after="0"/>
        <w:rPr>
          <w:del w:id="573" w:author="PRS" w:date="2003-05-05T15:10:00Z"/>
        </w:rPr>
      </w:pPr>
      <w:ins w:id="540" w:author="371PRR" w:date="2003-05-01T14:50:00Z">
        <w:del w:id="541" w:author="PRS" w:date="2003-05-05T15:08:00Z">
          <w:r>
            <w:rPr/>
            <w:delText>For instruction intervals in which</w:delText>
          </w:r>
        </w:del>
      </w:ins>
      <w:ins w:id="542" w:author="ERCOT/CFM" w:date="2003-05-05T07:59:00Z">
        <w:del w:id="543" w:author="PRS" w:date="2003-05-05T15:08:00Z">
          <w:r>
            <w:rPr/>
            <w:delText xml:space="preserve"> ERCOT has instructed</w:delText>
          </w:r>
        </w:del>
      </w:ins>
      <w:ins w:id="544" w:author="371PRR" w:date="2003-05-01T14:50:00Z">
        <w:del w:id="545" w:author="PRS" w:date="2003-05-05T15:08:00Z">
          <w:r>
            <w:rPr/>
            <w:delText xml:space="preserve"> a Resource has been called upon by ERCOT to provide OOMC Service, </w:delText>
          </w:r>
        </w:del>
      </w:ins>
      <w:ins w:id="546" w:author="371PRR" w:date="2003-05-01T14:53:00Z">
        <w:del w:id="547" w:author="PRS" w:date="2003-05-05T15:08:00Z">
          <w:r>
            <w:rPr/>
            <w:delText xml:space="preserve">for </w:delText>
          </w:r>
        </w:del>
      </w:ins>
      <w:ins w:id="548" w:author="371PRR" w:date="2003-05-01T14:50:00Z">
        <w:del w:id="549" w:author="PRS" w:date="2003-05-05T15:08:00Z">
          <w:r>
            <w:rPr/>
            <w:delText xml:space="preserve">all energy supplied to the Balancing Energy Market by the </w:delText>
          </w:r>
        </w:del>
      </w:ins>
      <w:ins w:id="550" w:author="ERCOT/CFM" w:date="2003-05-05T08:00:00Z">
        <w:del w:id="551" w:author="PRS" w:date="2003-05-05T15:08:00Z">
          <w:r>
            <w:rPr/>
            <w:delText xml:space="preserve">QSE for that </w:delText>
          </w:r>
        </w:del>
      </w:ins>
      <w:ins w:id="552" w:author="371PRR" w:date="2003-05-01T14:50:00Z">
        <w:del w:id="553" w:author="PRS" w:date="2003-05-05T15:08:00Z">
          <w:r>
            <w:rPr/>
            <w:delText xml:space="preserve">Resource in excess of the </w:delText>
          </w:r>
        </w:del>
      </w:ins>
      <w:ins w:id="554" w:author="ERCOT/CFM" w:date="2003-05-05T08:00:00Z">
        <w:del w:id="555" w:author="PRS" w:date="2003-05-05T15:08:00Z">
          <w:r>
            <w:rPr/>
            <w:delText xml:space="preserve">Low </w:delText>
          </w:r>
        </w:del>
      </w:ins>
      <w:ins w:id="556" w:author="ERCOT/CFM" w:date="2003-05-05T08:00:00Z">
        <w:del w:id="557" w:author="PRS" w:date="2003-05-05T11:52:00Z">
          <w:r>
            <w:rPr/>
            <w:delText>Operating</w:delText>
          </w:r>
        </w:del>
      </w:ins>
      <w:ins w:id="558" w:author="ERCOT/CFM" w:date="2003-05-05T08:00:00Z">
        <w:del w:id="559" w:author="PRS" w:date="2003-05-05T15:08:00Z">
          <w:r>
            <w:rPr/>
            <w:delText xml:space="preserve"> Limit as set forth in the Resource Plan for that unit </w:delText>
          </w:r>
        </w:del>
      </w:ins>
      <w:ins w:id="560" w:author="371PRR" w:date="2003-05-01T14:50:00Z">
        <w:del w:id="561" w:author="PRS" w:date="2003-05-05T15:08:00Z">
          <w:r>
            <w:rPr/>
            <w:delText xml:space="preserve">Minimum Sustainable Limit that is not produced pursuant to an OOME </w:delText>
          </w:r>
        </w:del>
      </w:ins>
      <w:ins w:id="562" w:author="371PRR" w:date="2003-05-01T14:50:00Z">
        <w:del w:id="563" w:author="PRS" w:date="2003-05-05T13:14:00Z">
          <w:r>
            <w:rPr/>
            <w:delText>i</w:delText>
          </w:r>
        </w:del>
      </w:ins>
      <w:ins w:id="564" w:author="371PRR" w:date="2003-05-01T14:50:00Z">
        <w:del w:id="565" w:author="PRS" w:date="2003-05-05T15:08:00Z">
          <w:r>
            <w:rPr/>
            <w:delText>nstruction</w:delText>
          </w:r>
        </w:del>
      </w:ins>
      <w:ins w:id="566" w:author="371PRR" w:date="2003-05-01T14:54:00Z">
        <w:del w:id="567" w:author="PRS" w:date="2003-05-05T15:08:00Z">
          <w:r>
            <w:rPr/>
            <w:delText xml:space="preserve">, the </w:delText>
          </w:r>
        </w:del>
      </w:ins>
      <w:ins w:id="568" w:author="ERCOT/CFM" w:date="2003-05-05T08:01:00Z">
        <w:del w:id="569" w:author="PRS" w:date="2003-05-05T15:08:00Z">
          <w:r>
            <w:rPr/>
            <w:delText xml:space="preserve">QSE for the </w:delText>
          </w:r>
        </w:del>
      </w:ins>
      <w:ins w:id="570" w:author="371PRR" w:date="2003-05-01T14:54:00Z">
        <w:del w:id="571" w:author="PRS" w:date="2003-05-05T15:08:00Z">
          <w:r>
            <w:rPr/>
            <w:delText>Resource shall be paid the MCPE.</w:delText>
          </w:r>
        </w:del>
      </w:ins>
      <w:del w:id="572" w:author="PRS" w:date="2003-05-05T15:08:00Z">
        <w:r>
          <w:rPr/>
          <w:delText xml:space="preserve">  </w:delText>
        </w:r>
      </w:del>
    </w:p>
    <w:p>
      <w:pPr>
        <w:pStyle w:val="BodyTextIndent2"/>
        <w:widowControl/>
        <w:numPr>
          <w:ilvl w:val="0"/>
          <w:numId w:val="4"/>
        </w:numPr>
        <w:bidi w:val="0"/>
        <w:spacing w:before="120" w:after="0"/>
        <w:ind w:left="720" w:hanging="720"/>
        <w:rPr/>
      </w:pPr>
      <w:ins w:id="574" w:author="371PRR" w:date="2003-05-02T08:05:00Z">
        <w:del w:id="575" w:author="PRS" w:date="2003-05-05T15:10:00Z">
          <w:r>
            <w:rPr/>
            <w:delText>During the ramp of a Resource which has been called upon by ERCOT to provide OOMC Service</w:delText>
          </w:r>
        </w:del>
      </w:ins>
      <w:ins w:id="576" w:author="371PRR" w:date="2003-05-02T08:07:00Z">
        <w:del w:id="577" w:author="PRS" w:date="2003-05-05T15:10:00Z">
          <w:r>
            <w:rPr/>
            <w:delText>, (</w:delText>
          </w:r>
        </w:del>
      </w:ins>
      <w:ins w:id="578" w:author="371PRR" w:date="2003-05-02T08:07:00Z">
        <w:del w:id="579" w:author="PRS" w:date="2003-05-05T15:07:00Z">
          <w:r>
            <w:rPr/>
            <w:delText>i</w:delText>
          </w:r>
        </w:del>
      </w:ins>
      <w:ins w:id="580" w:author="371PRR" w:date="2003-05-02T08:07:00Z">
        <w:del w:id="581" w:author="PRS" w:date="2003-05-05T15:10:00Z">
          <w:r>
            <w:rPr/>
            <w:delText>) for intervals during the ramp when the MCPE is positive the MCPE payment to</w:delText>
          </w:r>
        </w:del>
      </w:ins>
      <w:ins w:id="582" w:author="ERCOT/CFM" w:date="2003-05-05T08:01:00Z">
        <w:del w:id="583" w:author="PRS" w:date="2003-05-05T15:10:00Z">
          <w:r>
            <w:rPr/>
            <w:delText xml:space="preserve"> the QSE for</w:delText>
          </w:r>
        </w:del>
      </w:ins>
      <w:ins w:id="584" w:author="371PRR" w:date="2003-05-02T08:08:00Z">
        <w:del w:id="585" w:author="PRS" w:date="2003-05-05T15:10:00Z">
          <w:r>
            <w:rPr/>
            <w:delText xml:space="preserve"> the </w:delText>
          </w:r>
        </w:del>
      </w:ins>
      <w:ins w:id="586" w:author="ERCOT/CFM" w:date="2003-05-05T08:01:00Z">
        <w:del w:id="587" w:author="PRS" w:date="2003-05-05T15:10:00Z">
          <w:r>
            <w:rPr/>
            <w:delText>R</w:delText>
          </w:r>
        </w:del>
      </w:ins>
      <w:ins w:id="588" w:author="371PRR" w:date="2003-05-02T08:08:00Z">
        <w:del w:id="589" w:author="PRS" w:date="2003-05-05T15:10:00Z">
          <w:r>
            <w:rPr/>
            <w:delText xml:space="preserve">resource ramping up to provide OOMC Service will be credited back to ERCOT; and (2) for intervals during the ramp when the MCPE is negative </w:delText>
          </w:r>
        </w:del>
      </w:ins>
      <w:ins w:id="590" w:author="ERCOT/CFM" w:date="2003-05-05T08:02:00Z">
        <w:del w:id="591" w:author="PRS" w:date="2003-05-05T15:10:00Z">
          <w:r>
            <w:rPr/>
            <w:delText xml:space="preserve">the QSE for </w:delText>
          </w:r>
        </w:del>
      </w:ins>
      <w:ins w:id="592" w:author="371PRR" w:date="2003-05-02T08:08:00Z">
        <w:del w:id="593" w:author="PRS" w:date="2003-05-05T15:10:00Z">
          <w:r>
            <w:rPr/>
            <w:delText xml:space="preserve">the </w:delText>
          </w:r>
        </w:del>
      </w:ins>
      <w:ins w:id="594" w:author="ERCOT/CFM" w:date="2003-05-05T08:02:00Z">
        <w:del w:id="595" w:author="PRS" w:date="2003-05-05T15:10:00Z">
          <w:r>
            <w:rPr/>
            <w:delText>R</w:delText>
          </w:r>
        </w:del>
      </w:ins>
      <w:del w:id="596" w:author="PRS" w:date="2003-05-05T15:10:00Z">
        <w:r>
          <w:rPr/>
          <w:delText>resource ramping up to provide OOMC Service will not be charged the MCPE.</w:delText>
        </w:r>
      </w:del>
    </w:p>
    <w:p>
      <w:pPr>
        <w:pStyle w:val="BodyTextIndent2"/>
        <w:numPr>
          <w:ilvl w:val="0"/>
          <w:numId w:val="4"/>
        </w:numPr>
        <w:spacing w:before="120" w:after="0"/>
        <w:rPr/>
      </w:pPr>
      <w:r>
        <w:rPr/>
        <w:t xml:space="preserve">If </w:t>
      </w:r>
      <w:ins w:id="597" w:author="ERCOT/CFM" w:date="2003-05-05T08:02:00Z">
        <w:r>
          <w:rPr/>
          <w:t xml:space="preserve">ERCOT instructs </w:t>
        </w:r>
      </w:ins>
      <w:r>
        <w:rPr/>
        <w:t xml:space="preserve">a Resource </w:t>
      </w:r>
      <w:del w:id="598" w:author="ERCOT/CFM" w:date="2003-05-05T08:02:00Z">
        <w:r>
          <w:rPr/>
          <w:delText xml:space="preserve">is called </w:delText>
        </w:r>
      </w:del>
      <w:r>
        <w:rPr/>
        <w:t xml:space="preserve">to provide OOMC </w:t>
      </w:r>
      <w:del w:id="599" w:author="371PRR" w:date="2003-05-01T09:32:00Z">
        <w:r>
          <w:rPr/>
          <w:delText>s</w:delText>
        </w:r>
      </w:del>
      <w:ins w:id="600" w:author="371PRR" w:date="2003-05-01T09:32:00Z">
        <w:r>
          <w:rPr/>
          <w:t>S</w:t>
        </w:r>
      </w:ins>
      <w:r>
        <w:rPr/>
        <w:t xml:space="preserve">ervice and the payment for OOMC Service </w:t>
      </w:r>
      <w:ins w:id="601" w:author="ERCOT/CFM" w:date="2003-05-05T08:03:00Z">
        <w:r>
          <w:rPr/>
          <w:t>does not</w:t>
        </w:r>
      </w:ins>
      <w:del w:id="602" w:author="ERCOT/CFM" w:date="2003-05-05T08:03:00Z">
        <w:r>
          <w:rPr/>
          <w:delText>is insufficient to</w:delText>
        </w:r>
      </w:del>
      <w:r>
        <w:rPr/>
        <w:t xml:space="preserve"> cover all costs of providing the service and provide a premium, then that Resource</w:t>
      </w:r>
      <w:ins w:id="603" w:author="ERCOT/CFM" w:date="2003-05-05T08:03:00Z">
        <w:r>
          <w:rPr/>
          <w:t>’s QSE</w:t>
        </w:r>
      </w:ins>
      <w:r>
        <w:rPr/>
        <w:t xml:space="preserve"> will be paid all verifiable</w:t>
      </w:r>
      <w:ins w:id="604" w:author="ERCOT/CFM" w:date="2003-05-05T08:03:00Z">
        <w:r>
          <w:rPr/>
          <w:t xml:space="preserve"> incremental</w:t>
        </w:r>
      </w:ins>
      <w:del w:id="605" w:author="371PRR" w:date="2003-05-01T11:49:00Z">
        <w:r>
          <w:rPr/>
          <w:delText>,</w:delText>
        </w:r>
      </w:del>
      <w:r>
        <w:rPr/>
        <w:t xml:space="preserv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w:t>
      </w:r>
      <w:ins w:id="606" w:author="ERCOT/CFM" w:date="2003-05-05T08:04:00Z">
        <w:r>
          <w:rPr/>
          <w:t>, by the Resource’s QSE,</w:t>
        </w:r>
      </w:ins>
      <w:r>
        <w:rPr/>
        <w:t xml:space="preserve"> to allow resolution</w:t>
      </w:r>
      <w:ins w:id="607" w:author="ERCOT/CFM" w:date="2003-05-05T08:05:00Z">
        <w:r>
          <w:rPr/>
          <w:t xml:space="preserve"> before the date established for Market Participants to file disputes relating to</w:t>
        </w:r>
      </w:ins>
      <w:del w:id="608" w:author="ERCOT/CFM" w:date="2003-05-05T08:05:00Z">
        <w:r>
          <w:rPr/>
          <w:delText xml:space="preserve"> by the end of the dispute process for</w:delText>
        </w:r>
      </w:del>
      <w:r>
        <w:rPr/>
        <w:t xml:space="preserve"> Settlement True-Up</w:t>
      </w:r>
      <w:ins w:id="609" w:author="ERCOT/CFM" w:date="2003-05-05T08:06:00Z">
        <w:r>
          <w:rPr/>
          <w:t xml:space="preserve"> for the Operating Day</w:t>
        </w:r>
      </w:ins>
      <w:r>
        <w:rPr/>
        <w:t xml:space="preserve"> as defined in Section 9.2.6, True-Up Statement.  QSEs requesting such cost recovery shall perform the following:</w:t>
      </w:r>
    </w:p>
    <w:p>
      <w:pPr>
        <w:pStyle w:val="BodyTextIndent3"/>
        <w:spacing w:before="120" w:after="0"/>
        <w:ind w:left="1267" w:hanging="547"/>
        <w:rPr/>
      </w:pPr>
      <w:r>
        <w:rPr/>
        <w:t>(a)</w:t>
        <w:tab/>
        <w:t>Submit a settlement dispute in accordance with the dispute process outlined in Section 9.5</w:t>
      </w:r>
      <w:ins w:id="610" w:author="ERCOT/CFM" w:date="2003-05-05T08:06:00Z">
        <w:r>
          <w:rPr/>
          <w:t>, Settlement Billing and Dispute Process</w:t>
        </w:r>
      </w:ins>
      <w:r>
        <w:rPr/>
        <w:t>.  In addition to the standard information required on the entry form on the ERCOT Portal, the dispute should clearly indicate:</w:t>
      </w:r>
    </w:p>
    <w:p>
      <w:pPr>
        <w:pStyle w:val="Normal"/>
        <w:tabs>
          <w:tab w:val="clear" w:pos="720"/>
          <w:tab w:val="left" w:pos="1800" w:leader="none"/>
        </w:tabs>
        <w:spacing w:before="120" w:after="0"/>
        <w:ind w:left="1814" w:hanging="547"/>
        <w:rPr/>
      </w:pPr>
      <w:r>
        <w:rPr/>
        <w:t>(i)</w:t>
        <w:tab/>
        <w:t xml:space="preserve">The </w:t>
      </w:r>
      <w:del w:id="611" w:author="PRS" w:date="2003-05-05T13:50:00Z">
        <w:r>
          <w:rPr/>
          <w:delText>deployment</w:delText>
        </w:r>
      </w:del>
      <w:ins w:id="612" w:author="PRS" w:date="2003-05-05T13:50:00Z">
        <w:r>
          <w:rPr/>
          <w:t>Dispatch</w:t>
        </w:r>
      </w:ins>
      <w:r>
        <w:rPr/>
        <w:t xml:space="preserve"> </w:t>
      </w:r>
      <w:del w:id="613" w:author="PRS" w:date="2003-05-05T13:49:00Z">
        <w:r>
          <w:rPr/>
          <w:delText>i</w:delText>
        </w:r>
      </w:del>
      <w:ins w:id="614" w:author="PRS" w:date="2003-05-05T13:49:00Z">
        <w:r>
          <w:rPr/>
          <w:t>I</w:t>
        </w:r>
      </w:ins>
      <w:r>
        <w:rPr/>
        <w:t>nstruction received from ERCOT to provide services.</w:t>
      </w:r>
    </w:p>
    <w:p>
      <w:pPr>
        <w:pStyle w:val="Normal"/>
        <w:tabs>
          <w:tab w:val="clear" w:pos="720"/>
          <w:tab w:val="left" w:pos="1800" w:leader="none"/>
        </w:tabs>
        <w:spacing w:before="120" w:after="0"/>
        <w:ind w:left="1814" w:hanging="547"/>
        <w:rPr/>
      </w:pPr>
      <w:r>
        <w:rPr/>
        <w:t>(ii)</w:t>
        <w:tab/>
        <w:t>The payment received for providing the service.</w:t>
      </w:r>
    </w:p>
    <w:p>
      <w:pPr>
        <w:pStyle w:val="Normal"/>
        <w:tabs>
          <w:tab w:val="clear" w:pos="720"/>
          <w:tab w:val="left" w:pos="1800" w:leader="none"/>
        </w:tabs>
        <w:spacing w:before="120" w:after="0"/>
        <w:ind w:left="1814" w:hanging="547"/>
        <w:rPr/>
      </w:pPr>
      <w:r>
        <w:rPr/>
        <w:t>(iii)</w:t>
        <w:tab/>
        <w:t xml:space="preserve">The actual cost of providing the service.  </w:t>
      </w:r>
    </w:p>
    <w:p>
      <w:pPr>
        <w:pStyle w:val="Normal"/>
        <w:tabs>
          <w:tab w:val="clear" w:pos="720"/>
          <w:tab w:val="left" w:pos="1800" w:leader="none"/>
        </w:tabs>
        <w:spacing w:before="120" w:after="0"/>
        <w:ind w:left="1814" w:hanging="547"/>
        <w:rPr/>
      </w:pPr>
      <w:r>
        <w:rPr/>
        <w:t>(iv)</w:t>
        <w:tab/>
        <w:t>A reference to the documentation to be provided in writing as indicated in section 6.8.2.2(</w:t>
      </w:r>
      <w:ins w:id="615" w:author="371PRR" w:date="2003-05-01T12:03:00Z">
        <w:r>
          <w:rPr/>
          <w:t>6</w:t>
        </w:r>
      </w:ins>
      <w:del w:id="616" w:author="371PRR" w:date="2003-05-01T12:03:00Z">
        <w:r>
          <w:rPr/>
          <w:delText>4</w:delText>
        </w:r>
      </w:del>
      <w:r>
        <w:rPr/>
        <w:t>)(b).</w:t>
      </w:r>
    </w:p>
    <w:p>
      <w:pPr>
        <w:pStyle w:val="BodyTextIndent3"/>
        <w:tabs>
          <w:tab w:val="clear" w:pos="1260"/>
        </w:tabs>
        <w:spacing w:before="120" w:after="0"/>
        <w:ind w:left="1267" w:hanging="547"/>
        <w:rPr>
          <w:ins w:id="621" w:author="371PRR" w:date="2003-05-01T11:22:00Z"/>
        </w:rPr>
      </w:pPr>
      <w:r>
        <w:rPr/>
        <w:t>(b)</w:t>
        <w:tab/>
        <w:t>Requests for additional compensation shall provide documentation in writing to allow for verification of the claimed amounts</w:t>
      </w:r>
      <w:ins w:id="617" w:author="PRS" w:date="2003-05-05T14:09:00Z">
        <w:r>
          <w:rPr/>
          <w:t>.</w:t>
        </w:r>
      </w:ins>
      <w:ins w:id="618" w:author="371PRR" w:date="2003-05-01T09:35:00Z">
        <w:del w:id="619" w:author="ERCOT/CFM" w:date="2003-05-05T08:07:00Z">
          <w:r>
            <w:rPr/>
            <w:delText xml:space="preserve">  Except for Resource Fuel Costs for OOMC, compensation for cost types shall be reviewed and approved by the ERCOT Board of Directors during an Executive Session of their next regularly scheduled meeting</w:delText>
          </w:r>
        </w:del>
      </w:ins>
      <w:del w:id="620" w:author="ERCOT/CFM" w:date="2003-05-05T08:07:00Z">
        <w:r>
          <w:rPr/>
          <w:delText>.</w:delText>
        </w:r>
      </w:del>
      <w:r>
        <w:rPr/>
        <w:t xml:space="preserve">  Documentation requirements for each cost type are as follows:</w:t>
      </w:r>
    </w:p>
    <w:p>
      <w:pPr>
        <w:pStyle w:val="TextBodyIndent"/>
        <w:tabs>
          <w:tab w:val="left" w:pos="720" w:leader="none"/>
        </w:tabs>
        <w:ind w:left="2160" w:hanging="0"/>
        <w:rPr>
          <w:del w:id="623" w:author="PRS" w:date="2003-05-05T14:08:00Z"/>
        </w:rPr>
      </w:pPr>
      <w:del w:id="622" w:author="PRS" w:date="2003-05-05T14:08:00Z">
        <w:r>
          <w:rPr/>
        </w:r>
      </w:del>
    </w:p>
    <w:p>
      <w:pPr>
        <w:pStyle w:val="TextBodyIndent"/>
        <w:tabs>
          <w:tab w:val="clear" w:pos="720"/>
          <w:tab w:val="left" w:pos="1980" w:leader="none"/>
        </w:tabs>
        <w:spacing w:before="120" w:after="0"/>
        <w:ind w:left="1987" w:hanging="720"/>
        <w:rPr/>
      </w:pPr>
      <w:r>
        <w:rPr/>
        <w:t>(i)</w:t>
        <w:tab/>
        <w:t xml:space="preserve">Fuel cost for providing the service shall be determined by taking the product of the fuel consumption (MMBtu) at the normal minimum operating level of the resource and it’s associated fuel cost ($/MMBtu).  </w:t>
      </w:r>
    </w:p>
    <w:p>
      <w:pPr>
        <w:pStyle w:val="Normal"/>
        <w:tabs>
          <w:tab w:val="clear" w:pos="720"/>
          <w:tab w:val="left" w:pos="1980" w:leader="none"/>
        </w:tabs>
        <w:spacing w:before="120" w:after="0"/>
        <w:ind w:left="1987" w:hanging="720"/>
        <w:rPr/>
      </w:pPr>
      <w:r>
        <w:rPr/>
        <w:t>(ii)</w:t>
        <w:tab/>
        <w:t>Fuel consumption at the normal minimum operating level shall be based upon a heat rate curve for the resource from the most recently conducted heat rate tests.  Test data shall be provide</w:t>
      </w:r>
      <w:ins w:id="624" w:author="PRS" w:date="2003-05-05T17:00:00Z">
        <w:r>
          <w:rPr/>
          <w:t>d</w:t>
        </w:r>
      </w:ins>
      <w:r>
        <w:rPr/>
        <w:t xml:space="preserve"> in sufficient detail to allow for the validation of the heat rate curve provided.</w:t>
      </w:r>
    </w:p>
    <w:p>
      <w:pPr>
        <w:pStyle w:val="Normal"/>
        <w:tabs>
          <w:tab w:val="clear" w:pos="720"/>
          <w:tab w:val="left" w:pos="1980" w:leader="none"/>
        </w:tabs>
        <w:spacing w:before="120" w:after="0"/>
        <w:ind w:left="1987" w:hanging="720"/>
        <w:rPr/>
      </w:pPr>
      <w:r>
        <w:rPr/>
        <w:t>(iii)</w:t>
        <w:tab/>
        <w:t xml:space="preserve">Fuel cost, including transportation cost, will require supporting documentation of sufficient detail to allow for the verification of the cost of fuel consumed at the deployed </w:t>
      </w:r>
      <w:del w:id="625" w:author="PRS" w:date="2003-05-05T16:47:00Z">
        <w:r>
          <w:rPr/>
          <w:delText>r</w:delText>
        </w:r>
      </w:del>
      <w:ins w:id="626" w:author="PRS" w:date="2003-05-05T16:47:00Z">
        <w:r>
          <w:rPr/>
          <w:t>R</w:t>
        </w:r>
      </w:ins>
      <w:r>
        <w:rPr/>
        <w:t xml:space="preserve">esource.  Documentation may include contracts, invoices or other documents all of which will be treated as confidential.  All copies of such documentation will be returned upon completion of the review.  For gas fired </w:t>
      </w:r>
      <w:del w:id="627" w:author="PRS" w:date="2003-05-05T14:10:00Z">
        <w:r>
          <w:rPr/>
          <w:delText>r</w:delText>
        </w:r>
      </w:del>
      <w:ins w:id="628" w:author="PRS" w:date="2003-05-05T14:10:00Z">
        <w:r>
          <w:rPr/>
          <w:t>R</w:t>
        </w:r>
      </w:ins>
      <w:r>
        <w:rPr/>
        <w:t xml:space="preserve">esources, such documentation will not be required if the requested incremental fuel cost is less than 115% of the Fuel Index Price.  </w:t>
      </w:r>
    </w:p>
    <w:p>
      <w:pPr>
        <w:pStyle w:val="Normal"/>
        <w:tabs>
          <w:tab w:val="clear" w:pos="720"/>
          <w:tab w:val="left" w:pos="1980" w:leader="none"/>
        </w:tabs>
        <w:spacing w:before="120" w:after="0"/>
        <w:ind w:left="1987" w:hanging="72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w:t>
      </w:r>
      <w:ins w:id="629" w:author="PRS" w:date="2003-05-05T14:12:00Z">
        <w:r>
          <w:rPr/>
          <w:t xml:space="preserve"> Process for Protocol Revision,</w:t>
        </w:r>
      </w:ins>
      <w:r>
        <w:rPr/>
        <w:t xml:space="preserve"> incorporating the necessary documentation standards provided to the ERCOT Board.</w:t>
      </w:r>
    </w:p>
    <w:p>
      <w:pPr>
        <w:pStyle w:val="BodyTextIndent2"/>
        <w:numPr>
          <w:ilvl w:val="0"/>
          <w:numId w:val="4"/>
        </w:numPr>
        <w:spacing w:before="120" w:after="0"/>
        <w:rPr/>
      </w:pPr>
      <w:del w:id="630" w:author="PRS" w:date="2003-05-05T16:53:00Z">
        <w:r>
          <w:rPr/>
          <w:delText>(</w:delText>
        </w:r>
      </w:del>
      <w:del w:id="631" w:author="371PRR" w:date="2003-05-01T14:55:00Z">
        <w:r>
          <w:rPr/>
          <w:delText>5</w:delText>
        </w:r>
      </w:del>
      <w:ins w:id="632" w:author="371PRR" w:date="2003-05-01T14:55:00Z">
        <w:del w:id="633" w:author="PRS" w:date="2003-05-05T16:53:00Z">
          <w:r>
            <w:rPr/>
            <w:delText>7</w:delText>
          </w:r>
        </w:del>
      </w:ins>
      <w:del w:id="634" w:author="PRS" w:date="2003-05-05T16:53:00Z">
        <w:r>
          <w:rPr/>
          <w:delText>)</w:delText>
          <w:tab/>
        </w:r>
      </w:del>
      <w:r>
        <w:rPr/>
        <w:t xml:space="preserve">The calculation for capacity payments </w:t>
      </w:r>
      <w:ins w:id="635" w:author="371PRR" w:date="2003-05-01T11:28:00Z">
        <w:r>
          <w:rPr/>
          <w:t xml:space="preserve">and minimum energy </w:t>
        </w:r>
      </w:ins>
      <w:r>
        <w:rPr/>
        <w:t xml:space="preserve">of </w:t>
      </w:r>
      <w:del w:id="636" w:author="371PRR" w:date="2003-05-01T11:47:00Z">
        <w:r>
          <w:rPr/>
          <w:delText>Out –of Merit</w:delText>
        </w:r>
      </w:del>
      <w:ins w:id="637" w:author="371PRR" w:date="2003-05-01T11:47:00Z">
        <w:r>
          <w:rPr/>
          <w:t>Out-of-Merit</w:t>
        </w:r>
      </w:ins>
      <w:r>
        <w:rPr/>
        <w:t xml:space="preserve"> Service is as follows:</w:t>
      </w:r>
    </w:p>
    <w:p>
      <w:pPr>
        <w:pStyle w:val="Normal"/>
        <w:spacing w:before="120" w:after="0"/>
        <w:ind w:left="1440" w:hanging="0"/>
        <w:rPr>
          <w:b/>
          <w:b/>
          <w:bCs/>
        </w:rPr>
      </w:pPr>
      <w:r>
        <w:rPr>
          <w:b/>
          <w:bCs/>
        </w:rPr>
        <w:t>PC</w:t>
      </w:r>
      <w:r>
        <w:rPr>
          <w:b/>
          <w:bCs/>
          <w:vertAlign w:val="subscript"/>
        </w:rPr>
        <w:t>OOMRPqi</w:t>
      </w:r>
      <w:r>
        <w:rPr>
          <w:b/>
          <w:bCs/>
        </w:rPr>
        <w:tab/>
        <w:t>=</w:t>
        <w:tab/>
        <w:t>SUM (PC</w:t>
      </w:r>
      <w:r>
        <w:rPr>
          <w:b/>
          <w:bCs/>
          <w:vertAlign w:val="subscript"/>
        </w:rPr>
        <w:t>OOMRPqui</w:t>
      </w:r>
      <w:r>
        <w:rPr>
          <w:b/>
          <w:bCs/>
        </w:rPr>
        <w:t>)</w:t>
      </w:r>
      <w:r>
        <w:rPr>
          <w:b/>
          <w:bCs/>
          <w:vertAlign w:val="subscript"/>
        </w:rPr>
        <w:t>u</w:t>
      </w:r>
    </w:p>
    <w:p>
      <w:pPr>
        <w:pStyle w:val="Normal"/>
        <w:rPr>
          <w:b/>
          <w:b/>
          <w:bCs/>
        </w:rPr>
      </w:pPr>
      <w:r>
        <w:rPr>
          <w:b/>
          <w:bCs/>
        </w:rPr>
      </w:r>
    </w:p>
    <w:p>
      <w:pPr>
        <w:pStyle w:val="Normal"/>
        <w:rPr/>
      </w:pPr>
      <w:r>
        <w:rPr/>
        <w:t>Given:</w:t>
      </w:r>
    </w:p>
    <w:p>
      <w:pPr>
        <w:pStyle w:val="Normal"/>
        <w:tabs>
          <w:tab w:val="clear" w:pos="720"/>
          <w:tab w:val="left" w:pos="3960" w:leader="none"/>
        </w:tabs>
        <w:spacing w:before="0" w:after="240"/>
        <w:ind w:left="3600" w:hanging="2160"/>
        <w:rPr>
          <w:ins w:id="642" w:author="371PRR" w:date="2003-04-30T17:46:00Z"/>
        </w:rPr>
      </w:pPr>
      <w:ins w:id="638" w:author="371PRR" w:date="2003-04-30T17:46:00Z">
        <w:r>
          <w:rPr/>
          <w:t>If BP</w:t>
        </w:r>
      </w:ins>
      <w:ins w:id="639" w:author="371PRR" w:date="2003-04-30T17:46:00Z">
        <w:r>
          <w:rPr>
            <w:vertAlign w:val="subscript"/>
          </w:rPr>
          <w:t>Rpqui</w:t>
        </w:r>
      </w:ins>
      <w:ins w:id="640" w:author="371PRR" w:date="2003-04-30T17:46:00Z">
        <w:r>
          <w:rPr>
            <w:b/>
            <w:vertAlign w:val="subscript"/>
          </w:rPr>
          <w:t xml:space="preserve"> </w:t>
        </w:r>
      </w:ins>
      <w:ins w:id="641" w:author="371PRR" w:date="2003-04-30T17:46:00Z">
        <w:r>
          <w:rPr/>
          <w:t>exists,</w:t>
        </w:r>
      </w:ins>
    </w:p>
    <w:p>
      <w:pPr>
        <w:pStyle w:val="Normal"/>
        <w:tabs>
          <w:tab w:val="clear" w:pos="720"/>
          <w:tab w:val="left" w:pos="3960" w:leader="none"/>
        </w:tabs>
        <w:spacing w:before="0" w:after="240"/>
        <w:ind w:left="3600" w:hanging="2880"/>
        <w:rPr>
          <w:ins w:id="644" w:author="371PRR" w:date="2003-04-30T17:46:00Z"/>
        </w:rPr>
      </w:pPr>
      <w:ins w:id="643" w:author="371PRR" w:date="2003-04-30T17:46:00Z">
        <w:r>
          <w:rPr/>
          <w:t>Then:</w:t>
        </w:r>
      </w:ins>
    </w:p>
    <w:p>
      <w:pPr>
        <w:pStyle w:val="Normal"/>
        <w:rPr/>
      </w:pPr>
      <w:r>
        <w:rPr/>
      </w:r>
    </w:p>
    <w:p>
      <w:pPr>
        <w:pStyle w:val="Normal"/>
        <w:tabs>
          <w:tab w:val="clear" w:pos="720"/>
          <w:tab w:val="left" w:pos="1260" w:leader="none"/>
          <w:tab w:val="left" w:pos="1800" w:leader="none"/>
        </w:tabs>
        <w:ind w:left="1800" w:hanging="1800"/>
        <w:rPr>
          <w:ins w:id="658" w:author="371PRR" w:date="2003-05-01T11:30:00Z"/>
        </w:rPr>
      </w:pPr>
      <w:del w:id="645" w:author="371PRR" w:date="2003-05-01T11:31:00Z">
        <w:r>
          <w:rPr/>
          <w:delText>PC</w:delText>
        </w:r>
      </w:del>
      <w:del w:id="646" w:author="371PRR" w:date="2003-05-01T11:31:00Z">
        <w:r>
          <w:rPr>
            <w:vertAlign w:val="subscript"/>
          </w:rPr>
          <w:delText>OOMRPqui</w:delText>
        </w:r>
      </w:del>
      <w:del w:id="647" w:author="371PRR" w:date="2003-05-01T11:31:00Z">
        <w:r>
          <w:rPr/>
          <w:tab/>
          <w:delText xml:space="preserve"> =</w:delText>
          <w:tab/>
          <w:delText>-1* MIN [BP</w:delText>
        </w:r>
      </w:del>
      <w:del w:id="648" w:author="371PRR" w:date="2003-05-01T11:31:00Z">
        <w:r>
          <w:rPr>
            <w:vertAlign w:val="subscript"/>
          </w:rPr>
          <w:delText>Rpqui</w:delText>
        </w:r>
      </w:del>
      <w:del w:id="649" w:author="371PRR" w:date="2003-05-01T11:31:00Z">
        <w:r>
          <w:rPr/>
          <w:delText xml:space="preserve"> * C</w:delText>
        </w:r>
      </w:del>
      <w:del w:id="650" w:author="371PRR" w:date="2003-05-01T11:31:00Z">
        <w:r>
          <w:rPr>
            <w:vertAlign w:val="subscript"/>
          </w:rPr>
          <w:delText>OOMRPui</w:delText>
        </w:r>
      </w:del>
      <w:del w:id="651" w:author="371PRR" w:date="2003-05-01T11:31:00Z">
        <w:r>
          <w:rPr/>
          <w:delText>, MAX [0, (PS</w:delText>
        </w:r>
      </w:del>
      <w:del w:id="652" w:author="371PRR" w:date="2003-05-01T11:31:00Z">
        <w:r>
          <w:rPr>
            <w:vertAlign w:val="subscript"/>
          </w:rPr>
          <w:delText>ui</w:delText>
        </w:r>
      </w:del>
      <w:del w:id="653" w:author="371PRR" w:date="2003-05-01T11:31:00Z">
        <w:r>
          <w:rPr/>
          <w:delText xml:space="preserve"> + PO</w:delText>
        </w:r>
      </w:del>
      <w:del w:id="654" w:author="371PRR" w:date="2003-05-01T11:31:00Z">
        <w:r>
          <w:rPr>
            <w:vertAlign w:val="subscript"/>
          </w:rPr>
          <w:delText>ui</w:delText>
        </w:r>
      </w:del>
      <w:del w:id="655" w:author="371PRR" w:date="2003-05-01T11:29:00Z">
        <w:r>
          <w:rPr/>
          <w:delText xml:space="preserve"> - </w:delText>
        </w:r>
      </w:del>
      <w:del w:id="656" w:author="371PRR" w:date="2003-04-30T17:46:00Z">
        <w:r>
          <w:rPr/>
          <w:delText>RCui</w:delText>
        </w:r>
      </w:del>
      <w:del w:id="657" w:author="371PRR" w:date="2003-05-01T11:31:00Z">
        <w:r>
          <w:rPr/>
          <w:delText xml:space="preserve">)]] </w:delText>
        </w:r>
      </w:del>
    </w:p>
    <w:p>
      <w:pPr>
        <w:pStyle w:val="Normal"/>
        <w:tabs>
          <w:tab w:val="clear" w:pos="720"/>
          <w:tab w:val="left" w:pos="1260" w:leader="none"/>
          <w:tab w:val="left" w:pos="1800" w:leader="none"/>
        </w:tabs>
        <w:ind w:left="1800" w:hanging="1800"/>
        <w:rPr>
          <w:ins w:id="670" w:author="371PRR" w:date="2003-04-30T17:50:00Z"/>
        </w:rPr>
      </w:pPr>
      <w:ins w:id="659" w:author="371PRR" w:date="2003-05-01T11:30:00Z">
        <w:r>
          <w:rPr/>
          <w:t>PC</w:t>
        </w:r>
      </w:ins>
      <w:ins w:id="660" w:author="371PRR" w:date="2003-05-01T11:30:00Z">
        <w:r>
          <w:rPr>
            <w:vertAlign w:val="subscript"/>
          </w:rPr>
          <w:t>OOMRPqui</w:t>
        </w:r>
      </w:ins>
      <w:ins w:id="661" w:author="371PRR" w:date="2003-05-01T11:30:00Z">
        <w:r>
          <w:rPr/>
          <w:tab/>
          <w:t xml:space="preserve"> =</w:t>
          <w:tab/>
          <w:t>-1* MIN [(BP</w:t>
        </w:r>
      </w:ins>
      <w:ins w:id="662" w:author="371PRR" w:date="2003-05-01T11:30:00Z">
        <w:r>
          <w:rPr>
            <w:vertAlign w:val="subscript"/>
          </w:rPr>
          <w:t>Rpqui</w:t>
        </w:r>
      </w:ins>
      <w:ins w:id="663" w:author="371PRR" w:date="2003-05-01T11:30:00Z">
        <w:r>
          <w:rPr/>
          <w:t xml:space="preserve"> * C</w:t>
        </w:r>
      </w:ins>
      <w:ins w:id="664" w:author="371PRR" w:date="2003-05-01T11:30:00Z">
        <w:r>
          <w:rPr>
            <w:vertAlign w:val="subscript"/>
          </w:rPr>
          <w:t>OOMRPui</w:t>
        </w:r>
      </w:ins>
      <w:ins w:id="665" w:author="371PRR" w:date="2003-05-01T11:30:00Z">
        <w:r>
          <w:rPr/>
          <w:t>), (PS</w:t>
        </w:r>
      </w:ins>
      <w:ins w:id="666" w:author="371PRR" w:date="2003-05-01T11:30:00Z">
        <w:r>
          <w:rPr>
            <w:vertAlign w:val="subscript"/>
          </w:rPr>
          <w:t>ui</w:t>
        </w:r>
      </w:ins>
      <w:ins w:id="667" w:author="371PRR" w:date="2003-05-01T11:30:00Z">
        <w:r>
          <w:rPr/>
          <w:t xml:space="preserve"> + PO</w:t>
        </w:r>
      </w:ins>
      <w:ins w:id="668" w:author="371PRR" w:date="2003-05-01T11:30:00Z">
        <w:r>
          <w:rPr>
            <w:vertAlign w:val="subscript"/>
          </w:rPr>
          <w:t>ui</w:t>
        </w:r>
      </w:ins>
      <w:ins w:id="669" w:author="371PRR" w:date="2003-05-01T11:30:00Z">
        <w:r>
          <w:rPr/>
          <w:t>)]</w:t>
        </w:r>
      </w:ins>
    </w:p>
    <w:p>
      <w:pPr>
        <w:pStyle w:val="Normal"/>
        <w:tabs>
          <w:tab w:val="clear" w:pos="720"/>
          <w:tab w:val="left" w:pos="3960" w:leader="none"/>
        </w:tabs>
        <w:spacing w:before="0" w:after="240"/>
        <w:ind w:left="3600" w:hanging="2880"/>
        <w:rPr>
          <w:ins w:id="672" w:author="371PRR" w:date="2003-04-30T17:50:00Z"/>
        </w:rPr>
      </w:pPr>
      <w:ins w:id="671" w:author="371PRR" w:date="2003-04-30T17:50:00Z">
        <w:r>
          <w:rPr/>
          <w:t>Else:</w:t>
        </w:r>
      </w:ins>
    </w:p>
    <w:p>
      <w:pPr>
        <w:pStyle w:val="Normal"/>
        <w:tabs>
          <w:tab w:val="clear" w:pos="720"/>
          <w:tab w:val="left" w:pos="2700" w:leader="none"/>
          <w:tab w:val="left" w:pos="3240" w:leader="none"/>
        </w:tabs>
        <w:ind w:left="3240" w:hanging="1800"/>
        <w:rPr>
          <w:ins w:id="680" w:author="371PRR" w:date="2003-04-30T17:50:00Z"/>
        </w:rPr>
      </w:pPr>
      <w:ins w:id="673" w:author="371PRR" w:date="2003-04-30T17:50:00Z">
        <w:r>
          <w:rPr/>
          <w:t>PC</w:t>
        </w:r>
      </w:ins>
      <w:ins w:id="674" w:author="371PRR" w:date="2003-04-30T17:50:00Z">
        <w:r>
          <w:rPr>
            <w:vertAlign w:val="subscript"/>
          </w:rPr>
          <w:t>OOMRPqui</w:t>
        </w:r>
      </w:ins>
      <w:ins w:id="675" w:author="371PRR" w:date="2003-04-30T17:50:00Z">
        <w:r>
          <w:rPr/>
          <w:tab/>
          <w:t xml:space="preserve"> =</w:t>
          <w:tab/>
          <w:t>-1* (PS</w:t>
        </w:r>
      </w:ins>
      <w:ins w:id="676" w:author="371PRR" w:date="2003-04-30T17:50:00Z">
        <w:r>
          <w:rPr>
            <w:vertAlign w:val="subscript"/>
          </w:rPr>
          <w:t>ui</w:t>
        </w:r>
      </w:ins>
      <w:ins w:id="677" w:author="371PRR" w:date="2003-04-30T17:50:00Z">
        <w:r>
          <w:rPr/>
          <w:t xml:space="preserve"> + PO</w:t>
        </w:r>
      </w:ins>
      <w:ins w:id="678" w:author="371PRR" w:date="2003-04-30T17:50:00Z">
        <w:r>
          <w:rPr>
            <w:vertAlign w:val="subscript"/>
          </w:rPr>
          <w:t>ui</w:t>
        </w:r>
      </w:ins>
      <w:ins w:id="679" w:author="371PRR" w:date="2003-04-30T17:50:00Z">
        <w:r>
          <w:rPr/>
          <w:t>)</w:t>
        </w:r>
      </w:ins>
    </w:p>
    <w:p>
      <w:pPr>
        <w:pStyle w:val="Normal"/>
        <w:tabs>
          <w:tab w:val="clear" w:pos="720"/>
          <w:tab w:val="left" w:pos="1620" w:leader="none"/>
          <w:tab w:val="left" w:pos="2160" w:leader="none"/>
        </w:tabs>
        <w:ind w:left="2160" w:hanging="2160"/>
        <w:rPr/>
      </w:pPr>
      <w:r>
        <w:rPr/>
      </w:r>
    </w:p>
    <w:p>
      <w:pPr>
        <w:pStyle w:val="Normal"/>
        <w:spacing w:before="120" w:after="0"/>
        <w:rPr/>
      </w:pPr>
      <w:r>
        <w:rPr/>
        <w:t>If the unit is deemed to be online as described in 6.8.2.</w:t>
      </w:r>
      <w:ins w:id="681" w:author="PRS" w:date="2003-05-05T14:28:00Z">
        <w:r>
          <w:rPr/>
          <w:t>2</w:t>
        </w:r>
      </w:ins>
      <w:del w:id="682" w:author="PRS" w:date="2003-05-05T14:28:00Z">
        <w:r>
          <w:rPr/>
          <w:delText>1</w:delText>
        </w:r>
      </w:del>
      <w:r>
        <w:rPr/>
        <w:t>(3)</w:t>
      </w:r>
    </w:p>
    <w:p>
      <w:pPr>
        <w:pStyle w:val="Normal"/>
        <w:spacing w:before="120" w:after="0"/>
        <w:ind w:left="1440" w:hanging="0"/>
        <w:rPr/>
      </w:pPr>
      <w:r>
        <w:rPr/>
        <w:t>Then:</w:t>
      </w:r>
    </w:p>
    <w:p>
      <w:pPr>
        <w:pStyle w:val="Normal"/>
        <w:spacing w:before="120" w:after="0"/>
        <w:ind w:left="1440" w:hanging="0"/>
        <w:rPr/>
      </w:pPr>
      <w:r>
        <w:rPr/>
        <w:t>PS</w:t>
      </w:r>
      <w:r>
        <w:rPr>
          <w:vertAlign w:val="subscript"/>
        </w:rPr>
        <w:t>ui</w:t>
      </w:r>
      <w:r>
        <w:rPr/>
        <w:tab/>
        <w:t>=   0</w:t>
      </w:r>
    </w:p>
    <w:p>
      <w:pPr>
        <w:pStyle w:val="Normal"/>
        <w:spacing w:before="120" w:after="0"/>
        <w:rPr/>
      </w:pPr>
      <w:r>
        <w:rPr/>
        <w:t>If the unit is deemed to be offline as described in 6.8.2.</w:t>
      </w:r>
      <w:del w:id="683" w:author="PRS" w:date="2003-05-05T14:28:00Z">
        <w:r>
          <w:rPr/>
          <w:delText>1(</w:delText>
        </w:r>
      </w:del>
      <w:r>
        <w:rPr/>
        <w:t>2</w:t>
      </w:r>
      <w:del w:id="684" w:author="PRS" w:date="2003-05-05T14:28:00Z">
        <w:r>
          <w:rPr/>
          <w:delText>)</w:delText>
        </w:r>
      </w:del>
      <w:ins w:id="685" w:author="PRS" w:date="2003-05-05T15:13:00Z">
        <w:r>
          <w:rPr/>
          <w:t>(2)</w:t>
        </w:r>
      </w:ins>
    </w:p>
    <w:p>
      <w:pPr>
        <w:pStyle w:val="Normal"/>
        <w:spacing w:before="120" w:after="0"/>
        <w:ind w:left="1440" w:hanging="0"/>
        <w:rPr/>
      </w:pPr>
      <w:r>
        <w:rPr/>
        <w:t>Then:</w:t>
      </w:r>
    </w:p>
    <w:p>
      <w:pPr>
        <w:pStyle w:val="Normal"/>
        <w:spacing w:before="120" w:after="0"/>
        <w:ind w:left="1440" w:hanging="0"/>
        <w:rPr/>
      </w:pPr>
      <w:r>
        <w:rPr/>
        <w:t>PS</w:t>
      </w:r>
      <w:r>
        <w:rPr>
          <w:vertAlign w:val="subscript"/>
        </w:rPr>
        <w:t>ui</w:t>
      </w:r>
      <w:r>
        <w:rPr/>
        <w:tab/>
        <w:t>=</w:t>
        <w:tab/>
      </w:r>
      <w:ins w:id="686" w:author="PRS" w:date="2003-05-05T14:23:00Z">
        <w:r>
          <w:rPr/>
          <w:t>[</w:t>
        </w:r>
      </w:ins>
      <w:r>
        <w:rPr/>
        <w:t>RCG</w:t>
      </w:r>
      <w:ins w:id="687" w:author="PRS" w:date="2003-05-05T14:15:00Z">
        <w:r>
          <w:rPr/>
          <w:t>S</w:t>
        </w:r>
      </w:ins>
      <w:del w:id="688" w:author="PRS" w:date="2003-05-05T14:15:00Z">
        <w:r>
          <w:rPr/>
          <w:delText>C</w:delText>
        </w:r>
      </w:del>
      <w:r>
        <w:rPr/>
        <w:t>C</w:t>
      </w:r>
      <w:r>
        <w:rPr>
          <w:vertAlign w:val="subscript"/>
        </w:rPr>
        <w:t>c</w:t>
      </w:r>
      <w:ins w:id="689" w:author="PRS" w:date="2003-05-05T14:15:00Z">
        <w:r>
          <w:rPr>
            <w:vertAlign w:val="subscript"/>
          </w:rPr>
          <w:t xml:space="preserve"> </w:t>
        </w:r>
      </w:ins>
      <w:ins w:id="690" w:author="PRS" w:date="2003-05-05T14:15:00Z">
        <w:r>
          <w:rPr/>
          <w:t xml:space="preserve">– </w:t>
        </w:r>
      </w:ins>
      <w:ins w:id="691" w:author="PRS" w:date="2003-05-05T15:16:00Z">
        <w:r>
          <w:rPr/>
          <w:t>(</w:t>
        </w:r>
      </w:ins>
      <w:ins w:id="692" w:author="PRS" w:date="2003-05-05T14:16:00Z">
        <w:r>
          <w:rPr/>
          <w:t>SUM</w:t>
        </w:r>
      </w:ins>
      <w:ins w:id="693" w:author="PRS" w:date="2003-05-05T14:22:00Z">
        <w:r>
          <w:rPr>
            <w:vertAlign w:val="subscript"/>
          </w:rPr>
          <w:t>s</w:t>
        </w:r>
      </w:ins>
      <w:ins w:id="694" w:author="PRS" w:date="2003-05-05T14:16:00Z">
        <w:r>
          <w:rPr/>
          <w:t>(MCPE</w:t>
        </w:r>
      </w:ins>
      <w:ins w:id="695" w:author="PRS" w:date="2003-05-05T14:19:00Z">
        <w:r>
          <w:rPr>
            <w:vertAlign w:val="subscript"/>
          </w:rPr>
          <w:t>w</w:t>
        </w:r>
      </w:ins>
      <w:ins w:id="696" w:author="PRS" w:date="2003-05-05T14:16:00Z">
        <w:r>
          <w:rPr>
            <w:vertAlign w:val="subscript"/>
          </w:rPr>
          <w:t>z</w:t>
        </w:r>
      </w:ins>
      <w:ins w:id="697" w:author="PRS" w:date="2003-05-05T14:16:00Z">
        <w:r>
          <w:rPr/>
          <w:t xml:space="preserve"> * MR</w:t>
        </w:r>
      </w:ins>
      <w:ins w:id="698" w:author="PRS" w:date="2003-05-05T14:16:00Z">
        <w:r>
          <w:rPr>
            <w:vertAlign w:val="subscript"/>
          </w:rPr>
          <w:t>u</w:t>
        </w:r>
      </w:ins>
      <w:ins w:id="699" w:author="PRS" w:date="2003-05-05T14:19:00Z">
        <w:r>
          <w:rPr>
            <w:vertAlign w:val="subscript"/>
          </w:rPr>
          <w:t>w</w:t>
        </w:r>
      </w:ins>
      <w:ins w:id="700" w:author="PRS" w:date="2003-05-05T14:19:00Z">
        <w:r>
          <w:rPr>
            <w:position w:val="0"/>
            <w:sz w:val="24"/>
            <w:vertAlign w:val="baseline"/>
          </w:rPr>
          <w:t>)</w:t>
        </w:r>
      </w:ins>
      <w:ins w:id="701" w:author="PRS" w:date="2003-05-05T15:16:00Z">
        <w:r>
          <w:rPr/>
          <w:t>)</w:t>
        </w:r>
      </w:ins>
      <w:ins w:id="702" w:author="PRS" w:date="2003-05-05T14:23:00Z">
        <w:r>
          <w:rPr/>
          <w:t>] / (# of instructed hours)</w:t>
        </w:r>
      </w:ins>
    </w:p>
    <w:p>
      <w:pPr>
        <w:pStyle w:val="Normal"/>
        <w:tabs>
          <w:tab w:val="clear" w:pos="720"/>
          <w:tab w:val="left" w:pos="2160" w:leader="none"/>
          <w:tab w:val="left" w:pos="2880" w:leader="none"/>
        </w:tabs>
        <w:spacing w:before="60" w:after="60"/>
        <w:ind w:left="2880" w:hanging="1440"/>
        <w:rPr>
          <w:vertAlign w:val="subscript"/>
          <w:ins w:id="730" w:author="371PRR" w:date="2003-04-30T17:53:00Z"/>
        </w:rPr>
      </w:pPr>
      <w:ins w:id="703" w:author="371PRR" w:date="2003-04-30T17:53:00Z">
        <w:r>
          <w:rPr/>
          <w:t>PO</w:t>
        </w:r>
      </w:ins>
      <w:ins w:id="704" w:author="371PRR" w:date="2003-04-30T17:53:00Z">
        <w:r>
          <w:rPr>
            <w:vertAlign w:val="subscript"/>
          </w:rPr>
          <w:t>ui</w:t>
        </w:r>
      </w:ins>
      <w:ins w:id="705" w:author="371PRR" w:date="2003-04-30T17:53:00Z">
        <w:r>
          <w:rPr/>
          <w:tab/>
          <w:t>=</w:t>
          <w:tab/>
          <w:t>SUM</w:t>
        </w:r>
      </w:ins>
      <w:ins w:id="706" w:author="371PRR" w:date="2003-05-01T11:34:00Z">
        <w:r>
          <w:rPr/>
          <w:t xml:space="preserve"> </w:t>
        </w:r>
      </w:ins>
      <w:ins w:id="707" w:author="371PRR" w:date="2003-04-30T17:53:00Z">
        <w:r>
          <w:rPr/>
          <w:t>[(RCGMEC</w:t>
        </w:r>
      </w:ins>
      <w:ins w:id="708" w:author="371PRR" w:date="2003-04-30T17:53:00Z">
        <w:r>
          <w:rPr>
            <w:vertAlign w:val="subscript"/>
          </w:rPr>
          <w:t>c</w:t>
        </w:r>
      </w:ins>
      <w:ins w:id="709" w:author="371PRR" w:date="2003-04-30T17:53:00Z">
        <w:r>
          <w:rPr/>
          <w:t xml:space="preserve"> –</w:t>
        </w:r>
      </w:ins>
      <w:ins w:id="710" w:author="371PRR" w:date="2003-05-01T11:33:00Z">
        <w:r>
          <w:rPr/>
          <w:t xml:space="preserve"> </w:t>
        </w:r>
      </w:ins>
      <w:ins w:id="711" w:author="371PRR" w:date="2003-04-30T17:53:00Z">
        <w:r>
          <w:rPr/>
          <w:t>MCPE</w:t>
        </w:r>
      </w:ins>
      <w:ins w:id="712" w:author="371PRR" w:date="2003-04-30T17:53:00Z">
        <w:r>
          <w:rPr>
            <w:vertAlign w:val="subscript"/>
          </w:rPr>
          <w:t>jz</w:t>
        </w:r>
      </w:ins>
      <w:ins w:id="713" w:author="371PRR" w:date="2003-04-30T17:53:00Z">
        <w:r>
          <w:rPr/>
          <w:t>)</w:t>
        </w:r>
      </w:ins>
      <w:ins w:id="714" w:author="371PRR" w:date="2003-05-01T17:38:00Z">
        <w:r>
          <w:rPr/>
          <w:t xml:space="preserve"> </w:t>
        </w:r>
      </w:ins>
      <w:ins w:id="715" w:author="371PRR" w:date="2003-04-30T17:53:00Z">
        <w:r>
          <w:rPr/>
          <w:t xml:space="preserve">* </w:t>
        </w:r>
      </w:ins>
      <w:ins w:id="716" w:author="371PRR" w:date="2003-05-01T17:39:00Z">
        <w:r>
          <w:rPr/>
          <w:t>MIN (MINCAP</w:t>
        </w:r>
      </w:ins>
      <w:ins w:id="717" w:author="371PRR" w:date="2003-05-01T17:42:00Z">
        <w:r>
          <w:rPr>
            <w:vertAlign w:val="subscript"/>
          </w:rPr>
          <w:t>u</w:t>
        </w:r>
      </w:ins>
      <w:ins w:id="718" w:author="PRS" w:date="2003-05-05T14:25:00Z">
        <w:r>
          <w:rPr/>
          <w:t>/4</w:t>
        </w:r>
      </w:ins>
      <w:ins w:id="719" w:author="371PRR" w:date="2003-05-01T17:39:00Z">
        <w:r>
          <w:rPr/>
          <w:t xml:space="preserve">, </w:t>
        </w:r>
      </w:ins>
      <w:ins w:id="720" w:author="371PRR" w:date="2003-05-01T17:39:00Z">
        <w:del w:id="721" w:author="PRS" w:date="2003-05-05T14:24:00Z">
          <w:r>
            <w:rPr/>
            <w:delText>SCADA</w:delText>
          </w:r>
        </w:del>
      </w:ins>
      <w:ins w:id="722" w:author="PRS" w:date="2003-05-05T14:24:00Z">
        <w:r>
          <w:rPr/>
          <w:t>MR</w:t>
        </w:r>
      </w:ins>
      <w:ins w:id="723" w:author="371PRR" w:date="2003-05-01T17:42:00Z">
        <w:r>
          <w:rPr>
            <w:vertAlign w:val="subscript"/>
          </w:rPr>
          <w:t>uj</w:t>
        </w:r>
      </w:ins>
      <w:ins w:id="724" w:author="371PRR" w:date="2003-05-01T17:39:00Z">
        <w:r>
          <w:rPr/>
          <w:t>)</w:t>
        </w:r>
      </w:ins>
      <w:ins w:id="725" w:author="371PRR" w:date="2003-05-01T17:44:00Z">
        <w:r>
          <w:rPr>
            <w:vertAlign w:val="subscript"/>
          </w:rPr>
          <w:t>i</w:t>
        </w:r>
      </w:ins>
      <w:ins w:id="726" w:author="371PRR" w:date="2003-05-01T17:39:00Z">
        <w:r>
          <w:rPr/>
          <w:t>]</w:t>
        </w:r>
      </w:ins>
      <w:ins w:id="727" w:author="371PRR" w:date="2003-05-01T17:44:00Z">
        <w:del w:id="728" w:author="PRS" w:date="2003-05-05T14:25:00Z">
          <w:r>
            <w:rPr/>
            <w:delText>/4</w:delText>
          </w:r>
        </w:del>
      </w:ins>
      <w:ins w:id="729" w:author="371PRR" w:date="2003-05-01T17:44:00Z">
        <w:r>
          <w:rPr/>
          <w:t xml:space="preserve">     </w:t>
        </w:r>
      </w:ins>
    </w:p>
    <w:p>
      <w:pPr>
        <w:pStyle w:val="Normal"/>
        <w:spacing w:before="120" w:after="0"/>
        <w:ind w:left="720" w:hanging="0"/>
        <w:rPr>
          <w:del w:id="732" w:author="371PRR" w:date="2003-04-30T17:53:00Z"/>
        </w:rPr>
      </w:pPr>
      <w:del w:id="731" w:author="371PRR" w:date="2003-04-30T17:53:00Z">
        <w:r>
          <w:rPr/>
          <w:delText>POui</w:delText>
          <w:tab/>
          <w:delText>=</w:delText>
          <w:tab/>
          <w:delText>RCGOCc*COOMRPui</w:delText>
        </w:r>
      </w:del>
    </w:p>
    <w:p>
      <w:pPr>
        <w:pStyle w:val="Normal"/>
        <w:spacing w:before="120" w:after="0"/>
        <w:ind w:left="720" w:hanging="0"/>
        <w:rPr>
          <w:del w:id="734" w:author="371PRR" w:date="2003-04-30T17:53:00Z"/>
        </w:rPr>
      </w:pPr>
      <w:del w:id="733" w:author="371PRR" w:date="2003-04-30T17:53:00Z">
        <w:r>
          <w:rPr/>
          <w:delText>RCui</w:delText>
          <w:tab/>
          <w:delText>=</w:delText>
          <w:tab/>
          <w:delText>SUM {[MAX (0, (MCPEjz – (16 * FIP)))] * COOMRPui/4}j</w:delText>
        </w:r>
      </w:del>
    </w:p>
    <w:p>
      <w:pPr>
        <w:pStyle w:val="Normal"/>
        <w:rPr/>
      </w:pPr>
      <w:r>
        <w:rPr/>
        <w:t>The equation below will be used to determine the Total OOM Capacity Payments to be allocated to each QSE as described in Section 6.9.7.1, OOM Capacity Charge.</w:t>
      </w:r>
    </w:p>
    <w:p>
      <w:pPr>
        <w:pStyle w:val="Normal"/>
        <w:ind w:left="1440" w:hanging="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rPr/>
      </w:pPr>
      <w:r>
        <w:rPr/>
      </w:r>
    </w:p>
    <w:p>
      <w:pPr>
        <w:pStyle w:val="Normal"/>
        <w:rPr/>
      </w:pPr>
      <w:r>
        <w:rPr/>
        <w:t>Where:</w:t>
      </w:r>
    </w:p>
    <w:p>
      <w:pPr>
        <w:pStyle w:val="Normal"/>
        <w:ind w:left="2340" w:hanging="1620"/>
        <w:rPr/>
      </w:pPr>
      <w:r>
        <w:rPr/>
        <w:t>c:</w:t>
        <w:tab/>
        <w:t>Resource Category</w:t>
      </w:r>
    </w:p>
    <w:p>
      <w:pPr>
        <w:pStyle w:val="Normal"/>
        <w:ind w:left="2340" w:hanging="1620"/>
        <w:rPr/>
      </w:pPr>
      <w:r>
        <w:rPr/>
        <w:t>i:</w:t>
        <w:tab/>
        <w:t>hourly interval</w:t>
      </w:r>
    </w:p>
    <w:p>
      <w:pPr>
        <w:pStyle w:val="Normal"/>
        <w:ind w:left="2340" w:hanging="1620"/>
        <w:rPr>
          <w:ins w:id="735" w:author="PRS" w:date="2003-05-05T14:17:00Z"/>
        </w:rPr>
      </w:pPr>
      <w:r>
        <w:rPr/>
        <w:t>j:</w:t>
        <w:tab/>
        <w:t>Settlement intervals within the hourly interval i</w:t>
      </w:r>
    </w:p>
    <w:p>
      <w:pPr>
        <w:pStyle w:val="Normal"/>
        <w:ind w:left="2340" w:hanging="1620"/>
        <w:rPr>
          <w:ins w:id="739" w:author="PRS" w:date="2003-05-05T14:17:00Z"/>
        </w:rPr>
      </w:pPr>
      <w:ins w:id="736" w:author="PRS" w:date="2003-05-05T14:17:00Z">
        <w:r>
          <w:rPr/>
          <w:t>w</w:t>
          <w:tab/>
          <w:t xml:space="preserve">Settlement interval prior to the </w:t>
        </w:r>
      </w:ins>
      <w:ins w:id="737" w:author="PRS" w:date="2003-05-05T14:23:00Z">
        <w:r>
          <w:rPr/>
          <w:t>Dispatch I</w:t>
        </w:r>
      </w:ins>
      <w:ins w:id="738" w:author="PRS" w:date="2003-05-05T14:17:00Z">
        <w:r>
          <w:rPr/>
          <w:t>nstruction</w:t>
        </w:r>
      </w:ins>
    </w:p>
    <w:p>
      <w:pPr>
        <w:pStyle w:val="Normal"/>
        <w:ind w:left="2340" w:hanging="1620"/>
        <w:rPr/>
      </w:pPr>
      <w:ins w:id="740" w:author="PRS" w:date="2003-05-05T14:22:00Z">
        <w:r>
          <w:rPr/>
          <w:t>s</w:t>
        </w:r>
      </w:ins>
      <w:ins w:id="741" w:author="PRS" w:date="2003-05-05T14:17:00Z">
        <w:r>
          <w:rPr/>
          <w:tab/>
        </w:r>
      </w:ins>
      <w:ins w:id="742" w:author="PRS" w:date="2003-05-05T14:28:00Z">
        <w:r>
          <w:rPr/>
          <w:t>T</w:t>
        </w:r>
      </w:ins>
      <w:ins w:id="743" w:author="PRS" w:date="2003-05-05T14:23:00Z">
        <w:r>
          <w:rPr/>
          <w:t>welve</w:t>
        </w:r>
      </w:ins>
      <w:ins w:id="744" w:author="PRS" w:date="2003-05-05T14:28:00Z">
        <w:r>
          <w:rPr/>
          <w:t xml:space="preserve"> (12)</w:t>
        </w:r>
      </w:ins>
      <w:ins w:id="745" w:author="PRS" w:date="2003-05-05T14:23:00Z">
        <w:r>
          <w:rPr/>
          <w:t xml:space="preserve"> settlement intervals prior to the Dispatch Instruction</w:t>
        </w:r>
      </w:ins>
    </w:p>
    <w:p>
      <w:pPr>
        <w:pStyle w:val="Normal"/>
        <w:ind w:left="2340" w:hanging="1620"/>
        <w:rPr/>
      </w:pPr>
      <w:r>
        <w:rPr/>
        <w:t>u:</w:t>
        <w:tab/>
        <w:t>single Resource</w:t>
      </w:r>
    </w:p>
    <w:p>
      <w:pPr>
        <w:pStyle w:val="Normal"/>
        <w:ind w:left="2340" w:hanging="1620"/>
        <w:rPr/>
      </w:pPr>
      <w:r>
        <w:rPr/>
        <w:t>z:</w:t>
        <w:tab/>
        <w:t>zone</w:t>
      </w:r>
    </w:p>
    <w:p>
      <w:pPr>
        <w:pStyle w:val="Normal"/>
        <w:ind w:left="2340" w:hanging="1620"/>
        <w:rPr/>
      </w:pPr>
      <w:r>
        <w:rPr/>
        <w:t>q:</w:t>
        <w:tab/>
        <w:t>QSE</w:t>
      </w:r>
    </w:p>
    <w:p>
      <w:pPr>
        <w:pStyle w:val="Normal"/>
        <w:ind w:left="2340" w:hanging="1620"/>
        <w:rPr/>
      </w:pPr>
      <w:r>
        <w:rPr/>
        <w:t>PC</w:t>
      </w:r>
      <w:r>
        <w:rPr>
          <w:vertAlign w:val="subscript"/>
        </w:rPr>
        <w:t>OOMRPqui</w:t>
      </w:r>
      <w:r>
        <w:rPr/>
        <w:t xml:space="preserve">: </w:t>
        <w:tab/>
        <w:t>OOM Replacement Reserve Capacity Payments by single Resource by interval for that QSE</w:t>
      </w:r>
    </w:p>
    <w:p>
      <w:pPr>
        <w:pStyle w:val="Normal"/>
        <w:ind w:left="2340" w:hanging="1620"/>
        <w:rPr/>
      </w:pPr>
      <w:r>
        <w:rPr/>
        <w:t>PC</w:t>
      </w:r>
      <w:r>
        <w:rPr>
          <w:vertAlign w:val="subscript"/>
        </w:rPr>
        <w:t>OOMRPqi</w:t>
      </w:r>
      <w:r>
        <w:rPr/>
        <w:t>:</w:t>
        <w:tab/>
        <w:t>Total OOM Replacement Reserve Capacity Payment ($) by interval for that QSE (All OOM single Resources added together for that QSE)</w:t>
      </w:r>
    </w:p>
    <w:p>
      <w:pPr>
        <w:pStyle w:val="Normal"/>
        <w:ind w:left="2340" w:hanging="1620"/>
        <w:rPr/>
      </w:pPr>
      <w:r>
        <w:rPr/>
        <w:t>BP</w:t>
      </w:r>
      <w:r>
        <w:rPr>
          <w:vertAlign w:val="subscript"/>
        </w:rPr>
        <w:t>RPui</w:t>
      </w:r>
      <w:r>
        <w:rPr/>
        <w:t>:</w:t>
        <w:tab/>
        <w:t xml:space="preserve">Bid Price for Replacement Reserve ($/MW) of the unit per interval </w:t>
      </w:r>
    </w:p>
    <w:p>
      <w:pPr>
        <w:pStyle w:val="Normal"/>
        <w:ind w:left="2340" w:hanging="1620"/>
        <w:rPr/>
      </w:pPr>
      <w:r>
        <w:rPr/>
        <w:t>C</w:t>
      </w:r>
      <w:r>
        <w:rPr>
          <w:vertAlign w:val="subscript"/>
        </w:rPr>
        <w:t>OOMRPui</w:t>
      </w:r>
      <w:r>
        <w:rPr/>
        <w:t xml:space="preserve">: </w:t>
        <w:tab/>
        <w:t>Out of Merit Replacement Reserve Capacity awarded capacity (MW) per single Resource per interval</w:t>
      </w:r>
    </w:p>
    <w:p>
      <w:pPr>
        <w:pStyle w:val="Normal"/>
        <w:ind w:left="2340" w:hanging="1620"/>
        <w:rPr/>
      </w:pPr>
      <w:r>
        <w:rPr/>
        <w:t>PC</w:t>
      </w:r>
      <w:r>
        <w:rPr>
          <w:vertAlign w:val="subscript"/>
        </w:rPr>
        <w:t>OOMRPi</w:t>
      </w:r>
      <w:r>
        <w:rPr/>
        <w:t>:</w:t>
        <w:tab/>
        <w:t>Summation of OOM Replacement Capacity Payment ($) per interval for all QSEs in the market</w:t>
      </w:r>
    </w:p>
    <w:p>
      <w:pPr>
        <w:pStyle w:val="Normal"/>
        <w:ind w:left="2340" w:hanging="1620"/>
        <w:rPr>
          <w:del w:id="755" w:author="PRS" w:date="2003-05-05T14:15:00Z"/>
        </w:rPr>
      </w:pPr>
      <w:del w:id="746" w:author="PRS" w:date="2003-05-05T14:15:00Z">
        <w:r>
          <w:rPr/>
          <w:delText>RCGCC</w:delText>
        </w:r>
      </w:del>
      <w:del w:id="747" w:author="PRS" w:date="2003-05-05T14:15:00Z">
        <w:r>
          <w:rPr>
            <w:vertAlign w:val="subscript"/>
          </w:rPr>
          <w:delText>c</w:delText>
        </w:r>
      </w:del>
      <w:del w:id="748" w:author="PRS" w:date="2003-05-05T14:15:00Z">
        <w:r>
          <w:rPr/>
          <w:delText>:</w:delText>
          <w:tab/>
          <w:delText>Resource Category Generic Capacity Cost for a specific category of generation unit.  RCGCC</w:delText>
        </w:r>
      </w:del>
      <w:del w:id="749" w:author="PRS" w:date="2003-05-05T14:15:00Z">
        <w:r>
          <w:rPr>
            <w:vertAlign w:val="subscript"/>
          </w:rPr>
          <w:delText>c</w:delText>
        </w:r>
      </w:del>
      <w:del w:id="750" w:author="PRS" w:date="2003-05-05T14:15:00Z">
        <w:r>
          <w:rPr/>
          <w:delText xml:space="preserve"> = RCGSC/(number of </w:delText>
        </w:r>
      </w:del>
      <w:ins w:id="751" w:author="371PRR" w:date="2003-05-01T11:38:00Z">
        <w:del w:id="752" w:author="PRS" w:date="2003-05-05T14:15:00Z">
          <w:r>
            <w:rPr/>
            <w:delText xml:space="preserve">instructed </w:delText>
          </w:r>
        </w:del>
      </w:ins>
      <w:del w:id="753" w:author="PRS" w:date="2003-05-05T14:15:00Z">
        <w:r>
          <w:rPr/>
          <w:delText>hours).</w:delText>
        </w:r>
      </w:del>
      <w:del w:id="754" w:author="PRS" w:date="2003-05-05T14:15:00Z">
        <w:r>
          <w:rPr>
            <w:highlight w:val="yellow"/>
          </w:rPr>
          <w:delText>[THIS TERM IS NO LONGER DEFINED IN THE SECTIONS ABOVE]</w:delText>
        </w:r>
      </w:del>
    </w:p>
    <w:p>
      <w:pPr>
        <w:pStyle w:val="Normal"/>
        <w:ind w:left="2340" w:hanging="1620"/>
        <w:rPr>
          <w:del w:id="759" w:author="371PRR" w:date="2003-04-30T17:57:00Z"/>
        </w:rPr>
      </w:pPr>
      <w:del w:id="756" w:author="371PRR" w:date="2003-04-30T17:57:00Z">
        <w:r>
          <w:rPr/>
          <w:delText>RCGOC</w:delText>
        </w:r>
      </w:del>
      <w:del w:id="757" w:author="371PRR" w:date="2003-04-30T17:57:00Z">
        <w:r>
          <w:rPr>
            <w:vertAlign w:val="subscript"/>
          </w:rPr>
          <w:delText>c</w:delText>
        </w:r>
      </w:del>
      <w:del w:id="758" w:author="371PRR" w:date="2003-04-30T17:57:00Z">
        <w:r>
          <w:rPr/>
          <w:delText>:</w:delText>
          <w:tab/>
          <w:delText>Resource Category Generic Operational Cost for a specific category of generation unit.</w:delText>
        </w:r>
      </w:del>
    </w:p>
    <w:p>
      <w:pPr>
        <w:pStyle w:val="Normal"/>
        <w:ind w:left="2340" w:hanging="1620"/>
        <w:rPr>
          <w:ins w:id="768" w:author="371PRR" w:date="2003-04-30T17:57:00Z"/>
        </w:rPr>
      </w:pPr>
      <w:ins w:id="760" w:author="371PRR" w:date="2003-04-30T17:57:00Z">
        <w:r>
          <w:rPr>
            <w:smallCaps/>
          </w:rPr>
          <w:t>RCGMEC</w:t>
        </w:r>
      </w:ins>
      <w:ins w:id="761" w:author="371PRR" w:date="2003-04-30T17:57:00Z">
        <w:r>
          <w:rPr>
            <w:smallCaps/>
            <w:vertAlign w:val="subscript"/>
          </w:rPr>
          <w:t>c</w:t>
        </w:r>
      </w:ins>
      <w:ins w:id="762" w:author="371PRR" w:date="2003-04-30T17:57:00Z">
        <w:r>
          <w:rPr/>
          <w:t>:</w:t>
        </w:r>
      </w:ins>
      <w:ins w:id="763" w:author="371PRR" w:date="2003-04-30T17:57:00Z">
        <w:r>
          <w:rPr>
            <w:smallCaps/>
            <w:vertAlign w:val="subscript"/>
          </w:rPr>
          <w:tab/>
        </w:r>
      </w:ins>
      <w:ins w:id="764" w:author="371PRR" w:date="2003-04-30T17:57:00Z">
        <w:r>
          <w:rPr/>
          <w:t>Resource Category Generic Minimum Energy</w:t>
        </w:r>
      </w:ins>
      <w:ins w:id="765" w:author="371PRR" w:date="2003-05-01T11:35:00Z">
        <w:r>
          <w:rPr/>
          <w:t xml:space="preserve"> </w:t>
        </w:r>
      </w:ins>
      <w:ins w:id="766" w:author="371PRR" w:date="2003-04-30T17:57:00Z">
        <w:r>
          <w:rPr/>
          <w:t>Cost for a specific category of generation unit</w:t>
        </w:r>
      </w:ins>
      <w:del w:id="767" w:author="PRS" w:date="2003-05-05T14:25:00Z">
        <w:r>
          <w:rPr/>
          <w:delText xml:space="preserve"> for an upward instruction.</w:delText>
        </w:r>
      </w:del>
    </w:p>
    <w:p>
      <w:pPr>
        <w:pStyle w:val="Normal"/>
        <w:ind w:left="2340" w:hanging="1620"/>
        <w:rPr/>
      </w:pPr>
      <w:r>
        <w:rPr/>
        <w:t>PS</w:t>
      </w:r>
      <w:r>
        <w:rPr>
          <w:vertAlign w:val="subscript"/>
        </w:rPr>
        <w:t>ui</w:t>
      </w:r>
      <w:r>
        <w:rPr/>
        <w:t>:</w:t>
        <w:tab/>
        <w:t xml:space="preserve">Price for starting a unit that is selected </w:t>
      </w:r>
      <w:ins w:id="769" w:author="PRS" w:date="2003-05-05T17:01:00Z">
        <w:r>
          <w:rPr/>
          <w:t>O</w:t>
        </w:r>
      </w:ins>
      <w:del w:id="770" w:author="PRS" w:date="2003-05-05T17:01:00Z">
        <w:r>
          <w:rPr/>
          <w:delText>o</w:delText>
        </w:r>
      </w:del>
      <w:r>
        <w:rPr/>
        <w:t xml:space="preserve">ut of </w:t>
      </w:r>
      <w:del w:id="771" w:author="PRS" w:date="2003-05-05T17:01:00Z">
        <w:r>
          <w:rPr/>
          <w:delText>m</w:delText>
        </w:r>
      </w:del>
      <w:ins w:id="772" w:author="PRS" w:date="2003-05-05T17:01:00Z">
        <w:r>
          <w:rPr/>
          <w:t>M</w:t>
        </w:r>
      </w:ins>
      <w:r>
        <w:rPr/>
        <w:t xml:space="preserve">erit </w:t>
      </w:r>
      <w:ins w:id="773" w:author="PRS" w:date="2003-05-05T17:01:00Z">
        <w:r>
          <w:rPr/>
          <w:t>O</w:t>
        </w:r>
      </w:ins>
      <w:del w:id="774" w:author="PRS" w:date="2003-05-05T17:01:00Z">
        <w:r>
          <w:rPr/>
          <w:delText>o</w:delText>
        </w:r>
      </w:del>
      <w:r>
        <w:rPr/>
        <w:t xml:space="preserve">rder to provide </w:t>
      </w:r>
      <w:ins w:id="775" w:author="PRS" w:date="2003-05-05T17:02:00Z">
        <w:r>
          <w:rPr/>
          <w:t>B</w:t>
        </w:r>
      </w:ins>
      <w:del w:id="776" w:author="PRS" w:date="2003-05-05T17:02:00Z">
        <w:r>
          <w:rPr/>
          <w:delText>b</w:delText>
        </w:r>
      </w:del>
      <w:r>
        <w:rPr/>
        <w:t xml:space="preserve">alancing </w:t>
      </w:r>
      <w:ins w:id="777" w:author="PRS" w:date="2003-05-05T17:02:00Z">
        <w:r>
          <w:rPr/>
          <w:t>E</w:t>
        </w:r>
      </w:ins>
      <w:del w:id="778" w:author="PRS" w:date="2003-05-05T17:02:00Z">
        <w:r>
          <w:rPr/>
          <w:delText>e</w:delText>
        </w:r>
      </w:del>
      <w:r>
        <w:rPr/>
        <w:t>nergy.</w:t>
      </w:r>
    </w:p>
    <w:p>
      <w:pPr>
        <w:pStyle w:val="Normal"/>
        <w:ind w:left="2340" w:hanging="1620"/>
        <w:rPr/>
      </w:pPr>
      <w:r>
        <w:rPr/>
        <w:t>PO</w:t>
      </w:r>
      <w:r>
        <w:rPr>
          <w:vertAlign w:val="subscript"/>
        </w:rPr>
        <w:t>ui</w:t>
      </w:r>
      <w:r>
        <w:rPr/>
        <w:t>:</w:t>
        <w:tab/>
        <w:t xml:space="preserve">Price for operating a unit that is selected </w:t>
      </w:r>
      <w:ins w:id="779" w:author="PRS" w:date="2003-05-05T17:01:00Z">
        <w:r>
          <w:rPr/>
          <w:t>O</w:t>
        </w:r>
      </w:ins>
      <w:del w:id="780" w:author="PRS" w:date="2003-05-05T17:01:00Z">
        <w:r>
          <w:rPr/>
          <w:delText>o</w:delText>
        </w:r>
      </w:del>
      <w:r>
        <w:rPr/>
        <w:t xml:space="preserve">ut of </w:t>
      </w:r>
      <w:ins w:id="781" w:author="PRS" w:date="2003-05-05T17:01:00Z">
        <w:r>
          <w:rPr/>
          <w:t>M</w:t>
        </w:r>
      </w:ins>
      <w:del w:id="782" w:author="PRS" w:date="2003-05-05T17:01:00Z">
        <w:r>
          <w:rPr/>
          <w:delText>m</w:delText>
        </w:r>
      </w:del>
      <w:r>
        <w:rPr/>
        <w:t xml:space="preserve">erit </w:t>
      </w:r>
      <w:ins w:id="783" w:author="PRS" w:date="2003-05-05T17:01:00Z">
        <w:r>
          <w:rPr/>
          <w:t>O</w:t>
        </w:r>
      </w:ins>
      <w:del w:id="784" w:author="PRS" w:date="2003-05-05T17:01:00Z">
        <w:r>
          <w:rPr/>
          <w:delText>o</w:delText>
        </w:r>
      </w:del>
      <w:r>
        <w:rPr/>
        <w:t xml:space="preserve">rder to provide </w:t>
      </w:r>
      <w:ins w:id="785" w:author="PRS" w:date="2003-05-05T17:02:00Z">
        <w:r>
          <w:rPr/>
          <w:t>B</w:t>
        </w:r>
      </w:ins>
      <w:del w:id="786" w:author="PRS" w:date="2003-05-05T17:02:00Z">
        <w:r>
          <w:rPr/>
          <w:delText>b</w:delText>
        </w:r>
      </w:del>
      <w:r>
        <w:rPr/>
        <w:t xml:space="preserve">alancing </w:t>
      </w:r>
      <w:ins w:id="787" w:author="PRS" w:date="2003-05-05T17:02:00Z">
        <w:r>
          <w:rPr/>
          <w:t>E</w:t>
        </w:r>
      </w:ins>
      <w:del w:id="788" w:author="PRS" w:date="2003-05-05T17:02:00Z">
        <w:r>
          <w:rPr/>
          <w:delText>e</w:delText>
        </w:r>
      </w:del>
      <w:r>
        <w:rPr/>
        <w:t>nergy.</w:t>
      </w:r>
    </w:p>
    <w:p>
      <w:pPr>
        <w:pStyle w:val="Header"/>
        <w:tabs>
          <w:tab w:val="clear" w:pos="4320"/>
          <w:tab w:val="clear" w:pos="8640"/>
          <w:tab w:val="left" w:pos="2340" w:leader="none"/>
        </w:tabs>
        <w:ind w:left="2340" w:hanging="1620"/>
        <w:rPr>
          <w:ins w:id="801" w:author="PRS" w:date="2003-05-05T14:26:00Z"/>
        </w:rPr>
      </w:pPr>
      <w:ins w:id="789" w:author="371PRR" w:date="2003-04-30T17:59:00Z">
        <w:r>
          <w:rPr/>
          <w:t>MINCAP</w:t>
        </w:r>
      </w:ins>
      <w:ins w:id="790" w:author="371PRR" w:date="2003-04-30T17:59:00Z">
        <w:r>
          <w:rPr>
            <w:vertAlign w:val="subscript"/>
          </w:rPr>
          <w:t>u</w:t>
        </w:r>
      </w:ins>
      <w:ins w:id="791" w:author="371PRR" w:date="2003-05-01T17:47:00Z">
        <w:r>
          <w:rPr/>
          <w:t>:</w:t>
        </w:r>
      </w:ins>
      <w:ins w:id="792" w:author="371PRR" w:date="2003-04-30T17:59:00Z">
        <w:r>
          <w:rPr/>
          <w:tab/>
          <w:t xml:space="preserve">Generating unit </w:t>
        </w:r>
      </w:ins>
      <w:ins w:id="793" w:author="ERCOT/CFM" w:date="2003-05-05T08:14:00Z">
        <w:r>
          <w:rPr/>
          <w:t xml:space="preserve">Low </w:t>
        </w:r>
      </w:ins>
      <w:ins w:id="794" w:author="PRS" w:date="2003-05-05T11:53:00Z">
        <w:r>
          <w:rPr/>
          <w:t>Sustainable</w:t>
        </w:r>
      </w:ins>
      <w:ins w:id="795" w:author="ERCOT/CFM" w:date="2003-05-05T08:14:00Z">
        <w:del w:id="796" w:author="PRS" w:date="2003-05-05T11:53:00Z">
          <w:r>
            <w:rPr/>
            <w:delText>Operating</w:delText>
          </w:r>
        </w:del>
      </w:ins>
      <w:ins w:id="797" w:author="ERCOT/CFM" w:date="2003-05-05T08:14:00Z">
        <w:r>
          <w:rPr/>
          <w:t xml:space="preserve"> Limit</w:t>
        </w:r>
      </w:ins>
      <w:ins w:id="798" w:author="371PRR" w:date="2003-04-30T17:59:00Z">
        <w:del w:id="799" w:author="ERCOT/CFM" w:date="2003-05-05T08:14:00Z">
          <w:r>
            <w:rPr/>
            <w:delText>Minimum Sustainable Limit</w:delText>
          </w:r>
        </w:del>
      </w:ins>
      <w:ins w:id="800" w:author="371PRR" w:date="2003-04-30T17:59:00Z">
        <w:r>
          <w:rPr/>
          <w:t xml:space="preserve"> as reported in the Resource Plan.</w:t>
        </w:r>
      </w:ins>
    </w:p>
    <w:p>
      <w:pPr>
        <w:pStyle w:val="Header"/>
        <w:tabs>
          <w:tab w:val="clear" w:pos="4320"/>
          <w:tab w:val="clear" w:pos="8640"/>
          <w:tab w:val="left" w:pos="2340" w:leader="none"/>
        </w:tabs>
        <w:ind w:left="2340" w:hanging="1620"/>
        <w:rPr>
          <w:ins w:id="803" w:author="TXU" w:date="2003-05-01T15:42:00Z"/>
        </w:rPr>
      </w:pPr>
      <w:ins w:id="802" w:author="PRS" w:date="2003-05-05T14:26:00Z">
        <w:r>
          <w:rPr/>
          <w:t>MR</w:t>
          <w:tab/>
          <w:t>Actual metered output of the Resource</w:t>
        </w:r>
      </w:ins>
    </w:p>
    <w:p>
      <w:pPr>
        <w:pStyle w:val="Header"/>
        <w:tabs>
          <w:tab w:val="clear" w:pos="4320"/>
          <w:tab w:val="clear" w:pos="8640"/>
          <w:tab w:val="left" w:pos="2340" w:leader="none"/>
        </w:tabs>
        <w:ind w:left="2340" w:hanging="1620"/>
        <w:rPr>
          <w:del w:id="811" w:author="PRS" w:date="2003-05-05T14:26:00Z"/>
        </w:rPr>
      </w:pPr>
      <w:ins w:id="804" w:author="371PRR" w:date="2003-05-01T17:33:00Z">
        <w:del w:id="805" w:author="PRS" w:date="2003-05-05T14:26:00Z">
          <w:r>
            <w:rPr/>
            <w:delText>SCADA</w:delText>
          </w:r>
        </w:del>
      </w:ins>
      <w:ins w:id="806" w:author="371PRR" w:date="2003-05-01T17:33:00Z">
        <w:del w:id="807" w:author="PRS" w:date="2003-05-05T14:26:00Z">
          <w:r>
            <w:rPr>
              <w:vertAlign w:val="subscript"/>
            </w:rPr>
            <w:delText>uj</w:delText>
          </w:r>
        </w:del>
      </w:ins>
      <w:ins w:id="808" w:author="371PRR" w:date="2003-05-01T17:53:00Z">
        <w:del w:id="809" w:author="PRS" w:date="2003-05-05T14:26:00Z">
          <w:r>
            <w:rPr/>
            <w:delText>:</w:delText>
          </w:r>
        </w:del>
      </w:ins>
      <w:del w:id="810" w:author="PRS" w:date="2003-05-05T14:26:00Z">
        <w:r>
          <w:rPr/>
          <w:tab/>
          <w:delText>Average actual MW output of a Resource over the interval.</w:delText>
        </w:r>
      </w:del>
    </w:p>
    <w:p>
      <w:pPr>
        <w:pStyle w:val="Header"/>
        <w:ind w:left="2340" w:hanging="1620"/>
        <w:rPr>
          <w:del w:id="815" w:author="371PRR" w:date="2003-04-30T17:59:00Z"/>
        </w:rPr>
      </w:pPr>
      <w:del w:id="812" w:author="371PRR" w:date="2003-04-30T17:59:00Z">
        <w:r>
          <w:rPr/>
          <w:delText>RC</w:delText>
        </w:r>
      </w:del>
      <w:del w:id="813" w:author="371PRR" w:date="2003-04-30T17:59:00Z">
        <w:r>
          <w:rPr>
            <w:vertAlign w:val="subscript"/>
          </w:rPr>
          <w:delText>ui</w:delText>
        </w:r>
      </w:del>
      <w:del w:id="814" w:author="371PRR" w:date="2003-04-30T17:59:00Z">
        <w:r>
          <w:rPr/>
          <w:delText>:</w:delText>
          <w:tab/>
          <w:delText>Revenue credit for unit deployed</w:delText>
        </w:r>
      </w:del>
    </w:p>
    <w:p>
      <w:pPr>
        <w:pStyle w:val="Header"/>
        <w:tabs>
          <w:tab w:val="clear" w:pos="4320"/>
          <w:tab w:val="clear" w:pos="8640"/>
        </w:tabs>
        <w:rPr>
          <w:del w:id="817" w:author="371PRR" w:date="2003-05-01T11:47:00Z"/>
        </w:rPr>
      </w:pPr>
      <w:del w:id="816" w:author="371PRR" w:date="2003-05-01T11:47:00Z">
        <w:r>
          <w:rPr/>
        </w:r>
      </w:del>
    </w:p>
    <w:p>
      <w:pPr>
        <w:pStyle w:val="Header"/>
        <w:ind w:left="0" w:hanging="0"/>
        <w:rPr>
          <w:ins w:id="819" w:author="371PRR" w:date="2003-04-30T18:00:00Z"/>
        </w:rPr>
      </w:pPr>
      <w:ins w:id="818" w:author="371PRR" w:date="2003-04-30T18:00:00Z">
        <w:r>
          <w:rP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smallCaps/>
                <w:sz w:val="20"/>
              </w:rPr>
            </w:pPr>
            <w:r>
              <w:rPr>
                <w:rFonts w:cs="Verdana" w:ascii="Verdana" w:hAnsi="Verdana"/>
                <w:b/>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sz w:val="20"/>
              </w:rPr>
            </w:pPr>
            <w:r>
              <w:rPr>
                <w:rFonts w:cs="Verdana" w:ascii="Verdana" w:hAnsi="Verdana"/>
                <w:b/>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Comment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Austin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ity Public Servi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ronter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X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QSE Work Grou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PRR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ke Cunning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cunningham@pwrteam.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xel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 Exelon Way, Kennett Square, Pa. 193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10-765-65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10-765-659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sz w:val="20"/>
      </w:rPr>
    </w:pPr>
    <w:r>
      <w:rPr>
        <w:rFonts w:cs="Verdana" w:ascii="Verdana" w:hAnsi="Verdana"/>
        <w:b/>
        <w:smallCaps/>
        <w:sz w:val="30"/>
      </w:rPr>
      <w:t>PRS Recommendation Repor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2664"/>
        </w:tabs>
        <w:ind w:left="2664" w:hanging="864"/>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3z0">
    <w:name w:val="WW8Num53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1260" w:leader="none"/>
      </w:tabs>
      <w:ind w:left="1260" w:hanging="540"/>
    </w:pPr>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2:03:00Z</dcterms:created>
  <dc:creator>Jim Street</dc:creator>
  <dc:description/>
  <dc:language>en-US</dc:language>
  <cp:lastModifiedBy>PRS</cp:lastModifiedBy>
  <cp:lastPrinted>2003-05-05T16:03:00Z</cp:lastPrinted>
  <dcterms:modified xsi:type="dcterms:W3CDTF">2003-05-05T22:03:00Z</dcterms:modified>
  <cp:revision>2</cp:revision>
  <dc:subject/>
  <dc:title>Protocols Workshop</dc:title>
</cp:coreProperties>
</file>