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nergy OOME when OOMC Issued</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 2003</w:t>
            </w:r>
          </w:p>
        </w:tc>
      </w:tr>
      <w:tr>
        <w:trPr>
          <w:trHeight w:val="386"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cunningham@pwrteam.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xel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BodyText2"/>
        <w:rPr/>
      </w:pPr>
      <w:r>
        <w:rPr/>
        <w:t xml:space="preserve">Exelon is taking exception to the proposed modification submitted by Austin Energy on April 23, 2003 to PRR 371 and recommends this proposed modification not be included as part of the protocol revision.  It is Exelon’s opinion the addition proposed by the City of Austin is bad policy.  Specifically, this modification does not request that competitive information for all generators in ERCOT be posted and companies cannot simply choose not to participate in the OOMc market, given administrative penalties, registration revocation, and other severe sanctions for withholding production.  The resulting outcome as an interconnected generator, would be the forfeiture of one’s ability to choose between having their commercially sensitive information publicly disclosed when selected by ERCOT to provide OOMc service. </w:t>
      </w:r>
    </w:p>
    <w:p>
      <w:pPr>
        <w:pStyle w:val="Normal"/>
        <w:jc w:val="both"/>
        <w:rPr/>
      </w:pPr>
      <w:r>
        <w:rPr/>
      </w:r>
    </w:p>
    <w:p>
      <w:pPr>
        <w:pStyle w:val="Normal"/>
        <w:jc w:val="both"/>
        <w:rPr/>
      </w:pPr>
      <w:r>
        <w:rPr/>
        <w:t xml:space="preserve">Exelon believes the City’s proposal could face legal challenges.  The information Austin proposes to be posted is viewed as a Company’s trade secrets, which are constitutionally protected property whose value is destroyed by public disclosure.  The City’s proposal is constitutionally objectionable under requirements pertaining to due process and takings.  Questions would also arise as to ERCOT’s authority in requiring such disclosures under the Public Utility Regulatory Act.  In fact, PURA Section 39.151(d) requires that ERCOT procedures be consistent with PURA, which in Section 39.001(b)(4) states the statutory directive to “protect the competitive process in a manner that ensures the confidentiality of competitively sensitive information during the transition to a competitive market and after the commencement of customer choice.”  The City’s amendment is also inconsistent with substantive and procedural protections under Texas’ Public Information Act, which in Section 552.110 exempts trade secrets and competitively sensitive commercial information from required public disclosure.  Competitors in wholesale power markets have a right to protection of their commercially sensitive confidential information whether they are publicly owned or privately owned; any contrary result would be anti-competitive and unlawfully discriminatory.  Furthermore, the suggestion that OOMC is a regulated service and thus market participant information is not protected is incorrect.  Companies participating in the OOMC market are competitors, not regulated utilities, and under Texas law even regulated utilities can have trade secrets.   </w:t>
      </w:r>
    </w:p>
    <w:p>
      <w:pPr>
        <w:pStyle w:val="Normal"/>
        <w:jc w:val="both"/>
        <w:rPr/>
      </w:pPr>
      <w:r>
        <w:rPr/>
      </w:r>
    </w:p>
    <w:p>
      <w:pPr>
        <w:pStyle w:val="Normal"/>
        <w:jc w:val="both"/>
        <w:rPr/>
      </w:pPr>
      <w:r>
        <w:rPr/>
      </w:r>
    </w:p>
    <w:p>
      <w:pPr>
        <w:pStyle w:val="Normal"/>
        <w:rPr/>
      </w:pPr>
      <w:r>
        <w:rPr/>
        <w:t xml:space="preserve">Therefore, the particular language Exelon takes objection to in PRR 371 were the addition of the following language to 1.3.1.1  (6) </w:t>
      </w:r>
      <w:r>
        <w:rPr>
          <w:i/>
          <w:iCs/>
        </w:rPr>
        <w:t>“Except for OOMc deployments as provided in 6.5.10(9)”</w:t>
      </w:r>
      <w:r>
        <w:rPr/>
        <w:t xml:space="preserve"> and to 6.5.10(9) which is the exception provision </w:t>
      </w:r>
      <w:r>
        <w:rPr>
          <w:i/>
          <w:iCs/>
        </w:rPr>
        <w:t>“Each day, ERCOT will post on the MIS for the previous operating day:  each unit receiving an OOMC instruction”</w:t>
      </w:r>
      <w:r>
        <w:rPr/>
        <w:t xml:space="preserve"> and suggests these additions be omitted</w:t>
      </w:r>
      <w:r>
        <w:rPr>
          <w:i/>
          <w:iCs/>
        </w:rPr>
        <w:t>.</w:t>
      </w:r>
    </w:p>
    <w:p>
      <w:pPr>
        <w:pStyle w:val="Normal"/>
        <w:rPr>
          <w:i/>
          <w:i/>
          <w:iCs/>
        </w:rPr>
      </w:pPr>
      <w:r>
        <w:rPr>
          <w:i/>
          <w:iCs/>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19:00Z</dcterms:created>
  <dc:creator>Mike Cunningham</dc:creator>
  <dc:description/>
  <dc:language>en-US</dc:language>
  <cp:lastModifiedBy>Powerteam</cp:lastModifiedBy>
  <cp:lastPrinted>2001-06-20T11:28:00Z</cp:lastPrinted>
  <dcterms:modified xsi:type="dcterms:W3CDTF">2003-05-02T19:19:00Z</dcterms:modified>
  <cp:revision>3</cp:revision>
  <dc:subject/>
  <dc:title>371PRR Exelon comments</dc:title>
</cp:coreProperties>
</file>