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371PR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nergy OOME when OOMC Issued</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13/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Bullet"/>
        <w:tabs>
          <w:tab w:val="clear" w:pos="432"/>
        </w:tabs>
        <w:ind w:left="1080" w:hanging="0"/>
        <w:rPr/>
      </w:pPr>
      <w:r>
        <w:rPr/>
        <w:t xml:space="preserve">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e following note from ERCOT Staff was included in the memorandum that was sent to the Board of Directors regarding Protocol Revision Requests to be considered at the Board’s May 20</w:t>
      </w:r>
      <w:r>
        <w:rPr>
          <w:vertAlign w:val="superscript"/>
        </w:rPr>
        <w:t>th</w:t>
      </w:r>
      <w:r>
        <w:rPr/>
        <w:t xml:space="preserve"> meeting. </w:t>
      </w:r>
    </w:p>
    <w:p>
      <w:pPr>
        <w:pStyle w:val="Header"/>
        <w:tabs>
          <w:tab w:val="clear" w:pos="4320"/>
          <w:tab w:val="clear" w:pos="8640"/>
        </w:tabs>
        <w:spacing w:before="300" w:after="240"/>
        <w:ind w:left="1260" w:right="540" w:hanging="0"/>
        <w:jc w:val="both"/>
        <w:rPr>
          <w:iCs/>
        </w:rPr>
      </w:pPr>
      <w:r>
        <w:rPr>
          <w:iCs/>
        </w:rPr>
        <w:t xml:space="preserve">ERCOT Staff has a concern with the second change made by TAC - elimination of Uninstructed Resource Charges (URC) for schedule deviations due to OOMC instruction compliance. TAC’s intent appears to be to provide some relief from URC charges when QSEs comply with OOMC instructions issued close to “real time” operations.  However, with TAC’s change, </w:t>
      </w:r>
      <w:r>
        <w:rPr>
          <w:b/>
          <w:bCs/>
          <w:iCs/>
          <w:u w:val="single"/>
        </w:rPr>
        <w:t>no</w:t>
      </w:r>
      <w:r>
        <w:rPr>
          <w:b/>
          <w:bCs/>
          <w:iCs/>
        </w:rPr>
        <w:t xml:space="preserve"> </w:t>
      </w:r>
      <w:r>
        <w:rPr>
          <w:iCs/>
          <w:color w:val="000000"/>
        </w:rPr>
        <w:t>QSE would have proper incentive to schedule the ramping and minimum energy or submit Balancing Energy bids when they receive an OOMC instruction (regardless of instruction timing).  Some QSEs may choose to schedule/bid such energy and others may not.  ERCOT would not have the means to know whether such energy is scheduled or bid.  As a result of this uncertainty, ERCOT’s requirement for Regulation Down Service may be greatly increased.  However, ERCOT recognizes the need to allow some relief from URC charges in OOMC instruction compliance.  Therefore, ERCOT Staff recommends that the last sentence in Section 6.8.2.2(3) be revised as follows:</w:t>
      </w:r>
    </w:p>
    <w:p>
      <w:pPr>
        <w:pStyle w:val="Header"/>
        <w:tabs>
          <w:tab w:val="clear" w:pos="4320"/>
          <w:tab w:val="clear" w:pos="8640"/>
        </w:tabs>
        <w:spacing w:before="300" w:after="240"/>
        <w:ind w:left="1260" w:right="540" w:hanging="0"/>
        <w:jc w:val="both"/>
        <w:rPr>
          <w:b/>
          <w:b/>
          <w:bCs/>
        </w:rPr>
      </w:pPr>
      <w:r>
        <w:rPr/>
        <w:t>“</w:t>
      </w:r>
      <w:r>
        <w:rPr/>
        <w:t xml:space="preserve">When a QSE receives an OOMC Dispatch Instruction </w:t>
      </w:r>
      <w:ins w:id="0" w:author="ERCOT/cfm" w:date="2003-05-14T16:32:00Z">
        <w:r>
          <w:rPr/>
          <w:t>less than thirty minutes before the end of the Adjustment Period or during the Operating Period</w:t>
        </w:r>
      </w:ins>
      <w:r>
        <w:rPr>
          <w:u w:val="single"/>
        </w:rPr>
        <w:t>,</w:t>
      </w:r>
      <w:r>
        <w:rPr>
          <w:strike/>
        </w:rPr>
        <w:t>during the Operating Period</w:t>
      </w:r>
      <w:r>
        <w:rPr/>
        <w:t>, the deviation resulting from ramping or minimum energy of a Resource selected to provide OOMC Service will not be subject to an Uninstructed Resource Charge during the instructed interval(s), including the ramp interval(s) of such Resource.”</w:t>
      </w:r>
    </w:p>
    <w:p>
      <w:pPr>
        <w:pStyle w:val="Header"/>
        <w:tabs>
          <w:tab w:val="clear" w:pos="4320"/>
          <w:tab w:val="clear" w:pos="8640"/>
        </w:tabs>
        <w:rPr>
          <w:b/>
          <w:b/>
          <w:bCs/>
        </w:rPr>
      </w:pPr>
      <w:r>
        <w:rPr>
          <w:b/>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File: 412</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File: 412</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432" w:leader="none"/>
      </w:tabs>
      <w:spacing w:before="60" w:after="120"/>
      <w:ind w:left="432" w:hanging="432"/>
    </w:pPr>
    <w:rPr>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widowControl/>
      <w:numPr>
        <w:ilvl w:val="0"/>
        <w:numId w:val="0"/>
      </w:numPr>
      <w:spacing w:before="240" w:after="60"/>
      <w:outlineLvl w:val="9"/>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03:00Z</dcterms:created>
  <dc:creator>ERCOT/if</dc:creator>
  <dc:description/>
  <dc:language>en-US</dc:language>
  <cp:lastModifiedBy>ERCOT/Jennifer Diaz</cp:lastModifiedBy>
  <cp:lastPrinted>2003-05-14T16:31:00Z</cp:lastPrinted>
  <dcterms:modified xsi:type="dcterms:W3CDTF">2003-05-14T22: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3985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ments on PRR371</vt:lpwstr>
  </property>
</Properties>
</file>