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 for Application and Approval of RMR Contract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BulletIndent"/>
              <w:tabs>
                <w:tab w:val="clear" w:pos="720"/>
                <w:tab w:val="left" w:pos="1800" w:leader="none"/>
              </w:tabs>
              <w:spacing w:before="120" w:after="0"/>
              <w:rPr/>
            </w:pPr>
            <w:r>
              <w:rPr/>
              <w:t>1.3.1.2 Items Not Considered Protected Information</w:t>
            </w:r>
          </w:p>
          <w:p>
            <w:pPr>
              <w:pStyle w:val="Header"/>
              <w:tabs>
                <w:tab w:val="clear" w:pos="4320"/>
                <w:tab w:val="clear" w:pos="8640"/>
              </w:tabs>
              <w:rPr/>
            </w:pPr>
            <w:r>
              <w:rPr/>
              <w:t>6.5.9   Reliability Must Run Service</w:t>
            </w:r>
          </w:p>
          <w:p>
            <w:pPr>
              <w:pStyle w:val="Normal"/>
              <w:rPr/>
            </w:pPr>
            <w:r>
              <w:rPr/>
              <w:t>6.5.9.1   Application and Approval of RMR Agreements [new]</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ormalizes the process for application and approval of RMR contracts, including requirement for notice, opportunity for comment, availability of data, and approval by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rotocols do not contain a process for application and award of RMR contracts.  Criteria for awarding RMR Agreements are unclear.  Timing of and access by Market Participants to underlying reports and data are unclear.  Operating Guides are vague with respect to standards that a unit must meet to qualify as an RMR Uni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17/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BulletIndent"/>
        <w:tabs>
          <w:tab w:val="clear" w:pos="720"/>
          <w:tab w:val="left" w:pos="900" w:leader="none"/>
        </w:tabs>
        <w:spacing w:before="120" w:after="0"/>
        <w:rPr/>
      </w:pPr>
      <w:r>
        <w:rPr>
          <w:b/>
          <w:bCs/>
        </w:rPr>
        <w:t>1.3.1.2</w:t>
        <w:tab/>
      </w:r>
      <w:r>
        <w:rPr>
          <w:b/>
          <w:bCs/>
          <w:rPrChange w:id="0" w:author="ercot/if" w:date="2002-10-17T10:06:00Z"/>
        </w:rPr>
        <w:t>Items Not Considered Protected Information</w:t>
      </w:r>
    </w:p>
    <w:p>
      <w:pPr>
        <w:pStyle w:val="TextBodyIndent"/>
        <w:rPr/>
      </w:pPr>
      <w:r>
        <w:rPr/>
        <w:t>Notwithstanding the foregoing, the following items shall not be considered Protected Information even if so designated:</w:t>
      </w:r>
    </w:p>
    <w:p>
      <w:pPr>
        <w:pStyle w:val="BulletIndent"/>
        <w:numPr>
          <w:ilvl w:val="0"/>
          <w:numId w:val="3"/>
        </w:numPr>
        <w:tabs>
          <w:tab w:val="left" w:pos="720" w:leader="none"/>
          <w:tab w:val="left" w:pos="1800" w:leader="none"/>
        </w:tabs>
        <w:spacing w:before="60" w:after="60"/>
        <w:ind w:left="720" w:hanging="720"/>
        <w:rPr/>
      </w:pPr>
      <w:r>
        <w:rPr/>
        <w:t>Data comprising Load flow cases.  Such data may include estimated peak and off-peak demand of any Load;</w:t>
      </w:r>
    </w:p>
    <w:p>
      <w:pPr>
        <w:pStyle w:val="BulletIndent"/>
        <w:numPr>
          <w:ilvl w:val="0"/>
          <w:numId w:val="3"/>
        </w:numPr>
        <w:tabs>
          <w:tab w:val="left" w:pos="720" w:leader="none"/>
          <w:tab w:val="left" w:pos="1800" w:leader="none"/>
        </w:tabs>
        <w:spacing w:before="60" w:after="60"/>
        <w:ind w:left="720" w:hanging="720"/>
        <w:rPr/>
      </w:pPr>
      <w:r>
        <w:rPr/>
        <w:t>RMR Agreement</w:t>
      </w:r>
      <w:ins w:id="1" w:author="Mark Dreyfus" w:date="2002-10-16T10:20:00Z">
        <w:r>
          <w:rPr/>
          <w:t xml:space="preserve">s, </w:t>
        </w:r>
      </w:ins>
      <w:del w:id="2" w:author="Mark Dreyfus" w:date="2002-10-16T10:20:00Z">
        <w:r>
          <w:rPr/>
          <w:delText xml:space="preserve"> terms</w:delText>
        </w:r>
      </w:del>
      <w:ins w:id="3" w:author="Mark Dreyfus" w:date="2002-10-16T10:21:00Z">
        <w:r>
          <w:rPr/>
          <w:t xml:space="preserve"> all studies, reports and data used in ERCOT’s assessment of whether an RMR Unit satisfies </w:t>
        </w:r>
      </w:ins>
      <w:ins w:id="4" w:author="Mark Dreyfus" w:date="2002-10-16T10:23:00Z">
        <w:r>
          <w:rPr/>
          <w:t xml:space="preserve">ERCOT’s </w:t>
        </w:r>
      </w:ins>
      <w:ins w:id="5" w:author="Mark Dreyfus" w:date="2002-10-16T10:21:00Z">
        <w:r>
          <w:rPr/>
          <w:t>criteria for operational necessity to support ERCOT System reliability,</w:t>
        </w:r>
      </w:ins>
      <w:r>
        <w:rPr/>
        <w:t xml:space="preserve"> and status of RMR Units and RMR Synchronous Condenser Units;</w:t>
      </w:r>
    </w:p>
    <w:p>
      <w:pPr>
        <w:pStyle w:val="BulletIndent"/>
        <w:numPr>
          <w:ilvl w:val="0"/>
          <w:numId w:val="3"/>
        </w:numPr>
        <w:tabs>
          <w:tab w:val="left" w:pos="720" w:leader="none"/>
          <w:tab w:val="left" w:pos="1800" w:leader="none"/>
        </w:tabs>
        <w:spacing w:before="60" w:after="60"/>
        <w:ind w:left="720" w:hanging="720"/>
        <w:rPr/>
      </w:pPr>
      <w:r>
        <w:rPr/>
        <w:t>Black Start Agreement terms; and</w:t>
      </w:r>
    </w:p>
    <w:p>
      <w:pPr>
        <w:pStyle w:val="BulletIndent"/>
        <w:numPr>
          <w:ilvl w:val="0"/>
          <w:numId w:val="3"/>
        </w:numPr>
        <w:tabs>
          <w:tab w:val="left" w:pos="720" w:leader="none"/>
          <w:tab w:val="left" w:pos="1800" w:leader="none"/>
        </w:tabs>
        <w:spacing w:before="60" w:after="60"/>
        <w:ind w:left="720" w:hanging="72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2"/>
        </w:numPr>
        <w:tabs>
          <w:tab w:val="clear" w:pos="720"/>
          <w:tab w:val="left" w:pos="1440" w:leader="none"/>
        </w:tabs>
        <w:rPr>
          <w:ins w:id="44" w:author="Mark Dreyfus" w:date="2002-10-15T13:50:00Z"/>
        </w:rPr>
      </w:pPr>
      <w:ins w:id="6" w:author="Mark Dreyfus" w:date="2002-10-15T13:53:00Z">
        <w:r>
          <w:rPr/>
          <w:t xml:space="preserve">Upon receiving notice from a </w:t>
        </w:r>
      </w:ins>
      <w:ins w:id="7" w:author="Mark Dreyfus" w:date="2002-10-15T14:45:00Z">
        <w:r>
          <w:rPr/>
          <w:t>Res</w:t>
        </w:r>
      </w:ins>
      <w:ins w:id="8" w:author="Mark Dreyfus" w:date="2002-10-15T13:53:00Z">
        <w:r>
          <w:rPr/>
          <w:t xml:space="preserve">ource Owner as described in </w:t>
        </w:r>
      </w:ins>
      <w:ins w:id="9" w:author="ercot/if" w:date="2002-10-17T09:52:00Z">
        <w:r>
          <w:rPr/>
          <w:t xml:space="preserve">Protocols Subsection </w:t>
        </w:r>
      </w:ins>
      <w:ins w:id="10" w:author="Mark Dreyfus" w:date="2002-10-15T13:53:00Z">
        <w:del w:id="11" w:author="ercot/if" w:date="2002-10-17T09:52:00Z">
          <w:r>
            <w:rPr/>
            <w:delText>§</w:delText>
          </w:r>
        </w:del>
      </w:ins>
      <w:ins w:id="12" w:author="Mark Dreyfus" w:date="2002-10-15T13:53:00Z">
        <w:r>
          <w:rPr/>
          <w:t>6.</w:t>
        </w:r>
      </w:ins>
      <w:ins w:id="13" w:author="ercot/if" w:date="2002-10-17T09:52:00Z">
        <w:r>
          <w:rPr/>
          <w:t xml:space="preserve">5.9.1, </w:t>
        </w:r>
      </w:ins>
      <w:ins w:id="14" w:author="ercot/if" w:date="2002-10-17T09:56:00Z">
        <w:r>
          <w:rPr/>
          <w:t>Application and Approval of RMR Agreements</w:t>
        </w:r>
      </w:ins>
      <w:ins w:id="15" w:author="Mark Dreyfus" w:date="2002-10-15T13:53:00Z">
        <w:del w:id="16" w:author="ercot/if" w:date="2002-10-17T09:56:00Z">
          <w:r>
            <w:rPr/>
            <w:delText>9.5.1</w:delText>
          </w:r>
        </w:del>
      </w:ins>
      <w:ins w:id="17" w:author="Mark Dreyfus" w:date="2002-10-15T13:53:00Z">
        <w:r>
          <w:rPr/>
          <w:t xml:space="preserve">, </w:t>
        </w:r>
      </w:ins>
      <w:ins w:id="18" w:author="Mark Dreyfus" w:date="2002-10-15T13:50:00Z">
        <w:r>
          <w:rPr/>
          <w:t xml:space="preserve">ERCOT may </w:t>
        </w:r>
      </w:ins>
      <w:ins w:id="19" w:author="Mark Dreyfus" w:date="2002-10-15T15:24:00Z">
        <w:r>
          <w:rPr/>
          <w:t>enter into</w:t>
        </w:r>
      </w:ins>
      <w:ins w:id="20" w:author="Mark Dreyfus" w:date="2002-10-15T13:50:00Z">
        <w:r>
          <w:rPr/>
          <w:t xml:space="preserve"> RMR </w:t>
        </w:r>
      </w:ins>
      <w:ins w:id="21" w:author="Mark Dreyfus" w:date="2002-10-15T14:46:00Z">
        <w:r>
          <w:rPr/>
          <w:t>A</w:t>
        </w:r>
      </w:ins>
      <w:ins w:id="22" w:author="Mark Dreyfus" w:date="2002-10-15T13:50:00Z">
        <w:r>
          <w:rPr/>
          <w:t xml:space="preserve">greements </w:t>
        </w:r>
      </w:ins>
      <w:ins w:id="23" w:author="Mark Dreyfus" w:date="2002-10-15T13:52:00Z">
        <w:r>
          <w:rPr/>
          <w:t xml:space="preserve">and begin procurement of RMR Service according to the provisions of this section.  All RMR </w:t>
        </w:r>
      </w:ins>
      <w:ins w:id="24" w:author="Mark Dreyfus" w:date="2002-10-15T14:46:00Z">
        <w:r>
          <w:rPr/>
          <w:t>Ag</w:t>
        </w:r>
      </w:ins>
      <w:ins w:id="25" w:author="Mark Dreyfus" w:date="2002-10-15T13:51:00Z">
        <w:r>
          <w:rPr/>
          <w:t>reements entered into by ERCOT must be approved by the ERCOT Board</w:t>
        </w:r>
      </w:ins>
      <w:r>
        <w:rPr/>
        <w:t>.</w:t>
      </w:r>
      <w:ins w:id="26" w:author="Mark Dreyfus" w:date="2002-10-15T13:51:00Z">
        <w:r>
          <w:rPr/>
          <w:t xml:space="preserve">  If the ERCOT Board does not</w:t>
        </w:r>
      </w:ins>
      <w:ins w:id="27" w:author="Mark Dreyfus" w:date="2002-10-15T13:54:00Z">
        <w:r>
          <w:rPr/>
          <w:t xml:space="preserve"> approve an RMR Agreement</w:t>
        </w:r>
      </w:ins>
      <w:ins w:id="28" w:author="Mark Dreyfus" w:date="2002-10-16T17:39:00Z">
        <w:r>
          <w:rPr/>
          <w:t xml:space="preserve"> according to </w:t>
        </w:r>
      </w:ins>
      <w:ins w:id="29" w:author="Mark Dreyfus" w:date="2002-10-16T17:39:00Z">
        <w:del w:id="30" w:author="ercot/if" w:date="2002-10-17T10:01:00Z">
          <w:r>
            <w:rPr/>
            <w:delText>§</w:delText>
          </w:r>
        </w:del>
      </w:ins>
      <w:ins w:id="31" w:author="ercot/if" w:date="2002-10-17T10:01:00Z">
        <w:r>
          <w:rPr/>
          <w:t xml:space="preserve">Subsection </w:t>
        </w:r>
      </w:ins>
      <w:ins w:id="32" w:author="Mark Dreyfus" w:date="2002-10-16T17:39:00Z">
        <w:r>
          <w:rPr/>
          <w:t>6.5.9.1,</w:t>
        </w:r>
      </w:ins>
      <w:ins w:id="33" w:author="Mark Dreyfus" w:date="2002-10-15T13:54:00Z">
        <w:r>
          <w:rPr/>
          <w:t xml:space="preserve"> </w:t>
        </w:r>
      </w:ins>
      <w:ins w:id="34" w:author="ercot/if" w:date="2002-10-17T10:01:00Z">
        <w:r>
          <w:rPr/>
          <w:t xml:space="preserve">Application and Approval of RMR Agreements, </w:t>
        </w:r>
      </w:ins>
      <w:ins w:id="35" w:author="Mark Dreyfus" w:date="2002-10-15T13:54:00Z">
        <w:r>
          <w:rPr/>
          <w:t xml:space="preserve">ERCOT may no longer procure RMR Service under that agreement following an additional </w:t>
        </w:r>
      </w:ins>
      <w:ins w:id="36" w:author="ercot/if" w:date="2002-10-17T10:02:00Z">
        <w:r>
          <w:rPr/>
          <w:t>fourteen (</w:t>
        </w:r>
      </w:ins>
      <w:ins w:id="37" w:author="Mark Dreyfus" w:date="2002-10-15T13:55:00Z">
        <w:r>
          <w:rPr/>
          <w:t>14</w:t>
        </w:r>
      </w:ins>
      <w:ins w:id="38" w:author="ercot/if" w:date="2002-10-17T10:02:00Z">
        <w:r>
          <w:rPr/>
          <w:t>)</w:t>
        </w:r>
      </w:ins>
      <w:ins w:id="39" w:author="Mark Dreyfus" w:date="2002-10-15T13:55:00Z">
        <w:del w:id="40" w:author="ercot/if" w:date="2002-10-17T10:02:00Z">
          <w:r>
            <w:rPr/>
            <w:delText>-</w:delText>
          </w:r>
        </w:del>
      </w:ins>
      <w:ins w:id="41" w:author="ercot/if" w:date="2002-10-17T10:02:00Z">
        <w:r>
          <w:rPr/>
          <w:t xml:space="preserve"> </w:t>
        </w:r>
      </w:ins>
      <w:ins w:id="42" w:author="Mark Dreyfus" w:date="2002-10-15T13:55:00Z">
        <w:r>
          <w:rPr/>
          <w:t>day transition period.</w:t>
        </w:r>
      </w:ins>
      <w:ins w:id="43" w:author="Mark Dreyfus" w:date="2002-10-16T16:49:00Z">
        <w:r>
          <w:rPr/>
          <w:t xml:space="preserve">  ERCOT is encouraged, but not required, to bring RMR Agreements to the ERCOT Board for approval prior to executing such agreements.</w:t>
        </w:r>
      </w:ins>
    </w:p>
    <w:p>
      <w:pPr>
        <w:pStyle w:val="TextBody"/>
        <w:numPr>
          <w:ilvl w:val="0"/>
          <w:numId w:val="2"/>
        </w:numPr>
        <w:tabs>
          <w:tab w:val="clear" w:pos="720"/>
          <w:tab w:val="left" w:pos="1440" w:leader="none"/>
        </w:tabs>
        <w:rPr/>
      </w:pPr>
      <w:r>
        <w:rPr/>
        <w: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t>
      </w:r>
    </w:p>
    <w:p>
      <w:pPr>
        <w:pStyle w:val="TextBody"/>
        <w:numPr>
          <w:ilvl w:val="0"/>
          <w:numId w:val="2"/>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2"/>
        </w:numPr>
        <w:tabs>
          <w:tab w:val="clear" w:pos="720"/>
          <w:tab w:val="left" w:pos="1440" w:leader="none"/>
        </w:tabs>
        <w:rPr/>
      </w:pPr>
      <w:r>
        <w:rPr/>
        <w:t xml:space="preserve">RMR Service is a contracted service between the owners or operators of Generation Resources and ERCOT.  </w:t>
      </w:r>
      <w:del w:id="45" w:author="Mark Dreyfus" w:date="2002-10-15T13:57:00Z">
        <w:r>
          <w:rPr/>
          <w:delText xml:space="preserve">Any multi-year Agreement must be approved by the ERCOT Board prior to execution of the Agreement.  </w:delText>
        </w:r>
      </w:del>
      <w:r>
        <w:rPr/>
        <w:t>An RMR Standard Agreement is included in Section 22, Protocols Agreements.</w:t>
      </w:r>
    </w:p>
    <w:p>
      <w:pPr>
        <w:pStyle w:val="TextBody"/>
        <w:numPr>
          <w:ilvl w:val="0"/>
          <w:numId w:val="2"/>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46" w:author="Mark Dreyfus" w:date="2002-10-15T14:50:00Z">
        <w:r>
          <w:rPr/>
          <w:t xml:space="preserve">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2"/>
        </w:numPr>
        <w:tabs>
          <w:tab w:val="clear" w:pos="720"/>
          <w:tab w:val="left" w:pos="1440" w:leader="none"/>
        </w:tabs>
        <w:rPr/>
      </w:pPr>
      <w:r>
        <w:rPr/>
        <w:t>A Generation Resource cannot be compelled to enter into an RMR Agreement. Owners of Generation Resources that are uneconomic to remain in service can voluntarily petition ERCOT for contracted RMR status</w:t>
      </w:r>
      <w:ins w:id="47" w:author="Mark Dreyfus" w:date="2002-10-16T09:52:00Z">
        <w:r>
          <w:rPr/>
          <w:t xml:space="preserve"> by following the process in </w:t>
        </w:r>
      </w:ins>
      <w:ins w:id="48" w:author="ercot/if" w:date="2002-10-17T10:03:00Z">
        <w:r>
          <w:rPr/>
          <w:t xml:space="preserve">Subsection </w:t>
        </w:r>
      </w:ins>
      <w:ins w:id="49" w:author="Mark Dreyfus" w:date="2002-10-16T09:53:00Z">
        <w:del w:id="50" w:author="ercot/if" w:date="2002-10-17T10:03:00Z">
          <w:r>
            <w:rPr/>
            <w:delText>§</w:delText>
          </w:r>
        </w:del>
      </w:ins>
      <w:ins w:id="51" w:author="Mark Dreyfus" w:date="2002-10-16T09:53:00Z">
        <w:r>
          <w:rPr/>
          <w:t>6.5.9.1</w:t>
        </w:r>
      </w:ins>
      <w:ins w:id="52" w:author="ercot/if" w:date="2002-10-17T10:03:00Z">
        <w:r>
          <w:rPr/>
          <w:t>, Application and Approval of RMR Agreements</w:t>
        </w:r>
      </w:ins>
      <w:r>
        <w:rPr>
          <w:rPrChange w:id="0" w:author="ercot/if" w:date="2002-10-17T10:03:00Z"/>
        </w:rPr>
        <w:t>.</w:t>
      </w:r>
      <w:r>
        <w:rPr/>
        <w:t xml:space="preserve"> </w:t>
      </w:r>
      <w:ins w:id="54" w:author="ercot/if" w:date="2002-10-17T10:03:00Z">
        <w:r>
          <w:rPr/>
          <w:t xml:space="preserve"> </w:t>
        </w:r>
      </w:ins>
      <w:r>
        <w:rPr/>
        <w:t xml:space="preserve">ERCOT will be required to attest as to whether the unit is necessary for system reliability based on </w:t>
      </w:r>
      <w:ins w:id="55" w:author="Mark Dreyfus" w:date="2002-10-16T09:50:00Z">
        <w:r>
          <w:rPr/>
          <w:t xml:space="preserve">the </w:t>
        </w:r>
      </w:ins>
      <w:del w:id="56" w:author="Mark Dreyfus" w:date="2002-10-16T09:50:00Z">
        <w:r>
          <w:rPr/>
          <w:delText>a defined set of planning</w:delText>
        </w:r>
      </w:del>
      <w:r>
        <w:rPr/>
        <w:t xml:space="preserve"> criteria </w:t>
      </w:r>
      <w:ins w:id="57" w:author="Mark Dreyfus" w:date="2002-10-16T09:50:00Z">
        <w:r>
          <w:rPr/>
          <w:t xml:space="preserve">posted according to </w:t>
        </w:r>
      </w:ins>
      <w:ins w:id="58" w:author="Mark Dreyfus" w:date="2002-10-16T09:50:00Z">
        <w:del w:id="59" w:author="ercot/if" w:date="2002-10-17T10:04:00Z">
          <w:r>
            <w:rPr/>
            <w:delText>§</w:delText>
          </w:r>
        </w:del>
      </w:ins>
      <w:ins w:id="60" w:author="ercot/if" w:date="2002-10-17T10:04:00Z">
        <w:r>
          <w:rPr/>
          <w:t xml:space="preserve">Subsection </w:t>
        </w:r>
      </w:ins>
      <w:ins w:id="61" w:author="Mark Dreyfus" w:date="2002-10-16T09:50:00Z">
        <w:r>
          <w:rPr/>
          <w:t>6.5.9(5)</w:t>
        </w:r>
      </w:ins>
      <w:ins w:id="62" w:author="ercot/if" w:date="2002-10-17T10:04:00Z">
        <w:r>
          <w:rPr/>
          <w:t xml:space="preserve">, above, </w:t>
        </w:r>
      </w:ins>
      <w:del w:id="63" w:author="Mark Dreyfus" w:date="2002-10-16T09:51:00Z">
        <w:r>
          <w:rPr/>
          <w:delText>established in the Operating Guides</w:delText>
        </w:r>
      </w:del>
      <w:r>
        <w:rPr/>
        <w:t xml:space="preserve">.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
        </w:numPr>
        <w:tabs>
          <w:tab w:val="clear" w:pos="720"/>
          <w:tab w:val="left" w:pos="1440" w:leader="none"/>
        </w:tabs>
        <w:rPr/>
      </w:pPr>
      <w:r>
        <w:rPr/>
        <w:t>ERCOT must acquire the entire capacity of each RMR Unit.</w:t>
      </w:r>
    </w:p>
    <w:p>
      <w:pPr>
        <w:pStyle w:val="TextBody"/>
        <w:numPr>
          <w:ilvl w:val="0"/>
          <w:numId w:val="2"/>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2"/>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2"/>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2"/>
        </w:numPr>
        <w:tabs>
          <w:tab w:val="clear" w:pos="720"/>
          <w:tab w:val="left" w:pos="1440" w:leader="none"/>
        </w:tabs>
        <w:rPr/>
      </w:pPr>
      <w:r>
        <w:rPr/>
        <w:t>Entity may not use the RMR Unit for:</w:t>
      </w:r>
    </w:p>
    <w:p>
      <w:pPr>
        <w:pStyle w:val="TextBody"/>
        <w:numPr>
          <w:ilvl w:val="0"/>
          <w:numId w:val="4"/>
        </w:numPr>
        <w:tabs>
          <w:tab w:val="clear" w:pos="720"/>
          <w:tab w:val="left" w:pos="1620" w:leader="none"/>
        </w:tabs>
        <w:ind w:left="1620" w:hanging="720"/>
        <w:rPr/>
      </w:pPr>
      <w:r>
        <w:rPr/>
        <w:t>Participation in the bilateral energy market;</w:t>
      </w:r>
    </w:p>
    <w:p>
      <w:pPr>
        <w:pStyle w:val="TextBody"/>
        <w:numPr>
          <w:ilvl w:val="0"/>
          <w:numId w:val="4"/>
        </w:numPr>
        <w:tabs>
          <w:tab w:val="clear" w:pos="720"/>
          <w:tab w:val="left" w:pos="1620" w:leader="none"/>
        </w:tabs>
        <w:ind w:left="1620" w:hanging="720"/>
        <w:rPr/>
      </w:pPr>
      <w:r>
        <w:rPr/>
        <w:t>Self-provision of energy except for plant auxiliary Load obligations under the RMR Agreement;</w:t>
      </w:r>
    </w:p>
    <w:p>
      <w:pPr>
        <w:pStyle w:val="TextBody"/>
        <w:numPr>
          <w:ilvl w:val="0"/>
          <w:numId w:val="4"/>
        </w:numPr>
        <w:tabs>
          <w:tab w:val="clear" w:pos="720"/>
          <w:tab w:val="left" w:pos="1620" w:leader="none"/>
        </w:tabs>
        <w:ind w:left="1620" w:hanging="720"/>
        <w:rPr/>
      </w:pPr>
      <w:r>
        <w:rPr/>
        <w:t>Provision of Self Arranged Ancillary Services to any Entity;</w:t>
      </w:r>
    </w:p>
    <w:p>
      <w:pPr>
        <w:pStyle w:val="TextBody"/>
        <w:numPr>
          <w:ilvl w:val="0"/>
          <w:numId w:val="4"/>
        </w:numPr>
        <w:tabs>
          <w:tab w:val="clear" w:pos="720"/>
          <w:tab w:val="left" w:pos="1620" w:leader="none"/>
        </w:tabs>
        <w:ind w:left="1620" w:hanging="720"/>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ing3"/>
        <w:tabs>
          <w:tab w:val="clear" w:pos="720"/>
          <w:tab w:val="left" w:pos="1080" w:leader="none"/>
        </w:tabs>
        <w:rPr>
          <w:b/>
          <w:b/>
          <w:bCs/>
          <w:ins w:id="66" w:author="Mark Dreyfus" w:date="2002-10-15T14:56:00Z"/>
        </w:rPr>
      </w:pPr>
      <w:ins w:id="64" w:author="Mark Dreyfus" w:date="2002-10-15T14:56:00Z">
        <w:r>
          <w:rPr>
            <w:b/>
            <w:bCs/>
            <w:i w:val="false"/>
            <w:iCs/>
          </w:rPr>
          <w:t>6.5.9.1</w:t>
        </w:r>
      </w:ins>
      <w:r>
        <w:rPr>
          <w:b/>
          <w:bCs/>
          <w:i w:val="false"/>
          <w:iCs/>
        </w:rPr>
        <w:tab/>
      </w:r>
      <w:ins w:id="65" w:author="Mark Dreyfus" w:date="2002-10-15T14:58:00Z">
        <w:r>
          <w:rPr>
            <w:b/>
            <w:bCs/>
          </w:rPr>
          <w:t>Application and Approval of RMR Agreements</w:t>
        </w:r>
      </w:ins>
    </w:p>
    <w:p>
      <w:pPr>
        <w:pStyle w:val="Header"/>
        <w:tabs>
          <w:tab w:val="clear" w:pos="4320"/>
          <w:tab w:val="clear" w:pos="8640"/>
        </w:tabs>
        <w:rPr>
          <w:b/>
          <w:b/>
          <w:bCs/>
        </w:rPr>
      </w:pPr>
      <w:r>
        <w:rPr>
          <w:b/>
          <w:bCs/>
        </w:rPr>
      </w:r>
    </w:p>
    <w:p>
      <w:pPr>
        <w:pStyle w:val="Header"/>
        <w:tabs>
          <w:tab w:val="clear" w:pos="4320"/>
          <w:tab w:val="clear" w:pos="8640"/>
        </w:tabs>
        <w:rPr/>
      </w:pPr>
      <w:ins w:id="67" w:author="Mark Dreyfus" w:date="2002-10-15T14:59:00Z">
        <w:r>
          <w:rPr/>
          <w:t>(1)</w:t>
        </w:r>
      </w:ins>
      <w:ins w:id="68" w:author="ercot/if" w:date="2002-10-17T10:05:00Z">
        <w:r>
          <w:rPr/>
          <w:tab/>
        </w:r>
      </w:ins>
      <w:ins w:id="69" w:author="Mark Dreyfus" w:date="2002-10-15T14:59:00Z">
        <w:del w:id="70" w:author="ercot/if" w:date="2002-10-17T10:05:00Z">
          <w:r>
            <w:rPr/>
            <w:delText xml:space="preserve">  Applicaton</w:delText>
          </w:r>
        </w:del>
      </w:ins>
      <w:ins w:id="71" w:author="Mark Dreyfus" w:date="2002-10-16T17:40:00Z">
        <w:del w:id="72" w:author="ercot/if" w:date="2002-10-17T10:05:00Z">
          <w:r>
            <w:rPr/>
            <w:delText>.</w:delText>
          </w:r>
        </w:del>
      </w:ins>
      <w:ins w:id="73" w:author="Mark Dreyfus" w:date="2002-10-15T15:00:00Z">
        <w:del w:id="74" w:author="ercot/if" w:date="2002-10-17T10:05:00Z">
          <w:r>
            <w:rPr/>
            <w:delText xml:space="preserve">  </w:delText>
          </w:r>
        </w:del>
      </w:ins>
      <w:ins w:id="75" w:author="Mark Dreyfus" w:date="2002-10-15T15:00:00Z">
        <w:r>
          <w:rPr/>
          <w:t xml:space="preserve">Prior to </w:t>
        </w:r>
      </w:ins>
      <w:ins w:id="76" w:author="Mark Dreyfus" w:date="2002-10-15T15:03:00Z">
        <w:r>
          <w:rPr/>
          <w:t>entering</w:t>
        </w:r>
      </w:ins>
      <w:ins w:id="77" w:author="Mark Dreyfus" w:date="2002-10-15T15:00:00Z">
        <w:r>
          <w:rPr/>
          <w:t xml:space="preserve"> an RMR Agreement, a Generation Resource owner must notify ERCOT in writing t</w:t>
        </w:r>
      </w:ins>
      <w:ins w:id="78" w:author="Mark Dreyfus" w:date="2002-10-15T15:02:00Z">
        <w:r>
          <w:rPr/>
          <w:t>hat a Generation Resource is</w:t>
        </w:r>
      </w:ins>
      <w:ins w:id="79" w:author="Mark Dreyfus" w:date="2002-10-15T15:00:00Z">
        <w:r>
          <w:rPr/>
          <w:t xml:space="preserve"> uneconomic to remain in service </w:t>
        </w:r>
      </w:ins>
      <w:ins w:id="80" w:author="Mark Dreyfus" w:date="2002-10-15T15:02:00Z">
        <w:r>
          <w:rPr/>
          <w:t>and will be decommissioned, mothballed, or otherwise not operated unless ERCOT enters</w:t>
        </w:r>
      </w:ins>
      <w:ins w:id="81" w:author="Mark Dreyfus" w:date="2002-10-16T17:40:00Z">
        <w:r>
          <w:rPr/>
          <w:t xml:space="preserve"> into</w:t>
        </w:r>
      </w:ins>
      <w:ins w:id="82" w:author="Mark Dreyfus" w:date="2002-10-15T15:03:00Z">
        <w:r>
          <w:rPr/>
          <w:t xml:space="preserve"> an RMR Agreement for the Resource.  At least thirty </w:t>
        </w:r>
      </w:ins>
      <w:ins w:id="83" w:author="ercot/if" w:date="2002-10-17T10:27:00Z">
        <w:r>
          <w:rPr/>
          <w:t xml:space="preserve">(30) </w:t>
        </w:r>
      </w:ins>
      <w:ins w:id="84" w:author="Mark Dreyfus" w:date="2002-10-15T15:03:00Z">
        <w:r>
          <w:rPr/>
          <w:t xml:space="preserve">days before the expiration of an </w:t>
        </w:r>
      </w:ins>
      <w:ins w:id="85" w:author="Mark Dreyfus" w:date="2002-10-16T10:01:00Z">
        <w:r>
          <w:rPr/>
          <w:t xml:space="preserve">existing </w:t>
        </w:r>
      </w:ins>
      <w:ins w:id="86" w:author="Mark Dreyfus" w:date="2002-10-15T15:03:00Z">
        <w:r>
          <w:rPr/>
          <w:t xml:space="preserve">RMR Agreement, a Generation Resource owner </w:t>
        </w:r>
      </w:ins>
      <w:ins w:id="87" w:author="Mark Dreyfus" w:date="2002-10-15T15:06:00Z">
        <w:r>
          <w:rPr/>
          <w:t>that</w:t>
        </w:r>
      </w:ins>
      <w:ins w:id="88" w:author="Mark Dreyfus" w:date="2002-10-15T15:03:00Z">
        <w:r>
          <w:rPr/>
          <w:t xml:space="preserve"> </w:t>
        </w:r>
      </w:ins>
      <w:ins w:id="89" w:author="Mark Dreyfus" w:date="2002-10-15T15:06:00Z">
        <w:r>
          <w:rPr/>
          <w:t>wishes to renew</w:t>
        </w:r>
      </w:ins>
      <w:ins w:id="90" w:author="Mark Dreyfus" w:date="2002-10-15T15:08:00Z">
        <w:r>
          <w:rPr/>
          <w:t xml:space="preserve"> an RMR Agreement must notify ERCOT in writing that the RMR Unit remains uneconomic and will be removed from service upon expiration of the </w:t>
        </w:r>
      </w:ins>
      <w:ins w:id="91" w:author="Mark Dreyfus" w:date="2002-10-16T17:10:00Z">
        <w:r>
          <w:rPr/>
          <w:t>RMR Agreement</w:t>
        </w:r>
      </w:ins>
      <w:ins w:id="92" w:author="Mark Dreyfus" w:date="2002-10-15T15:00:00Z">
        <w:r>
          <w:rPr/>
          <w:t>.</w:t>
        </w:r>
      </w:ins>
    </w:p>
    <w:p>
      <w:pPr>
        <w:pStyle w:val="Header"/>
        <w:tabs>
          <w:tab w:val="clear" w:pos="4320"/>
          <w:tab w:val="clear" w:pos="8640"/>
        </w:tabs>
        <w:rPr/>
      </w:pPr>
      <w:r>
        <w:rPr/>
      </w:r>
    </w:p>
    <w:p>
      <w:pPr>
        <w:pStyle w:val="Header"/>
        <w:tabs>
          <w:tab w:val="clear" w:pos="4320"/>
          <w:tab w:val="clear" w:pos="8640"/>
        </w:tabs>
        <w:rPr>
          <w:ins w:id="106" w:author="Mark Dreyfus" w:date="2002-10-15T15:11:00Z"/>
        </w:rPr>
      </w:pPr>
      <w:ins w:id="93" w:author="Mark Dreyfus" w:date="2002-10-15T15:10:00Z">
        <w:r>
          <w:rPr/>
          <w:t>(2)</w:t>
        </w:r>
      </w:ins>
      <w:ins w:id="94" w:author="ercot/if" w:date="2002-10-17T10:05:00Z">
        <w:r>
          <w:rPr/>
          <w:tab/>
        </w:r>
      </w:ins>
      <w:ins w:id="95" w:author="Mark Dreyfus" w:date="2002-10-15T15:10:00Z">
        <w:del w:id="96" w:author="ercot/if" w:date="2002-10-17T10:05:00Z">
          <w:r>
            <w:rPr/>
            <w:delText xml:space="preserve">  Notification.  </w:delText>
          </w:r>
        </w:del>
      </w:ins>
      <w:ins w:id="97" w:author="Mark Dreyfus" w:date="2002-10-15T15:10:00Z">
        <w:r>
          <w:rPr/>
          <w:t xml:space="preserve">Upon receipt of an application for an RMR Agreement under </w:t>
        </w:r>
      </w:ins>
      <w:ins w:id="98" w:author="Mark Dreyfus" w:date="2002-10-15T15:10:00Z">
        <w:del w:id="99" w:author="ercot/if" w:date="2002-10-17T10:27:00Z">
          <w:r>
            <w:rPr/>
            <w:delText>§</w:delText>
          </w:r>
        </w:del>
      </w:ins>
      <w:ins w:id="100" w:author="ercot/if" w:date="2002-10-17T10:27:00Z">
        <w:r>
          <w:rPr/>
          <w:t xml:space="preserve">Subsection </w:t>
        </w:r>
      </w:ins>
      <w:ins w:id="101" w:author="Mark Dreyfus" w:date="2002-10-15T15:11:00Z">
        <w:r>
          <w:rPr/>
          <w:t xml:space="preserve">6.5.9.1(1), </w:t>
        </w:r>
      </w:ins>
      <w:ins w:id="102" w:author="ercot/if" w:date="2002-10-17T10:28:00Z">
        <w:r>
          <w:rPr/>
          <w:t xml:space="preserve">above, </w:t>
        </w:r>
      </w:ins>
      <w:ins w:id="103" w:author="Mark Dreyfus" w:date="2002-10-15T15:11:00Z">
        <w:r>
          <w:rPr/>
          <w:t xml:space="preserve">ERCOT shall provide notice </w:t>
        </w:r>
      </w:ins>
      <w:ins w:id="104" w:author="Mark Dreyfus" w:date="2002-10-16T17:40:00Z">
        <w:r>
          <w:rPr/>
          <w:t xml:space="preserve">of the application </w:t>
        </w:r>
      </w:ins>
      <w:ins w:id="105" w:author="Mark Dreyfus" w:date="2002-10-15T15:11:00Z">
        <w:r>
          <w:rPr/>
          <w:t>to all market participants through e-mail and by posting on the MIS.</w:t>
        </w:r>
      </w:ins>
    </w:p>
    <w:p>
      <w:pPr>
        <w:pStyle w:val="Header"/>
        <w:tabs>
          <w:tab w:val="clear" w:pos="4320"/>
          <w:tab w:val="clear" w:pos="8640"/>
        </w:tabs>
        <w:rPr>
          <w:ins w:id="108" w:author="Mark Dreyfus" w:date="2002-10-15T15:11:00Z"/>
        </w:rPr>
      </w:pPr>
      <w:ins w:id="107" w:author="Mark Dreyfus" w:date="2002-10-15T15:11:00Z">
        <w:r>
          <w:rPr/>
        </w:r>
      </w:ins>
    </w:p>
    <w:p>
      <w:pPr>
        <w:pStyle w:val="Header"/>
        <w:tabs>
          <w:tab w:val="clear" w:pos="4320"/>
          <w:tab w:val="clear" w:pos="8640"/>
        </w:tabs>
        <w:rPr/>
      </w:pPr>
      <w:ins w:id="109" w:author="Mark Dreyfus" w:date="2002-10-15T15:11:00Z">
        <w:r>
          <w:rPr/>
          <w:t>(3)</w:t>
        </w:r>
      </w:ins>
      <w:ins w:id="110" w:author="ercot/if" w:date="2002-10-17T10:05:00Z">
        <w:r>
          <w:rPr/>
          <w:tab/>
        </w:r>
      </w:ins>
      <w:ins w:id="111" w:author="Mark Dreyfus" w:date="2002-10-15T15:12:00Z">
        <w:del w:id="112" w:author="ercot/if" w:date="2002-10-17T10:05:00Z">
          <w:r>
            <w:rPr/>
            <w:delText xml:space="preserve">  Information Posting.  </w:delText>
          </w:r>
        </w:del>
      </w:ins>
      <w:ins w:id="113" w:author="Mark Dreyfus" w:date="2002-10-15T15:12:00Z">
        <w:r>
          <w:rPr/>
          <w:t>ERCOT shall post on the MIS all studies, reports, and data use</w:t>
        </w:r>
      </w:ins>
      <w:ins w:id="114" w:author="Mark Dreyfus" w:date="2002-10-16T10:05:00Z">
        <w:r>
          <w:rPr/>
          <w:t>d in it</w:t>
        </w:r>
      </w:ins>
      <w:ins w:id="115" w:author="Mark Dreyfus" w:date="2002-10-15T15:13:00Z">
        <w:r>
          <w:rPr/>
          <w:t>s assess</w:t>
        </w:r>
      </w:ins>
      <w:ins w:id="116" w:author="Mark Dreyfus" w:date="2002-10-16T10:05:00Z">
        <w:r>
          <w:rPr/>
          <w:t>ment of</w:t>
        </w:r>
      </w:ins>
      <w:ins w:id="117" w:author="Mark Dreyfus" w:date="2002-10-15T15:13:00Z">
        <w:r>
          <w:rPr/>
          <w:t xml:space="preserve"> whether the RMR Unit satisfies the </w:t>
        </w:r>
      </w:ins>
      <w:ins w:id="118" w:author="Mark Dreyfus" w:date="2002-10-16T10:04:00Z">
        <w:r>
          <w:rPr/>
          <w:t xml:space="preserve">posted </w:t>
        </w:r>
      </w:ins>
      <w:ins w:id="119" w:author="Mark Dreyfus" w:date="2002-10-15T15:14:00Z">
        <w:r>
          <w:rPr/>
          <w:t xml:space="preserve">criteria </w:t>
        </w:r>
      </w:ins>
      <w:ins w:id="120" w:author="Mark Dreyfus" w:date="2002-10-16T10:03:00Z">
        <w:r>
          <w:rPr/>
          <w:t>for operational necessity to support ERCOT System reliability.</w:t>
        </w:r>
      </w:ins>
      <w:ins w:id="121" w:author="Mark Dreyfus" w:date="2002-10-16T10:15:00Z">
        <w:r>
          <w:rPr/>
          <w:t xml:space="preserve">  Such information must be posted </w:t>
        </w:r>
      </w:ins>
      <w:ins w:id="122" w:author="Mark Dreyfus" w:date="2002-10-16T16:50:00Z">
        <w:r>
          <w:rPr/>
          <w:t xml:space="preserve">no later than </w:t>
        </w:r>
      </w:ins>
      <w:ins w:id="123" w:author="ercot/if" w:date="2002-10-17T10:28:00Z">
        <w:r>
          <w:rPr/>
          <w:t>two (</w:t>
        </w:r>
      </w:ins>
      <w:ins w:id="124" w:author="Mark Dreyfus" w:date="2002-10-16T16:50:00Z">
        <w:r>
          <w:rPr/>
          <w:t>2</w:t>
        </w:r>
      </w:ins>
      <w:ins w:id="125" w:author="ercot/if" w:date="2002-10-17T10:28:00Z">
        <w:r>
          <w:rPr/>
          <w:t>)</w:t>
        </w:r>
      </w:ins>
      <w:ins w:id="126" w:author="Mark Dreyfus" w:date="2002-10-16T16:50:00Z">
        <w:r>
          <w:rPr/>
          <w:t xml:space="preserve"> days following </w:t>
        </w:r>
      </w:ins>
      <w:ins w:id="127" w:author="Mark Dreyfus" w:date="2002-10-16T17:41:00Z">
        <w:r>
          <w:rPr/>
          <w:t>execution of</w:t>
        </w:r>
      </w:ins>
      <w:ins w:id="128" w:author="Mark Dreyfus" w:date="2002-10-16T16:50:00Z">
        <w:r>
          <w:rPr/>
          <w:t xml:space="preserve"> an RMR Agreement and at least </w:t>
        </w:r>
      </w:ins>
      <w:ins w:id="129" w:author="ercot/if" w:date="2002-10-17T10:28:00Z">
        <w:r>
          <w:rPr/>
          <w:t>twenty-one (</w:t>
        </w:r>
      </w:ins>
      <w:ins w:id="130" w:author="Mark Dreyfus" w:date="2002-10-16T16:50:00Z">
        <w:r>
          <w:rPr/>
          <w:t>21</w:t>
        </w:r>
      </w:ins>
      <w:ins w:id="131" w:author="ercot/if" w:date="2002-10-17T10:28:00Z">
        <w:r>
          <w:rPr/>
          <w:t>)</w:t>
        </w:r>
      </w:ins>
      <w:ins w:id="132" w:author="Mark Dreyfus" w:date="2002-10-16T10:15:00Z">
        <w:r>
          <w:rPr/>
          <w:t xml:space="preserve"> days prior to </w:t>
        </w:r>
      </w:ins>
      <w:ins w:id="133" w:author="Mark Dreyfus" w:date="2002-10-16T17:10:00Z">
        <w:r>
          <w:rPr/>
          <w:t>a</w:t>
        </w:r>
      </w:ins>
      <w:ins w:id="134" w:author="Mark Dreyfus" w:date="2002-10-16T10:15:00Z">
        <w:r>
          <w:rPr/>
          <w:t xml:space="preserve"> meeting of the ERCOT Board at which the RMR Agreement is presented for approval.</w:t>
        </w:r>
      </w:ins>
    </w:p>
    <w:p>
      <w:pPr>
        <w:pStyle w:val="Header"/>
        <w:tabs>
          <w:tab w:val="clear" w:pos="4320"/>
          <w:tab w:val="clear" w:pos="8640"/>
        </w:tabs>
        <w:rPr/>
      </w:pPr>
      <w:r>
        <w:rPr/>
      </w:r>
    </w:p>
    <w:p>
      <w:pPr>
        <w:pStyle w:val="Header"/>
        <w:tabs>
          <w:tab w:val="clear" w:pos="4320"/>
          <w:tab w:val="clear" w:pos="8640"/>
        </w:tabs>
        <w:rPr>
          <w:ins w:id="168" w:author="Mark Dreyfus" w:date="2002-10-15T15:17:00Z"/>
        </w:rPr>
      </w:pPr>
      <w:ins w:id="135" w:author="Mark Dreyfus" w:date="2002-10-15T15:15:00Z">
        <w:r>
          <w:rPr/>
          <w:t>(4)</w:t>
        </w:r>
      </w:ins>
      <w:ins w:id="136" w:author="ercot/if" w:date="2002-10-17T10:05:00Z">
        <w:r>
          <w:rPr/>
          <w:tab/>
        </w:r>
      </w:ins>
      <w:ins w:id="137" w:author="Mark Dreyfus" w:date="2002-10-15T15:15:00Z">
        <w:del w:id="138" w:author="ercot/if" w:date="2002-10-17T10:05:00Z">
          <w:r>
            <w:rPr/>
            <w:delText xml:space="preserve">  Opportunity for Public Comment.  </w:delText>
          </w:r>
        </w:del>
      </w:ins>
      <w:ins w:id="139" w:author="Mark Dreyfus" w:date="2002-10-16T17:10:00Z">
        <w:r>
          <w:rPr/>
          <w:t>Within</w:t>
        </w:r>
      </w:ins>
      <w:ins w:id="140" w:author="Mark Dreyfus" w:date="2002-10-15T15:15:00Z">
        <w:r>
          <w:rPr/>
          <w:t xml:space="preserve"> </w:t>
        </w:r>
      </w:ins>
      <w:ins w:id="141" w:author="ercot/if" w:date="2002-10-17T10:28:00Z">
        <w:r>
          <w:rPr/>
          <w:t>fourteen (</w:t>
        </w:r>
      </w:ins>
      <w:ins w:id="142" w:author="Mark Dreyfus" w:date="2002-10-16T17:43:00Z">
        <w:r>
          <w:rPr/>
          <w:t>14</w:t>
        </w:r>
      </w:ins>
      <w:ins w:id="143" w:author="ercot/if" w:date="2002-10-17T10:28:00Z">
        <w:r>
          <w:rPr/>
          <w:t>)</w:t>
        </w:r>
      </w:ins>
      <w:ins w:id="144" w:author="Mark Dreyfus" w:date="2002-10-15T15:15:00Z">
        <w:r>
          <w:rPr/>
          <w:t xml:space="preserve"> days following the information posting described in </w:t>
        </w:r>
      </w:ins>
      <w:ins w:id="145" w:author="Mark Dreyfus" w:date="2002-10-15T15:15:00Z">
        <w:del w:id="146" w:author="ercot/if" w:date="2002-10-17T10:29:00Z">
          <w:r>
            <w:rPr/>
            <w:delText>§</w:delText>
          </w:r>
        </w:del>
      </w:ins>
      <w:ins w:id="147" w:author="ercot/if" w:date="2002-10-17T10:29:00Z">
        <w:r>
          <w:rPr/>
          <w:t xml:space="preserve">Subsection </w:t>
        </w:r>
      </w:ins>
      <w:ins w:id="148" w:author="Mark Dreyfus" w:date="2002-10-15T15:16:00Z">
        <w:r>
          <w:rPr/>
          <w:t xml:space="preserve">6.5.9.1(3), </w:t>
        </w:r>
      </w:ins>
      <w:ins w:id="149" w:author="ercot/if" w:date="2002-10-17T10:29:00Z">
        <w:r>
          <w:rPr/>
          <w:t xml:space="preserve">above, </w:t>
        </w:r>
      </w:ins>
      <w:ins w:id="150" w:author="Mark Dreyfus" w:date="2002-10-15T15:16:00Z">
        <w:del w:id="151" w:author="ercot/if" w:date="2002-10-17T10:29:00Z">
          <w:r>
            <w:rPr/>
            <w:delText>m</w:delText>
          </w:r>
        </w:del>
      </w:ins>
      <w:ins w:id="152" w:author="ercot/if" w:date="2002-10-17T10:29:00Z">
        <w:r>
          <w:rPr/>
          <w:t>M</w:t>
        </w:r>
      </w:ins>
      <w:ins w:id="153" w:author="Mark Dreyfus" w:date="2002-10-15T15:16:00Z">
        <w:r>
          <w:rPr/>
          <w:t xml:space="preserve">arket </w:t>
        </w:r>
      </w:ins>
      <w:ins w:id="154" w:author="Mark Dreyfus" w:date="2002-10-15T15:16:00Z">
        <w:del w:id="155" w:author="ercot/if" w:date="2002-10-17T10:29:00Z">
          <w:r>
            <w:rPr/>
            <w:delText>p</w:delText>
          </w:r>
        </w:del>
      </w:ins>
      <w:ins w:id="156" w:author="ercot/if" w:date="2002-10-17T10:29:00Z">
        <w:r>
          <w:rPr/>
          <w:t>P</w:t>
        </w:r>
      </w:ins>
      <w:ins w:id="157" w:author="Mark Dreyfus" w:date="2002-10-15T15:16:00Z">
        <w:r>
          <w:rPr/>
          <w:t>articipant</w:t>
        </w:r>
      </w:ins>
      <w:ins w:id="158" w:author="Mark Dreyfus" w:date="2002-10-16T17:41:00Z">
        <w:r>
          <w:rPr/>
          <w:t>s</w:t>
        </w:r>
      </w:ins>
      <w:ins w:id="159" w:author="Mark Dreyfus" w:date="2002-10-15T15:16:00Z">
        <w:r>
          <w:rPr/>
          <w:t xml:space="preserve"> may submit comments to ERCOT on whether the proposed RMR Unit meets the test of operational necessity to support ERCOT System reliability as described in </w:t>
        </w:r>
      </w:ins>
      <w:ins w:id="160" w:author="Mark Dreyfus" w:date="2002-10-15T15:16:00Z">
        <w:del w:id="161" w:author="ercot/if" w:date="2002-10-17T10:29:00Z">
          <w:r>
            <w:rPr/>
            <w:delText>§</w:delText>
          </w:r>
        </w:del>
      </w:ins>
      <w:ins w:id="162" w:author="ercot/if" w:date="2002-10-17T10:29:00Z">
        <w:r>
          <w:rPr/>
          <w:t xml:space="preserve">Subsection </w:t>
        </w:r>
      </w:ins>
      <w:ins w:id="163" w:author="Mark Dreyfus" w:date="2002-10-15T15:17:00Z">
        <w:r>
          <w:rPr/>
          <w:t>6.5.9(5)</w:t>
        </w:r>
      </w:ins>
      <w:ins w:id="164" w:author="ercot/if" w:date="2002-10-17T10:29:00Z">
        <w:r>
          <w:rPr/>
          <w:t>, above</w:t>
        </w:r>
      </w:ins>
      <w:ins w:id="165" w:author="Mark Dreyfus" w:date="2002-10-15T15:17:00Z">
        <w:r>
          <w:rPr/>
          <w:t xml:space="preserve">.  ERCOT shall post all submitted </w:t>
        </w:r>
      </w:ins>
      <w:ins w:id="166" w:author="Mark Dreyfus" w:date="2002-10-16T10:05:00Z">
        <w:r>
          <w:rPr/>
          <w:t xml:space="preserve">comments </w:t>
        </w:r>
      </w:ins>
      <w:ins w:id="167" w:author="Mark Dreyfus" w:date="2002-10-15T15:17:00Z">
        <w:r>
          <w:rPr/>
          <w:t>on the MIS.</w:t>
        </w:r>
      </w:ins>
    </w:p>
    <w:p>
      <w:pPr>
        <w:pStyle w:val="Header"/>
        <w:tabs>
          <w:tab w:val="clear" w:pos="4320"/>
          <w:tab w:val="clear" w:pos="8640"/>
        </w:tabs>
        <w:rPr>
          <w:ins w:id="170" w:author="Mark Dreyfus" w:date="2002-10-15T15:17:00Z"/>
        </w:rPr>
      </w:pPr>
      <w:ins w:id="169" w:author="Mark Dreyfus" w:date="2002-10-15T15:17:00Z">
        <w:r>
          <w:rPr/>
        </w:r>
      </w:ins>
    </w:p>
    <w:p>
      <w:pPr>
        <w:pStyle w:val="Header"/>
        <w:tabs>
          <w:tab w:val="clear" w:pos="4320"/>
          <w:tab w:val="clear" w:pos="8640"/>
        </w:tabs>
        <w:rPr/>
      </w:pPr>
      <w:ins w:id="171" w:author="Mark Dreyfus" w:date="2002-10-15T15:17:00Z">
        <w:r>
          <w:rPr/>
          <w:t>(5)</w:t>
        </w:r>
      </w:ins>
      <w:ins w:id="172" w:author="ercot/if" w:date="2002-10-17T10:05:00Z">
        <w:r>
          <w:rPr/>
          <w:tab/>
        </w:r>
      </w:ins>
      <w:ins w:id="173" w:author="Mark Dreyfus" w:date="2002-10-15T15:18:00Z">
        <w:del w:id="174" w:author="ercot/if" w:date="2002-10-17T10:05:00Z">
          <w:r>
            <w:rPr/>
            <w:delText xml:space="preserve">  ERCOT Board Approval.  </w:delText>
          </w:r>
        </w:del>
      </w:ins>
      <w:ins w:id="175" w:author="Mark Dreyfus" w:date="2002-10-15T15:18:00Z">
        <w:r>
          <w:rPr/>
          <w:t xml:space="preserve">The ERCOT Board must approve any RMR Agreement </w:t>
        </w:r>
      </w:ins>
      <w:ins w:id="176" w:author="Mark Dreyfus" w:date="2002-10-16T16:52:00Z">
        <w:r>
          <w:rPr/>
          <w:t>no later than the second meeting of the ERCOT Board</w:t>
        </w:r>
      </w:ins>
      <w:ins w:id="177" w:author="Mark Dreyfus" w:date="2002-10-16T17:41:00Z">
        <w:r>
          <w:rPr/>
          <w:t xml:space="preserve"> following execution of the RMR Agreement</w:t>
        </w:r>
      </w:ins>
      <w:ins w:id="178" w:author="Mark Dreyfus" w:date="2002-10-15T15:22:00Z">
        <w:r>
          <w:rPr/>
          <w:t xml:space="preserve">.  If the ERCOT Board does not approve an RMR Agreement </w:t>
        </w:r>
      </w:ins>
      <w:ins w:id="179" w:author="Mark Dreyfus" w:date="2002-10-16T17:42:00Z">
        <w:r>
          <w:rPr/>
          <w:t>by the second meeting of the ERCOT Board following execution</w:t>
        </w:r>
      </w:ins>
      <w:ins w:id="180" w:author="Mark Dreyfus" w:date="2002-10-16T17:44:00Z">
        <w:r>
          <w:rPr/>
          <w:t xml:space="preserve"> (or within </w:t>
        </w:r>
      </w:ins>
      <w:ins w:id="181" w:author="ercot/if" w:date="2002-10-17T10:30:00Z">
        <w:r>
          <w:rPr/>
          <w:t>sixty (</w:t>
        </w:r>
      </w:ins>
      <w:ins w:id="182" w:author="Mark Dreyfus" w:date="2002-10-16T17:44:00Z">
        <w:r>
          <w:rPr/>
          <w:t>60</w:t>
        </w:r>
      </w:ins>
      <w:ins w:id="183" w:author="ercot/if" w:date="2002-10-17T10:30:00Z">
        <w:r>
          <w:rPr/>
          <w:t>)</w:t>
        </w:r>
      </w:ins>
      <w:ins w:id="184" w:author="Mark Dreyfus" w:date="2002-10-16T17:44:00Z">
        <w:r>
          <w:rPr/>
          <w:t xml:space="preserve"> days if the ERCOT Board meets less frequently than monthly)</w:t>
        </w:r>
      </w:ins>
      <w:ins w:id="185" w:author="Mark Dreyfus" w:date="2002-10-15T15:22:00Z">
        <w:r>
          <w:rPr/>
          <w:t xml:space="preserve">, ERCOT may no longer deploy RMR Service from the RMR Unit following a </w:t>
        </w:r>
      </w:ins>
      <w:ins w:id="186" w:author="ercot/if" w:date="2002-10-17T10:30:00Z">
        <w:r>
          <w:rPr/>
          <w:t>fourteen (</w:t>
        </w:r>
      </w:ins>
      <w:ins w:id="187" w:author="Mark Dreyfus" w:date="2002-10-15T15:23:00Z">
        <w:r>
          <w:rPr/>
          <w:t>14</w:t>
        </w:r>
      </w:ins>
      <w:ins w:id="188" w:author="ercot/if" w:date="2002-10-17T10:30:00Z">
        <w:r>
          <w:rPr/>
          <w:t xml:space="preserve">) </w:t>
        </w:r>
      </w:ins>
      <w:ins w:id="189" w:author="Mark Dreyfus" w:date="2002-10-15T15:23:00Z">
        <w:del w:id="190" w:author="ercot/if" w:date="2002-10-17T10:30:00Z">
          <w:r>
            <w:rPr/>
            <w:delText>-</w:delText>
          </w:r>
        </w:del>
      </w:ins>
      <w:ins w:id="191" w:author="Mark Dreyfus" w:date="2002-10-15T15:23:00Z">
        <w:r>
          <w:rPr/>
          <w:t>day transition period.</w:t>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36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dreyfus@austinenergy.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22-654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92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w:t>
    </w:r>
    <w:r>
      <w:rPr>
        <w:rStyle w:val="PageNumber"/>
        <w:rFonts w:cs="Verdana" w:ascii="Verdana" w:hAnsi="Verdana"/>
        <w:sz w:val="18"/>
        <w:szCs w:val="24"/>
      </w:rPr>
      <w:fldChar w:fldCharType="begin"/>
    </w:r>
    <w:r>
      <w:rPr>
        <w:rStyle w:val="PageNumber"/>
        <w:sz w:val="18"/>
        <w:szCs w:val="24"/>
        <w:rFonts w:cs="Verdana" w:ascii="Verdana" w:hAnsi="Verdana"/>
      </w:rPr>
      <w:instrText xml:space="preserve"> NUMPAGES \* ARABIC </w:instrText>
    </w:r>
    <w:r>
      <w:rPr>
        <w:rStyle w:val="PageNumber"/>
        <w:sz w:val="18"/>
        <w:szCs w:val="24"/>
        <w:rFonts w:cs="Verdana" w:ascii="Verdana" w:hAnsi="Verdana"/>
      </w:rPr>
      <w:fldChar w:fldCharType="separate"/>
    </w:r>
    <w:r>
      <w:rPr>
        <w:rStyle w:val="PageNumber"/>
        <w:sz w:val="18"/>
        <w:szCs w:val="24"/>
        <w:rFonts w:cs="Verdana" w:ascii="Verdana" w:hAnsi="Verdana"/>
      </w:rPr>
      <w:t>5</w:t>
    </w:r>
    <w:r>
      <w:rPr>
        <w:rStyle w:val="PageNumber"/>
        <w:sz w:val="18"/>
        <w:szCs w:val="2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70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17:00Z</dcterms:created>
  <dc:creator>Jim Street</dc:creator>
  <dc:description/>
  <dc:language>en-US</dc:language>
  <cp:lastModifiedBy>ercot/if</cp:lastModifiedBy>
  <cp:lastPrinted>2002-10-17T09:49:00Z</cp:lastPrinted>
  <dcterms:modified xsi:type="dcterms:W3CDTF">2002-10-17T19:17:00Z</dcterms:modified>
  <cp:revision>2</cp:revision>
  <dc:subject/>
  <dc:title>Protocols Workshop</dc:title>
</cp:coreProperties>
</file>