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080"/>
        <w:gridCol w:w="1260"/>
        <w:gridCol w:w="1080"/>
        <w:gridCol w:w="7020"/>
      </w:tblGrid>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70PRR</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Tit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cess for Application and Approval of RMR Contracts</w:t>
            </w:r>
          </w:p>
        </w:tc>
      </w:tr>
      <w:tr>
        <w:trPr>
          <w:trHeight w:val="638"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mallCaps/>
                <w:sz w:val="20"/>
                <w:szCs w:val="24"/>
              </w:rPr>
            </w:pPr>
            <w:r>
              <w:rPr>
                <w:rFonts w:cs="Verdana" w:ascii="Verdana" w:hAnsi="Verdana"/>
                <w:bCs/>
                <w:smallCaps/>
                <w:sz w:val="20"/>
                <w:szCs w:val="24"/>
              </w:rPr>
              <w:t xml:space="preserve">Recommended Act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w:t>
            </w:r>
          </w:p>
        </w:tc>
      </w:tr>
      <w:tr>
        <w:trPr>
          <w:trHeight w:val="62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oposed Effective Date</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cember 1, 2002 </w:t>
            </w:r>
          </w:p>
        </w:tc>
      </w:tr>
      <w:tr>
        <w:trPr>
          <w:trHeight w:val="62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Priority &amp; Rank Assign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r>
      <w:tr>
        <w:trPr>
          <w:trHeight w:val="7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Summary of Impact Analysis</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oes not impact the ERCOT IT system.</w:t>
            </w:r>
          </w:p>
        </w:tc>
      </w:tr>
      <w:tr>
        <w:trPr>
          <w:trHeight w:val="7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Benefit</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utlines the RMR application process.</w:t>
            </w:r>
          </w:p>
        </w:tc>
      </w:tr>
      <w:tr>
        <w:trPr>
          <w:trHeight w:val="215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R Backgroun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szCs w:val="24"/>
              </w:rPr>
            </w:pPr>
            <w:r>
              <w:rPr>
                <w:b w:val="false"/>
                <w:bCs/>
              </w:rPr>
              <w:t xml:space="preserve">Formalizes the process for application and approval of RMR contracts, including requirement for notice, opportunity for comment, availability of data, and approval by ERCOT Board.  These provisions reflect that RMR is essentially a regulated service provided to the market and therefore calls for greater market scrutiny than other services provided to ERCOT.  The PRR is intended to maximize the information available to market participants, while minimizing the constraints on ERCOT’s ability to enter into RMR Agreements it determines are needed.   </w:t>
            </w:r>
          </w:p>
        </w:tc>
      </w:tr>
      <w:tr>
        <w:trPr>
          <w:trHeight w:val="269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 xml:space="preserve">Protocol Revision Subcommittee Recommendat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S recommends approval as amended by the ERCOT comments, addition of OPC’s affidavit language and language addressing Board acceptance.</w:t>
            </w:r>
          </w:p>
        </w:tc>
      </w:tr>
      <w:tr>
        <w:trPr>
          <w:trHeight w:val="35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napToGrid w:val="false"/>
              <w:spacing w:before="0" w:after="0"/>
              <w:rPr>
                <w:rFonts w:ascii="Verdana" w:hAnsi="Verdana" w:cs="Verdana"/>
                <w:szCs w:val="24"/>
              </w:rPr>
            </w:pPr>
            <w:r>
              <w:rPr>
                <w:rFonts w:cs="Verdana" w:ascii="Verdana" w:hAnsi="Verdana"/>
                <w:szCs w:val="24"/>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Verdana" w:hAnsi="Verdana" w:cs="Verdana"/>
                <w:szCs w:val="24"/>
              </w:rPr>
            </w:pPr>
            <w:r>
              <w:rPr>
                <w:rFonts w:cs="Verdana" w:ascii="Verdana" w:hAnsi="Verdana"/>
                <w:szCs w:val="24"/>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Recommended Language</w:t>
            </w:r>
          </w:p>
        </w:tc>
      </w:tr>
    </w:tbl>
    <w:p>
      <w:pPr>
        <w:pStyle w:val="Header"/>
        <w:tabs>
          <w:tab w:val="clear" w:pos="4320"/>
          <w:tab w:val="clear" w:pos="8640"/>
        </w:tabs>
        <w:rPr/>
      </w:pPr>
      <w:r>
        <w:rPr/>
      </w:r>
    </w:p>
    <w:p>
      <w:pPr>
        <w:pStyle w:val="BulletIndent"/>
        <w:tabs>
          <w:tab w:val="clear" w:pos="720"/>
          <w:tab w:val="left" w:pos="900" w:leader="none"/>
        </w:tabs>
        <w:spacing w:before="120" w:after="0"/>
        <w:rPr/>
      </w:pPr>
      <w:r>
        <w:rPr>
          <w:b/>
          <w:bCs/>
        </w:rPr>
        <w:t>1.3.1.2</w:t>
        <w:tab/>
      </w:r>
      <w:r>
        <w:rPr>
          <w:b/>
          <w:bCs/>
          <w:rPrChange w:id="0" w:author="ercot/if" w:date="2002-10-17T10:06:00Z"/>
        </w:rPr>
        <w:t>Items Not Considered Protected Information</w:t>
      </w:r>
    </w:p>
    <w:p>
      <w:pPr>
        <w:pStyle w:val="TextBodyIndent"/>
        <w:rPr/>
      </w:pPr>
      <w:r>
        <w:rPr/>
        <w:t>Notwithstanding the foregoing, the following items shall not be considered Protected Information even if so designated:</w:t>
      </w:r>
    </w:p>
    <w:p>
      <w:pPr>
        <w:pStyle w:val="BulletIndent"/>
        <w:numPr>
          <w:ilvl w:val="0"/>
          <w:numId w:val="4"/>
        </w:numPr>
        <w:tabs>
          <w:tab w:val="left" w:pos="720" w:leader="none"/>
          <w:tab w:val="left" w:pos="1800" w:leader="none"/>
        </w:tabs>
        <w:spacing w:before="60" w:after="60"/>
        <w:ind w:left="720" w:hanging="720"/>
        <w:rPr/>
      </w:pPr>
      <w:r>
        <w:rPr/>
        <w:t>Data comprising Load flow cases.  Such data may include estimated peak and off-peak demand of any Load;</w:t>
      </w:r>
    </w:p>
    <w:p>
      <w:pPr>
        <w:pStyle w:val="BulletIndent"/>
        <w:numPr>
          <w:ilvl w:val="0"/>
          <w:numId w:val="4"/>
        </w:numPr>
        <w:tabs>
          <w:tab w:val="left" w:pos="720" w:leader="none"/>
          <w:tab w:val="left" w:pos="1800" w:leader="none"/>
        </w:tabs>
        <w:spacing w:before="60" w:after="60"/>
        <w:ind w:left="720" w:hanging="720"/>
        <w:rPr/>
      </w:pPr>
      <w:r>
        <w:rPr/>
        <w:t>RMR Agreement</w:t>
      </w:r>
      <w:ins w:id="1" w:author="Mark Dreyfus" w:date="2002-10-16T10:20:00Z">
        <w:r>
          <w:rPr/>
          <w:t xml:space="preserve">s, </w:t>
        </w:r>
      </w:ins>
      <w:del w:id="2" w:author="Mark Dreyfus" w:date="2002-10-16T10:20:00Z">
        <w:r>
          <w:rPr/>
          <w:delText xml:space="preserve"> terms</w:delText>
        </w:r>
      </w:del>
      <w:ins w:id="3" w:author="Mark Dreyfus" w:date="2002-10-16T10:21:00Z">
        <w:r>
          <w:rPr/>
          <w:t xml:space="preserve"> all studies, reports and data</w:t>
        </w:r>
      </w:ins>
      <w:ins w:id="4" w:author="ercot/if" w:date="2002-10-22T15:00:00Z">
        <w:r>
          <w:rPr/>
          <w:t>,</w:t>
        </w:r>
      </w:ins>
      <w:ins w:id="5" w:author="Mark Dreyfus" w:date="2002-10-16T10:21:00Z">
        <w:r>
          <w:rPr/>
          <w:t xml:space="preserve"> </w:t>
        </w:r>
      </w:ins>
      <w:ins w:id="6" w:author="ercot/if" w:date="2002-10-22T15:00:00Z">
        <w:r>
          <w:rPr/>
          <w:t xml:space="preserve">excluding information that is otherwise considered as Protected Information, </w:t>
        </w:r>
      </w:ins>
      <w:ins w:id="7" w:author="Mark Dreyfus" w:date="2002-10-16T10:21:00Z">
        <w:r>
          <w:rPr/>
          <w:t xml:space="preserve">used in ERCOT’s assessment of whether an RMR Unit satisfies </w:t>
        </w:r>
      </w:ins>
      <w:ins w:id="8" w:author="Mark Dreyfus" w:date="2002-10-16T10:23:00Z">
        <w:r>
          <w:rPr/>
          <w:t xml:space="preserve">ERCOT’s </w:t>
        </w:r>
      </w:ins>
      <w:ins w:id="9" w:author="Mark Dreyfus" w:date="2002-10-16T10:21:00Z">
        <w:r>
          <w:rPr/>
          <w:t>criteria for operational necessity to support ERCOT System reliability,</w:t>
        </w:r>
      </w:ins>
      <w:r>
        <w:rPr/>
        <w:t xml:space="preserve"> and status of RMR Units and RMR Synchronous Condenser Units;</w:t>
      </w:r>
    </w:p>
    <w:p>
      <w:pPr>
        <w:pStyle w:val="BulletIndent"/>
        <w:numPr>
          <w:ilvl w:val="0"/>
          <w:numId w:val="4"/>
        </w:numPr>
        <w:tabs>
          <w:tab w:val="left" w:pos="720" w:leader="none"/>
          <w:tab w:val="left" w:pos="1800" w:leader="none"/>
        </w:tabs>
        <w:spacing w:before="60" w:after="60"/>
        <w:ind w:left="720" w:hanging="720"/>
        <w:rPr/>
      </w:pPr>
      <w:r>
        <w:rPr/>
        <w:t>Black Start Agreement terms; and</w:t>
      </w:r>
    </w:p>
    <w:p>
      <w:pPr>
        <w:pStyle w:val="BulletIndent"/>
        <w:numPr>
          <w:ilvl w:val="0"/>
          <w:numId w:val="4"/>
        </w:numPr>
        <w:tabs>
          <w:tab w:val="left" w:pos="720" w:leader="none"/>
          <w:tab w:val="left" w:pos="1800" w:leader="none"/>
        </w:tabs>
        <w:spacing w:before="60" w:after="60"/>
        <w:ind w:left="720" w:hanging="720"/>
        <w:rPr/>
      </w:pPr>
      <w:r>
        <w:rPr/>
        <w:t xml:space="preserve">Any other information specifically designated in these Protocols as information to be posted to all Market Participants or to the public. </w:t>
      </w:r>
    </w:p>
    <w:p>
      <w:pPr>
        <w:pStyle w:val="TextBodyIndent"/>
        <w:rPr/>
      </w:pPr>
      <w:r>
        <w:rPr/>
        <w:t xml:space="preserve">Protected Information that Receiving Party is permitted or required to Disclose or use under the Protocols or under an agreement between Receiving Party and a Disclosing Party does not cease to be regarded as Protected Information in all other circumstances not encompassed by these Protocols or such agreement by virtue of the permitted or required Disclosure or use under these Protocols or such agreement.  </w:t>
      </w:r>
    </w:p>
    <w:p>
      <w:pPr>
        <w:pStyle w:val="Header"/>
        <w:tabs>
          <w:tab w:val="clear" w:pos="4320"/>
          <w:tab w:val="clear" w:pos="8640"/>
        </w:tabs>
        <w:rPr/>
      </w:pPr>
      <w:r>
        <w:rPr/>
      </w:r>
    </w:p>
    <w:p>
      <w:pPr>
        <w:pStyle w:val="Heading3"/>
        <w:rPr>
          <w:b/>
          <w:b/>
          <w:bCs/>
        </w:rPr>
      </w:pPr>
      <w:r>
        <w:rPr>
          <w:b/>
          <w:bCs/>
        </w:rPr>
        <w:t>6.5.9</w:t>
        <w:tab/>
        <w:t>Reliability Must-Run Service</w:t>
      </w:r>
    </w:p>
    <w:p>
      <w:pPr>
        <w:pStyle w:val="TextBody"/>
        <w:numPr>
          <w:ilvl w:val="0"/>
          <w:numId w:val="3"/>
        </w:numPr>
        <w:tabs>
          <w:tab w:val="clear" w:pos="720"/>
          <w:tab w:val="left" w:pos="1440" w:leader="none"/>
        </w:tabs>
        <w:rPr>
          <w:ins w:id="51" w:author="Mark Dreyfus" w:date="2002-10-15T13:50:00Z"/>
        </w:rPr>
      </w:pPr>
      <w:ins w:id="10" w:author="Mark Dreyfus" w:date="2002-10-15T13:53:00Z">
        <w:r>
          <w:rPr/>
          <w:t xml:space="preserve">Upon receiving notice from a </w:t>
        </w:r>
      </w:ins>
      <w:ins w:id="11" w:author="Mark Dreyfus" w:date="2002-10-15T14:45:00Z">
        <w:r>
          <w:rPr/>
          <w:t>Res</w:t>
        </w:r>
      </w:ins>
      <w:ins w:id="12" w:author="Mark Dreyfus" w:date="2002-10-15T13:53:00Z">
        <w:r>
          <w:rPr/>
          <w:t xml:space="preserve">ource Owner as described in </w:t>
        </w:r>
      </w:ins>
      <w:ins w:id="13" w:author="ercot/if" w:date="2002-10-17T09:52:00Z">
        <w:r>
          <w:rPr/>
          <w:t xml:space="preserve">Protocols Subsection </w:t>
        </w:r>
      </w:ins>
      <w:ins w:id="14" w:author="Mark Dreyfus" w:date="2002-10-15T13:53:00Z">
        <w:del w:id="15" w:author="ercot/if" w:date="2002-10-17T09:52:00Z">
          <w:r>
            <w:rPr/>
            <w:delText>§</w:delText>
          </w:r>
        </w:del>
      </w:ins>
      <w:ins w:id="16" w:author="Mark Dreyfus" w:date="2002-10-15T13:53:00Z">
        <w:r>
          <w:rPr/>
          <w:t>6.</w:t>
        </w:r>
      </w:ins>
      <w:ins w:id="17" w:author="ercot/if" w:date="2002-10-17T09:52:00Z">
        <w:r>
          <w:rPr/>
          <w:t xml:space="preserve">5.9.1, </w:t>
        </w:r>
      </w:ins>
      <w:ins w:id="18" w:author="ercot/if" w:date="2002-10-17T09:56:00Z">
        <w:r>
          <w:rPr/>
          <w:t>Application and Approval of RMR Agreements</w:t>
        </w:r>
      </w:ins>
      <w:ins w:id="19" w:author="Mark Dreyfus" w:date="2002-10-15T13:53:00Z">
        <w:del w:id="20" w:author="ercot/if" w:date="2002-10-17T09:56:00Z">
          <w:r>
            <w:rPr/>
            <w:delText>9.5.1</w:delText>
          </w:r>
        </w:del>
      </w:ins>
      <w:ins w:id="21" w:author="Mark Dreyfus" w:date="2002-10-15T13:53:00Z">
        <w:r>
          <w:rPr/>
          <w:t xml:space="preserve">, </w:t>
        </w:r>
      </w:ins>
      <w:ins w:id="22" w:author="Mark Dreyfus" w:date="2002-10-15T13:50:00Z">
        <w:r>
          <w:rPr/>
          <w:t xml:space="preserve">ERCOT may </w:t>
        </w:r>
      </w:ins>
      <w:ins w:id="23" w:author="Mark Dreyfus" w:date="2002-10-15T15:24:00Z">
        <w:r>
          <w:rPr/>
          <w:t>enter into</w:t>
        </w:r>
      </w:ins>
      <w:ins w:id="24" w:author="Mark Dreyfus" w:date="2002-10-15T13:50:00Z">
        <w:r>
          <w:rPr/>
          <w:t xml:space="preserve"> RMR </w:t>
        </w:r>
      </w:ins>
      <w:ins w:id="25" w:author="Mark Dreyfus" w:date="2002-10-15T14:46:00Z">
        <w:r>
          <w:rPr/>
          <w:t>A</w:t>
        </w:r>
      </w:ins>
      <w:ins w:id="26" w:author="Mark Dreyfus" w:date="2002-10-15T13:50:00Z">
        <w:r>
          <w:rPr/>
          <w:t xml:space="preserve">greements </w:t>
        </w:r>
      </w:ins>
      <w:ins w:id="27" w:author="Mark Dreyfus" w:date="2002-10-15T13:52:00Z">
        <w:r>
          <w:rPr/>
          <w:t xml:space="preserve">and begin procurement of RMR Service according to the provisions of this section.  All RMR </w:t>
        </w:r>
      </w:ins>
      <w:ins w:id="28" w:author="Mark Dreyfus" w:date="2002-10-15T14:46:00Z">
        <w:r>
          <w:rPr/>
          <w:t>Ag</w:t>
        </w:r>
      </w:ins>
      <w:ins w:id="29" w:author="Mark Dreyfus" w:date="2002-10-15T13:51:00Z">
        <w:r>
          <w:rPr/>
          <w:t>reements entered into by ERCOT must be approved by the ERCOT Board</w:t>
        </w:r>
      </w:ins>
      <w:r>
        <w:rPr/>
        <w:t>.</w:t>
      </w:r>
      <w:ins w:id="30" w:author="Mark Dreyfus" w:date="2002-10-15T13:51:00Z">
        <w:r>
          <w:rPr/>
          <w:t xml:space="preserve">  If the ERCOT Board does not</w:t>
        </w:r>
      </w:ins>
      <w:ins w:id="31" w:author="Mark Dreyfus" w:date="2002-10-15T13:54:00Z">
        <w:r>
          <w:rPr/>
          <w:t xml:space="preserve"> approve an RMR Agreement</w:t>
        </w:r>
      </w:ins>
      <w:ins w:id="32" w:author="Mark Dreyfus" w:date="2002-10-16T17:39:00Z">
        <w:r>
          <w:rPr/>
          <w:t xml:space="preserve"> according to </w:t>
        </w:r>
      </w:ins>
      <w:ins w:id="33" w:author="Mark Dreyfus" w:date="2002-10-16T17:39:00Z">
        <w:del w:id="34" w:author="ercot/if" w:date="2002-10-17T10:01:00Z">
          <w:r>
            <w:rPr/>
            <w:delText>§</w:delText>
          </w:r>
        </w:del>
      </w:ins>
      <w:ins w:id="35" w:author="ercot/if" w:date="2002-10-17T10:01:00Z">
        <w:r>
          <w:rPr/>
          <w:t xml:space="preserve">Subsection </w:t>
        </w:r>
      </w:ins>
      <w:ins w:id="36" w:author="Mark Dreyfus" w:date="2002-10-16T17:39:00Z">
        <w:r>
          <w:rPr/>
          <w:t>6.5.9.1,</w:t>
        </w:r>
      </w:ins>
      <w:ins w:id="37" w:author="Mark Dreyfus" w:date="2002-10-15T13:54:00Z">
        <w:r>
          <w:rPr/>
          <w:t xml:space="preserve"> </w:t>
        </w:r>
      </w:ins>
      <w:ins w:id="38" w:author="ercot/if" w:date="2002-10-17T10:01:00Z">
        <w:r>
          <w:rPr/>
          <w:t xml:space="preserve">Application and Approval of RMR Agreements, </w:t>
        </w:r>
      </w:ins>
      <w:ins w:id="39" w:author="Mark Dreyfus" w:date="2002-10-15T13:54:00Z">
        <w:r>
          <w:rPr/>
          <w:t xml:space="preserve">ERCOT may no longer procure RMR Service under that agreement following an additional </w:t>
        </w:r>
      </w:ins>
      <w:ins w:id="40" w:author="ercot/if" w:date="2002-10-17T10:02:00Z">
        <w:r>
          <w:rPr/>
          <w:t>fourteen (</w:t>
        </w:r>
      </w:ins>
      <w:ins w:id="41" w:author="Mark Dreyfus" w:date="2002-10-15T13:55:00Z">
        <w:r>
          <w:rPr/>
          <w:t>14</w:t>
        </w:r>
      </w:ins>
      <w:ins w:id="42" w:author="ercot/if" w:date="2002-10-17T10:02:00Z">
        <w:r>
          <w:rPr/>
          <w:t>)</w:t>
        </w:r>
      </w:ins>
      <w:ins w:id="43" w:author="Mark Dreyfus" w:date="2002-10-15T13:55:00Z">
        <w:del w:id="44" w:author="ercot/if" w:date="2002-10-17T10:02:00Z">
          <w:r>
            <w:rPr/>
            <w:delText>-</w:delText>
          </w:r>
        </w:del>
      </w:ins>
      <w:ins w:id="45" w:author="ercot/if" w:date="2002-10-17T10:02:00Z">
        <w:r>
          <w:rPr/>
          <w:t xml:space="preserve"> </w:t>
        </w:r>
      </w:ins>
      <w:ins w:id="46" w:author="Mark Dreyfus" w:date="2002-10-15T13:55:00Z">
        <w:r>
          <w:rPr/>
          <w:t>day transition period</w:t>
        </w:r>
      </w:ins>
      <w:ins w:id="47" w:author="ercot/if" w:date="2002-10-22T15:01:00Z">
        <w:r>
          <w:rPr/>
          <w:t xml:space="preserve"> and the Agreement shall terminate</w:t>
        </w:r>
      </w:ins>
      <w:ins w:id="48" w:author="Mark Dreyfus" w:date="2002-10-15T13:55:00Z">
        <w:r>
          <w:rPr/>
          <w:t>.</w:t>
        </w:r>
      </w:ins>
      <w:ins w:id="49" w:author="Mark Dreyfus" w:date="2002-10-16T16:49:00Z">
        <w:r>
          <w:rPr/>
          <w:t xml:space="preserve">  ERCOT is encouraged, but not required, to bring RMR Agreements to the ERCOT Board for approval prior to executing such agreements.</w:t>
        </w:r>
      </w:ins>
      <w:ins w:id="50" w:author="PRS" w:date="2002-10-29T15:15:00Z">
        <w:r>
          <w:rPr/>
          <w:t xml:space="preserve">  </w:t>
        </w:r>
      </w:ins>
    </w:p>
    <w:p>
      <w:pPr>
        <w:pStyle w:val="TextBody"/>
        <w:numPr>
          <w:ilvl w:val="0"/>
          <w:numId w:val="3"/>
        </w:numPr>
        <w:tabs>
          <w:tab w:val="clear" w:pos="720"/>
          <w:tab w:val="left" w:pos="1440" w:leader="none"/>
        </w:tabs>
        <w:rPr/>
      </w:pPr>
      <w:r>
        <w:rPr/>
        <w:t>ERCOT shall follow published procedures when scheduling RMR Units and make available through posting on the MIS all studies supporting the need for declaring units as RMR Units. ERCOT should make every attempt to minimize the use of RMR Facilities. ERCOT should have the right to dispatch an RMR Unit at any time for transmission reliability.  ERCOT will dispatch the unit as early as possible once conditions are identified that require the use of the RMR Facility, as defined in Section 4, Scheduling and the RMR Agreement.</w:t>
      </w:r>
    </w:p>
    <w:p>
      <w:pPr>
        <w:pStyle w:val="TextBody"/>
        <w:numPr>
          <w:ilvl w:val="0"/>
          <w:numId w:val="3"/>
        </w:numPr>
        <w:tabs>
          <w:tab w:val="clear" w:pos="720"/>
          <w:tab w:val="left" w:pos="1440" w:leader="none"/>
        </w:tabs>
        <w:rPr/>
      </w:pPr>
      <w:r>
        <w:rPr/>
        <w:t>Each RMR Unit providing Reliability Must Run Service must meet technical requirements specified in Section 6.10 Ancillary Services Qualification, Testing and Performance Standards.</w:t>
      </w:r>
    </w:p>
    <w:p>
      <w:pPr>
        <w:pStyle w:val="TextBody"/>
        <w:numPr>
          <w:ilvl w:val="0"/>
          <w:numId w:val="3"/>
        </w:numPr>
        <w:tabs>
          <w:tab w:val="clear" w:pos="720"/>
          <w:tab w:val="left" w:pos="1440" w:leader="none"/>
        </w:tabs>
        <w:rPr/>
      </w:pPr>
      <w:r>
        <w:rPr/>
        <w:t xml:space="preserve">RMR Service is a contracted service between the owners or operators of Generation Resources and ERCOT.  </w:t>
      </w:r>
      <w:del w:id="52" w:author="Mark Dreyfus" w:date="2002-10-15T13:57:00Z">
        <w:r>
          <w:rPr/>
          <w:delText xml:space="preserve">Any multi-year Agreement must be approved by the ERCOT Board prior to execution of the Agreement.  </w:delText>
        </w:r>
      </w:del>
      <w:r>
        <w:rPr/>
        <w:t>An RMR Standard Agreement is included in Section 22, Protocols Agreements.</w:t>
      </w:r>
    </w:p>
    <w:p>
      <w:pPr>
        <w:pStyle w:val="TextBody"/>
        <w:numPr>
          <w:ilvl w:val="0"/>
          <w:numId w:val="3"/>
        </w:numPr>
        <w:tabs>
          <w:tab w:val="clear" w:pos="720"/>
          <w:tab w:val="left" w:pos="1440" w:leader="none"/>
        </w:tabs>
        <w:rPr/>
      </w:pPr>
      <w:r>
        <w:rPr/>
        <w:t xml:space="preserve">A Generation Resource is eligible for RMR status based on criteria established by ERCOT indicating its operation is necessary to support ERCOT System reliability. </w:t>
      </w:r>
      <w:ins w:id="53" w:author="Mark Dreyfus" w:date="2002-10-15T14:50:00Z">
        <w:r>
          <w:rPr/>
          <w:t xml:space="preserve">ERCOT shall post the criteria upon which it evaluates whether an RMR Unit meets the test of operational necessity to support ERCOT System reliability.  </w:t>
        </w:r>
      </w:ins>
      <w:r>
        <w:rPr/>
        <w:t xml:space="preserve">A Generation Entity can only obtain RMR Agreements where necessary to ensure ERCOT System reliability according to the Operating Guides.  </w:t>
      </w:r>
    </w:p>
    <w:p>
      <w:pPr>
        <w:pStyle w:val="TextBody"/>
        <w:numPr>
          <w:ilvl w:val="0"/>
          <w:numId w:val="3"/>
        </w:numPr>
        <w:tabs>
          <w:tab w:val="clear" w:pos="720"/>
          <w:tab w:val="left" w:pos="1440" w:leader="none"/>
        </w:tabs>
        <w:rPr/>
      </w:pPr>
      <w:r>
        <w:rPr/>
        <w:t>A Generation Resource cannot be compelled to enter into an RMR Agreement. Owners of Generation Resources that are uneconomic to remain in service can voluntarily petition ERCOT for contracted RMR status</w:t>
      </w:r>
      <w:ins w:id="54" w:author="Mark Dreyfus" w:date="2002-10-16T09:52:00Z">
        <w:r>
          <w:rPr/>
          <w:t xml:space="preserve"> by following the process in </w:t>
        </w:r>
      </w:ins>
      <w:ins w:id="55" w:author="ercot/if" w:date="2002-10-17T10:03:00Z">
        <w:r>
          <w:rPr/>
          <w:t xml:space="preserve">Subsection </w:t>
        </w:r>
      </w:ins>
      <w:ins w:id="56" w:author="Mark Dreyfus" w:date="2002-10-16T09:53:00Z">
        <w:del w:id="57" w:author="ercot/if" w:date="2002-10-17T10:03:00Z">
          <w:r>
            <w:rPr/>
            <w:delText>§</w:delText>
          </w:r>
        </w:del>
      </w:ins>
      <w:ins w:id="58" w:author="Mark Dreyfus" w:date="2002-10-16T09:53:00Z">
        <w:r>
          <w:rPr/>
          <w:t>6.5.9.1</w:t>
        </w:r>
      </w:ins>
      <w:ins w:id="59" w:author="ercot/if" w:date="2002-10-17T10:03:00Z">
        <w:r>
          <w:rPr/>
          <w:t>, Application and Approval of RMR Agreements</w:t>
        </w:r>
      </w:ins>
      <w:r>
        <w:rPr>
          <w:rPrChange w:id="0" w:author="ercot/if" w:date="2002-10-17T10:03:00Z"/>
        </w:rPr>
        <w:t>.</w:t>
      </w:r>
      <w:r>
        <w:rPr/>
        <w:t xml:space="preserve"> </w:t>
      </w:r>
      <w:ins w:id="61" w:author="ercot/if" w:date="2002-10-17T10:03:00Z">
        <w:r>
          <w:rPr/>
          <w:t xml:space="preserve"> </w:t>
        </w:r>
      </w:ins>
      <w:r>
        <w:rPr/>
        <w:t xml:space="preserve">ERCOT will be required to attest as to whether the unit is necessary for system reliability based on </w:t>
      </w:r>
      <w:ins w:id="62" w:author="Mark Dreyfus" w:date="2002-10-16T09:50:00Z">
        <w:r>
          <w:rPr/>
          <w:t xml:space="preserve">the </w:t>
        </w:r>
      </w:ins>
      <w:del w:id="63" w:author="Mark Dreyfus" w:date="2002-10-16T09:50:00Z">
        <w:r>
          <w:rPr/>
          <w:delText>a defined set of planning</w:delText>
        </w:r>
      </w:del>
      <w:r>
        <w:rPr/>
        <w:t xml:space="preserve"> criteria </w:t>
      </w:r>
      <w:ins w:id="64" w:author="Mark Dreyfus" w:date="2002-10-16T09:50:00Z">
        <w:r>
          <w:rPr/>
          <w:t xml:space="preserve">posted according to </w:t>
        </w:r>
      </w:ins>
      <w:ins w:id="65" w:author="Mark Dreyfus" w:date="2002-10-16T09:50:00Z">
        <w:del w:id="66" w:author="ercot/if" w:date="2002-10-17T10:04:00Z">
          <w:r>
            <w:rPr/>
            <w:delText>§</w:delText>
          </w:r>
        </w:del>
      </w:ins>
      <w:ins w:id="67" w:author="ercot/if" w:date="2002-10-17T10:04:00Z">
        <w:r>
          <w:rPr/>
          <w:t xml:space="preserve">Subsection </w:t>
        </w:r>
      </w:ins>
      <w:ins w:id="68" w:author="Mark Dreyfus" w:date="2002-10-16T09:50:00Z">
        <w:r>
          <w:rPr/>
          <w:t>6.5.9(5)</w:t>
        </w:r>
      </w:ins>
      <w:ins w:id="69" w:author="ercot/if" w:date="2002-10-17T10:04:00Z">
        <w:r>
          <w:rPr/>
          <w:t xml:space="preserve">, above, </w:t>
        </w:r>
      </w:ins>
      <w:del w:id="70" w:author="Mark Dreyfus" w:date="2002-10-16T09:51:00Z">
        <w:r>
          <w:rPr/>
          <w:delText>established in the Operating Guides</w:delText>
        </w:r>
      </w:del>
      <w:r>
        <w:rPr/>
        <w:t xml:space="preserve">.  If ERCOT determines that the nominated unit is required for system reliability, the Generation Entity may request ERCOT to allow operation as a Synchronous Condenser in place of RMR operation.  If Synchronous Condenser operation is offered by the Generation Entity, ERCOT shall accept Synchronous Condenser operation unless ERCOT reasonably determines that a Synchronous Condenser operation is not adequate to meet System Reliability according to the Operating Guides. </w:t>
      </w:r>
    </w:p>
    <w:p>
      <w:pPr>
        <w:pStyle w:val="TextBody"/>
        <w:numPr>
          <w:ilvl w:val="0"/>
          <w:numId w:val="3"/>
        </w:numPr>
        <w:tabs>
          <w:tab w:val="clear" w:pos="720"/>
          <w:tab w:val="left" w:pos="1440" w:leader="none"/>
        </w:tabs>
        <w:rPr/>
      </w:pPr>
      <w:r>
        <w:rPr/>
        <w:t>ERCOT must acquire the entire capacity of each RMR Unit.</w:t>
      </w:r>
    </w:p>
    <w:p>
      <w:pPr>
        <w:pStyle w:val="TextBody"/>
        <w:numPr>
          <w:ilvl w:val="0"/>
          <w:numId w:val="3"/>
        </w:numPr>
        <w:tabs>
          <w:tab w:val="clear" w:pos="720"/>
          <w:tab w:val="left" w:pos="1440" w:leader="none"/>
        </w:tabs>
        <w:rPr/>
      </w:pPr>
      <w:r>
        <w:rPr/>
        <w:t>RMR Units may not participate in the bilateral capacity and energy markets, including Self-Arranged Ancillary Services.  RMR Units may participate in the Balancing Energy market during times when ERCOT has requested the unit to run at less than full capacity.  ERCOT may dispatch an RMR Unit prior to procuring OOMC or OOME services on other units provided the time of use constraints of the RMR Unit are maintained.</w:t>
      </w:r>
    </w:p>
    <w:p>
      <w:pPr>
        <w:pStyle w:val="TextBody"/>
        <w:numPr>
          <w:ilvl w:val="0"/>
          <w:numId w:val="3"/>
        </w:numPr>
        <w:tabs>
          <w:tab w:val="clear" w:pos="720"/>
          <w:tab w:val="left" w:pos="1440" w:leader="none"/>
        </w:tabs>
        <w:rPr/>
      </w:pPr>
      <w:r>
        <w:rPr/>
        <w:t>RMR Units are dispatched by ERCOT only when necessary to provide ERCOT System security, including any emergency situation.</w:t>
      </w:r>
    </w:p>
    <w:p>
      <w:pPr>
        <w:pStyle w:val="TextBody"/>
        <w:numPr>
          <w:ilvl w:val="0"/>
          <w:numId w:val="3"/>
        </w:numPr>
        <w:tabs>
          <w:tab w:val="clear" w:pos="720"/>
          <w:tab w:val="left" w:pos="1440" w:leader="none"/>
        </w:tabs>
        <w:rPr/>
      </w:pPr>
      <w:r>
        <w:rPr/>
        <w:t xml:space="preserve">ERCOT will treat the undeployed energy from RMR Units like any other unit for purposes of Balancing Energy Service Up provided the time of use constraints of the RMR Unit are maintained.  </w:t>
      </w:r>
    </w:p>
    <w:p>
      <w:pPr>
        <w:pStyle w:val="TextBody"/>
        <w:numPr>
          <w:ilvl w:val="0"/>
          <w:numId w:val="3"/>
        </w:numPr>
        <w:tabs>
          <w:tab w:val="clear" w:pos="720"/>
          <w:tab w:val="left" w:pos="1440" w:leader="none"/>
        </w:tabs>
        <w:rPr/>
      </w:pPr>
      <w:r>
        <w:rPr/>
        <w:t xml:space="preserve">ERCOT will administer RMR Agreements in such a way as to minimize the use of RMR Units as much as practicable.  ERCOT will provide to all Market Participants all information relative to the use of RMR including energy deployed.  </w:t>
      </w:r>
    </w:p>
    <w:p>
      <w:pPr>
        <w:pStyle w:val="TextBody"/>
        <w:numPr>
          <w:ilvl w:val="0"/>
          <w:numId w:val="3"/>
        </w:numPr>
        <w:tabs>
          <w:tab w:val="clear" w:pos="720"/>
          <w:tab w:val="left" w:pos="1440" w:leader="none"/>
        </w:tabs>
        <w:rPr/>
      </w:pPr>
      <w:r>
        <w:rPr/>
        <w:t>Entity may not use the RMR Unit for:</w:t>
      </w:r>
    </w:p>
    <w:p>
      <w:pPr>
        <w:pStyle w:val="TextBody"/>
        <w:numPr>
          <w:ilvl w:val="0"/>
          <w:numId w:val="5"/>
        </w:numPr>
        <w:tabs>
          <w:tab w:val="clear" w:pos="720"/>
          <w:tab w:val="left" w:pos="1620" w:leader="none"/>
        </w:tabs>
        <w:ind w:left="1620" w:hanging="720"/>
        <w:rPr/>
      </w:pPr>
      <w:r>
        <w:rPr/>
        <w:t>Participation in the bilateral energy market;</w:t>
      </w:r>
    </w:p>
    <w:p>
      <w:pPr>
        <w:pStyle w:val="TextBody"/>
        <w:numPr>
          <w:ilvl w:val="0"/>
          <w:numId w:val="5"/>
        </w:numPr>
        <w:tabs>
          <w:tab w:val="clear" w:pos="720"/>
          <w:tab w:val="left" w:pos="1620" w:leader="none"/>
        </w:tabs>
        <w:ind w:left="1620" w:hanging="720"/>
        <w:rPr/>
      </w:pPr>
      <w:r>
        <w:rPr/>
        <w:t>Self-provision of energy except for plant auxiliary Load obligations under the RMR Agreement;</w:t>
      </w:r>
    </w:p>
    <w:p>
      <w:pPr>
        <w:pStyle w:val="TextBody"/>
        <w:numPr>
          <w:ilvl w:val="0"/>
          <w:numId w:val="5"/>
        </w:numPr>
        <w:tabs>
          <w:tab w:val="clear" w:pos="720"/>
          <w:tab w:val="left" w:pos="1620" w:leader="none"/>
        </w:tabs>
        <w:ind w:left="1620" w:hanging="720"/>
        <w:rPr/>
      </w:pPr>
      <w:r>
        <w:rPr/>
        <w:t>Provision of Self Arranged Ancillary Services to any Entity;</w:t>
      </w:r>
    </w:p>
    <w:p>
      <w:pPr>
        <w:pStyle w:val="TextBody"/>
        <w:numPr>
          <w:ilvl w:val="0"/>
          <w:numId w:val="5"/>
        </w:numPr>
        <w:tabs>
          <w:tab w:val="clear" w:pos="720"/>
          <w:tab w:val="left" w:pos="1620" w:leader="none"/>
        </w:tabs>
        <w:ind w:left="1620" w:hanging="720"/>
        <w:rPr/>
      </w:pPr>
      <w:r>
        <w:rPr/>
        <w:t>Ancillary Services markets, except for incremental bids into the Balancing Energy Services market to the extent allowed in the RMR Agreement.</w:t>
      </w:r>
    </w:p>
    <w:p>
      <w:pPr>
        <w:pStyle w:val="Header"/>
        <w:tabs>
          <w:tab w:val="clear" w:pos="4320"/>
          <w:tab w:val="clear" w:pos="8640"/>
        </w:tabs>
        <w:rPr/>
      </w:pPr>
      <w:r>
        <w:rPr/>
      </w:r>
    </w:p>
    <w:p>
      <w:pPr>
        <w:pStyle w:val="Heading3"/>
        <w:tabs>
          <w:tab w:val="clear" w:pos="720"/>
          <w:tab w:val="left" w:pos="1080" w:leader="none"/>
        </w:tabs>
        <w:rPr>
          <w:b/>
          <w:b/>
          <w:bCs/>
          <w:ins w:id="73" w:author="Mark Dreyfus" w:date="2002-10-15T14:56:00Z"/>
        </w:rPr>
      </w:pPr>
      <w:ins w:id="71" w:author="Mark Dreyfus" w:date="2002-10-15T14:56:00Z">
        <w:r>
          <w:rPr>
            <w:b/>
            <w:bCs/>
            <w:i w:val="false"/>
            <w:iCs/>
          </w:rPr>
          <w:t>6.5.9.1</w:t>
        </w:r>
      </w:ins>
      <w:r>
        <w:rPr>
          <w:b/>
          <w:bCs/>
          <w:i w:val="false"/>
          <w:iCs/>
        </w:rPr>
        <w:tab/>
      </w:r>
      <w:ins w:id="72" w:author="Mark Dreyfus" w:date="2002-10-15T14:58:00Z">
        <w:r>
          <w:rPr>
            <w:b/>
            <w:bCs/>
          </w:rPr>
          <w:t>Application and Approval of RMR Agreements</w:t>
        </w:r>
      </w:ins>
    </w:p>
    <w:p>
      <w:pPr>
        <w:pStyle w:val="Header"/>
        <w:tabs>
          <w:tab w:val="clear" w:pos="4320"/>
          <w:tab w:val="clear" w:pos="8640"/>
        </w:tabs>
        <w:rPr>
          <w:b/>
          <w:b/>
          <w:bCs/>
        </w:rPr>
      </w:pPr>
      <w:r>
        <w:rPr>
          <w:b/>
          <w:bCs/>
        </w:rPr>
      </w:r>
    </w:p>
    <w:p>
      <w:pPr>
        <w:pStyle w:val="Header"/>
        <w:tabs>
          <w:tab w:val="clear" w:pos="4320"/>
          <w:tab w:val="clear" w:pos="8640"/>
        </w:tabs>
        <w:rPr>
          <w:iCs/>
        </w:rPr>
      </w:pPr>
      <w:ins w:id="74" w:author="Mark Dreyfus" w:date="2002-10-15T14:59:00Z">
        <w:r>
          <w:rPr/>
          <w:t>(1)</w:t>
        </w:r>
      </w:ins>
      <w:ins w:id="75" w:author="ercot/if" w:date="2002-10-17T10:05:00Z">
        <w:r>
          <w:rPr/>
          <w:tab/>
        </w:r>
      </w:ins>
      <w:ins w:id="76" w:author="Mark Dreyfus" w:date="2002-10-15T14:59:00Z">
        <w:del w:id="77" w:author="ercot/if" w:date="2002-10-17T10:05:00Z">
          <w:r>
            <w:rPr/>
            <w:delText xml:space="preserve">  Applicaton</w:delText>
          </w:r>
        </w:del>
      </w:ins>
      <w:ins w:id="78" w:author="Mark Dreyfus" w:date="2002-10-16T17:40:00Z">
        <w:del w:id="79" w:author="ercot/if" w:date="2002-10-17T10:05:00Z">
          <w:r>
            <w:rPr/>
            <w:delText>.</w:delText>
          </w:r>
        </w:del>
      </w:ins>
      <w:ins w:id="80" w:author="Mark Dreyfus" w:date="2002-10-15T15:00:00Z">
        <w:del w:id="81" w:author="ercot/if" w:date="2002-10-17T10:05:00Z">
          <w:r>
            <w:rPr/>
            <w:delText xml:space="preserve">  </w:delText>
          </w:r>
        </w:del>
      </w:ins>
      <w:ins w:id="82" w:author="Mark Dreyfus" w:date="2002-10-15T15:00:00Z">
        <w:r>
          <w:rPr/>
          <w:t xml:space="preserve">Prior to </w:t>
        </w:r>
      </w:ins>
      <w:ins w:id="83" w:author="Mark Dreyfus" w:date="2002-10-15T15:03:00Z">
        <w:r>
          <w:rPr/>
          <w:t>entering</w:t>
        </w:r>
      </w:ins>
      <w:ins w:id="84" w:author="Mark Dreyfus" w:date="2002-10-15T15:00:00Z">
        <w:r>
          <w:rPr/>
          <w:t xml:space="preserve"> an RMR Agreement, a Generation Resource owner must notify ERCOT in writing t</w:t>
        </w:r>
      </w:ins>
      <w:ins w:id="85" w:author="Mark Dreyfus" w:date="2002-10-15T15:02:00Z">
        <w:r>
          <w:rPr/>
          <w:t>hat a Generation Resource is</w:t>
        </w:r>
      </w:ins>
      <w:ins w:id="86" w:author="Mark Dreyfus" w:date="2002-10-15T15:00:00Z">
        <w:r>
          <w:rPr/>
          <w:t xml:space="preserve"> uneconomic to remain in service </w:t>
        </w:r>
      </w:ins>
      <w:ins w:id="87" w:author="Mark Dreyfus" w:date="2002-10-15T15:02:00Z">
        <w:r>
          <w:rPr/>
          <w:t>and will be decommissioned, mothballed, or otherwise not operated unless ERCOT enters</w:t>
        </w:r>
      </w:ins>
      <w:ins w:id="88" w:author="Mark Dreyfus" w:date="2002-10-16T17:40:00Z">
        <w:r>
          <w:rPr/>
          <w:t xml:space="preserve"> into</w:t>
        </w:r>
      </w:ins>
      <w:ins w:id="89" w:author="Mark Dreyfus" w:date="2002-10-15T15:03:00Z">
        <w:r>
          <w:rPr/>
          <w:t xml:space="preserve"> an RMR Agreement for the Resource.  At least thirty </w:t>
        </w:r>
      </w:ins>
      <w:ins w:id="90" w:author="ercot/if" w:date="2002-10-17T10:27:00Z">
        <w:r>
          <w:rPr/>
          <w:t xml:space="preserve">(30) </w:t>
        </w:r>
      </w:ins>
      <w:ins w:id="91" w:author="Mark Dreyfus" w:date="2002-10-15T15:03:00Z">
        <w:r>
          <w:rPr/>
          <w:t xml:space="preserve">days before the expiration of an </w:t>
        </w:r>
      </w:ins>
      <w:ins w:id="92" w:author="Mark Dreyfus" w:date="2002-10-16T10:01:00Z">
        <w:r>
          <w:rPr/>
          <w:t xml:space="preserve">existing </w:t>
        </w:r>
      </w:ins>
      <w:ins w:id="93" w:author="Mark Dreyfus" w:date="2002-10-15T15:03:00Z">
        <w:r>
          <w:rPr/>
          <w:t xml:space="preserve">RMR Agreement, a Generation Resource owner </w:t>
        </w:r>
      </w:ins>
      <w:ins w:id="94" w:author="Mark Dreyfus" w:date="2002-10-15T15:06:00Z">
        <w:r>
          <w:rPr/>
          <w:t>that</w:t>
        </w:r>
      </w:ins>
      <w:ins w:id="95" w:author="Mark Dreyfus" w:date="2002-10-15T15:03:00Z">
        <w:r>
          <w:rPr/>
          <w:t xml:space="preserve"> </w:t>
        </w:r>
      </w:ins>
      <w:ins w:id="96" w:author="Mark Dreyfus" w:date="2002-10-15T15:06:00Z">
        <w:r>
          <w:rPr/>
          <w:t>wishes to renew</w:t>
        </w:r>
      </w:ins>
      <w:ins w:id="97" w:author="Mark Dreyfus" w:date="2002-10-15T15:08:00Z">
        <w:r>
          <w:rPr/>
          <w:t xml:space="preserve"> an RMR Agreement must notify ERCOT in writing that the RMR Unit remains uneconomic and will be removed from service upon expiration of the </w:t>
        </w:r>
      </w:ins>
      <w:ins w:id="98" w:author="Mark Dreyfus" w:date="2002-10-16T17:10:00Z">
        <w:r>
          <w:rPr/>
          <w:t>RMR Agreement</w:t>
        </w:r>
      </w:ins>
      <w:ins w:id="99" w:author="Mark Dreyfus" w:date="2002-10-15T15:00:00Z">
        <w:r>
          <w:rPr/>
          <w:t>.</w:t>
        </w:r>
      </w:ins>
      <w:ins w:id="100" w:author="PRS" w:date="2002-10-29T15:12:00Z">
        <w:r>
          <w:rPr/>
          <w:t xml:space="preserve">  </w:t>
        </w:r>
      </w:ins>
      <w:ins w:id="101" w:author="PRS" w:date="2002-10-29T15:12:00Z">
        <w:r>
          <w:rPr>
            <w:iCs/>
          </w:rPr>
          <w:t>An owner who asserts that a generation resource will not be operated unless ERCOT enters into an RMR Agreement for the resource must include, as part of its notification, an affidavit from a senior manager or officer attesting to the facts supporting that claim. The affidavit must state that the owner’s decision is definite, must describe the type of shut down which will affect the resource (i.e., permanent retirement, mothballing, seasonal shutdown, etc.), the expected duration of the shut down, and the time period which would be required to return the resource to service if the owner proceeds with the shutdown of the unit.</w:t>
          <w:rPrChange w:id="0" w:author="PRS" w:date="2002-10-29T15:12:00Z"/>
        </w:r>
      </w:ins>
    </w:p>
    <w:p>
      <w:pPr>
        <w:pStyle w:val="Header"/>
        <w:tabs>
          <w:tab w:val="clear" w:pos="4320"/>
          <w:tab w:val="clear" w:pos="8640"/>
        </w:tabs>
        <w:rPr>
          <w:iCs/>
        </w:rPr>
      </w:pPr>
      <w:r>
        <w:rPr>
          <w:iCs/>
        </w:rPr>
      </w:r>
    </w:p>
    <w:p>
      <w:pPr>
        <w:pStyle w:val="Header"/>
        <w:tabs>
          <w:tab w:val="clear" w:pos="4320"/>
          <w:tab w:val="clear" w:pos="8640"/>
        </w:tabs>
        <w:rPr>
          <w:ins w:id="119" w:author="Mark Dreyfus" w:date="2002-10-15T15:11:00Z"/>
        </w:rPr>
      </w:pPr>
      <w:ins w:id="102" w:author="Mark Dreyfus" w:date="2002-10-15T15:10:00Z">
        <w:r>
          <w:rPr/>
          <w:t>(2)</w:t>
        </w:r>
      </w:ins>
      <w:ins w:id="103" w:author="ercot/if" w:date="2002-10-17T10:05:00Z">
        <w:r>
          <w:rPr/>
          <w:tab/>
        </w:r>
      </w:ins>
      <w:ins w:id="104" w:author="Mark Dreyfus" w:date="2002-10-15T15:10:00Z">
        <w:del w:id="105" w:author="ercot/if" w:date="2002-10-17T10:05:00Z">
          <w:r>
            <w:rPr/>
            <w:delText xml:space="preserve">  Notification.  </w:delText>
          </w:r>
        </w:del>
      </w:ins>
      <w:ins w:id="106" w:author="Mark Dreyfus" w:date="2002-10-15T15:10:00Z">
        <w:r>
          <w:rPr/>
          <w:t xml:space="preserve">Upon receipt of an application for an RMR Agreement under </w:t>
        </w:r>
      </w:ins>
      <w:ins w:id="107" w:author="Mark Dreyfus" w:date="2002-10-15T15:10:00Z">
        <w:del w:id="108" w:author="ercot/if" w:date="2002-10-17T10:27:00Z">
          <w:r>
            <w:rPr/>
            <w:delText>§</w:delText>
          </w:r>
        </w:del>
      </w:ins>
      <w:ins w:id="109" w:author="ercot/if" w:date="2002-10-17T10:27:00Z">
        <w:r>
          <w:rPr/>
          <w:t xml:space="preserve">Subsection </w:t>
        </w:r>
      </w:ins>
      <w:ins w:id="110" w:author="Mark Dreyfus" w:date="2002-10-15T15:11:00Z">
        <w:r>
          <w:rPr/>
          <w:t xml:space="preserve">6.5.9.1(1), </w:t>
        </w:r>
      </w:ins>
      <w:ins w:id="111" w:author="ercot/if" w:date="2002-10-17T10:28:00Z">
        <w:r>
          <w:rPr/>
          <w:t xml:space="preserve">above, </w:t>
        </w:r>
      </w:ins>
      <w:ins w:id="112" w:author="Mark Dreyfus" w:date="2002-10-15T15:11:00Z">
        <w:r>
          <w:rPr/>
          <w:t xml:space="preserve">ERCOT shall provide notice </w:t>
        </w:r>
      </w:ins>
      <w:ins w:id="113" w:author="Mark Dreyfus" w:date="2002-10-16T17:40:00Z">
        <w:r>
          <w:rPr/>
          <w:t xml:space="preserve">of the application </w:t>
        </w:r>
      </w:ins>
      <w:ins w:id="114" w:author="Mark Dreyfus" w:date="2002-10-15T15:11:00Z">
        <w:r>
          <w:rPr/>
          <w:t xml:space="preserve">to all </w:t>
        </w:r>
      </w:ins>
      <w:ins w:id="115" w:author="ercot/if" w:date="2002-10-22T15:04:00Z">
        <w:r>
          <w:rPr/>
          <w:t xml:space="preserve">QSEs </w:t>
        </w:r>
      </w:ins>
      <w:ins w:id="116" w:author="Mark Dreyfus" w:date="2002-10-15T15:11:00Z">
        <w:del w:id="117" w:author="ercot/if" w:date="2002-10-22T15:04:00Z">
          <w:r>
            <w:rPr/>
            <w:delText xml:space="preserve">market participants </w:delText>
          </w:r>
        </w:del>
      </w:ins>
      <w:ins w:id="118" w:author="Mark Dreyfus" w:date="2002-10-15T15:11:00Z">
        <w:r>
          <w:rPr/>
          <w:t>through e-mail and by posting on the MIS.</w:t>
        </w:r>
      </w:ins>
    </w:p>
    <w:p>
      <w:pPr>
        <w:pStyle w:val="Header"/>
        <w:tabs>
          <w:tab w:val="clear" w:pos="4320"/>
          <w:tab w:val="clear" w:pos="8640"/>
        </w:tabs>
        <w:rPr>
          <w:ins w:id="121" w:author="Mark Dreyfus" w:date="2002-10-15T15:11:00Z"/>
        </w:rPr>
      </w:pPr>
      <w:ins w:id="120" w:author="Mark Dreyfus" w:date="2002-10-15T15:11:00Z">
        <w:r>
          <w:rPr/>
        </w:r>
      </w:ins>
    </w:p>
    <w:p>
      <w:pPr>
        <w:pStyle w:val="Header"/>
        <w:tabs>
          <w:tab w:val="clear" w:pos="4320"/>
          <w:tab w:val="clear" w:pos="8640"/>
        </w:tabs>
        <w:rPr/>
      </w:pPr>
      <w:ins w:id="122" w:author="Mark Dreyfus" w:date="2002-10-15T15:11:00Z">
        <w:r>
          <w:rPr/>
          <w:t>(3)</w:t>
        </w:r>
      </w:ins>
      <w:ins w:id="123" w:author="ercot/if" w:date="2002-10-17T10:05:00Z">
        <w:r>
          <w:rPr/>
          <w:tab/>
        </w:r>
      </w:ins>
      <w:ins w:id="124" w:author="Mark Dreyfus" w:date="2002-10-15T15:12:00Z">
        <w:del w:id="125" w:author="ercot/if" w:date="2002-10-17T10:05:00Z">
          <w:r>
            <w:rPr/>
            <w:delText xml:space="preserve">  Information Posting.  </w:delText>
          </w:r>
        </w:del>
      </w:ins>
      <w:ins w:id="126" w:author="Mark Dreyfus" w:date="2002-10-15T15:12:00Z">
        <w:r>
          <w:rPr/>
          <w:t>ERCOT shall post on the MIS all studies, reports, and data</w:t>
        </w:r>
      </w:ins>
      <w:ins w:id="127" w:author="ercot/if" w:date="2002-10-22T15:05:00Z">
        <w:r>
          <w:rPr/>
          <w:t>, excluding information otherwise considered as Protected Information,</w:t>
        </w:r>
      </w:ins>
      <w:ins w:id="128" w:author="Mark Dreyfus" w:date="2002-10-15T15:13:00Z">
        <w:r>
          <w:rPr/>
          <w:t xml:space="preserve"> use</w:t>
        </w:r>
      </w:ins>
      <w:ins w:id="129" w:author="Mark Dreyfus" w:date="2002-10-16T10:05:00Z">
        <w:r>
          <w:rPr/>
          <w:t>d in it</w:t>
        </w:r>
      </w:ins>
      <w:ins w:id="130" w:author="Mark Dreyfus" w:date="2002-10-15T15:13:00Z">
        <w:r>
          <w:rPr/>
          <w:t>s assess</w:t>
        </w:r>
      </w:ins>
      <w:ins w:id="131" w:author="Mark Dreyfus" w:date="2002-10-16T10:05:00Z">
        <w:r>
          <w:rPr/>
          <w:t>ment of</w:t>
        </w:r>
      </w:ins>
      <w:ins w:id="132" w:author="Mark Dreyfus" w:date="2002-10-15T15:13:00Z">
        <w:r>
          <w:rPr/>
          <w:t xml:space="preserve"> whether the RMR Unit satisfies the </w:t>
        </w:r>
      </w:ins>
      <w:ins w:id="133" w:author="Mark Dreyfus" w:date="2002-10-16T10:04:00Z">
        <w:r>
          <w:rPr/>
          <w:t xml:space="preserve">posted </w:t>
        </w:r>
      </w:ins>
      <w:ins w:id="134" w:author="Mark Dreyfus" w:date="2002-10-15T15:14:00Z">
        <w:r>
          <w:rPr/>
          <w:t xml:space="preserve">criteria </w:t>
        </w:r>
      </w:ins>
      <w:ins w:id="135" w:author="Mark Dreyfus" w:date="2002-10-16T10:03:00Z">
        <w:r>
          <w:rPr/>
          <w:t>for operational necessity to support ERCOT System reliability.</w:t>
        </w:r>
      </w:ins>
      <w:ins w:id="136" w:author="Mark Dreyfus" w:date="2002-10-16T10:15:00Z">
        <w:r>
          <w:rPr/>
          <w:t xml:space="preserve">  Such information must be posted </w:t>
        </w:r>
      </w:ins>
      <w:ins w:id="137" w:author="Mark Dreyfus" w:date="2002-10-16T16:50:00Z">
        <w:r>
          <w:rPr/>
          <w:t xml:space="preserve">no later than </w:t>
        </w:r>
      </w:ins>
      <w:ins w:id="138" w:author="ercot/if" w:date="2002-10-17T10:28:00Z">
        <w:r>
          <w:rPr/>
          <w:t>two (</w:t>
        </w:r>
      </w:ins>
      <w:ins w:id="139" w:author="Mark Dreyfus" w:date="2002-10-16T16:50:00Z">
        <w:r>
          <w:rPr/>
          <w:t>2</w:t>
        </w:r>
      </w:ins>
      <w:ins w:id="140" w:author="ercot/if" w:date="2002-10-17T10:28:00Z">
        <w:r>
          <w:rPr/>
          <w:t>)</w:t>
        </w:r>
      </w:ins>
      <w:ins w:id="141" w:author="Mark Dreyfus" w:date="2002-10-16T16:50:00Z">
        <w:r>
          <w:rPr/>
          <w:t xml:space="preserve"> </w:t>
        </w:r>
      </w:ins>
      <w:ins w:id="142" w:author="ercot/if" w:date="2002-10-22T15:04:00Z">
        <w:r>
          <w:rPr/>
          <w:t xml:space="preserve">Business </w:t>
        </w:r>
      </w:ins>
      <w:ins w:id="143" w:author="Mark Dreyfus" w:date="2002-10-16T16:50:00Z">
        <w:del w:id="144" w:author="ercot/if" w:date="2002-10-22T15:05:00Z">
          <w:r>
            <w:rPr/>
            <w:delText>d</w:delText>
          </w:r>
        </w:del>
      </w:ins>
      <w:ins w:id="145" w:author="ercot/if" w:date="2002-10-22T15:05:00Z">
        <w:r>
          <w:rPr/>
          <w:t>D</w:t>
        </w:r>
      </w:ins>
      <w:ins w:id="146" w:author="Mark Dreyfus" w:date="2002-10-16T16:50:00Z">
        <w:r>
          <w:rPr/>
          <w:t xml:space="preserve">ays following </w:t>
        </w:r>
      </w:ins>
      <w:ins w:id="147" w:author="Mark Dreyfus" w:date="2002-10-16T17:41:00Z">
        <w:r>
          <w:rPr/>
          <w:t>execution of</w:t>
        </w:r>
      </w:ins>
      <w:ins w:id="148" w:author="Mark Dreyfus" w:date="2002-10-16T16:50:00Z">
        <w:r>
          <w:rPr/>
          <w:t xml:space="preserve"> an RMR Agreement and at least </w:t>
        </w:r>
      </w:ins>
      <w:ins w:id="149" w:author="ercot/if" w:date="2002-10-17T10:28:00Z">
        <w:r>
          <w:rPr/>
          <w:t>twenty-one (</w:t>
        </w:r>
      </w:ins>
      <w:ins w:id="150" w:author="Mark Dreyfus" w:date="2002-10-16T16:50:00Z">
        <w:r>
          <w:rPr/>
          <w:t>21</w:t>
        </w:r>
      </w:ins>
      <w:ins w:id="151" w:author="ercot/if" w:date="2002-10-17T10:28:00Z">
        <w:r>
          <w:rPr/>
          <w:t>)</w:t>
        </w:r>
      </w:ins>
      <w:ins w:id="152" w:author="Mark Dreyfus" w:date="2002-10-16T10:15:00Z">
        <w:r>
          <w:rPr/>
          <w:t xml:space="preserve"> days prior to </w:t>
        </w:r>
      </w:ins>
      <w:ins w:id="153" w:author="Mark Dreyfus" w:date="2002-10-16T17:10:00Z">
        <w:r>
          <w:rPr/>
          <w:t>a</w:t>
        </w:r>
      </w:ins>
      <w:ins w:id="154" w:author="Mark Dreyfus" w:date="2002-10-16T10:15:00Z">
        <w:r>
          <w:rPr/>
          <w:t xml:space="preserve"> meeting of the ERCOT Board at which the RMR Agreement is presented for approval.</w:t>
        </w:r>
      </w:ins>
    </w:p>
    <w:p>
      <w:pPr>
        <w:pStyle w:val="Header"/>
        <w:tabs>
          <w:tab w:val="clear" w:pos="4320"/>
          <w:tab w:val="clear" w:pos="8640"/>
        </w:tabs>
        <w:rPr/>
      </w:pPr>
      <w:r>
        <w:rPr/>
      </w:r>
    </w:p>
    <w:p>
      <w:pPr>
        <w:pStyle w:val="Header"/>
        <w:tabs>
          <w:tab w:val="clear" w:pos="4320"/>
          <w:tab w:val="clear" w:pos="8640"/>
        </w:tabs>
        <w:rPr>
          <w:ins w:id="188" w:author="Mark Dreyfus" w:date="2002-10-15T15:17:00Z"/>
        </w:rPr>
      </w:pPr>
      <w:ins w:id="155" w:author="Mark Dreyfus" w:date="2002-10-15T15:15:00Z">
        <w:r>
          <w:rPr/>
          <w:t>(4)</w:t>
        </w:r>
      </w:ins>
      <w:ins w:id="156" w:author="ercot/if" w:date="2002-10-17T10:05:00Z">
        <w:r>
          <w:rPr/>
          <w:tab/>
        </w:r>
      </w:ins>
      <w:ins w:id="157" w:author="Mark Dreyfus" w:date="2002-10-15T15:15:00Z">
        <w:del w:id="158" w:author="ercot/if" w:date="2002-10-17T10:05:00Z">
          <w:r>
            <w:rPr/>
            <w:delText xml:space="preserve">  Opportunity for Public Comment.  </w:delText>
          </w:r>
        </w:del>
      </w:ins>
      <w:ins w:id="159" w:author="Mark Dreyfus" w:date="2002-10-16T17:10:00Z">
        <w:r>
          <w:rPr/>
          <w:t>Within</w:t>
        </w:r>
      </w:ins>
      <w:ins w:id="160" w:author="Mark Dreyfus" w:date="2002-10-15T15:15:00Z">
        <w:r>
          <w:rPr/>
          <w:t xml:space="preserve"> </w:t>
        </w:r>
      </w:ins>
      <w:ins w:id="161" w:author="ercot/if" w:date="2002-10-17T10:28:00Z">
        <w:r>
          <w:rPr/>
          <w:t>fourteen (</w:t>
        </w:r>
      </w:ins>
      <w:ins w:id="162" w:author="Mark Dreyfus" w:date="2002-10-16T17:43:00Z">
        <w:r>
          <w:rPr/>
          <w:t>14</w:t>
        </w:r>
      </w:ins>
      <w:ins w:id="163" w:author="ercot/if" w:date="2002-10-17T10:28:00Z">
        <w:r>
          <w:rPr/>
          <w:t>)</w:t>
        </w:r>
      </w:ins>
      <w:ins w:id="164" w:author="Mark Dreyfus" w:date="2002-10-15T15:15:00Z">
        <w:r>
          <w:rPr/>
          <w:t xml:space="preserve"> days following the information posting described in </w:t>
        </w:r>
      </w:ins>
      <w:ins w:id="165" w:author="Mark Dreyfus" w:date="2002-10-15T15:15:00Z">
        <w:del w:id="166" w:author="ercot/if" w:date="2002-10-17T10:29:00Z">
          <w:r>
            <w:rPr/>
            <w:delText>§</w:delText>
          </w:r>
        </w:del>
      </w:ins>
      <w:ins w:id="167" w:author="ercot/if" w:date="2002-10-17T10:29:00Z">
        <w:r>
          <w:rPr/>
          <w:t xml:space="preserve">Subsection </w:t>
        </w:r>
      </w:ins>
      <w:ins w:id="168" w:author="Mark Dreyfus" w:date="2002-10-15T15:16:00Z">
        <w:r>
          <w:rPr/>
          <w:t xml:space="preserve">6.5.9.1(3), </w:t>
        </w:r>
      </w:ins>
      <w:ins w:id="169" w:author="ercot/if" w:date="2002-10-17T10:29:00Z">
        <w:r>
          <w:rPr/>
          <w:t xml:space="preserve">above, </w:t>
        </w:r>
      </w:ins>
      <w:ins w:id="170" w:author="Mark Dreyfus" w:date="2002-10-15T15:16:00Z">
        <w:del w:id="171" w:author="ercot/if" w:date="2002-10-17T10:29:00Z">
          <w:r>
            <w:rPr/>
            <w:delText>m</w:delText>
          </w:r>
        </w:del>
      </w:ins>
      <w:ins w:id="172" w:author="ercot/if" w:date="2002-10-17T10:29:00Z">
        <w:r>
          <w:rPr/>
          <w:t>M</w:t>
        </w:r>
      </w:ins>
      <w:ins w:id="173" w:author="Mark Dreyfus" w:date="2002-10-15T15:16:00Z">
        <w:r>
          <w:rPr/>
          <w:t xml:space="preserve">arket </w:t>
        </w:r>
      </w:ins>
      <w:ins w:id="174" w:author="Mark Dreyfus" w:date="2002-10-15T15:16:00Z">
        <w:del w:id="175" w:author="ercot/if" w:date="2002-10-17T10:29:00Z">
          <w:r>
            <w:rPr/>
            <w:delText>p</w:delText>
          </w:r>
        </w:del>
      </w:ins>
      <w:ins w:id="176" w:author="ercot/if" w:date="2002-10-17T10:29:00Z">
        <w:r>
          <w:rPr/>
          <w:t>P</w:t>
        </w:r>
      </w:ins>
      <w:ins w:id="177" w:author="Mark Dreyfus" w:date="2002-10-15T15:16:00Z">
        <w:r>
          <w:rPr/>
          <w:t>articipant</w:t>
        </w:r>
      </w:ins>
      <w:ins w:id="178" w:author="Mark Dreyfus" w:date="2002-10-16T17:41:00Z">
        <w:r>
          <w:rPr/>
          <w:t>s</w:t>
        </w:r>
      </w:ins>
      <w:ins w:id="179" w:author="Mark Dreyfus" w:date="2002-10-15T15:16:00Z">
        <w:r>
          <w:rPr/>
          <w:t xml:space="preserve"> may submit comments to ERCOT on whether the proposed RMR Unit meets the test of operational necessity to support ERCOT System reliability as described in </w:t>
        </w:r>
      </w:ins>
      <w:ins w:id="180" w:author="Mark Dreyfus" w:date="2002-10-15T15:16:00Z">
        <w:del w:id="181" w:author="ercot/if" w:date="2002-10-17T10:29:00Z">
          <w:r>
            <w:rPr/>
            <w:delText>§</w:delText>
          </w:r>
        </w:del>
      </w:ins>
      <w:ins w:id="182" w:author="ercot/if" w:date="2002-10-17T10:29:00Z">
        <w:r>
          <w:rPr/>
          <w:t xml:space="preserve">Subsection </w:t>
        </w:r>
      </w:ins>
      <w:ins w:id="183" w:author="Mark Dreyfus" w:date="2002-10-15T15:17:00Z">
        <w:r>
          <w:rPr/>
          <w:t>6.5.9(5)</w:t>
        </w:r>
      </w:ins>
      <w:ins w:id="184" w:author="ercot/if" w:date="2002-10-17T10:29:00Z">
        <w:r>
          <w:rPr/>
          <w:t>, above</w:t>
        </w:r>
      </w:ins>
      <w:ins w:id="185" w:author="Mark Dreyfus" w:date="2002-10-15T15:17:00Z">
        <w:r>
          <w:rPr/>
          <w:t xml:space="preserve">.  ERCOT shall post all submitted </w:t>
        </w:r>
      </w:ins>
      <w:ins w:id="186" w:author="Mark Dreyfus" w:date="2002-10-16T10:05:00Z">
        <w:r>
          <w:rPr/>
          <w:t xml:space="preserve">comments </w:t>
        </w:r>
      </w:ins>
      <w:ins w:id="187" w:author="Mark Dreyfus" w:date="2002-10-15T15:17:00Z">
        <w:r>
          <w:rPr/>
          <w:t>on the MIS.</w:t>
        </w:r>
      </w:ins>
    </w:p>
    <w:p>
      <w:pPr>
        <w:pStyle w:val="Header"/>
        <w:tabs>
          <w:tab w:val="clear" w:pos="4320"/>
          <w:tab w:val="clear" w:pos="8640"/>
        </w:tabs>
        <w:rPr>
          <w:ins w:id="190" w:author="Mark Dreyfus" w:date="2002-10-15T15:17:00Z"/>
        </w:rPr>
      </w:pPr>
      <w:ins w:id="189" w:author="Mark Dreyfus" w:date="2002-10-15T15:17:00Z">
        <w:r>
          <w:rPr/>
        </w:r>
      </w:ins>
    </w:p>
    <w:p>
      <w:pPr>
        <w:pStyle w:val="Header"/>
        <w:tabs>
          <w:tab w:val="clear" w:pos="4320"/>
          <w:tab w:val="clear" w:pos="8640"/>
        </w:tabs>
        <w:rPr/>
      </w:pPr>
      <w:ins w:id="191" w:author="Mark Dreyfus" w:date="2002-10-15T15:17:00Z">
        <w:r>
          <w:rPr/>
          <w:t>(5)</w:t>
        </w:r>
      </w:ins>
      <w:ins w:id="192" w:author="ercot/if" w:date="2002-10-17T10:05:00Z">
        <w:r>
          <w:rPr/>
          <w:tab/>
        </w:r>
      </w:ins>
      <w:ins w:id="193" w:author="Mark Dreyfus" w:date="2002-10-15T15:18:00Z">
        <w:del w:id="194" w:author="ercot/if" w:date="2002-10-17T10:05:00Z">
          <w:r>
            <w:rPr/>
            <w:delText xml:space="preserve">  ERCOT Board Approval.  </w:delText>
          </w:r>
        </w:del>
      </w:ins>
      <w:ins w:id="195" w:author="Mark Dreyfus" w:date="2002-10-15T15:18:00Z">
        <w:r>
          <w:rPr/>
          <w:t xml:space="preserve">The ERCOT Board must </w:t>
        </w:r>
      </w:ins>
      <w:ins w:id="196" w:author="PRS" w:date="2002-10-29T15:48:00Z">
        <w:r>
          <w:rPr/>
          <w:t xml:space="preserve">vote on acceptance of </w:t>
        </w:r>
      </w:ins>
      <w:ins w:id="197" w:author="Mark Dreyfus" w:date="2002-10-15T15:18:00Z">
        <w:del w:id="198" w:author="ercot/if" w:date="2002-10-22T15:08:00Z">
          <w:r>
            <w:rPr/>
            <w:delText>approve</w:delText>
          </w:r>
        </w:del>
      </w:ins>
      <w:ins w:id="199" w:author="ercot/if" w:date="2002-10-22T15:08:00Z">
        <w:del w:id="200" w:author="PRS" w:date="2002-10-29T15:48:00Z">
          <w:r>
            <w:rPr/>
            <w:delText>consider</w:delText>
          </w:r>
        </w:del>
      </w:ins>
      <w:ins w:id="201" w:author="Mark Dreyfus" w:date="2002-10-15T15:18:00Z">
        <w:r>
          <w:rPr/>
          <w:t xml:space="preserve"> any RMR Agreement </w:t>
        </w:r>
      </w:ins>
      <w:ins w:id="202" w:author="Mark Dreyfus" w:date="2002-10-16T16:52:00Z">
        <w:r>
          <w:rPr/>
          <w:t>no later than the second meeting of the ERCOT Board</w:t>
        </w:r>
      </w:ins>
      <w:ins w:id="203" w:author="Mark Dreyfus" w:date="2002-10-16T17:41:00Z">
        <w:r>
          <w:rPr/>
          <w:t xml:space="preserve"> following execution of the RMR Agreement</w:t>
        </w:r>
      </w:ins>
      <w:ins w:id="204" w:author="Mark Dreyfus" w:date="2002-10-15T15:22:00Z">
        <w:r>
          <w:rPr/>
          <w:t xml:space="preserve">.  If the ERCOT Board does not approve an RMR Agreement </w:t>
        </w:r>
      </w:ins>
      <w:ins w:id="205" w:author="Mark Dreyfus" w:date="2002-10-16T17:42:00Z">
        <w:r>
          <w:rPr/>
          <w:t>by the second meeting of the ERCOT Board following execution</w:t>
        </w:r>
      </w:ins>
      <w:ins w:id="206" w:author="Mark Dreyfus" w:date="2002-10-16T17:44:00Z">
        <w:r>
          <w:rPr/>
          <w:t xml:space="preserve"> </w:t>
        </w:r>
      </w:ins>
      <w:ins w:id="207" w:author="Mark Dreyfus" w:date="2002-10-16T17:44:00Z">
        <w:del w:id="208" w:author="ercot/if" w:date="2002-10-22T15:08:00Z">
          <w:r>
            <w:rPr/>
            <w:delText>(or within 60 days if the ERCOT Board meets less frequently than monthly)</w:delText>
          </w:r>
        </w:del>
      </w:ins>
      <w:ins w:id="209" w:author="Mark Dreyfus" w:date="2002-10-15T15:22:00Z">
        <w:del w:id="210" w:author="ercot/if" w:date="2002-10-22T15:08:00Z">
          <w:r>
            <w:rPr/>
            <w:delText>,</w:delText>
          </w:r>
        </w:del>
      </w:ins>
      <w:ins w:id="211" w:author="Mark Dreyfus" w:date="2002-10-15T15:22:00Z">
        <w:r>
          <w:rPr/>
          <w:t xml:space="preserve"> ERCOT may no longer deploy RMR Service from the RMR Unit following a </w:t>
        </w:r>
      </w:ins>
      <w:ins w:id="212" w:author="ercot/if" w:date="2002-10-17T10:30:00Z">
        <w:r>
          <w:rPr/>
          <w:t>fourteen (</w:t>
        </w:r>
      </w:ins>
      <w:ins w:id="213" w:author="Mark Dreyfus" w:date="2002-10-15T15:23:00Z">
        <w:r>
          <w:rPr/>
          <w:t>14</w:t>
        </w:r>
      </w:ins>
      <w:ins w:id="214" w:author="ercot/if" w:date="2002-10-17T10:30:00Z">
        <w:r>
          <w:rPr/>
          <w:t xml:space="preserve">) </w:t>
        </w:r>
      </w:ins>
      <w:ins w:id="215" w:author="Mark Dreyfus" w:date="2002-10-15T15:23:00Z">
        <w:del w:id="216" w:author="ercot/if" w:date="2002-10-17T10:30:00Z">
          <w:r>
            <w:rPr/>
            <w:delText>-</w:delText>
          </w:r>
        </w:del>
      </w:ins>
      <w:ins w:id="217" w:author="Mark Dreyfus" w:date="2002-10-15T15:23:00Z">
        <w:r>
          <w:rPr/>
          <w:t xml:space="preserve">day </w:t>
        </w:r>
      </w:ins>
      <w:ins w:id="218" w:author="Mark Dreyfus" w:date="2002-10-15T15:23:00Z">
        <w:del w:id="219" w:author="ercot/if" w:date="2002-10-22T15:09:00Z">
          <w:r>
            <w:rPr/>
            <w:delText>transition</w:delText>
          </w:r>
        </w:del>
      </w:ins>
      <w:ins w:id="220" w:author="ercot/if" w:date="2002-10-22T15:09:00Z">
        <w:r>
          <w:rPr/>
          <w:t>termination</w:t>
        </w:r>
      </w:ins>
      <w:ins w:id="221" w:author="Mark Dreyfus" w:date="2002-10-15T15:23:00Z">
        <w:r>
          <w:rPr/>
          <w:t xml:space="preserve"> period.</w:t>
        </w:r>
      </w:ins>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mallCaps/>
                <w:sz w:val="20"/>
              </w:rPr>
            </w:pPr>
            <w:r>
              <w:rPr>
                <w:rFonts w:cs="Verdana" w:ascii="Verdana" w:hAnsi="Verdana"/>
                <w:b/>
                <w:bCs/>
                <w:smallCaps/>
                <w:sz w:val="20"/>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sz w:val="22"/>
              </w:rPr>
            </w:pPr>
            <w:r>
              <w:rPr>
                <w:sz w:val="22"/>
              </w:rPr>
              <w:t>ERCO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6</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720" w:right="-360" w:hanging="720"/>
      <w:jc w:val="right"/>
      <w:rPr>
        <w:rFonts w:ascii="Verdana" w:hAnsi="Verdana" w:cs="Verdana"/>
        <w:bCs/>
        <w:sz w:val="14"/>
      </w:rPr>
    </w:pPr>
    <w:r>
      <w:rPr>
        <w:rFonts w:cs="Verdana" w:ascii="Verdana" w:hAnsi="Verdana"/>
        <w:bCs/>
        <w:sz w:val="14"/>
      </w:rPr>
      <w:t>ERCOT Form</w:t>
    </w:r>
  </w:p>
  <w:p>
    <w:pPr>
      <w:pStyle w:val="Header"/>
      <w:tabs>
        <w:tab w:val="clear" w:pos="8640"/>
        <w:tab w:val="center" w:pos="4320" w:leader="none"/>
        <w:tab w:val="right" w:pos="9180" w:leader="none"/>
      </w:tabs>
      <w:ind w:left="720" w:hanging="720"/>
      <w:jc w:val="center"/>
      <w:rPr>
        <w:b/>
        <w:b/>
        <w:smallCaps/>
        <w:sz w:val="32"/>
      </w:rPr>
    </w:pPr>
    <w:r>
      <w:rPr>
        <w:rFonts w:cs="Verdana" w:ascii="Verdana" w:hAnsi="Verdana"/>
        <w:b/>
        <w:smallCaps/>
        <w:sz w:val="30"/>
      </w:rPr>
      <w:t>PRS Recommendation Report</w:t>
    </w:r>
  </w:p>
  <w:p>
    <w:pPr>
      <w:pStyle w:val="Header"/>
      <w:rPr>
        <w:b/>
        <w:b/>
        <w:smallCaps/>
        <w:sz w:val="20"/>
      </w:rPr>
    </w:pPr>
    <w:r>
      <w:rPr>
        <w:b/>
        <w:smallCaps/>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864"/>
        </w:tabs>
        <w:ind w:left="864" w:hanging="864"/>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9z0">
    <w:name w:val="WW8Num49z0"/>
    <w:qFormat/>
    <w:rPr/>
  </w:style>
  <w:style w:type="character" w:styleId="WW8Num51z0">
    <w:name w:val="WW8Num51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ulletIndent">
    <w:name w:val="Bullet Indent"/>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19:54:00Z</dcterms:created>
  <dc:creator>Jim Street</dc:creator>
  <dc:description/>
  <dc:language>en-US</dc:language>
  <cp:lastModifiedBy>PRS</cp:lastModifiedBy>
  <cp:lastPrinted>2001-04-23T15:54:00Z</cp:lastPrinted>
  <dcterms:modified xsi:type="dcterms:W3CDTF">2002-10-30T19:54:00Z</dcterms:modified>
  <cp:revision>2</cp:revision>
  <dc:subject/>
  <dc:title>Protocols Workshop</dc:title>
</cp:coreProperties>
</file>