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for Application and Approval of RMR Contracts</w:t>
            </w:r>
          </w:p>
        </w:tc>
      </w:tr>
      <w:tr>
        <w:trPr>
          <w:trHeight w:val="287" w:hRule="atLeast"/>
        </w:trPr>
        <w:tc>
          <w:tcPr>
            <w:tcW w:w="2340" w:type="dxa"/>
            <w:gridSpan w:val="2"/>
            <w:tcBorders>
              <w:bottom w:val="single" w:sz="4" w:space="0" w:color="000000"/>
            </w:tcBorders>
            <w:vAlign w:val="center"/>
          </w:tcPr>
          <w:p>
            <w:pPr>
              <w:pStyle w:val="Normal"/>
              <w:snapToGrid w:val="false"/>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November 2002</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A. Walker</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mwalker@ercot.com</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76</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7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p>
            <w:pPr>
              <w:pStyle w:val="Normal"/>
              <w:jc w:val="center"/>
              <w:rPr>
                <w:rFonts w:ascii="Verdana" w:hAnsi="Verdana" w:cs="Verdana"/>
                <w:b/>
                <w:b/>
                <w:smallCaps/>
                <w:sz w:val="22"/>
              </w:rPr>
            </w:pPr>
            <w:r>
              <w:rPr>
                <w:rFonts w:cs="Verdana" w:ascii="Verdana" w:hAnsi="Verdana"/>
                <w:b/>
                <w:smallCaps/>
                <w:sz w:val="22"/>
              </w:rPr>
            </w:r>
          </w:p>
          <w:p>
            <w:pPr>
              <w:pStyle w:val="Normal"/>
              <w:rPr/>
            </w:pPr>
            <w:r>
              <w:rPr/>
              <w:t xml:space="preserve">Upon further review of this PRR, ERCOT Staff has come to the conclusion that requiring the ERCOT Board of Directors to approve all RMR contracts is an unnecessary burden on the Board.  Through this PRR, Market Participants have offered further criteria and limitations on ERCOT and prospective RMR unit owners entering into RMR contracts.  Furthermore, ERCOT Staff is focusing on transmission issues to encourage needed transmission capacity and to reduce the need for future RMR contracts.  Because market information pertinent to the decision to enter into an RMR is available to ERCOT that is not available to the market in general, ERCOT Staff should be expected to negotiate and execute Agreements based on the criteria set forth in the Protocols.  </w:t>
            </w:r>
          </w:p>
          <w:p>
            <w:pPr>
              <w:pStyle w:val="Normal"/>
              <w:rPr/>
            </w:pPr>
            <w:r>
              <w:rPr/>
            </w:r>
          </w:p>
          <w:p>
            <w:pPr>
              <w:pStyle w:val="Normal"/>
              <w:rPr/>
            </w:pPr>
            <w:r>
              <w:rPr/>
              <w:t>The Board has already delegated to the ERCOT CEO the authority to enter into RMR contracts for a duration of less than one year.  ERCOT Staff analyze the reliability need of each proposed RMR unit, which is a matter of complex transmission system analysis.  ERCOT Staff is also in the best position to evaluate technical cost recovery issues for each individual Agreement.  For extended RMR Agreements, over one year, ERCOT does not propose to change the current Protocol requirement of Board approval because this should be a rare occurrence that ERCOT expects to avoid.</w:t>
            </w:r>
          </w:p>
          <w:p>
            <w:pPr>
              <w:pStyle w:val="Normal"/>
              <w:rPr/>
            </w:pPr>
            <w:r>
              <w:rPr/>
            </w:r>
          </w:p>
          <w:p>
            <w:pPr>
              <w:pStyle w:val="Normal"/>
              <w:rPr/>
            </w:pPr>
            <w:r>
              <w:rPr/>
              <w:t xml:space="preserve">Based upon Market Participant comments, ERCOT developed an application form that all prospective RMR owners must complete to initiate the RMR review process for a proposed unit.  ERCOT proposes to place this form in the Protocols along with the RMR Standard Agreement.   Included in ERCOT’s application approach, ERCOT suggests that an officer of the company owning the proposed RMR unit be required to attest (as part of the application) to the assertion that the unit would not operate without an RMR agreement.  Such an attestation by an officer would be sufficient within the application form – a separate affidavit would not be necessary.  </w:t>
            </w:r>
          </w:p>
          <w:p>
            <w:pPr>
              <w:pStyle w:val="Normal"/>
              <w:rPr/>
            </w:pPr>
            <w:r>
              <w:rPr/>
            </w:r>
          </w:p>
          <w:p>
            <w:pPr>
              <w:pStyle w:val="Normal"/>
              <w:rPr>
                <w:b/>
                <w:b/>
                <w:smallCaps/>
              </w:rPr>
            </w:pPr>
            <w:r>
              <w:rPr/>
              <w:t xml:space="preserve">Having considered the Market Participant’s comments, ERCOT identified the foregoing issues for comment.  ERCOT regrets not having identified and submitted these comments to the PRS.  </w:t>
            </w:r>
          </w:p>
          <w:p>
            <w:pPr>
              <w:pStyle w:val="Normal"/>
              <w:jc w:val="center"/>
              <w:rPr>
                <w:rFonts w:ascii="Verdana" w:hAnsi="Verdana" w:cs="Verdana"/>
                <w:b/>
                <w:b/>
                <w:smallCaps/>
                <w:sz w:val="22"/>
              </w:rPr>
            </w:pPr>
            <w:r>
              <w:rPr>
                <w:rFonts w:cs="Verdana" w:ascii="Verdana" w:hAnsi="Verdana"/>
                <w:b/>
                <w:smallCaps/>
                <w:sz w:val="22"/>
              </w:rPr>
            </w:r>
          </w:p>
        </w:tc>
      </w:tr>
    </w:tbl>
    <w:p>
      <w:pPr>
        <w:pStyle w:val="Header"/>
        <w:tabs>
          <w:tab w:val="clear" w:pos="4320"/>
          <w:tab w:val="clear" w:pos="8640"/>
        </w:tabs>
        <w:rPr/>
      </w:pPr>
      <w:r>
        <w:rPr/>
      </w:r>
    </w:p>
    <w:p>
      <w:pPr>
        <w:pStyle w:val="Header"/>
        <w:tabs>
          <w:tab w:val="clear" w:pos="4320"/>
          <w:tab w:val="clear" w:pos="8640"/>
        </w:tabs>
        <w:rPr/>
      </w:pPr>
      <w:r>
        <w:rPr/>
      </w:r>
    </w:p>
    <w:p>
      <w:pPr>
        <w:pStyle w:val="BulletIndent"/>
        <w:tabs>
          <w:tab w:val="clear" w:pos="720"/>
          <w:tab w:val="left" w:pos="900" w:leader="none"/>
        </w:tabs>
        <w:spacing w:before="120" w:after="0"/>
        <w:rPr>
          <w:b/>
          <w:b/>
          <w:bCs/>
        </w:rPr>
      </w:pPr>
      <w:r>
        <w:rPr>
          <w:b/>
          <w:bCs/>
        </w:rPr>
        <w:t>1.3.1.2</w:t>
        <w:tab/>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4"/>
        </w:numPr>
        <w:tabs>
          <w:tab w:val="left" w:pos="720" w:leader="none"/>
          <w:tab w:val="left" w:pos="1800" w:leader="none"/>
        </w:tabs>
        <w:spacing w:before="60" w:after="60"/>
        <w:ind w:left="720" w:hanging="720"/>
        <w:rPr/>
      </w:pPr>
      <w:r>
        <w:rPr/>
        <w:t>Data comprising Load flow cases.  Such data may include estimated peak and off-peak demand of any Load;</w:t>
      </w:r>
    </w:p>
    <w:p>
      <w:pPr>
        <w:pStyle w:val="BulletIndent"/>
        <w:numPr>
          <w:ilvl w:val="0"/>
          <w:numId w:val="4"/>
        </w:numPr>
        <w:tabs>
          <w:tab w:val="left" w:pos="720" w:leader="none"/>
          <w:tab w:val="left" w:pos="1800" w:leader="none"/>
        </w:tabs>
        <w:spacing w:before="60" w:after="60"/>
        <w:ind w:left="720" w:hanging="720"/>
        <w:rPr/>
      </w:pPr>
      <w:r>
        <w:rPr/>
        <w:t>RMR Agreement</w:t>
      </w:r>
      <w:ins w:id="0" w:author="Mark Dreyfus" w:date="2002-10-16T10:20:00Z">
        <w:r>
          <w:rPr/>
          <w:t xml:space="preserve">s, </w:t>
        </w:r>
      </w:ins>
      <w:del w:id="1" w:author="Mark Dreyfus" w:date="2002-10-16T10:20:00Z">
        <w:r>
          <w:rPr/>
          <w:delText xml:space="preserve"> terms</w:delText>
        </w:r>
      </w:del>
      <w:ins w:id="2" w:author="Mark Dreyfus" w:date="2002-10-16T10:21:00Z">
        <w:r>
          <w:rPr/>
          <w:t xml:space="preserve"> all studies, reports and data</w:t>
        </w:r>
      </w:ins>
      <w:ins w:id="3" w:author="ercot/if" w:date="2002-10-22T15:00:00Z">
        <w:r>
          <w:rPr/>
          <w:t>,</w:t>
        </w:r>
      </w:ins>
      <w:ins w:id="4" w:author="Mark Dreyfus" w:date="2002-10-16T10:21:00Z">
        <w:r>
          <w:rPr/>
          <w:t xml:space="preserve"> </w:t>
        </w:r>
      </w:ins>
      <w:ins w:id="5" w:author="ercot/if" w:date="2002-10-22T15:00:00Z">
        <w:r>
          <w:rPr/>
          <w:t xml:space="preserve">excluding information that is otherwise considered as Protected Information, </w:t>
        </w:r>
      </w:ins>
      <w:ins w:id="6" w:author="Mark Dreyfus" w:date="2002-10-16T10:21:00Z">
        <w:r>
          <w:rPr/>
          <w:t xml:space="preserve">used in ERCOT’s assessment of whether an RMR Unit satisfies </w:t>
        </w:r>
      </w:ins>
      <w:ins w:id="7" w:author="Mark Dreyfus" w:date="2002-10-16T10:23:00Z">
        <w:r>
          <w:rPr/>
          <w:t xml:space="preserve">ERCOT’s </w:t>
        </w:r>
      </w:ins>
      <w:ins w:id="8" w:author="Mark Dreyfus" w:date="2002-10-16T10:21:00Z">
        <w:r>
          <w:rPr/>
          <w:t>criteria for operational necessity to support ERCOT System reliability,</w:t>
        </w:r>
      </w:ins>
      <w:r>
        <w:rPr/>
        <w:t xml:space="preserve"> and status of RMR Units and RMR Synchronous Condenser Units;</w:t>
      </w:r>
    </w:p>
    <w:p>
      <w:pPr>
        <w:pStyle w:val="BulletIndent"/>
        <w:numPr>
          <w:ilvl w:val="0"/>
          <w:numId w:val="4"/>
        </w:numPr>
        <w:tabs>
          <w:tab w:val="left" w:pos="720" w:leader="none"/>
          <w:tab w:val="left" w:pos="1800" w:leader="none"/>
        </w:tabs>
        <w:spacing w:before="60" w:after="60"/>
        <w:ind w:left="720" w:hanging="720"/>
        <w:rPr/>
      </w:pPr>
      <w:r>
        <w:rPr/>
        <w:t>Black Start Agreement terms; and</w:t>
      </w:r>
    </w:p>
    <w:p>
      <w:pPr>
        <w:pStyle w:val="BulletIndent"/>
        <w:numPr>
          <w:ilvl w:val="0"/>
          <w:numId w:val="4"/>
        </w:numPr>
        <w:tabs>
          <w:tab w:val="left" w:pos="720" w:leader="none"/>
          <w:tab w:val="left" w:pos="1800" w:leader="none"/>
        </w:tabs>
        <w:spacing w:before="60" w:after="60"/>
        <w:ind w:left="720" w:hanging="72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3"/>
        </w:numPr>
        <w:tabs>
          <w:tab w:val="clear" w:pos="720"/>
          <w:tab w:val="left" w:pos="1440" w:leader="none"/>
        </w:tabs>
        <w:rPr>
          <w:ins w:id="71" w:author="Mark Dreyfus" w:date="2002-10-15T13:50:00Z"/>
        </w:rPr>
      </w:pPr>
      <w:ins w:id="9" w:author="Mark Dreyfus" w:date="2002-10-15T13:53:00Z">
        <w:r>
          <w:rPr/>
          <w:t xml:space="preserve">Upon receiving notice from a </w:t>
        </w:r>
      </w:ins>
      <w:ins w:id="10" w:author="Mark Dreyfus" w:date="2002-10-15T14:45:00Z">
        <w:r>
          <w:rPr/>
          <w:t>Res</w:t>
        </w:r>
      </w:ins>
      <w:ins w:id="11" w:author="Mark Dreyfus" w:date="2002-10-15T13:53:00Z">
        <w:r>
          <w:rPr/>
          <w:t xml:space="preserve">ource Owner as described in </w:t>
        </w:r>
      </w:ins>
      <w:ins w:id="12" w:author="ercot/if" w:date="2002-10-17T09:52:00Z">
        <w:r>
          <w:rPr/>
          <w:t xml:space="preserve">Protocols Subsection </w:t>
        </w:r>
      </w:ins>
      <w:ins w:id="13" w:author="Mark Dreyfus" w:date="2002-10-15T13:53:00Z">
        <w:del w:id="14" w:author="ercot/if" w:date="2002-10-17T09:52:00Z">
          <w:r>
            <w:rPr/>
            <w:delText>§</w:delText>
          </w:r>
        </w:del>
      </w:ins>
      <w:ins w:id="15" w:author="Mark Dreyfus" w:date="2002-10-15T13:53:00Z">
        <w:r>
          <w:rPr/>
          <w:t>6.</w:t>
        </w:r>
      </w:ins>
      <w:ins w:id="16" w:author="ercot/if" w:date="2002-10-17T09:52:00Z">
        <w:r>
          <w:rPr/>
          <w:t xml:space="preserve">5.9.1, </w:t>
        </w:r>
      </w:ins>
      <w:ins w:id="17" w:author="ercot/if" w:date="2002-10-17T09:56:00Z">
        <w:r>
          <w:rPr/>
          <w:t>Application and Approval of RMR Agreements</w:t>
        </w:r>
      </w:ins>
      <w:ins w:id="18" w:author="Mark Dreyfus" w:date="2002-10-15T13:53:00Z">
        <w:del w:id="19" w:author="ercot/if" w:date="2002-10-17T09:56:00Z">
          <w:r>
            <w:rPr/>
            <w:delText>9.5.1</w:delText>
          </w:r>
        </w:del>
      </w:ins>
      <w:ins w:id="20" w:author="Mark Dreyfus" w:date="2002-10-15T13:53:00Z">
        <w:r>
          <w:rPr/>
          <w:t xml:space="preserve">, </w:t>
        </w:r>
      </w:ins>
      <w:ins w:id="21" w:author="Mark Dreyfus" w:date="2002-10-15T13:50:00Z">
        <w:r>
          <w:rPr/>
          <w:t xml:space="preserve">ERCOT may </w:t>
        </w:r>
      </w:ins>
      <w:ins w:id="22" w:author="Mark Dreyfus" w:date="2002-10-15T15:24:00Z">
        <w:r>
          <w:rPr/>
          <w:t>enter into</w:t>
        </w:r>
      </w:ins>
      <w:ins w:id="23" w:author="Mark Dreyfus" w:date="2002-10-15T13:50:00Z">
        <w:r>
          <w:rPr/>
          <w:t xml:space="preserve"> RMR </w:t>
        </w:r>
      </w:ins>
      <w:ins w:id="24" w:author="Mark Dreyfus" w:date="2002-10-15T14:46:00Z">
        <w:r>
          <w:rPr/>
          <w:t>A</w:t>
        </w:r>
      </w:ins>
      <w:ins w:id="25" w:author="Mark Dreyfus" w:date="2002-10-15T13:50:00Z">
        <w:r>
          <w:rPr/>
          <w:t xml:space="preserve">greements </w:t>
        </w:r>
      </w:ins>
      <w:ins w:id="26" w:author="Mark Dreyfus" w:date="2002-10-15T13:52:00Z">
        <w:r>
          <w:rPr/>
          <w:t xml:space="preserve">and begin procurement of RMR Service according to the provisions of this section.  </w:t>
        </w:r>
      </w:ins>
      <w:ins w:id="27" w:author="Mark Dreyfus" w:date="2002-10-15T13:52:00Z">
        <w:del w:id="28" w:author="mwalker" w:date="2002-10-31T13:24:00Z">
          <w:r>
            <w:rPr/>
            <w:delText xml:space="preserve">All RMR </w:delText>
          </w:r>
        </w:del>
      </w:ins>
      <w:ins w:id="29" w:author="Mark Dreyfus" w:date="2002-10-15T14:46:00Z">
        <w:del w:id="30" w:author="mwalker" w:date="2002-10-31T13:24:00Z">
          <w:r>
            <w:rPr/>
            <w:delText>Ag</w:delText>
          </w:r>
        </w:del>
      </w:ins>
      <w:ins w:id="31" w:author="Mark Dreyfus" w:date="2002-10-15T13:51:00Z">
        <w:del w:id="32" w:author="mwalker" w:date="2002-10-31T13:24:00Z">
          <w:r>
            <w:rPr/>
            <w:delText>reements entered into by ERCOT must be approved by the ERCOT Board</w:delText>
          </w:r>
        </w:del>
      </w:ins>
      <w:del w:id="33" w:author="mwalker" w:date="2002-10-31T13:24:00Z">
        <w:r>
          <w:rPr/>
          <w:delText>.</w:delText>
        </w:r>
      </w:del>
      <w:ins w:id="34" w:author="Mark Dreyfus" w:date="2002-10-15T13:51:00Z">
        <w:del w:id="35" w:author="mwalker" w:date="2002-10-31T13:24:00Z">
          <w:r>
            <w:rPr/>
            <w:delText xml:space="preserve">  If the ERCOT Board does not</w:delText>
          </w:r>
        </w:del>
      </w:ins>
      <w:ins w:id="36" w:author="Mark Dreyfus" w:date="2002-10-15T13:54:00Z">
        <w:del w:id="37" w:author="mwalker" w:date="2002-10-31T13:24:00Z">
          <w:r>
            <w:rPr/>
            <w:delText xml:space="preserve"> approve an RMR Agreement</w:delText>
          </w:r>
        </w:del>
      </w:ins>
      <w:ins w:id="38" w:author="Mark Dreyfus" w:date="2002-10-16T17:39:00Z">
        <w:del w:id="39" w:author="mwalker" w:date="2002-10-31T13:24:00Z">
          <w:r>
            <w:rPr/>
            <w:delText xml:space="preserve"> according to </w:delText>
          </w:r>
        </w:del>
      </w:ins>
      <w:ins w:id="40" w:author="Mark Dreyfus" w:date="2002-10-16T17:39:00Z">
        <w:del w:id="41" w:author="ercot/if" w:date="2002-10-17T10:01:00Z">
          <w:r>
            <w:rPr/>
            <w:delText>§</w:delText>
          </w:r>
        </w:del>
      </w:ins>
      <w:ins w:id="42" w:author="ercot/if" w:date="2002-10-17T10:01:00Z">
        <w:del w:id="43" w:author="mwalker" w:date="2002-10-31T13:24:00Z">
          <w:r>
            <w:rPr/>
            <w:delText xml:space="preserve">Subsection </w:delText>
          </w:r>
        </w:del>
      </w:ins>
      <w:ins w:id="44" w:author="Mark Dreyfus" w:date="2002-10-16T17:39:00Z">
        <w:del w:id="45" w:author="mwalker" w:date="2002-10-31T13:24:00Z">
          <w:r>
            <w:rPr/>
            <w:delText>6.5.9.1,</w:delText>
          </w:r>
        </w:del>
      </w:ins>
      <w:ins w:id="46" w:author="Mark Dreyfus" w:date="2002-10-15T13:54:00Z">
        <w:del w:id="47" w:author="mwalker" w:date="2002-10-31T13:24:00Z">
          <w:r>
            <w:rPr/>
            <w:delText xml:space="preserve"> </w:delText>
          </w:r>
        </w:del>
      </w:ins>
      <w:ins w:id="48" w:author="ercot/if" w:date="2002-10-17T10:01:00Z">
        <w:del w:id="49" w:author="mwalker" w:date="2002-10-31T13:24:00Z">
          <w:r>
            <w:rPr/>
            <w:delText xml:space="preserve">Application and Approval of RMR Agreements, </w:delText>
          </w:r>
        </w:del>
      </w:ins>
      <w:ins w:id="50" w:author="Mark Dreyfus" w:date="2002-10-15T13:54:00Z">
        <w:del w:id="51" w:author="mwalker" w:date="2002-10-31T13:24:00Z">
          <w:r>
            <w:rPr/>
            <w:delText xml:space="preserve">ERCOT may no longer procure RMR Service under that agreement following an additional </w:delText>
          </w:r>
        </w:del>
      </w:ins>
      <w:ins w:id="52" w:author="ercot/if" w:date="2002-10-17T10:02:00Z">
        <w:del w:id="53" w:author="mwalker" w:date="2002-10-31T13:24:00Z">
          <w:r>
            <w:rPr/>
            <w:delText>fourteen (</w:delText>
          </w:r>
        </w:del>
      </w:ins>
      <w:ins w:id="54" w:author="Mark Dreyfus" w:date="2002-10-15T13:55:00Z">
        <w:del w:id="55" w:author="mwalker" w:date="2002-10-31T13:24:00Z">
          <w:r>
            <w:rPr/>
            <w:delText>14</w:delText>
          </w:r>
        </w:del>
      </w:ins>
      <w:ins w:id="56" w:author="ercot/if" w:date="2002-10-17T10:02:00Z">
        <w:del w:id="57" w:author="mwalker" w:date="2002-10-31T13:24:00Z">
          <w:r>
            <w:rPr/>
            <w:delText>)</w:delText>
          </w:r>
        </w:del>
      </w:ins>
      <w:ins w:id="58" w:author="Mark Dreyfus" w:date="2002-10-15T13:55:00Z">
        <w:del w:id="59" w:author="ercot/if" w:date="2002-10-17T10:02:00Z">
          <w:r>
            <w:rPr/>
            <w:delText>-</w:delText>
          </w:r>
        </w:del>
      </w:ins>
      <w:ins w:id="60" w:author="ercot/if" w:date="2002-10-17T10:02:00Z">
        <w:del w:id="61" w:author="mwalker" w:date="2002-10-31T13:24:00Z">
          <w:r>
            <w:rPr/>
            <w:delText xml:space="preserve"> </w:delText>
          </w:r>
        </w:del>
      </w:ins>
      <w:ins w:id="62" w:author="Mark Dreyfus" w:date="2002-10-15T13:55:00Z">
        <w:del w:id="63" w:author="mwalker" w:date="2002-10-31T13:24:00Z">
          <w:r>
            <w:rPr/>
            <w:delText>day transition period</w:delText>
          </w:r>
        </w:del>
      </w:ins>
      <w:ins w:id="64" w:author="ercot/if" w:date="2002-10-22T15:01:00Z">
        <w:del w:id="65" w:author="mwalker" w:date="2002-10-31T13:24:00Z">
          <w:r>
            <w:rPr/>
            <w:delText xml:space="preserve"> and the Agreement shall terminate</w:delText>
          </w:r>
        </w:del>
      </w:ins>
      <w:ins w:id="66" w:author="Mark Dreyfus" w:date="2002-10-15T13:55:00Z">
        <w:del w:id="67" w:author="mwalker" w:date="2002-10-31T13:24:00Z">
          <w:r>
            <w:rPr/>
            <w:delText>.</w:delText>
          </w:r>
        </w:del>
      </w:ins>
      <w:ins w:id="68" w:author="Mark Dreyfus" w:date="2002-10-16T16:49:00Z">
        <w:del w:id="69" w:author="mwalker" w:date="2002-10-31T13:24:00Z">
          <w:r>
            <w:rPr/>
            <w:delText xml:space="preserve">  ERCOT is encouraged, but not required, to bring RMR Agreements to the ERCOT Board for approval prior to executing such agreements.</w:delText>
          </w:r>
        </w:del>
      </w:ins>
      <w:ins w:id="70" w:author="PRS" w:date="2002-10-29T15:15:00Z">
        <w:r>
          <w:rPr/>
          <w:t xml:space="preserve">  </w:t>
        </w:r>
      </w:ins>
    </w:p>
    <w:p>
      <w:pPr>
        <w:pStyle w:val="TextBody"/>
        <w:numPr>
          <w:ilvl w:val="0"/>
          <w:numId w:val="3"/>
        </w:numPr>
        <w:tabs>
          <w:tab w:val="clear" w:pos="720"/>
          <w:tab w:val="left" w:pos="1440" w:leader="none"/>
        </w:tabs>
        <w:rPr/>
      </w:pPr>
      <w:r>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3"/>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3"/>
        </w:numPr>
        <w:tabs>
          <w:tab w:val="clear" w:pos="720"/>
          <w:tab w:val="left" w:pos="1440" w:leader="none"/>
        </w:tabs>
        <w:rPr/>
      </w:pPr>
      <w:r>
        <w:rPr/>
        <w:t xml:space="preserve">RMR Service is a contracted service between the owners or operators of Generation Resources and ERCOT.  </w:t>
      </w:r>
      <w:del w:id="72" w:author="Mark Dreyfus" w:date="2002-10-15T13:57:00Z">
        <w:r>
          <w:rPr/>
          <w:delText xml:space="preserve">Any multi-year Agreement must be approved by the ERCOT Board prior to execution of the Agreement.  </w:delText>
        </w:r>
      </w:del>
      <w:ins w:id="73" w:author="mwalker" w:date="2002-10-31T13:35:00Z">
        <w:r>
          <w:rPr/>
          <w:t xml:space="preserve">Any multi-year Agreement must be approved by the ERCOT Board prior to the execution of the Agreement.  </w:t>
        </w:r>
      </w:ins>
      <w:r>
        <w:rPr/>
        <w:t>An RMR Standard Agreement is included in Section 22, Protocols Agreements.</w:t>
      </w:r>
    </w:p>
    <w:p>
      <w:pPr>
        <w:pStyle w:val="TextBody"/>
        <w:numPr>
          <w:ilvl w:val="0"/>
          <w:numId w:val="3"/>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74" w:author="Mark Dreyfus" w:date="2002-10-15T14:50:00Z">
        <w:r>
          <w:rPr/>
          <w:t xml:space="preserve">ERCOT shall post the criteria upon which it evaluates whether an RMR Unit meets the test of operational necessity to support ERCOT System reliability.  </w:t>
        </w:r>
      </w:ins>
      <w:r>
        <w:rPr/>
        <w:t xml:space="preserve">A Generation Entity can only obtain RMR Agreements where necessary to ensure ERCOT System reliability according to the Operating Guides.  </w:t>
      </w:r>
    </w:p>
    <w:p>
      <w:pPr>
        <w:pStyle w:val="TextBody"/>
        <w:numPr>
          <w:ilvl w:val="0"/>
          <w:numId w:val="3"/>
        </w:numPr>
        <w:tabs>
          <w:tab w:val="clear" w:pos="720"/>
          <w:tab w:val="left" w:pos="1440" w:leader="none"/>
        </w:tabs>
        <w:rPr/>
      </w:pPr>
      <w:r>
        <w:rPr/>
        <w:t>A Generation Resource cannot be compelled to enter into an RMR Agreement. Owners of Generation Resources that are uneconomic to remain in service can voluntarily petition ERCOT for contracted RMR status</w:t>
      </w:r>
      <w:ins w:id="75" w:author="Mark Dreyfus" w:date="2002-10-16T09:52:00Z">
        <w:r>
          <w:rPr/>
          <w:t xml:space="preserve"> by following the process in </w:t>
        </w:r>
      </w:ins>
      <w:ins w:id="76" w:author="ercot/if" w:date="2002-10-17T10:03:00Z">
        <w:r>
          <w:rPr/>
          <w:t xml:space="preserve">Subsection </w:t>
        </w:r>
      </w:ins>
      <w:ins w:id="77" w:author="Mark Dreyfus" w:date="2002-10-16T09:53:00Z">
        <w:del w:id="78" w:author="ercot/if" w:date="2002-10-17T10:03:00Z">
          <w:r>
            <w:rPr/>
            <w:delText>§</w:delText>
          </w:r>
        </w:del>
      </w:ins>
      <w:ins w:id="79" w:author="Mark Dreyfus" w:date="2002-10-16T09:53:00Z">
        <w:r>
          <w:rPr/>
          <w:t>6.5.9.1</w:t>
        </w:r>
      </w:ins>
      <w:ins w:id="80" w:author="ercot/if" w:date="2002-10-17T10:03:00Z">
        <w:r>
          <w:rPr/>
          <w:t>, Application and Approval of RMR Agreements</w:t>
        </w:r>
      </w:ins>
      <w:r>
        <w:rPr/>
        <w:t xml:space="preserve">. </w:t>
      </w:r>
      <w:ins w:id="81" w:author="ercot/if" w:date="2002-10-17T10:03:00Z">
        <w:r>
          <w:rPr/>
          <w:t xml:space="preserve"> </w:t>
        </w:r>
      </w:ins>
      <w:r>
        <w:rPr/>
        <w:t xml:space="preserve">ERCOT will be required to attest as to whether the unit is necessary for system reliability based on </w:t>
      </w:r>
      <w:ins w:id="82" w:author="Mark Dreyfus" w:date="2002-10-16T09:50:00Z">
        <w:r>
          <w:rPr/>
          <w:t xml:space="preserve">the </w:t>
        </w:r>
      </w:ins>
      <w:del w:id="83" w:author="Mark Dreyfus" w:date="2002-10-16T09:50:00Z">
        <w:r>
          <w:rPr/>
          <w:delText>a defined set of planning</w:delText>
        </w:r>
      </w:del>
      <w:r>
        <w:rPr/>
        <w:t xml:space="preserve"> criteria </w:t>
      </w:r>
      <w:ins w:id="84" w:author="Mark Dreyfus" w:date="2002-10-16T09:50:00Z">
        <w:r>
          <w:rPr/>
          <w:t xml:space="preserve">posted according to </w:t>
        </w:r>
      </w:ins>
      <w:ins w:id="85" w:author="Mark Dreyfus" w:date="2002-10-16T09:50:00Z">
        <w:del w:id="86" w:author="ercot/if" w:date="2002-10-17T10:04:00Z">
          <w:r>
            <w:rPr/>
            <w:delText>§</w:delText>
          </w:r>
        </w:del>
      </w:ins>
      <w:ins w:id="87" w:author="ercot/if" w:date="2002-10-17T10:04:00Z">
        <w:r>
          <w:rPr/>
          <w:t xml:space="preserve">Subsection </w:t>
        </w:r>
      </w:ins>
      <w:ins w:id="88" w:author="Mark Dreyfus" w:date="2002-10-16T09:50:00Z">
        <w:r>
          <w:rPr/>
          <w:t>6.5.9(5)</w:t>
        </w:r>
      </w:ins>
      <w:ins w:id="89" w:author="ercot/if" w:date="2002-10-17T10:04:00Z">
        <w:r>
          <w:rPr/>
          <w:t>, above</w:t>
        </w:r>
      </w:ins>
      <w:ins w:id="90" w:author="ercot/if" w:date="2002-10-17T10:04:00Z">
        <w:del w:id="91" w:author="Margaret Uhlig Pemberton" w:date="2002-11-01T13:58:00Z">
          <w:r>
            <w:rPr/>
            <w:delText xml:space="preserve">, </w:delText>
          </w:r>
        </w:del>
      </w:ins>
      <w:del w:id="92" w:author="Margaret Uhlig Pemberton" w:date="2002-11-01T13:58:00Z">
        <w:r>
          <w:rPr/>
          <w:delText>established in the Operating Guides.</w:delText>
        </w:r>
      </w:del>
      <w:ins w:id="93" w:author="Margaret Uhlig Pemberton" w:date="2002-11-01T13:58:00Z">
        <w:r>
          <w:rPr/>
          <w:t>.</w:t>
        </w:r>
      </w:ins>
      <w:r>
        <w:rPr/>
        <w:t xml:space="preserve">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3"/>
        </w:numPr>
        <w:tabs>
          <w:tab w:val="clear" w:pos="720"/>
          <w:tab w:val="left" w:pos="1440" w:leader="none"/>
        </w:tabs>
        <w:rPr/>
      </w:pPr>
      <w:r>
        <w:rPr/>
        <w:t>ERCOT must acquire the entire capacity of each RMR Unit.</w:t>
      </w:r>
    </w:p>
    <w:p>
      <w:pPr>
        <w:pStyle w:val="TextBody"/>
        <w:numPr>
          <w:ilvl w:val="0"/>
          <w:numId w:val="3"/>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3"/>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3"/>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3"/>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including energy deployed.  </w:t>
      </w:r>
    </w:p>
    <w:p>
      <w:pPr>
        <w:pStyle w:val="TextBody"/>
        <w:numPr>
          <w:ilvl w:val="0"/>
          <w:numId w:val="3"/>
        </w:numPr>
        <w:tabs>
          <w:tab w:val="clear" w:pos="720"/>
          <w:tab w:val="left" w:pos="1440" w:leader="none"/>
        </w:tabs>
        <w:rPr/>
      </w:pPr>
      <w:r>
        <w:rPr/>
        <w:t>Entity may not use the RMR Unit for:</w:t>
      </w:r>
    </w:p>
    <w:p>
      <w:pPr>
        <w:pStyle w:val="TextBody"/>
        <w:numPr>
          <w:ilvl w:val="0"/>
          <w:numId w:val="6"/>
        </w:numPr>
        <w:tabs>
          <w:tab w:val="clear" w:pos="720"/>
          <w:tab w:val="left" w:pos="1620" w:leader="none"/>
        </w:tabs>
        <w:ind w:left="1620" w:hanging="720"/>
        <w:rPr/>
      </w:pPr>
      <w:r>
        <w:rPr/>
        <w:t>Participation in the bilateral energy market;</w:t>
      </w:r>
    </w:p>
    <w:p>
      <w:pPr>
        <w:pStyle w:val="TextBody"/>
        <w:numPr>
          <w:ilvl w:val="0"/>
          <w:numId w:val="6"/>
        </w:numPr>
        <w:tabs>
          <w:tab w:val="clear" w:pos="720"/>
          <w:tab w:val="left" w:pos="1620" w:leader="none"/>
        </w:tabs>
        <w:ind w:left="1620" w:hanging="720"/>
        <w:rPr/>
      </w:pPr>
      <w:r>
        <w:rPr/>
        <w:t>Self-provision of energy except for plant auxiliary Load obligations under the RMR Agreement;</w:t>
      </w:r>
    </w:p>
    <w:p>
      <w:pPr>
        <w:pStyle w:val="TextBody"/>
        <w:numPr>
          <w:ilvl w:val="0"/>
          <w:numId w:val="6"/>
        </w:numPr>
        <w:tabs>
          <w:tab w:val="clear" w:pos="720"/>
          <w:tab w:val="left" w:pos="1620" w:leader="none"/>
        </w:tabs>
        <w:ind w:left="1620" w:hanging="720"/>
        <w:rPr/>
      </w:pPr>
      <w:r>
        <w:rPr/>
        <w:t>Provision of Self Arranged Ancillary Services to any Entity;</w:t>
      </w:r>
    </w:p>
    <w:p>
      <w:pPr>
        <w:pStyle w:val="TextBody"/>
        <w:numPr>
          <w:ilvl w:val="0"/>
          <w:numId w:val="6"/>
        </w:numPr>
        <w:tabs>
          <w:tab w:val="clear" w:pos="720"/>
          <w:tab w:val="left" w:pos="1620" w:leader="none"/>
        </w:tabs>
        <w:ind w:left="1620" w:hanging="720"/>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ing3"/>
        <w:tabs>
          <w:tab w:val="clear" w:pos="720"/>
          <w:tab w:val="left" w:pos="1080" w:leader="none"/>
        </w:tabs>
        <w:rPr>
          <w:b/>
          <w:b/>
          <w:bCs/>
          <w:ins w:id="96" w:author="Mark Dreyfus" w:date="2002-10-15T14:56:00Z"/>
        </w:rPr>
      </w:pPr>
      <w:ins w:id="94" w:author="Mark Dreyfus" w:date="2002-10-15T14:56:00Z">
        <w:r>
          <w:rPr>
            <w:b/>
            <w:bCs/>
            <w:i w:val="false"/>
            <w:iCs/>
          </w:rPr>
          <w:t>6.5.9.1</w:t>
        </w:r>
      </w:ins>
      <w:r>
        <w:rPr>
          <w:b/>
          <w:bCs/>
          <w:i w:val="false"/>
          <w:iCs/>
        </w:rPr>
        <w:tab/>
      </w:r>
      <w:ins w:id="95" w:author="Mark Dreyfus" w:date="2002-10-15T14:58:00Z">
        <w:r>
          <w:rPr>
            <w:b/>
            <w:bCs/>
          </w:rPr>
          <w:t>Application and Approval of RMR Agreements</w:t>
        </w:r>
      </w:ins>
    </w:p>
    <w:p>
      <w:pPr>
        <w:pStyle w:val="Header"/>
        <w:tabs>
          <w:tab w:val="clear" w:pos="4320"/>
          <w:tab w:val="clear" w:pos="8640"/>
        </w:tabs>
        <w:rPr>
          <w:b/>
          <w:b/>
          <w:bCs/>
        </w:rPr>
      </w:pPr>
      <w:r>
        <w:rPr>
          <w:b/>
          <w:bCs/>
        </w:rPr>
      </w:r>
    </w:p>
    <w:p>
      <w:pPr>
        <w:pStyle w:val="Header"/>
        <w:tabs>
          <w:tab w:val="clear" w:pos="4320"/>
          <w:tab w:val="clear" w:pos="8640"/>
        </w:tabs>
        <w:rPr>
          <w:iCs/>
        </w:rPr>
      </w:pPr>
      <w:ins w:id="97" w:author="Mark Dreyfus" w:date="2002-10-15T14:59:00Z">
        <w:r>
          <w:rPr/>
          <w:t>(1)</w:t>
        </w:r>
      </w:ins>
      <w:ins w:id="98" w:author="ercot/if" w:date="2002-10-17T10:05:00Z">
        <w:r>
          <w:rPr/>
          <w:tab/>
        </w:r>
      </w:ins>
      <w:ins w:id="99" w:author="Mark Dreyfus" w:date="2002-10-15T14:59:00Z">
        <w:del w:id="100" w:author="ercot/if" w:date="2002-10-17T10:05:00Z">
          <w:r>
            <w:rPr/>
            <w:delText xml:space="preserve">  Applicaton</w:delText>
          </w:r>
        </w:del>
      </w:ins>
      <w:ins w:id="101" w:author="Mark Dreyfus" w:date="2002-10-16T17:40:00Z">
        <w:del w:id="102" w:author="ercot/if" w:date="2002-10-17T10:05:00Z">
          <w:r>
            <w:rPr/>
            <w:delText>.</w:delText>
          </w:r>
        </w:del>
      </w:ins>
      <w:ins w:id="103" w:author="Mark Dreyfus" w:date="2002-10-15T15:00:00Z">
        <w:del w:id="104" w:author="ercot/if" w:date="2002-10-17T10:05:00Z">
          <w:r>
            <w:rPr/>
            <w:delText xml:space="preserve">  </w:delText>
          </w:r>
        </w:del>
      </w:ins>
      <w:ins w:id="105" w:author="Mark Dreyfus" w:date="2002-10-15T15:00:00Z">
        <w:r>
          <w:rPr/>
          <w:t xml:space="preserve">Prior to </w:t>
        </w:r>
      </w:ins>
      <w:ins w:id="106" w:author="Mark Dreyfus" w:date="2002-10-15T15:03:00Z">
        <w:r>
          <w:rPr/>
          <w:t>entering</w:t>
        </w:r>
      </w:ins>
      <w:ins w:id="107" w:author="Mark Dreyfus" w:date="2002-10-15T15:00:00Z">
        <w:r>
          <w:rPr/>
          <w:t xml:space="preserve"> an RMR Agreement, a Generation Resource owner must notify ERCOT in writing t</w:t>
        </w:r>
      </w:ins>
      <w:ins w:id="108" w:author="Mark Dreyfus" w:date="2002-10-15T15:02:00Z">
        <w:r>
          <w:rPr/>
          <w:t>hat a Generation Resource is</w:t>
        </w:r>
      </w:ins>
      <w:ins w:id="109" w:author="Mark Dreyfus" w:date="2002-10-15T15:00:00Z">
        <w:r>
          <w:rPr/>
          <w:t xml:space="preserve"> uneconomic to remain in service </w:t>
        </w:r>
      </w:ins>
      <w:ins w:id="110" w:author="Mark Dreyfus" w:date="2002-10-15T15:02:00Z">
        <w:r>
          <w:rPr/>
          <w:t>and will be decommissioned, mothballed, or otherwise not operated unless ERCOT enters</w:t>
        </w:r>
      </w:ins>
      <w:ins w:id="111" w:author="Mark Dreyfus" w:date="2002-10-16T17:40:00Z">
        <w:r>
          <w:rPr/>
          <w:t xml:space="preserve"> into</w:t>
        </w:r>
      </w:ins>
      <w:ins w:id="112" w:author="Mark Dreyfus" w:date="2002-10-15T15:03:00Z">
        <w:r>
          <w:rPr/>
          <w:t xml:space="preserve"> an RMR Agreement for the Resource.  At least thirty </w:t>
        </w:r>
      </w:ins>
      <w:ins w:id="113" w:author="ercot/if" w:date="2002-10-17T10:27:00Z">
        <w:r>
          <w:rPr/>
          <w:t xml:space="preserve">(30) </w:t>
        </w:r>
      </w:ins>
      <w:ins w:id="114" w:author="Mark Dreyfus" w:date="2002-10-15T15:03:00Z">
        <w:r>
          <w:rPr/>
          <w:t xml:space="preserve">days before the expiration of an </w:t>
        </w:r>
      </w:ins>
      <w:ins w:id="115" w:author="Mark Dreyfus" w:date="2002-10-16T10:01:00Z">
        <w:r>
          <w:rPr/>
          <w:t xml:space="preserve">existing </w:t>
        </w:r>
      </w:ins>
      <w:ins w:id="116" w:author="Mark Dreyfus" w:date="2002-10-15T15:03:00Z">
        <w:r>
          <w:rPr/>
          <w:t xml:space="preserve">RMR Agreement, a Generation Resource owner </w:t>
        </w:r>
      </w:ins>
      <w:ins w:id="117" w:author="Mark Dreyfus" w:date="2002-10-15T15:06:00Z">
        <w:r>
          <w:rPr/>
          <w:t>that</w:t>
        </w:r>
      </w:ins>
      <w:ins w:id="118" w:author="Mark Dreyfus" w:date="2002-10-15T15:03:00Z">
        <w:r>
          <w:rPr/>
          <w:t xml:space="preserve"> </w:t>
        </w:r>
      </w:ins>
      <w:ins w:id="119" w:author="Mark Dreyfus" w:date="2002-10-15T15:06:00Z">
        <w:r>
          <w:rPr/>
          <w:t>wishes to renew</w:t>
        </w:r>
      </w:ins>
      <w:ins w:id="120" w:author="Mark Dreyfus" w:date="2002-10-15T15:08:00Z">
        <w:r>
          <w:rPr/>
          <w:t xml:space="preserve"> an RMR Agreement must notify ERCOT in writing that the RMR Unit remains uneconomic and will be removed from service upon expiration of the </w:t>
        </w:r>
      </w:ins>
      <w:ins w:id="121" w:author="Mark Dreyfus" w:date="2002-10-16T17:10:00Z">
        <w:r>
          <w:rPr/>
          <w:t>RMR Agreement</w:t>
        </w:r>
      </w:ins>
      <w:ins w:id="122" w:author="Mark Dreyfus" w:date="2002-10-15T15:00:00Z">
        <w:r>
          <w:rPr/>
          <w:t>.</w:t>
        </w:r>
      </w:ins>
      <w:ins w:id="123" w:author="PRS" w:date="2002-10-29T15:12:00Z">
        <w:r>
          <w:rPr/>
          <w:t xml:space="preserve">  </w:t>
        </w:r>
      </w:ins>
      <w:ins w:id="124" w:author="PRS" w:date="2002-10-29T15:12:00Z">
        <w:r>
          <w:rPr>
            <w:iCs/>
          </w:rPr>
          <w:t xml:space="preserve">An owner who asserts that a generation resource will not be operated unless ERCOT enters into an RMR Agreement for the resource must </w:t>
        </w:r>
      </w:ins>
      <w:ins w:id="125" w:author="PRS" w:date="2002-10-29T15:12:00Z">
        <w:del w:id="126" w:author="mwalker" w:date="2002-10-31T14:25:00Z">
          <w:r>
            <w:rPr>
              <w:iCs/>
            </w:rPr>
            <w:delText>include, as part of its notification, an affidavit from a senior manager or officer</w:delText>
          </w:r>
        </w:del>
      </w:ins>
      <w:ins w:id="127" w:author="mwalker" w:date="2002-10-31T14:25:00Z">
        <w:r>
          <w:rPr>
            <w:iCs/>
          </w:rPr>
          <w:t xml:space="preserve">complete </w:t>
        </w:r>
      </w:ins>
      <w:ins w:id="128" w:author="mwalker" w:date="2002-11-01T15:24:00Z">
        <w:r>
          <w:rPr>
            <w:iCs/>
          </w:rPr>
          <w:t>the Application for RMR Status (</w:t>
        </w:r>
      </w:ins>
      <w:ins w:id="129" w:author="mwalker" w:date="2002-11-01T15:34:00Z">
        <w:r>
          <w:rPr>
            <w:iCs/>
          </w:rPr>
          <w:t xml:space="preserve">found in </w:t>
        </w:r>
      </w:ins>
      <w:ins w:id="130" w:author="mwalker" w:date="2002-11-01T15:25:00Z">
        <w:r>
          <w:rPr>
            <w:iCs/>
          </w:rPr>
          <w:t>Section 22, Standard Form RMR Agreement) e</w:t>
        </w:r>
      </w:ins>
      <w:ins w:id="131" w:author="mwalker" w:date="2002-10-31T14:25:00Z">
        <w:r>
          <w:rPr>
            <w:iCs/>
          </w:rPr>
          <w:t>xecuted by an officer of the owner company</w:t>
        </w:r>
      </w:ins>
      <w:ins w:id="132" w:author="PRS" w:date="2002-10-29T15:12:00Z">
        <w:r>
          <w:rPr>
            <w:iCs/>
          </w:rPr>
          <w:t xml:space="preserve"> attesting to the facts supporting that claim. The </w:t>
        </w:r>
      </w:ins>
      <w:ins w:id="133" w:author="PRS" w:date="2002-10-29T15:12:00Z">
        <w:del w:id="134" w:author="mwalker" w:date="2002-10-31T14:26:00Z">
          <w:r>
            <w:rPr>
              <w:iCs/>
            </w:rPr>
            <w:delText>affidavit</w:delText>
          </w:r>
        </w:del>
      </w:ins>
      <w:ins w:id="135" w:author="mwalker" w:date="2002-10-31T14:26:00Z">
        <w:r>
          <w:rPr>
            <w:iCs/>
          </w:rPr>
          <w:t>application</w:t>
        </w:r>
      </w:ins>
      <w:ins w:id="136" w:author="PRS" w:date="2002-10-29T15:12:00Z">
        <w:r>
          <w:rPr>
            <w:iCs/>
          </w:rPr>
          <w:t xml:space="preserve"> must state that the owner’s decision is definite, must describe the type of shut down which will affect the resource (i.e., permanent retirement, mothballing, seasonal shutdown, etc.), the expected duration of the shut down, and the time period which would be required to return the resource to service if the owner proceeds with the shutdown of the unit.</w:t>
        </w:r>
      </w:ins>
    </w:p>
    <w:p>
      <w:pPr>
        <w:pStyle w:val="Header"/>
        <w:tabs>
          <w:tab w:val="clear" w:pos="4320"/>
          <w:tab w:val="clear" w:pos="8640"/>
        </w:tabs>
        <w:rPr>
          <w:iCs/>
        </w:rPr>
      </w:pPr>
      <w:r>
        <w:rPr>
          <w:iCs/>
        </w:rPr>
      </w:r>
    </w:p>
    <w:p>
      <w:pPr>
        <w:pStyle w:val="Header"/>
        <w:tabs>
          <w:tab w:val="clear" w:pos="4320"/>
          <w:tab w:val="clear" w:pos="8640"/>
        </w:tabs>
        <w:rPr>
          <w:ins w:id="154" w:author="Mark Dreyfus" w:date="2002-10-15T15:11:00Z"/>
        </w:rPr>
      </w:pPr>
      <w:ins w:id="137" w:author="Mark Dreyfus" w:date="2002-10-15T15:10:00Z">
        <w:r>
          <w:rPr/>
          <w:t>(2)</w:t>
        </w:r>
      </w:ins>
      <w:ins w:id="138" w:author="ercot/if" w:date="2002-10-17T10:05:00Z">
        <w:r>
          <w:rPr/>
          <w:tab/>
        </w:r>
      </w:ins>
      <w:ins w:id="139" w:author="Mark Dreyfus" w:date="2002-10-15T15:10:00Z">
        <w:del w:id="140" w:author="ercot/if" w:date="2002-10-17T10:05:00Z">
          <w:r>
            <w:rPr/>
            <w:delText xml:space="preserve">  Notification.  </w:delText>
          </w:r>
        </w:del>
      </w:ins>
      <w:ins w:id="141" w:author="Mark Dreyfus" w:date="2002-10-15T15:10:00Z">
        <w:r>
          <w:rPr/>
          <w:t xml:space="preserve">Upon receipt of an application for an RMR Agreement under </w:t>
        </w:r>
      </w:ins>
      <w:ins w:id="142" w:author="Mark Dreyfus" w:date="2002-10-15T15:10:00Z">
        <w:del w:id="143" w:author="ercot/if" w:date="2002-10-17T10:27:00Z">
          <w:r>
            <w:rPr/>
            <w:delText>§</w:delText>
          </w:r>
        </w:del>
      </w:ins>
      <w:ins w:id="144" w:author="ercot/if" w:date="2002-10-17T10:27:00Z">
        <w:r>
          <w:rPr/>
          <w:t xml:space="preserve">Subsection </w:t>
        </w:r>
      </w:ins>
      <w:ins w:id="145" w:author="Mark Dreyfus" w:date="2002-10-15T15:11:00Z">
        <w:r>
          <w:rPr/>
          <w:t xml:space="preserve">6.5.9.1(1), </w:t>
        </w:r>
      </w:ins>
      <w:ins w:id="146" w:author="ercot/if" w:date="2002-10-17T10:28:00Z">
        <w:r>
          <w:rPr/>
          <w:t xml:space="preserve">above, </w:t>
        </w:r>
      </w:ins>
      <w:ins w:id="147" w:author="Mark Dreyfus" w:date="2002-10-15T15:11:00Z">
        <w:r>
          <w:rPr/>
          <w:t xml:space="preserve">ERCOT shall provide notice </w:t>
        </w:r>
      </w:ins>
      <w:ins w:id="148" w:author="Mark Dreyfus" w:date="2002-10-16T17:40:00Z">
        <w:r>
          <w:rPr/>
          <w:t xml:space="preserve">of the application </w:t>
        </w:r>
      </w:ins>
      <w:ins w:id="149" w:author="Mark Dreyfus" w:date="2002-10-15T15:11:00Z">
        <w:r>
          <w:rPr/>
          <w:t xml:space="preserve">to all </w:t>
        </w:r>
      </w:ins>
      <w:ins w:id="150" w:author="ercot/if" w:date="2002-10-22T15:04:00Z">
        <w:r>
          <w:rPr/>
          <w:t xml:space="preserve">QSEs </w:t>
        </w:r>
      </w:ins>
      <w:ins w:id="151" w:author="Mark Dreyfus" w:date="2002-10-15T15:11:00Z">
        <w:del w:id="152" w:author="ercot/if" w:date="2002-10-22T15:04:00Z">
          <w:r>
            <w:rPr/>
            <w:delText xml:space="preserve">market participants </w:delText>
          </w:r>
        </w:del>
      </w:ins>
      <w:ins w:id="153" w:author="Mark Dreyfus" w:date="2002-10-15T15:11:00Z">
        <w:r>
          <w:rPr/>
          <w:t>through e-mail and by posting on the MIS.</w:t>
        </w:r>
      </w:ins>
    </w:p>
    <w:p>
      <w:pPr>
        <w:pStyle w:val="Header"/>
        <w:tabs>
          <w:tab w:val="clear" w:pos="4320"/>
          <w:tab w:val="clear" w:pos="8640"/>
        </w:tabs>
        <w:rPr>
          <w:ins w:id="156" w:author="Mark Dreyfus" w:date="2002-10-15T15:11:00Z"/>
        </w:rPr>
      </w:pPr>
      <w:ins w:id="155" w:author="Mark Dreyfus" w:date="2002-10-15T15:11:00Z">
        <w:r>
          <w:rPr/>
        </w:r>
      </w:ins>
    </w:p>
    <w:p>
      <w:pPr>
        <w:pStyle w:val="Header"/>
        <w:tabs>
          <w:tab w:val="clear" w:pos="4320"/>
          <w:tab w:val="clear" w:pos="8640"/>
        </w:tabs>
        <w:rPr/>
      </w:pPr>
      <w:ins w:id="157" w:author="Mark Dreyfus" w:date="2002-10-15T15:11:00Z">
        <w:r>
          <w:rPr/>
          <w:t>(3)</w:t>
        </w:r>
      </w:ins>
      <w:ins w:id="158" w:author="ercot/if" w:date="2002-10-17T10:05:00Z">
        <w:r>
          <w:rPr/>
          <w:tab/>
        </w:r>
      </w:ins>
      <w:ins w:id="159" w:author="Mark Dreyfus" w:date="2002-10-15T15:12:00Z">
        <w:del w:id="160" w:author="ercot/if" w:date="2002-10-17T10:05:00Z">
          <w:r>
            <w:rPr/>
            <w:delText xml:space="preserve">  Information Posting.  </w:delText>
          </w:r>
        </w:del>
      </w:ins>
      <w:ins w:id="161" w:author="Mark Dreyfus" w:date="2002-10-15T15:12:00Z">
        <w:r>
          <w:rPr/>
          <w:t>ERCOT shall post on the MIS all studies, reports, and data</w:t>
        </w:r>
      </w:ins>
      <w:ins w:id="162" w:author="ercot/if" w:date="2002-10-22T15:05:00Z">
        <w:r>
          <w:rPr/>
          <w:t>, excluding information otherwise considered as Protected Information,</w:t>
        </w:r>
      </w:ins>
      <w:ins w:id="163" w:author="Mark Dreyfus" w:date="2002-10-15T15:13:00Z">
        <w:r>
          <w:rPr/>
          <w:t xml:space="preserve"> use</w:t>
        </w:r>
      </w:ins>
      <w:ins w:id="164" w:author="Mark Dreyfus" w:date="2002-10-16T10:05:00Z">
        <w:r>
          <w:rPr/>
          <w:t>d in it</w:t>
        </w:r>
      </w:ins>
      <w:ins w:id="165" w:author="Mark Dreyfus" w:date="2002-10-15T15:13:00Z">
        <w:r>
          <w:rPr/>
          <w:t>s assess</w:t>
        </w:r>
      </w:ins>
      <w:ins w:id="166" w:author="Mark Dreyfus" w:date="2002-10-16T10:05:00Z">
        <w:r>
          <w:rPr/>
          <w:t>ment of</w:t>
        </w:r>
      </w:ins>
      <w:ins w:id="167" w:author="Mark Dreyfus" w:date="2002-10-15T15:13:00Z">
        <w:r>
          <w:rPr/>
          <w:t xml:space="preserve"> whether the RMR Unit satisfies the </w:t>
        </w:r>
      </w:ins>
      <w:ins w:id="168" w:author="Mark Dreyfus" w:date="2002-10-16T10:04:00Z">
        <w:r>
          <w:rPr/>
          <w:t xml:space="preserve">posted </w:t>
        </w:r>
      </w:ins>
      <w:ins w:id="169" w:author="Mark Dreyfus" w:date="2002-10-15T15:14:00Z">
        <w:r>
          <w:rPr/>
          <w:t xml:space="preserve">criteria </w:t>
        </w:r>
      </w:ins>
      <w:ins w:id="170" w:author="Mark Dreyfus" w:date="2002-10-16T10:03:00Z">
        <w:r>
          <w:rPr/>
          <w:t>for operational necessity to support ERCOT System reliability.</w:t>
        </w:r>
      </w:ins>
      <w:ins w:id="171" w:author="Mark Dreyfus" w:date="2002-10-16T10:15:00Z">
        <w:r>
          <w:rPr/>
          <w:t xml:space="preserve">  Such information must be posted </w:t>
        </w:r>
      </w:ins>
      <w:ins w:id="172" w:author="Mark Dreyfus" w:date="2002-10-16T16:50:00Z">
        <w:r>
          <w:rPr/>
          <w:t xml:space="preserve">no later than </w:t>
        </w:r>
      </w:ins>
      <w:ins w:id="173" w:author="ercot/if" w:date="2002-10-17T10:28:00Z">
        <w:r>
          <w:rPr/>
          <w:t>two (</w:t>
        </w:r>
      </w:ins>
      <w:ins w:id="174" w:author="Mark Dreyfus" w:date="2002-10-16T16:50:00Z">
        <w:r>
          <w:rPr/>
          <w:t>2</w:t>
        </w:r>
      </w:ins>
      <w:ins w:id="175" w:author="ercot/if" w:date="2002-10-17T10:28:00Z">
        <w:r>
          <w:rPr/>
          <w:t>)</w:t>
        </w:r>
      </w:ins>
      <w:ins w:id="176" w:author="Mark Dreyfus" w:date="2002-10-16T16:50:00Z">
        <w:r>
          <w:rPr/>
          <w:t xml:space="preserve"> </w:t>
        </w:r>
      </w:ins>
      <w:ins w:id="177" w:author="ercot/if" w:date="2002-10-22T15:04:00Z">
        <w:r>
          <w:rPr/>
          <w:t xml:space="preserve">Business </w:t>
        </w:r>
      </w:ins>
      <w:ins w:id="178" w:author="Mark Dreyfus" w:date="2002-10-16T16:50:00Z">
        <w:del w:id="179" w:author="ercot/if" w:date="2002-10-22T15:05:00Z">
          <w:r>
            <w:rPr/>
            <w:delText>d</w:delText>
          </w:r>
        </w:del>
      </w:ins>
      <w:ins w:id="180" w:author="ercot/if" w:date="2002-10-22T15:05:00Z">
        <w:r>
          <w:rPr/>
          <w:t>D</w:t>
        </w:r>
      </w:ins>
      <w:ins w:id="181" w:author="Mark Dreyfus" w:date="2002-10-16T16:50:00Z">
        <w:r>
          <w:rPr/>
          <w:t xml:space="preserve">ays following </w:t>
        </w:r>
      </w:ins>
      <w:ins w:id="182" w:author="Mark Dreyfus" w:date="2002-10-16T17:41:00Z">
        <w:r>
          <w:rPr/>
          <w:t>execution of</w:t>
        </w:r>
      </w:ins>
      <w:ins w:id="183" w:author="Mark Dreyfus" w:date="2002-10-16T16:50:00Z">
        <w:r>
          <w:rPr/>
          <w:t xml:space="preserve"> an RMR Agreement and at least </w:t>
        </w:r>
      </w:ins>
      <w:ins w:id="184" w:author="ercot/if" w:date="2002-10-17T10:28:00Z">
        <w:r>
          <w:rPr/>
          <w:t>twenty-one (</w:t>
        </w:r>
      </w:ins>
      <w:ins w:id="185" w:author="Mark Dreyfus" w:date="2002-10-16T16:50:00Z">
        <w:r>
          <w:rPr/>
          <w:t>21</w:t>
        </w:r>
      </w:ins>
      <w:ins w:id="186" w:author="ercot/if" w:date="2002-10-17T10:28:00Z">
        <w:r>
          <w:rPr/>
          <w:t>)</w:t>
        </w:r>
      </w:ins>
      <w:ins w:id="187" w:author="Mark Dreyfus" w:date="2002-10-16T10:15:00Z">
        <w:r>
          <w:rPr/>
          <w:t xml:space="preserve"> days prior to </w:t>
        </w:r>
      </w:ins>
      <w:ins w:id="188" w:author="Mark Dreyfus" w:date="2002-10-16T17:10:00Z">
        <w:r>
          <w:rPr/>
          <w:t>a</w:t>
        </w:r>
      </w:ins>
      <w:ins w:id="189" w:author="Mark Dreyfus" w:date="2002-10-16T10:15:00Z">
        <w:r>
          <w:rPr/>
          <w:t xml:space="preserve"> meeting of the ERCOT Board at which the RMR Agreement is presented for approval.</w:t>
        </w:r>
      </w:ins>
    </w:p>
    <w:p>
      <w:pPr>
        <w:pStyle w:val="Header"/>
        <w:tabs>
          <w:tab w:val="clear" w:pos="4320"/>
          <w:tab w:val="clear" w:pos="8640"/>
        </w:tabs>
        <w:rPr/>
      </w:pPr>
      <w:r>
        <w:rPr/>
      </w:r>
    </w:p>
    <w:p>
      <w:pPr>
        <w:pStyle w:val="Header"/>
        <w:tabs>
          <w:tab w:val="clear" w:pos="4320"/>
          <w:tab w:val="clear" w:pos="8640"/>
        </w:tabs>
        <w:rPr>
          <w:ins w:id="223" w:author="Mark Dreyfus" w:date="2002-10-15T15:17:00Z"/>
        </w:rPr>
      </w:pPr>
      <w:ins w:id="190" w:author="Mark Dreyfus" w:date="2002-10-15T15:15:00Z">
        <w:r>
          <w:rPr/>
          <w:t>(4)</w:t>
        </w:r>
      </w:ins>
      <w:ins w:id="191" w:author="ercot/if" w:date="2002-10-17T10:05:00Z">
        <w:r>
          <w:rPr/>
          <w:tab/>
        </w:r>
      </w:ins>
      <w:ins w:id="192" w:author="Mark Dreyfus" w:date="2002-10-15T15:15:00Z">
        <w:del w:id="193" w:author="ercot/if" w:date="2002-10-17T10:05:00Z">
          <w:r>
            <w:rPr/>
            <w:delText xml:space="preserve">  Opportunity for Public Comment.  </w:delText>
          </w:r>
        </w:del>
      </w:ins>
      <w:ins w:id="194" w:author="Mark Dreyfus" w:date="2002-10-16T17:10:00Z">
        <w:r>
          <w:rPr/>
          <w:t>Within</w:t>
        </w:r>
      </w:ins>
      <w:ins w:id="195" w:author="Mark Dreyfus" w:date="2002-10-15T15:15:00Z">
        <w:r>
          <w:rPr/>
          <w:t xml:space="preserve"> </w:t>
        </w:r>
      </w:ins>
      <w:ins w:id="196" w:author="ercot/if" w:date="2002-10-17T10:28:00Z">
        <w:r>
          <w:rPr/>
          <w:t>fourteen (</w:t>
        </w:r>
      </w:ins>
      <w:ins w:id="197" w:author="Mark Dreyfus" w:date="2002-10-16T17:43:00Z">
        <w:r>
          <w:rPr/>
          <w:t>14</w:t>
        </w:r>
      </w:ins>
      <w:ins w:id="198" w:author="ercot/if" w:date="2002-10-17T10:28:00Z">
        <w:r>
          <w:rPr/>
          <w:t>)</w:t>
        </w:r>
      </w:ins>
      <w:ins w:id="199" w:author="Mark Dreyfus" w:date="2002-10-15T15:15:00Z">
        <w:r>
          <w:rPr/>
          <w:t xml:space="preserve"> days following the information posting described in </w:t>
        </w:r>
      </w:ins>
      <w:ins w:id="200" w:author="Mark Dreyfus" w:date="2002-10-15T15:15:00Z">
        <w:del w:id="201" w:author="ercot/if" w:date="2002-10-17T10:29:00Z">
          <w:r>
            <w:rPr/>
            <w:delText>§</w:delText>
          </w:r>
        </w:del>
      </w:ins>
      <w:ins w:id="202" w:author="ercot/if" w:date="2002-10-17T10:29:00Z">
        <w:r>
          <w:rPr/>
          <w:t xml:space="preserve">Subsection </w:t>
        </w:r>
      </w:ins>
      <w:ins w:id="203" w:author="Mark Dreyfus" w:date="2002-10-15T15:16:00Z">
        <w:r>
          <w:rPr/>
          <w:t xml:space="preserve">6.5.9.1(3), </w:t>
        </w:r>
      </w:ins>
      <w:ins w:id="204" w:author="ercot/if" w:date="2002-10-17T10:29:00Z">
        <w:r>
          <w:rPr/>
          <w:t xml:space="preserve">above, </w:t>
        </w:r>
      </w:ins>
      <w:ins w:id="205" w:author="Mark Dreyfus" w:date="2002-10-15T15:16:00Z">
        <w:del w:id="206" w:author="ercot/if" w:date="2002-10-17T10:29:00Z">
          <w:r>
            <w:rPr/>
            <w:delText>m</w:delText>
          </w:r>
        </w:del>
      </w:ins>
      <w:ins w:id="207" w:author="ercot/if" w:date="2002-10-17T10:29:00Z">
        <w:r>
          <w:rPr/>
          <w:t>M</w:t>
        </w:r>
      </w:ins>
      <w:ins w:id="208" w:author="Mark Dreyfus" w:date="2002-10-15T15:16:00Z">
        <w:r>
          <w:rPr/>
          <w:t xml:space="preserve">arket </w:t>
        </w:r>
      </w:ins>
      <w:ins w:id="209" w:author="Mark Dreyfus" w:date="2002-10-15T15:16:00Z">
        <w:del w:id="210" w:author="ercot/if" w:date="2002-10-17T10:29:00Z">
          <w:r>
            <w:rPr/>
            <w:delText>p</w:delText>
          </w:r>
        </w:del>
      </w:ins>
      <w:ins w:id="211" w:author="ercot/if" w:date="2002-10-17T10:29:00Z">
        <w:r>
          <w:rPr/>
          <w:t>P</w:t>
        </w:r>
      </w:ins>
      <w:ins w:id="212" w:author="Mark Dreyfus" w:date="2002-10-15T15:16:00Z">
        <w:r>
          <w:rPr/>
          <w:t>articipant</w:t>
        </w:r>
      </w:ins>
      <w:ins w:id="213" w:author="Mark Dreyfus" w:date="2002-10-16T17:41:00Z">
        <w:r>
          <w:rPr/>
          <w:t>s</w:t>
        </w:r>
      </w:ins>
      <w:ins w:id="214" w:author="Mark Dreyfus" w:date="2002-10-15T15:16:00Z">
        <w:r>
          <w:rPr/>
          <w:t xml:space="preserve"> may submit comments to ERCOT on whether the proposed RMR Unit meets the test of operational necessity to support ERCOT System reliability as described in </w:t>
        </w:r>
      </w:ins>
      <w:ins w:id="215" w:author="Mark Dreyfus" w:date="2002-10-15T15:16:00Z">
        <w:del w:id="216" w:author="ercot/if" w:date="2002-10-17T10:29:00Z">
          <w:r>
            <w:rPr/>
            <w:delText>§</w:delText>
          </w:r>
        </w:del>
      </w:ins>
      <w:ins w:id="217" w:author="ercot/if" w:date="2002-10-17T10:29:00Z">
        <w:r>
          <w:rPr/>
          <w:t xml:space="preserve">Subsection </w:t>
        </w:r>
      </w:ins>
      <w:ins w:id="218" w:author="Mark Dreyfus" w:date="2002-10-15T15:17:00Z">
        <w:r>
          <w:rPr/>
          <w:t>6.5.9(5)</w:t>
        </w:r>
      </w:ins>
      <w:ins w:id="219" w:author="ercot/if" w:date="2002-10-17T10:29:00Z">
        <w:r>
          <w:rPr/>
          <w:t>, above</w:t>
        </w:r>
      </w:ins>
      <w:ins w:id="220" w:author="Mark Dreyfus" w:date="2002-10-15T15:17:00Z">
        <w:r>
          <w:rPr/>
          <w:t xml:space="preserve">.  ERCOT shall post all submitted </w:t>
        </w:r>
      </w:ins>
      <w:ins w:id="221" w:author="Mark Dreyfus" w:date="2002-10-16T10:05:00Z">
        <w:r>
          <w:rPr/>
          <w:t xml:space="preserve">comments </w:t>
        </w:r>
      </w:ins>
      <w:ins w:id="222" w:author="Mark Dreyfus" w:date="2002-10-15T15:17:00Z">
        <w:r>
          <w:rPr/>
          <w:t>on the MIS.</w:t>
        </w:r>
      </w:ins>
    </w:p>
    <w:p>
      <w:pPr>
        <w:pStyle w:val="Header"/>
        <w:tabs>
          <w:tab w:val="clear" w:pos="4320"/>
          <w:tab w:val="clear" w:pos="8640"/>
        </w:tabs>
        <w:rPr>
          <w:ins w:id="225" w:author="Mark Dreyfus" w:date="2002-10-15T15:17:00Z"/>
        </w:rPr>
      </w:pPr>
      <w:ins w:id="224" w:author="Mark Dreyfus" w:date="2002-10-15T15:17:00Z">
        <w:r>
          <w:rPr/>
        </w:r>
      </w:ins>
    </w:p>
    <w:p>
      <w:pPr>
        <w:pStyle w:val="Header"/>
        <w:tabs>
          <w:tab w:val="clear" w:pos="4320"/>
          <w:tab w:val="clear" w:pos="8640"/>
        </w:tabs>
        <w:rPr/>
      </w:pPr>
      <w:ins w:id="226" w:author="Mark Dreyfus" w:date="2002-10-15T15:17:00Z">
        <w:r>
          <w:rPr/>
          <w:t>(5)</w:t>
        </w:r>
      </w:ins>
      <w:ins w:id="227" w:author="ercot/if" w:date="2002-10-17T10:05:00Z">
        <w:r>
          <w:rPr/>
          <w:tab/>
        </w:r>
      </w:ins>
      <w:ins w:id="228" w:author="Mark Dreyfus" w:date="2002-10-15T15:18:00Z">
        <w:del w:id="229" w:author="ercot/if" w:date="2002-10-17T10:05:00Z">
          <w:r>
            <w:rPr/>
            <w:delText xml:space="preserve">  ERCOT Board Approval.  </w:delText>
          </w:r>
        </w:del>
      </w:ins>
      <w:ins w:id="230" w:author="Mark Dreyfus" w:date="2002-10-15T15:18:00Z">
        <w:del w:id="231" w:author="mwalker" w:date="2002-10-31T13:25:00Z">
          <w:r>
            <w:rPr/>
            <w:delText xml:space="preserve">The ERCOT Board must </w:delText>
          </w:r>
        </w:del>
      </w:ins>
      <w:ins w:id="232" w:author="PRS" w:date="2002-10-29T15:48:00Z">
        <w:del w:id="233" w:author="mwalker" w:date="2002-10-31T13:25:00Z">
          <w:r>
            <w:rPr/>
            <w:delText xml:space="preserve">vote on acceptance of </w:delText>
          </w:r>
        </w:del>
      </w:ins>
      <w:ins w:id="234" w:author="Mark Dreyfus" w:date="2002-10-15T15:18:00Z">
        <w:del w:id="235" w:author="ercot/if" w:date="2002-10-22T15:08:00Z">
          <w:r>
            <w:rPr/>
            <w:delText>approve</w:delText>
          </w:r>
        </w:del>
      </w:ins>
      <w:ins w:id="236" w:author="ercot/if" w:date="2002-10-22T15:08:00Z">
        <w:del w:id="237" w:author="PRS" w:date="2002-10-29T15:48:00Z">
          <w:r>
            <w:rPr/>
            <w:delText>consider</w:delText>
          </w:r>
        </w:del>
      </w:ins>
      <w:ins w:id="238" w:author="Mark Dreyfus" w:date="2002-10-15T15:18:00Z">
        <w:del w:id="239" w:author="mwalker" w:date="2002-10-31T13:25:00Z">
          <w:r>
            <w:rPr/>
            <w:delText xml:space="preserve"> any RMR Agreement </w:delText>
          </w:r>
        </w:del>
      </w:ins>
      <w:ins w:id="240" w:author="Mark Dreyfus" w:date="2002-10-16T16:52:00Z">
        <w:del w:id="241" w:author="mwalker" w:date="2002-10-31T13:25:00Z">
          <w:r>
            <w:rPr/>
            <w:delText>no later than the second meeting of the ERCOT Board</w:delText>
          </w:r>
        </w:del>
      </w:ins>
      <w:ins w:id="242" w:author="Mark Dreyfus" w:date="2002-10-16T17:41:00Z">
        <w:del w:id="243" w:author="mwalker" w:date="2002-10-31T13:25:00Z">
          <w:r>
            <w:rPr/>
            <w:delText xml:space="preserve"> following execution of the RMR Agreement</w:delText>
          </w:r>
        </w:del>
      </w:ins>
      <w:ins w:id="244" w:author="Mark Dreyfus" w:date="2002-10-15T15:22:00Z">
        <w:del w:id="245" w:author="mwalker" w:date="2002-10-31T13:25:00Z">
          <w:r>
            <w:rPr/>
            <w:delText xml:space="preserve">.  If the ERCOT Board does not approve an RMR Agreement </w:delText>
          </w:r>
        </w:del>
      </w:ins>
      <w:ins w:id="246" w:author="Mark Dreyfus" w:date="2002-10-16T17:42:00Z">
        <w:del w:id="247" w:author="mwalker" w:date="2002-10-31T13:25:00Z">
          <w:r>
            <w:rPr/>
            <w:delText>by the second meeting of the ERCOT Board following execution</w:delText>
          </w:r>
        </w:del>
      </w:ins>
      <w:ins w:id="248" w:author="Mark Dreyfus" w:date="2002-10-16T17:44:00Z">
        <w:del w:id="249" w:author="mwalker" w:date="2002-10-31T13:25:00Z">
          <w:r>
            <w:rPr/>
            <w:delText xml:space="preserve"> </w:delText>
          </w:r>
        </w:del>
      </w:ins>
      <w:ins w:id="250" w:author="Mark Dreyfus" w:date="2002-10-16T17:44:00Z">
        <w:del w:id="251" w:author="ercot/if" w:date="2002-10-22T15:08:00Z">
          <w:r>
            <w:rPr/>
            <w:delText>(or within 60 days if the ERCOT Board meets less frequently than monthly)</w:delText>
          </w:r>
        </w:del>
      </w:ins>
      <w:ins w:id="252" w:author="Mark Dreyfus" w:date="2002-10-15T15:22:00Z">
        <w:del w:id="253" w:author="ercot/if" w:date="2002-10-22T15:08:00Z">
          <w:r>
            <w:rPr/>
            <w:delText>,</w:delText>
          </w:r>
        </w:del>
      </w:ins>
      <w:ins w:id="254" w:author="Mark Dreyfus" w:date="2002-10-15T15:22:00Z">
        <w:del w:id="255" w:author="mwalker" w:date="2002-10-31T13:25:00Z">
          <w:r>
            <w:rPr/>
            <w:delText xml:space="preserve"> ERCOT may no longer deploy RMR Service from the RMR Unit following a </w:delText>
          </w:r>
        </w:del>
      </w:ins>
      <w:ins w:id="256" w:author="ercot/if" w:date="2002-10-17T10:30:00Z">
        <w:del w:id="257" w:author="mwalker" w:date="2002-10-31T13:25:00Z">
          <w:r>
            <w:rPr/>
            <w:delText>fourteen (</w:delText>
          </w:r>
        </w:del>
      </w:ins>
      <w:ins w:id="258" w:author="Mark Dreyfus" w:date="2002-10-15T15:23:00Z">
        <w:del w:id="259" w:author="mwalker" w:date="2002-10-31T13:25:00Z">
          <w:r>
            <w:rPr/>
            <w:delText>14</w:delText>
          </w:r>
        </w:del>
      </w:ins>
      <w:ins w:id="260" w:author="ercot/if" w:date="2002-10-17T10:30:00Z">
        <w:del w:id="261" w:author="mwalker" w:date="2002-10-31T13:25:00Z">
          <w:r>
            <w:rPr/>
            <w:delText xml:space="preserve">) </w:delText>
          </w:r>
        </w:del>
      </w:ins>
      <w:ins w:id="262" w:author="Mark Dreyfus" w:date="2002-10-15T15:23:00Z">
        <w:del w:id="263" w:author="ercot/if" w:date="2002-10-17T10:30:00Z">
          <w:r>
            <w:rPr/>
            <w:delText>-</w:delText>
          </w:r>
        </w:del>
      </w:ins>
      <w:ins w:id="264" w:author="Mark Dreyfus" w:date="2002-10-15T15:23:00Z">
        <w:del w:id="265" w:author="mwalker" w:date="2002-10-31T13:25:00Z">
          <w:r>
            <w:rPr/>
            <w:delText xml:space="preserve">day </w:delText>
          </w:r>
        </w:del>
      </w:ins>
      <w:ins w:id="266" w:author="Mark Dreyfus" w:date="2002-10-15T15:23:00Z">
        <w:del w:id="267" w:author="ercot/if" w:date="2002-10-22T15:09:00Z">
          <w:r>
            <w:rPr/>
            <w:delText>transition</w:delText>
          </w:r>
        </w:del>
      </w:ins>
      <w:ins w:id="268" w:author="ercot/if" w:date="2002-10-22T15:09:00Z">
        <w:del w:id="269" w:author="mwalker" w:date="2002-10-31T13:25:00Z">
          <w:r>
            <w:rPr/>
            <w:delText>termination</w:delText>
          </w:r>
        </w:del>
      </w:ins>
      <w:del w:id="270" w:author="mwalker" w:date="2002-10-31T13:25:00Z">
        <w:r>
          <w:rPr/>
          <w:delText xml:space="preserve"> period.</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i/>
          <w:i/>
          <w:iCs/>
        </w:rPr>
      </w:pPr>
      <w:r>
        <w:rPr>
          <w:b/>
          <w:bCs/>
          <w:i/>
          <w:iCs/>
        </w:rPr>
        <w:t>ADD TO SECTION 22, ATTACHMENT F, PRIOR TO THE STANDARD FORM RMR AGREEMENT:</w:t>
      </w:r>
    </w:p>
    <w:p>
      <w:pPr>
        <w:pStyle w:val="Header"/>
        <w:tabs>
          <w:tab w:val="clear" w:pos="4320"/>
          <w:tab w:val="clear" w:pos="8640"/>
        </w:tabs>
        <w:rPr>
          <w:b/>
          <w:b/>
          <w:bCs/>
          <w:i/>
          <w:i/>
          <w:iCs/>
        </w:rPr>
      </w:pPr>
      <w:r>
        <w:rPr>
          <w:b/>
          <w:bCs/>
          <w:i/>
          <w:iCs/>
        </w:rPr>
      </w:r>
    </w:p>
    <w:p>
      <w:pPr>
        <w:pStyle w:val="Heading"/>
        <w:rPr/>
      </w:pPr>
      <w:r>
        <w:rPr/>
        <w:t>Application for Reliability Must Run (RMR) Status</w:t>
      </w:r>
    </w:p>
    <w:p>
      <w:pPr>
        <w:pStyle w:val="Heading"/>
        <w:rPr>
          <w:i/>
          <w:i/>
          <w:iCs/>
          <w:sz w:val="24"/>
        </w:rPr>
      </w:pPr>
      <w:r>
        <w:rPr>
          <w:i/>
          <w:iCs/>
          <w:sz w:val="24"/>
        </w:rPr>
        <w:t>[must be completed prior to consideration of any Generation Resource for RMR status]</w:t>
      </w:r>
    </w:p>
    <w:p>
      <w:pPr>
        <w:pStyle w:val="Normal"/>
        <w:rPr>
          <w:i/>
          <w:i/>
          <w:iCs/>
          <w:sz w:val="24"/>
        </w:rPr>
      </w:pPr>
      <w:r>
        <w:rPr>
          <w:i/>
          <w:iCs/>
          <w:sz w:val="24"/>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entity  </w:t>
      </w:r>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Normal"/>
        <w:ind w:left="720" w:hanging="0"/>
        <w:rPr/>
      </w:pPr>
      <w:r>
        <w:rPr/>
        <w:t>[ ] decommission and retire the Generation Resource.</w:t>
      </w:r>
    </w:p>
    <w:p>
      <w:pPr>
        <w:pStyle w:val="Normal"/>
        <w:ind w:left="720" w:hanging="0"/>
        <w:rPr/>
      </w:pPr>
      <w:r>
        <w:rPr/>
        <w:t xml:space="preserve">[ ] suspend operation of and mothball the Generation Resource for a period of not less than _________ months.  The estimated time to return the mothballed Generation Resource to service is _________ months.  </w:t>
      </w:r>
    </w:p>
    <w:p>
      <w:pPr>
        <w:pStyle w:val="Normal"/>
        <w:rPr/>
      </w:pPr>
      <w:r>
        <w:rPr/>
      </w:r>
    </w:p>
    <w:p>
      <w:pPr>
        <w:pStyle w:val="Normal"/>
        <w:rPr/>
      </w:pPr>
      <w:r>
        <w:rPr/>
        <w:t>Generation Entity is willing to consider entering into an RMR Agreement covering the Generation Resource.</w:t>
      </w:r>
    </w:p>
    <w:p>
      <w:pPr>
        <w:pStyle w:val="Normal"/>
        <w:rPr/>
      </w:pPr>
      <w:r>
        <w:rPr/>
      </w:r>
    </w:p>
    <w:p>
      <w:pPr>
        <w:pStyle w:val="Normal"/>
        <w:rPr/>
      </w:pPr>
      <w:r>
        <w:rPr/>
        <w:t>The Generation Resource is further described as follows:</w:t>
      </w:r>
    </w:p>
    <w:p>
      <w:pPr>
        <w:pStyle w:val="TextBodyIndent"/>
        <w:rPr/>
      </w:pPr>
      <w:r>
        <w:rPr/>
        <w:t>Location: ___________ County, Texas</w:t>
      </w:r>
    </w:p>
    <w:p>
      <w:pPr>
        <w:pStyle w:val="TextBodyIndent"/>
        <w:ind w:left="720" w:firstLine="720"/>
        <w:rPr/>
      </w:pPr>
      <w:r>
        <w:rPr/>
      </w:r>
    </w:p>
    <w:p>
      <w:pPr>
        <w:pStyle w:val="TextBodyIndent"/>
        <w:rPr/>
      </w:pPr>
      <w:r>
        <w:rPr/>
        <w:t>Number and type of generating unit(s)  ____</w:t>
      </w:r>
    </w:p>
    <w:p>
      <w:pPr>
        <w:pStyle w:val="TextBodyIndent"/>
        <w:ind w:left="0" w:hanging="0"/>
        <w:rPr/>
      </w:pPr>
      <w:r>
        <w:rPr/>
      </w:r>
    </w:p>
    <w:p>
      <w:pPr>
        <w:pStyle w:val="Normal"/>
        <w:ind w:left="1440" w:hanging="720"/>
        <w:jc w:val="both"/>
        <w:rPr/>
      </w:pPr>
      <w:r>
        <w:rPr/>
        <w:t>RMR Capacity in MW: _____</w:t>
      </w:r>
    </w:p>
    <w:p>
      <w:pPr>
        <w:pStyle w:val="Normal"/>
        <w:ind w:left="2160" w:hanging="720"/>
        <w:jc w:val="both"/>
        <w:rPr/>
      </w:pPr>
      <w:r>
        <w:rPr/>
      </w:r>
    </w:p>
    <w:p>
      <w:pPr>
        <w:pStyle w:val="Normal"/>
        <w:ind w:left="1440" w:hanging="720"/>
        <w:jc w:val="both"/>
        <w:rPr/>
      </w:pPr>
      <w:r>
        <w:rPr/>
        <w:t>Power Factor Lagging</w:t>
      </w:r>
    </w:p>
    <w:p>
      <w:pPr>
        <w:pStyle w:val="Normal"/>
        <w:ind w:left="1440" w:hanging="720"/>
        <w:jc w:val="both"/>
        <w:rPr/>
      </w:pPr>
      <w:r>
        <w:rPr/>
      </w:r>
    </w:p>
    <w:p>
      <w:pPr>
        <w:pStyle w:val="Normal"/>
        <w:ind w:left="2160" w:hanging="720"/>
        <w:jc w:val="both"/>
        <w:rPr/>
      </w:pPr>
      <w:r>
        <w:rPr/>
        <w:t>(i)</w:t>
        <w:tab/>
        <w:t>_____ P.F. (at Generator Main Leads)</w:t>
      </w:r>
    </w:p>
    <w:p>
      <w:pPr>
        <w:pStyle w:val="Normal"/>
        <w:ind w:left="2160" w:hanging="720"/>
        <w:jc w:val="both"/>
        <w:rPr/>
      </w:pPr>
      <w:r>
        <w:rPr/>
      </w:r>
    </w:p>
    <w:p>
      <w:pPr>
        <w:pStyle w:val="Normal"/>
        <w:ind w:left="2160" w:hanging="720"/>
        <w:jc w:val="both"/>
        <w:rPr/>
      </w:pPr>
      <w:r>
        <w:rPr/>
        <w:t>(ii)</w:t>
        <w:tab/>
        <w:t>_____ P.F. (at high side of Main Power Transformer)</w:t>
      </w:r>
    </w:p>
    <w:p>
      <w:pPr>
        <w:pStyle w:val="Normal"/>
        <w:ind w:left="1440" w:hanging="720"/>
        <w:jc w:val="both"/>
        <w:rPr/>
      </w:pPr>
      <w:r>
        <w:rPr/>
      </w:r>
    </w:p>
    <w:p>
      <w:pPr>
        <w:pStyle w:val="Normal"/>
        <w:ind w:left="1440" w:hanging="720"/>
        <w:jc w:val="both"/>
        <w:rPr/>
      </w:pPr>
      <w:r>
        <w:rPr/>
        <w:t>Power Factor Leading</w:t>
      </w:r>
    </w:p>
    <w:p>
      <w:pPr>
        <w:pStyle w:val="Normal"/>
        <w:ind w:left="1440" w:hanging="720"/>
        <w:jc w:val="both"/>
        <w:rPr/>
      </w:pPr>
      <w:r>
        <w:rPr/>
      </w:r>
    </w:p>
    <w:p>
      <w:pPr>
        <w:pStyle w:val="Normal"/>
        <w:ind w:left="2160" w:hanging="720"/>
        <w:jc w:val="both"/>
        <w:rPr/>
      </w:pPr>
      <w:r>
        <w:rPr/>
        <w:t>(i)</w:t>
        <w:tab/>
        <w:t>_____ P.F. (at Generator Main Leads)</w:t>
      </w:r>
    </w:p>
    <w:p>
      <w:pPr>
        <w:pStyle w:val="Normal"/>
        <w:ind w:left="2160" w:hanging="720"/>
        <w:jc w:val="both"/>
        <w:rPr/>
      </w:pPr>
      <w:r>
        <w:rPr/>
      </w:r>
    </w:p>
    <w:p>
      <w:pPr>
        <w:pStyle w:val="Normal"/>
        <w:ind w:left="2160" w:hanging="720"/>
        <w:jc w:val="both"/>
        <w:rPr/>
      </w:pPr>
      <w:r>
        <w:rPr/>
        <w:t>(ii)</w:t>
        <w:tab/>
        <w:t>_____ P.F. (at high side of Main Power Transformer)</w:t>
      </w:r>
    </w:p>
    <w:p>
      <w:pPr>
        <w:pStyle w:val="Normal"/>
        <w:ind w:left="2880" w:hanging="720"/>
        <w:jc w:val="both"/>
        <w:rPr/>
      </w:pPr>
      <w:r>
        <w:rPr/>
      </w:r>
    </w:p>
    <w:p>
      <w:pPr>
        <w:pStyle w:val="Normal"/>
        <w:ind w:left="720" w:hanging="0"/>
        <w:jc w:val="both"/>
        <w:rPr/>
      </w:pPr>
      <w:r>
        <w:rPr/>
        <w:t>Delivery Point: ____________________________</w:t>
      </w:r>
    </w:p>
    <w:p>
      <w:pPr>
        <w:pStyle w:val="Normal"/>
        <w:ind w:left="720" w:hanging="720"/>
        <w:jc w:val="both"/>
        <w:rPr/>
      </w:pPr>
      <w:r>
        <w:rPr/>
      </w:r>
    </w:p>
    <w:p>
      <w:pPr>
        <w:pStyle w:val="AppellateL2"/>
        <w:numPr>
          <w:ilvl w:val="0"/>
          <w:numId w:val="0"/>
        </w:numPr>
        <w:spacing w:before="0" w:after="0"/>
        <w:ind w:left="720" w:hanging="0"/>
        <w:outlineLvl w:val="9"/>
        <w:rPr/>
      </w:pPr>
      <w:r>
        <w:rPr/>
        <w:t>Revenue Meter Location (Use Resource IDs): __________________________</w:t>
      </w:r>
    </w:p>
    <w:p>
      <w:pPr>
        <w:pStyle w:val="Normal"/>
        <w:ind w:left="720" w:hanging="720"/>
        <w:jc w:val="both"/>
        <w:rPr/>
      </w:pPr>
      <w:r>
        <w:rPr/>
      </w:r>
    </w:p>
    <w:p>
      <w:pPr>
        <w:pStyle w:val="Normal"/>
        <w:ind w:left="720" w:hanging="0"/>
        <w:jc w:val="both"/>
        <w:rPr/>
      </w:pPr>
      <w:bookmarkStart w:id="0" w:name="_Ref489087170"/>
      <w:r>
        <w:rPr/>
        <w:t xml:space="preserve">Operational and Environmental Limitations </w:t>
      </w:r>
      <w:bookmarkEnd w:id="0"/>
      <w:r>
        <w:rPr/>
        <w:t>(check and describe all that apply):</w:t>
      </w:r>
    </w:p>
    <w:p>
      <w:pPr>
        <w:pStyle w:val="ContractL3"/>
        <w:widowControl/>
        <w:spacing w:before="0" w:after="0"/>
        <w:ind w:left="720" w:firstLine="720"/>
        <w:rPr/>
      </w:pPr>
      <w:r>
        <w:rPr/>
      </w:r>
    </w:p>
    <w:p>
      <w:pPr>
        <w:pStyle w:val="ContractL3"/>
        <w:widowControl/>
        <w:spacing w:before="0" w:after="0"/>
        <w:ind w:left="720" w:firstLine="720"/>
        <w:rPr/>
      </w:pPr>
      <w:r>
        <w:rPr/>
        <w:t>(a)</w:t>
        <w:tab/>
        <w:t>Operational</w:t>
      </w:r>
    </w:p>
    <w:p>
      <w:pPr>
        <w:pStyle w:val="ContractL3"/>
        <w:widowControl/>
        <w:spacing w:before="0" w:after="0"/>
        <w:ind w:left="720" w:hanging="720"/>
        <w:jc w:val="both"/>
        <w:rPr/>
      </w:pPr>
      <w:r>
        <w:rPr/>
      </w:r>
    </w:p>
    <w:p>
      <w:pPr>
        <w:pStyle w:val="ContractL3"/>
        <w:widowControl/>
        <w:spacing w:before="0" w:after="0"/>
        <w:ind w:left="720" w:firstLine="720"/>
        <w:jc w:val="both"/>
        <w:rPr/>
      </w:pPr>
      <w:r>
        <w:rPr/>
        <w:tab/>
      </w:r>
      <w:r>
        <w:rPr>
          <w:rFonts w:eastAsia="Wingdings" w:cs="Wingdings" w:ascii="Wingdings" w:hAnsi="Wingdings"/>
        </w:rPr>
        <w:t></w:t>
      </w:r>
      <w:r>
        <w:rPr/>
        <w:t xml:space="preserve"> Maximum annual hours of operation: _________________</w:t>
      </w:r>
    </w:p>
    <w:p>
      <w:pPr>
        <w:pStyle w:val="Normal"/>
        <w:ind w:left="720" w:hanging="720"/>
        <w:jc w:val="both"/>
        <w:rPr/>
      </w:pPr>
      <w:r>
        <w:rPr/>
      </w:r>
    </w:p>
    <w:p>
      <w:pPr>
        <w:pStyle w:val="Normal"/>
        <w:ind w:left="1440" w:firstLine="720"/>
        <w:jc w:val="both"/>
        <w:rPr/>
      </w:pPr>
      <w:r>
        <w:rPr>
          <w:rFonts w:eastAsia="Wingdings" w:cs="Wingdings" w:ascii="Wingdings" w:hAnsi="Wingdings"/>
        </w:rPr>
        <w:t></w:t>
      </w:r>
      <w:r>
        <w:rPr/>
        <w:t xml:space="preserve"> </w:t>
      </w:r>
      <w:r>
        <w:rPr/>
        <w:t>Maximum annual MWh: _______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Maximum annual starts: ___________________________ </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 </w:t>
      </w:r>
    </w:p>
    <w:p>
      <w:pPr>
        <w:pStyle w:val="Normal"/>
        <w:ind w:left="720" w:firstLine="720"/>
        <w:jc w:val="both"/>
        <w:rPr/>
      </w:pPr>
      <w:r>
        <w:rPr/>
      </w:r>
    </w:p>
    <w:p>
      <w:pPr>
        <w:pStyle w:val="Centered"/>
        <w:widowControl/>
        <w:spacing w:lineRule="auto" w:line="240" w:before="0" w:after="0"/>
        <w:ind w:left="720" w:firstLine="720"/>
        <w:jc w:val="left"/>
        <w:rPr/>
      </w:pPr>
      <w:r>
        <w:rPr/>
        <w:t>(b)</w:t>
        <w:tab/>
        <w:t>Environmental</w:t>
      </w:r>
    </w:p>
    <w:p>
      <w:pPr>
        <w:pStyle w:val="Centered"/>
        <w:widowControl/>
        <w:spacing w:lineRule="auto" w:line="240" w:before="0" w:after="0"/>
        <w:ind w:left="720" w:hanging="720"/>
        <w:jc w:val="left"/>
        <w:rPr/>
      </w:pPr>
      <w:r>
        <w:rPr/>
      </w:r>
    </w:p>
    <w:p>
      <w:pPr>
        <w:pStyle w:val="Normal"/>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ind w:left="720" w:hanging="720"/>
        <w:jc w:val="both"/>
        <w:rPr/>
      </w:pPr>
      <w:r>
        <w:rPr/>
      </w:r>
    </w:p>
    <w:p>
      <w:pPr>
        <w:pStyle w:val="Normal"/>
        <w:ind w:left="1440" w:firstLine="72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w:t>
      </w:r>
    </w:p>
    <w:p>
      <w:pPr>
        <w:pStyle w:val="Normal"/>
        <w:ind w:left="720" w:hanging="720"/>
        <w:jc w:val="both"/>
        <w:rPr/>
      </w:pPr>
      <w:r>
        <w:rPr/>
      </w:r>
    </w:p>
    <w:p>
      <w:pPr>
        <w:pStyle w:val="Normal"/>
        <w:ind w:left="720" w:hanging="0"/>
        <w:rPr/>
      </w:pPr>
      <w:r>
        <w:rPr/>
        <w:t>Excess Energy Payment Option (A or B)  ______</w:t>
      </w:r>
    </w:p>
    <w:p>
      <w:pPr>
        <w:pStyle w:val="Normal"/>
        <w:ind w:left="720" w:hanging="0"/>
        <w:rPr/>
      </w:pPr>
      <w:r>
        <w:rPr/>
      </w:r>
    </w:p>
    <w:p>
      <w:pPr>
        <w:pStyle w:val="Normal"/>
        <w:ind w:left="720" w:hanging="0"/>
        <w:rPr/>
      </w:pPr>
      <w:r>
        <w:rPr/>
        <w:t>Proposed RMR Energy Multiplier: ____________</w:t>
      </w:r>
    </w:p>
    <w:p>
      <w:pPr>
        <w:pStyle w:val="Normal"/>
        <w:ind w:left="720" w:hanging="0"/>
        <w:rPr/>
      </w:pPr>
      <w:r>
        <w:rPr/>
      </w:r>
    </w:p>
    <w:p>
      <w:pPr>
        <w:pStyle w:val="Normal"/>
        <w:ind w:left="720" w:hanging="0"/>
        <w:rPr/>
      </w:pPr>
      <w:r>
        <w:rPr/>
        <w:t xml:space="preserve">Proposed Fixed Transport, Swing and Imbalance Fee ($/MMBtu): ____________  </w:t>
      </w:r>
    </w:p>
    <w:p>
      <w:pPr>
        <w:pStyle w:val="Normal"/>
        <w:ind w:left="720" w:hanging="0"/>
        <w:rPr/>
      </w:pPr>
      <w:r>
        <w:rPr/>
      </w:r>
    </w:p>
    <w:p>
      <w:pPr>
        <w:pStyle w:val="Normal"/>
        <w:ind w:left="720" w:hanging="0"/>
        <w:rPr/>
      </w:pPr>
      <w:r>
        <w:rPr/>
        <w:t>Proposed Variable Cost Component ($ per MWh): $________</w:t>
      </w:r>
    </w:p>
    <w:p>
      <w:pPr>
        <w:pStyle w:val="Normal"/>
        <w:ind w:left="720" w:hanging="0"/>
        <w:rPr/>
      </w:pPr>
      <w:r>
        <w:rPr/>
      </w:r>
    </w:p>
    <w:p>
      <w:pPr>
        <w:pStyle w:val="Normal"/>
        <w:ind w:left="720" w:hanging="0"/>
        <w:rPr/>
      </w:pPr>
      <w:r>
        <w:rPr/>
        <w:t>Proposed Start Price: $____________</w:t>
      </w:r>
    </w:p>
    <w:p>
      <w:pPr>
        <w:pStyle w:val="Normal"/>
        <w:ind w:left="720" w:hanging="0"/>
        <w:rPr/>
      </w:pPr>
      <w:r>
        <w:rPr/>
      </w:r>
    </w:p>
    <w:p>
      <w:pPr>
        <w:pStyle w:val="Normal"/>
        <w:rPr/>
      </w:pPr>
      <w:r>
        <w:rPr/>
        <w:t xml:space="preserve">I understand and agree that this application is not confidential and does not constitute Protected Information under the ERCOT Protocols.  This application is not intended to constitute an offer to enter into a binding agreement, but is intended only as an offer to negotiate the terms of such an agreement, in accordance with the ERCOT Protocols.  </w:t>
      </w:r>
    </w:p>
    <w:p>
      <w:pPr>
        <w:pStyle w:val="Normal"/>
        <w:rPr/>
      </w:pPr>
      <w:r>
        <w:rPr/>
      </w:r>
    </w:p>
    <w:p>
      <w:pPr>
        <w:pStyle w:val="Normal"/>
        <w:rPr/>
      </w:pPr>
      <w:r>
        <w:rPr/>
        <w:t>I acknowledge that, in entering into such an agreement, ERCOT would apply its standard process for calculating an Hourly Standby Price and would use for the Published Gas Price Index (GPI) the Midpoint price expressed in $/MMBTU, published in Gas Daily, in the Daily Price Survey, under the heading “East-Houston-Katy, Houston Ship Channel” for the day of RMR deployment.  The GPI for Saturdays, Sundays, holidays and other days for which there is no GPI published in Gas Daily, will be the next published GPI after the day of RMR deployment.  In the event that the GPI is not published for more than two (2) days, the previous day published GPI will be used.</w:t>
      </w:r>
    </w:p>
    <w:p>
      <w:pPr>
        <w:pStyle w:val="Normal"/>
        <w:rPr/>
      </w:pPr>
      <w:r>
        <w:rPr/>
      </w:r>
    </w:p>
    <w:p>
      <w:pPr>
        <w:pStyle w:val="Normal"/>
        <w:rPr/>
      </w:pPr>
      <w:r>
        <w:rPr/>
        <w:t>The undersigned certifies that I am an officer of Generation Entity, that I am authorized to execute and submit this application 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spacing w:lineRule="auto" w:line="360"/>
        <w:rPr/>
      </w:pPr>
      <w:r>
        <w:rPr/>
        <w:t xml:space="preserve">Name:  </w:t>
      </w:r>
      <w:r>
        <w:rPr>
          <w:u w:val="single"/>
        </w:rPr>
        <w:tab/>
        <w:tab/>
        <w:tab/>
        <w:tab/>
        <w:tab/>
      </w:r>
    </w:p>
    <w:p>
      <w:pPr>
        <w:pStyle w:val="Normal"/>
        <w:spacing w:lineRule="auto" w:line="360"/>
        <w:rPr/>
      </w:pPr>
      <w:r>
        <w:rPr/>
        <w:t xml:space="preserve">Title:  </w:t>
      </w:r>
      <w:r>
        <w:rPr>
          <w:u w:val="single"/>
        </w:rPr>
        <w:tab/>
        <w:tab/>
        <w:tab/>
        <w:tab/>
        <w:tab/>
        <w:tab/>
      </w:r>
    </w:p>
    <w:p>
      <w:pPr>
        <w:pStyle w:val="Normal"/>
        <w:spacing w:lineRule="auto" w:line="360"/>
        <w:rPr/>
      </w:pPr>
      <w:r>
        <w:rPr/>
        <w:t xml:space="preserve">Date:  </w:t>
      </w:r>
      <w:r>
        <w:rPr>
          <w:u w:val="single"/>
        </w:rPr>
        <w:tab/>
        <w:tab/>
        <w:tab/>
        <w:tab/>
        <w:tab/>
        <w:tab/>
      </w:r>
    </w:p>
    <w:p>
      <w:pPr>
        <w:pStyle w:val="Header"/>
        <w:tabs>
          <w:tab w:val="clear" w:pos="4320"/>
          <w:tab w:val="clear" w:pos="8640"/>
        </w:tabs>
        <w:rPr>
          <w:u w:val="single"/>
        </w:rPr>
      </w:pPr>
      <w:r>
        <w:rPr>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7</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7</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64"/>
        </w:tabs>
        <w:ind w:left="864" w:hanging="86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4">
    <w:name w:val="WW8Num22z4"/>
    <w:qFormat/>
    <w:rPr>
      <w:caps w:val="false"/>
      <w:smallCaps w:val="false"/>
      <w:strike w:val="false"/>
      <w:dstrike w:val="false"/>
      <w:outline w:val="false"/>
      <w:shadow w:val="false"/>
      <w:vanish w:val="false"/>
      <w:color w:val="0000FF"/>
      <w:position w:val="0"/>
      <w:sz w:val="24"/>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2z8">
    <w:name w:val="WW8Num2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ormal"/>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ormal"/>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ormal"/>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ormal"/>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ormal"/>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ormal"/>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3">
    <w:name w:val="Contract_L3"/>
    <w:basedOn w:val="Normal"/>
    <w:next w:val="Normal"/>
    <w:qFormat/>
    <w:pPr>
      <w:widowControl w:val="fals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1:53:00Z</dcterms:created>
  <dc:creator>ERCOT/if</dc:creator>
  <dc:description/>
  <dc:language>en-US</dc:language>
  <cp:lastModifiedBy>if/ercot</cp:lastModifiedBy>
  <cp:lastPrinted>2002-11-01T10:17:00Z</cp:lastPrinted>
  <dcterms:modified xsi:type="dcterms:W3CDTF">2002-11-01T21: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026697</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RMR</vt:lpwstr>
  </property>
</Properties>
</file>