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This is often 1/3 or ¼ the payment the generator should receive for the benefit provided to the system.</w:t>
            </w:r>
          </w:p>
        </w:tc>
      </w:tr>
      <w:tr>
        <w:trPr>
          <w:trHeight w:val="120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o change the way instructions to combined cycle plants are settled to more accurately reflect the operational interdependencies of these plant technologies.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by the 10/23/2002 ERCOT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bCs/>
          <w:ins w:id="1" w:author="A. Gallo" w:date="2002-10-23T14:58:00Z"/>
        </w:rPr>
      </w:pPr>
      <w:ins w:id="0" w:author="A. Gallo" w:date="2002-10-23T14:58:00Z">
        <w:r>
          <w:rPr>
            <w:b/>
            <w:bCs/>
          </w:rPr>
          <w:t xml:space="preserve">Section 2:  </w:t>
        </w:r>
      </w:ins>
    </w:p>
    <w:p>
      <w:pPr>
        <w:pStyle w:val="Header"/>
        <w:tabs>
          <w:tab w:val="clear" w:pos="4320"/>
          <w:tab w:val="clear" w:pos="8640"/>
        </w:tabs>
        <w:rPr>
          <w:b/>
          <w:b/>
          <w:bCs/>
          <w:ins w:id="3" w:author="A. Gallo" w:date="2002-10-23T14:58:00Z"/>
        </w:rPr>
      </w:pPr>
      <w:ins w:id="2" w:author="A. Gallo" w:date="2002-10-23T14:58:00Z">
        <w:r>
          <w:rPr>
            <w:b/>
            <w:bCs/>
          </w:rPr>
        </w:r>
      </w:ins>
    </w:p>
    <w:p>
      <w:pPr>
        <w:pStyle w:val="Header"/>
        <w:tabs>
          <w:tab w:val="clear" w:pos="4320"/>
          <w:tab w:val="clear" w:pos="8640"/>
        </w:tabs>
        <w:rPr>
          <w:b/>
          <w:b/>
          <w:bCs/>
          <w:ins w:id="5" w:author="A. Gallo" w:date="2002-10-23T14:58:00Z"/>
        </w:rPr>
      </w:pPr>
      <w:ins w:id="4" w:author="A. Gallo" w:date="2002-10-23T14:58:00Z">
        <w:r>
          <w:rPr>
            <w:b/>
            <w:bCs/>
          </w:rPr>
          <w:t>Aggregated Unit</w:t>
        </w:r>
      </w:ins>
    </w:p>
    <w:p>
      <w:pPr>
        <w:pStyle w:val="Header"/>
        <w:tabs>
          <w:tab w:val="clear" w:pos="4320"/>
          <w:tab w:val="clear" w:pos="8640"/>
        </w:tabs>
        <w:rPr>
          <w:ins w:id="19" w:author="A. Gallo" w:date="2002-10-23T15:03:00Z"/>
        </w:rPr>
      </w:pPr>
      <w:ins w:id="6" w:author="A. Gallo" w:date="2002-10-23T15:01:00Z">
        <w:r>
          <w:rPr/>
          <w:t xml:space="preserve">A single plant or facility </w:t>
        </w:r>
      </w:ins>
      <w:ins w:id="7" w:author="A. Gallo" w:date="2002-10-23T15:03:00Z">
        <w:r>
          <w:rPr/>
          <w:t xml:space="preserve">containing </w:t>
        </w:r>
      </w:ins>
      <w:ins w:id="8" w:author="A. Gallo" w:date="2002-10-23T15:03:00Z">
        <w:del w:id="9" w:author="ERCOT/cfm" w:date="2002-10-23T17:59:00Z">
          <w:r>
            <w:rPr/>
            <w:delText xml:space="preserve">a </w:delText>
          </w:r>
        </w:del>
      </w:ins>
      <w:ins w:id="10" w:author="A. Gallo" w:date="2002-10-23T15:05:00Z">
        <w:r>
          <w:rPr/>
          <w:t xml:space="preserve">two or more </w:t>
        </w:r>
      </w:ins>
      <w:ins w:id="11" w:author="A. Gallo" w:date="2002-10-23T15:01:00Z">
        <w:r>
          <w:rPr/>
          <w:t xml:space="preserve">individual generation units that </w:t>
        </w:r>
      </w:ins>
      <w:ins w:id="12" w:author="A. Gallo" w:date="2002-10-23T15:03:00Z">
        <w:r>
          <w:rPr/>
          <w:t>require</w:t>
        </w:r>
      </w:ins>
      <w:ins w:id="13" w:author="A. Gallo" w:date="2002-10-23T15:01:00Z">
        <w:r>
          <w:rPr/>
          <w:t xml:space="preserve"> tandem operation for optimal performance (</w:t>
        </w:r>
      </w:ins>
      <w:ins w:id="14" w:author="A. Gallo" w:date="2002-10-23T15:01:00Z">
        <w:r>
          <w:rPr>
            <w:i/>
            <w:iCs/>
          </w:rPr>
          <w:t>e.g.</w:t>
        </w:r>
      </w:ins>
      <w:ins w:id="15" w:author="A. Gallo" w:date="2002-10-23T15:01:00Z">
        <w:r>
          <w:rPr/>
          <w:t xml:space="preserve"> a combined cycle plant)</w:t>
        </w:r>
      </w:ins>
      <w:ins w:id="16" w:author="A. Gallo" w:date="2002-10-23T15:03:00Z">
        <w:r>
          <w:rPr/>
          <w:t xml:space="preserve"> which ERCOT has agreed to treat as a single unit for settlement purposes </w:t>
        </w:r>
      </w:ins>
      <w:ins w:id="17" w:author="A. Gallo" w:date="2002-10-23T15:11:00Z">
        <w:r>
          <w:rPr/>
          <w:t xml:space="preserve">only </w:t>
        </w:r>
      </w:ins>
      <w:ins w:id="18" w:author="A. Gallo" w:date="2002-10-23T15:03:00Z">
        <w:r>
          <w:rPr/>
          <w:t>as set forth in Protocols Section 6.8.2.4, below.</w:t>
        </w:r>
      </w:ins>
    </w:p>
    <w:p>
      <w:pPr>
        <w:pStyle w:val="Header"/>
        <w:tabs>
          <w:tab w:val="clear" w:pos="4320"/>
          <w:tab w:val="clear" w:pos="8640"/>
        </w:tabs>
        <w:rPr/>
      </w:pPr>
      <w:r>
        <w:rPr/>
      </w:r>
    </w:p>
    <w:p>
      <w:pPr>
        <w:pStyle w:val="Heading3"/>
        <w:rPr/>
      </w:pPr>
      <w:r>
        <w:rPr>
          <w:b/>
        </w:rPr>
        <w:t>6.5.10</w:t>
        <w:tab/>
      </w:r>
      <w:r>
        <w:rPr/>
        <w:t>Out-Of-Merit Capacity and Out- of-Merit Energy Services</w:t>
      </w:r>
    </w:p>
    <w:p>
      <w:pPr>
        <w:pStyle w:val="TextBody"/>
        <w:numPr>
          <w:ilvl w:val="0"/>
          <w:numId w:val="3"/>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3"/>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tabs>
          <w:tab w:val="clear" w:pos="720"/>
          <w:tab w:val="left" w:pos="1440" w:leader="none"/>
        </w:tabs>
        <w:rPr>
          <w:ins w:id="48" w:author="IS" w:date="2002-10-07T10:20:00Z"/>
        </w:rPr>
      </w:pPr>
      <w:ins w:id="20" w:author="IS" w:date="2002-10-07T10:20:00Z">
        <w:r>
          <w:rPr/>
          <w:t xml:space="preserve">For </w:t>
        </w:r>
      </w:ins>
      <w:ins w:id="21" w:author="IS" w:date="2002-10-07T10:20:00Z">
        <w:del w:id="22" w:author="A. Gallo" w:date="2002-10-23T13:36:00Z">
          <w:r>
            <w:rPr/>
            <w:delText>c</w:delText>
          </w:r>
        </w:del>
      </w:ins>
      <w:ins w:id="23" w:author="A. Gallo" w:date="2002-10-23T15:00:00Z">
        <w:r>
          <w:rPr/>
          <w:t>c</w:t>
        </w:r>
      </w:ins>
      <w:ins w:id="24" w:author="IS" w:date="2002-10-07T10:20:00Z">
        <w:r>
          <w:rPr/>
          <w:t xml:space="preserve">ombined </w:t>
        </w:r>
      </w:ins>
      <w:ins w:id="25" w:author="A. Gallo" w:date="2002-10-23T15:00:00Z">
        <w:r>
          <w:rPr/>
          <w:t>c</w:t>
        </w:r>
      </w:ins>
      <w:ins w:id="26" w:author="IS" w:date="2002-10-07T10:20:00Z">
        <w:del w:id="27" w:author="A. Gallo" w:date="2002-10-23T13:36:00Z">
          <w:r>
            <w:rPr/>
            <w:delText>c</w:delText>
          </w:r>
        </w:del>
      </w:ins>
      <w:ins w:id="28" w:author="IS" w:date="2002-10-07T10:20:00Z">
        <w:r>
          <w:rPr/>
          <w:t xml:space="preserve">ycle plants, or other plants that </w:t>
        </w:r>
      </w:ins>
      <w:ins w:id="29" w:author="IS" w:date="2002-10-07T10:20:00Z">
        <w:del w:id="30" w:author="A. Gallo" w:date="2002-10-23T15:11:00Z">
          <w:r>
            <w:rPr/>
            <w:delText>require</w:delText>
          </w:r>
        </w:del>
      </w:ins>
      <w:ins w:id="31" w:author="A. Gallo" w:date="2002-10-23T15:11:00Z">
        <w:r>
          <w:rPr/>
          <w:t>involve</w:t>
        </w:r>
      </w:ins>
      <w:ins w:id="32" w:author="IS" w:date="2002-10-07T10:20:00Z">
        <w:r>
          <w:rPr/>
          <w:t xml:space="preserve"> tandem operation of units, </w:t>
        </w:r>
      </w:ins>
      <w:ins w:id="33" w:author="A. Gallo" w:date="2002-10-23T13:37:00Z">
        <w:r>
          <w:rPr/>
          <w:t xml:space="preserve">a Generation Entity may request ERCOT </w:t>
        </w:r>
      </w:ins>
      <w:ins w:id="34" w:author="IS" w:date="2002-10-07T10:20:00Z">
        <w:r>
          <w:rPr/>
          <w:t xml:space="preserve">approval </w:t>
        </w:r>
      </w:ins>
      <w:ins w:id="35" w:author="IS" w:date="2002-10-07T10:20:00Z">
        <w:del w:id="36" w:author="A. Gallo" w:date="2002-10-23T13:37:00Z">
          <w:r>
            <w:rPr/>
            <w:delText xml:space="preserve">may be sought of ERCOT </w:delText>
          </w:r>
        </w:del>
      </w:ins>
      <w:ins w:id="37" w:author="IS" w:date="2002-10-07T10:20:00Z">
        <w:r>
          <w:rPr/>
          <w:t xml:space="preserve">to treat </w:t>
        </w:r>
      </w:ins>
      <w:ins w:id="38" w:author="A. Gallo" w:date="2002-10-23T13:37:00Z">
        <w:r>
          <w:rPr/>
          <w:t xml:space="preserve">the plant at which </w:t>
        </w:r>
      </w:ins>
      <w:ins w:id="39" w:author="IS" w:date="2002-10-07T10:20:00Z">
        <w:r>
          <w:rPr/>
          <w:t xml:space="preserve">these units </w:t>
        </w:r>
      </w:ins>
      <w:ins w:id="40" w:author="A. Gallo" w:date="2002-10-23T13:37:00Z">
        <w:r>
          <w:rPr/>
          <w:t xml:space="preserve">are located as </w:t>
        </w:r>
      </w:ins>
      <w:ins w:id="41" w:author="A. Gallo" w:date="2002-10-23T15:05:00Z">
        <w:r>
          <w:rPr/>
          <w:t>an Aggregated U</w:t>
        </w:r>
      </w:ins>
      <w:ins w:id="42" w:author="A. Gallo" w:date="2002-10-23T13:37:00Z">
        <w:r>
          <w:rPr/>
          <w:t>nit</w:t>
        </w:r>
      </w:ins>
      <w:ins w:id="43" w:author="IS" w:date="2002-10-07T10:20:00Z">
        <w:del w:id="44" w:author="A. Gallo" w:date="2002-10-23T13:38:00Z">
          <w:r>
            <w:rPr/>
            <w:delText xml:space="preserve">in aggregation at </w:delText>
          </w:r>
        </w:del>
      </w:ins>
      <w:ins w:id="45" w:author="IS" w:date="2002-10-07T10:20:00Z">
        <w:del w:id="46" w:author="A. Gallo" w:date="2002-10-23T15:06:00Z">
          <w:r>
            <w:rPr/>
            <w:delText>settlement</w:delText>
          </w:r>
        </w:del>
      </w:ins>
      <w:ins w:id="47" w:author="IS" w:date="2002-10-07T10:20:00Z">
        <w:r>
          <w:rPr/>
          <w:t>.</w:t>
        </w:r>
      </w:ins>
    </w:p>
    <w:p>
      <w:pPr>
        <w:pStyle w:val="TextBody"/>
        <w:numPr>
          <w:ilvl w:val="0"/>
          <w:numId w:val="3"/>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3"/>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3"/>
        </w:numPr>
        <w:tabs>
          <w:tab w:val="clear" w:pos="720"/>
          <w:tab w:val="left" w:pos="1440" w:leader="none"/>
        </w:tabs>
        <w:rPr/>
      </w:pPr>
      <w:r>
        <w:rPr/>
        <w:t>Bids from Loads acting as Resources may also be used by ERCOT under the OOME instructions and pricing structure.</w:t>
      </w:r>
    </w:p>
    <w:p>
      <w:pPr>
        <w:pStyle w:val="TextBody"/>
        <w:numPr>
          <w:ilvl w:val="0"/>
          <w:numId w:val="3"/>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er"/>
        <w:tabs>
          <w:tab w:val="clear" w:pos="4320"/>
          <w:tab w:val="clear" w:pos="8640"/>
        </w:tabs>
        <w:rPr/>
      </w:pPr>
      <w:r>
        <w:rPr/>
      </w:r>
    </w:p>
    <w:p>
      <w:pPr>
        <w:pStyle w:val="Heading4"/>
        <w:tabs>
          <w:tab w:val="clear" w:pos="720"/>
          <w:tab w:val="left" w:pos="1080" w:leader="none"/>
        </w:tabs>
        <w:spacing w:before="360" w:after="120"/>
        <w:rPr/>
      </w:pPr>
      <w:r>
        <w:rPr>
          <w:b/>
        </w:rPr>
        <w:t>6.8.2.3</w:t>
        <w:tab/>
      </w:r>
      <w:r>
        <w:rPr>
          <w:b/>
          <w:bCs/>
        </w:rPr>
        <w:t>Energy Payments</w:t>
      </w:r>
    </w:p>
    <w:p>
      <w:pPr>
        <w:pStyle w:val="TextBodyIndent"/>
        <w:numPr>
          <w:ilvl w:val="0"/>
          <w:numId w:val="4"/>
        </w:numPr>
        <w:tabs>
          <w:tab w:val="left" w:pos="720" w:leader="none"/>
        </w:tabs>
        <w:ind w:left="720" w:hanging="72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4"/>
        </w:numPr>
        <w:tabs>
          <w:tab w:val="left" w:pos="720" w:leader="none"/>
        </w:tabs>
        <w:ind w:left="720" w:hanging="720"/>
        <w:rPr/>
      </w:pPr>
      <w:r>
        <w:rPr/>
        <w:t>The calculation for OOME Up is as follows:</w:t>
      </w:r>
    </w:p>
    <w:p>
      <w:pPr>
        <w:pStyle w:val="Normal"/>
        <w:ind w:left="2880" w:hanging="720"/>
        <w:rPr>
          <w:b/>
          <w:b/>
          <w:vertAlign w:val="subscript"/>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ins w:id="49" w:author="IS" w:date="2002-10-15T14:12:00Z">
        <w:r>
          <w:rPr>
            <w:b/>
            <w:vertAlign w:val="subscript"/>
          </w:rPr>
          <w:t xml:space="preserve"> </w:t>
        </w:r>
      </w:ins>
      <w:ins w:id="50" w:author="IS" w:date="2002-10-15T14:12:00Z">
        <w:r>
          <w:rPr/>
          <w:t>+ SUM (PE</w:t>
        </w:r>
      </w:ins>
      <w:ins w:id="51" w:author="IS" w:date="2002-10-15T14:12:00Z">
        <w:r>
          <w:rPr>
            <w:vertAlign w:val="subscript"/>
          </w:rPr>
          <w:t>OOMUPivq</w:t>
        </w:r>
      </w:ins>
      <w:ins w:id="52" w:author="IS" w:date="2002-10-15T14:12:00Z">
        <w:r>
          <w:rPr/>
          <w:t>)</w:t>
        </w:r>
      </w:ins>
      <w:ins w:id="53" w:author="IS" w:date="2002-10-15T14:12:00Z">
        <w:r>
          <w:rPr>
            <w:vertAlign w:val="subscript"/>
          </w:rPr>
          <w:t>vq</w:t>
        </w:r>
      </w:ins>
    </w:p>
    <w:p>
      <w:pPr>
        <w:pStyle w:val="Normal"/>
        <w:ind w:left="2880" w:hanging="1440"/>
        <w:rPr>
          <w:b/>
          <w:b/>
          <w:vertAlign w:val="subscript"/>
        </w:rPr>
      </w:pPr>
      <w:r>
        <w:rPr>
          <w:b/>
          <w:vertAlign w:val="subscript"/>
        </w:rPr>
      </w:r>
    </w:p>
    <w:p>
      <w:pPr>
        <w:pStyle w:val="Normal"/>
        <w:spacing w:before="60" w:after="60"/>
        <w:ind w:left="1440" w:hanging="720"/>
        <w:rPr/>
      </w:pPr>
      <w:r>
        <w:rPr/>
        <w:t>Where:</w:t>
      </w:r>
    </w:p>
    <w:p>
      <w:pPr>
        <w:pStyle w:val="Normal"/>
        <w:spacing w:before="60" w:after="60"/>
        <w:ind w:left="3600" w:hanging="1440"/>
        <w:rPr>
          <w:b/>
          <w:b/>
          <w:vertAlign w:val="subscript"/>
        </w:rPr>
      </w:pPr>
      <w:r>
        <w:rPr>
          <w:b/>
        </w:rPr>
        <w:t>PE</w:t>
      </w:r>
      <w:r>
        <w:rPr>
          <w:b/>
          <w:vertAlign w:val="subscript"/>
        </w:rPr>
        <w:t>OOMUPi</w:t>
      </w:r>
      <w:ins w:id="54" w:author="IS" w:date="2002-10-15T14:13:00Z">
        <w:r>
          <w:rPr>
            <w:b/>
            <w:vertAlign w:val="subscript"/>
          </w:rPr>
          <w:t>u</w:t>
        </w:r>
      </w:ins>
      <w:r>
        <w:rPr>
          <w:b/>
          <w:vertAlign w:val="subscript"/>
        </w:rPr>
        <w:t>q</w:t>
      </w:r>
      <w:r>
        <w:rPr>
          <w:b/>
        </w:rPr>
        <w:t xml:space="preserve"> = -1 * E</w:t>
      </w:r>
      <w:r>
        <w:rPr>
          <w:b/>
          <w:vertAlign w:val="subscript"/>
        </w:rPr>
        <w:t>OOMUPi</w:t>
      </w:r>
      <w:ins w:id="55" w:author="IS" w:date="2002-10-15T14:13:00Z">
        <w:r>
          <w:rPr>
            <w:b/>
            <w:vertAlign w:val="subscript"/>
          </w:rPr>
          <w:t>u</w:t>
        </w:r>
      </w:ins>
      <w:del w:id="56" w:author="IS" w:date="2002-10-15T14:13:00Z">
        <w:r>
          <w:rPr>
            <w:b/>
            <w:vertAlign w:val="subscript"/>
          </w:rPr>
          <w:delText>r</w:delText>
        </w:r>
      </w:del>
      <w:r>
        <w:rPr>
          <w:b/>
          <w:vertAlign w:val="subscript"/>
        </w:rPr>
        <w:t xml:space="preserve">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ins w:id="57" w:author="IS" w:date="2002-10-15T14:13:00Z"/>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Normal"/>
        <w:spacing w:before="60" w:after="60"/>
        <w:ind w:left="3600" w:hanging="1440"/>
        <w:rPr>
          <w:b/>
          <w:b/>
          <w:vertAlign w:val="subscript"/>
          <w:ins w:id="73" w:author="IS" w:date="2002-10-15T14:13:00Z"/>
        </w:rPr>
      </w:pPr>
      <w:ins w:id="58" w:author="IS" w:date="2002-10-15T14:13:00Z">
        <w:r>
          <w:rPr>
            <w:b/>
          </w:rPr>
          <w:t>PE</w:t>
        </w:r>
      </w:ins>
      <w:ins w:id="59" w:author="IS" w:date="2002-10-15T14:13:00Z">
        <w:r>
          <w:rPr>
            <w:b/>
            <w:vertAlign w:val="subscript"/>
          </w:rPr>
          <w:t>OOMUPivq</w:t>
        </w:r>
      </w:ins>
      <w:ins w:id="60" w:author="IS" w:date="2002-10-15T14:13:00Z">
        <w:r>
          <w:rPr>
            <w:b/>
          </w:rPr>
          <w:t xml:space="preserve"> = -1 * E</w:t>
        </w:r>
      </w:ins>
      <w:ins w:id="61" w:author="IS" w:date="2002-10-15T14:13:00Z">
        <w:r>
          <w:rPr>
            <w:b/>
            <w:vertAlign w:val="subscript"/>
          </w:rPr>
          <w:t xml:space="preserve">OOMUPivq </w:t>
        </w:r>
      </w:ins>
      <w:ins w:id="62" w:author="IS" w:date="2002-10-15T14:13:00Z">
        <w:r>
          <w:rPr>
            <w:b/>
          </w:rPr>
          <w:t xml:space="preserve">* </w:t>
        </w:r>
      </w:ins>
      <w:ins w:id="63" w:author="IS" w:date="2002-10-15T14:13:00Z">
        <w:r>
          <w:rPr>
            <w:b/>
            <w:sz w:val="26"/>
          </w:rPr>
          <w:t>[</w:t>
        </w:r>
      </w:ins>
      <w:ins w:id="64" w:author="IS" w:date="2002-10-15T14:13:00Z">
        <w:r>
          <w:rPr>
            <w:b/>
          </w:rPr>
          <w:t>Max [(RCGFC</w:t>
        </w:r>
      </w:ins>
      <w:ins w:id="65" w:author="IS" w:date="2002-10-15T14:13:00Z">
        <w:r>
          <w:rPr>
            <w:b/>
            <w:vertAlign w:val="subscript"/>
          </w:rPr>
          <w:t>c</w:t>
        </w:r>
      </w:ins>
      <w:ins w:id="66" w:author="IS" w:date="2002-10-15T14:13:00Z">
        <w:r>
          <w:rPr>
            <w:b/>
          </w:rPr>
          <w:t xml:space="preserve"> - MCPE</w:t>
        </w:r>
      </w:ins>
      <w:ins w:id="67" w:author="IS" w:date="2002-10-15T14:13:00Z">
        <w:r>
          <w:rPr>
            <w:b/>
            <w:vertAlign w:val="subscript"/>
          </w:rPr>
          <w:t>iz</w:t>
        </w:r>
      </w:ins>
      <w:ins w:id="68" w:author="IS" w:date="2002-10-15T14:13:00Z">
        <w:r>
          <w:rPr>
            <w:b/>
          </w:rPr>
          <w:t xml:space="preserve">) </w:t>
        </w:r>
      </w:ins>
      <w:ins w:id="69" w:author="IS" w:date="2002-10-15T14:13:00Z">
        <w:r>
          <w:rPr>
            <w:b/>
            <w:vertAlign w:val="subscript"/>
          </w:rPr>
          <w:t>,</w:t>
        </w:r>
      </w:ins>
      <w:ins w:id="70" w:author="IS" w:date="2002-10-15T14:13:00Z">
        <w:r>
          <w:rPr/>
          <w:t xml:space="preserve"> 0</w:t>
        </w:r>
      </w:ins>
      <w:ins w:id="71" w:author="IS" w:date="2002-10-15T14:13:00Z">
        <w:r>
          <w:rPr>
            <w:b/>
            <w:sz w:val="26"/>
          </w:rPr>
          <w:t>]</w:t>
        </w:r>
      </w:ins>
      <w:ins w:id="72" w:author="IS" w:date="2002-10-15T14:13:00Z">
        <w:r>
          <w:rPr>
            <w:b/>
          </w:rPr>
          <w:t xml:space="preserve"> </w:t>
        </w:r>
      </w:ins>
    </w:p>
    <w:p>
      <w:pPr>
        <w:pStyle w:val="Normal"/>
        <w:spacing w:before="120" w:after="60"/>
        <w:ind w:left="2880" w:hanging="0"/>
        <w:rPr/>
      </w:pPr>
      <w:ins w:id="74" w:author="IS" w:date="2002-10-15T14:13:00Z">
        <w:r>
          <w:rPr/>
          <w:t>E</w:t>
        </w:r>
      </w:ins>
      <w:ins w:id="75" w:author="IS" w:date="2002-10-15T14:13:00Z">
        <w:r>
          <w:rPr>
            <w:vertAlign w:val="subscript"/>
          </w:rPr>
          <w:t xml:space="preserve">OOMUPivq </w:t>
        </w:r>
      </w:ins>
      <w:ins w:id="76" w:author="IS" w:date="2002-10-15T14:13:00Z">
        <w:r>
          <w:rPr/>
          <w:t xml:space="preserve">= </w:t>
          <w:tab/>
          <w:t>Max (0, Min ((MR</w:t>
        </w:r>
      </w:ins>
      <w:ins w:id="77" w:author="IS" w:date="2002-10-15T14:13:00Z">
        <w:r>
          <w:rPr>
            <w:vertAlign w:val="subscript"/>
          </w:rPr>
          <w:t xml:space="preserve">ivq </w:t>
        </w:r>
      </w:ins>
      <w:ins w:id="78" w:author="IS" w:date="2002-10-15T14:13:00Z">
        <w:r>
          <w:rPr/>
          <w:t>– OL</w:t>
        </w:r>
      </w:ins>
      <w:ins w:id="79" w:author="IS" w:date="2002-10-15T14:13:00Z">
        <w:r>
          <w:rPr>
            <w:vertAlign w:val="subscript"/>
          </w:rPr>
          <w:t>veq</w:t>
        </w:r>
      </w:ins>
      <w:ins w:id="80" w:author="IS" w:date="2002-10-15T14:13:00Z">
        <w:r>
          <w:rPr/>
          <w:t>), I</w:t>
        </w:r>
      </w:ins>
      <w:ins w:id="81" w:author="IS" w:date="2002-10-15T14:13:00Z">
        <w:r>
          <w:rPr>
            <w:vertAlign w:val="subscript"/>
          </w:rPr>
          <w:t>OOMUPivq</w:t>
        </w:r>
      </w:ins>
      <w:ins w:id="82" w:author="IS" w:date="2002-10-15T14:13:00Z">
        <w:r>
          <w:rPr/>
          <w:t>))</w:t>
        </w:r>
      </w:ins>
    </w:p>
    <w:p>
      <w:pPr>
        <w:pStyle w:val="TextBodyIndent"/>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ins w:id="83" w:author="IS" w:date="2002-10-15T14:14:00Z">
        <w:r>
          <w:rPr/>
          <w:t>+ SUM (PE</w:t>
        </w:r>
      </w:ins>
      <w:ins w:id="84" w:author="IS" w:date="2002-10-15T14:14:00Z">
        <w:r>
          <w:rPr>
            <w:vertAlign w:val="subscript"/>
          </w:rPr>
          <w:t>OOMUPiv</w:t>
        </w:r>
      </w:ins>
      <w:ins w:id="85" w:author="IS" w:date="2002-10-15T14:14:00Z">
        <w:r>
          <w:rPr/>
          <w:t>)</w:t>
        </w:r>
      </w:ins>
      <w:r>
        <w:rPr>
          <w:vertAlign w:val="subscript"/>
        </w:rPr>
        <w:t xml:space="preserve"> </w:t>
      </w:r>
    </w:p>
    <w:p>
      <w:pPr>
        <w:pStyle w:val="Normal"/>
        <w:ind w:left="2880" w:hanging="1440"/>
        <w:rPr/>
      </w:pPr>
      <w:r>
        <w:rPr/>
      </w:r>
    </w:p>
    <w:p>
      <w:pPr>
        <w:pStyle w:val="TextBody"/>
        <w:keepNext w:val="true"/>
        <w:spacing w:before="0" w:after="0"/>
        <w:ind w:firstLine="720"/>
        <w:rPr/>
      </w:pPr>
      <w:r>
        <w:rPr/>
        <w:t>Where:</w:t>
      </w:r>
    </w:p>
    <w:p>
      <w:pPr>
        <w:pStyle w:val="TextBody"/>
        <w:keepNext w:val="true"/>
        <w:tabs>
          <w:tab w:val="clear" w:pos="720"/>
          <w:tab w:val="left" w:pos="2160" w:leader="none"/>
        </w:tabs>
        <w:spacing w:before="20" w:after="20"/>
        <w:ind w:left="2160" w:hanging="1080"/>
        <w:rPr/>
      </w:pPr>
      <w:r>
        <w:rPr/>
        <w:t>c</w:t>
        <w:tab/>
        <w:t>Resource category</w:t>
      </w:r>
    </w:p>
    <w:p>
      <w:pPr>
        <w:pStyle w:val="Normal"/>
        <w:tabs>
          <w:tab w:val="clear" w:pos="720"/>
          <w:tab w:val="left" w:pos="2160" w:leader="none"/>
        </w:tabs>
        <w:spacing w:before="20" w:after="20"/>
        <w:ind w:left="2160" w:hanging="1080"/>
        <w:rPr/>
      </w:pPr>
      <w:r>
        <w:rPr/>
        <w:t>i</w:t>
        <w:tab/>
        <w:t xml:space="preserve">interval </w:t>
      </w:r>
    </w:p>
    <w:p>
      <w:pPr>
        <w:pStyle w:val="Normal"/>
        <w:tabs>
          <w:tab w:val="clear" w:pos="720"/>
          <w:tab w:val="left" w:pos="2160" w:leader="none"/>
        </w:tabs>
        <w:spacing w:before="20" w:after="20"/>
        <w:ind w:left="2160" w:hanging="1080"/>
        <w:rPr/>
      </w:pPr>
      <w:r>
        <w:rPr/>
        <w:t>u</w:t>
        <w:tab/>
      </w:r>
      <w:ins w:id="86" w:author="A. Gallo" w:date="2002-10-23T15:12:00Z">
        <w:r>
          <w:rPr/>
          <w:t xml:space="preserve">individual generation </w:t>
        </w:r>
      </w:ins>
      <w:r>
        <w:rPr/>
        <w:t>unit</w:t>
      </w:r>
      <w:ins w:id="87" w:author="A. Gallo" w:date="2002-10-23T15:12:00Z">
        <w:r>
          <w:rPr/>
          <w:t xml:space="preserve"> (including units within an Aggregated Unit)</w:t>
        </w:r>
      </w:ins>
    </w:p>
    <w:p>
      <w:pPr>
        <w:pStyle w:val="Normal"/>
        <w:tabs>
          <w:tab w:val="clear" w:pos="720"/>
          <w:tab w:val="left" w:pos="2160" w:leader="none"/>
        </w:tabs>
        <w:spacing w:before="20" w:after="20"/>
        <w:ind w:left="2160" w:hanging="1080"/>
        <w:rPr>
          <w:ins w:id="95" w:author="IS" w:date="2002-10-15T14:15:00Z"/>
        </w:rPr>
      </w:pPr>
      <w:ins w:id="88" w:author="IS" w:date="2002-10-15T14:15:00Z">
        <w:r>
          <w:rPr/>
          <w:t>v</w:t>
          <w:tab/>
        </w:r>
      </w:ins>
      <w:ins w:id="89" w:author="A. Gallo" w:date="2002-10-23T15:12:00Z">
        <w:r>
          <w:rPr/>
          <w:t>A</w:t>
        </w:r>
      </w:ins>
      <w:ins w:id="90" w:author="IS" w:date="2002-10-15T14:15:00Z">
        <w:del w:id="91" w:author="A. Gallo" w:date="2002-10-23T15:12:00Z">
          <w:r>
            <w:rPr/>
            <w:delText>a</w:delText>
          </w:r>
        </w:del>
      </w:ins>
      <w:ins w:id="92" w:author="IS" w:date="2002-10-15T14:15:00Z">
        <w:r>
          <w:rPr/>
          <w:t xml:space="preserve">ggregated </w:t>
        </w:r>
      </w:ins>
      <w:ins w:id="93" w:author="A. Gallo" w:date="2002-10-23T15:12:00Z">
        <w:r>
          <w:rPr/>
          <w:t xml:space="preserve">Unit </w:t>
        </w:r>
      </w:ins>
      <w:del w:id="94" w:author="A. Gallo" w:date="2002-10-23T15:12:00Z">
        <w:r>
          <w:rPr/>
          <w:delText xml:space="preserve">group of units </w:delText>
        </w:r>
      </w:del>
    </w:p>
    <w:p>
      <w:pPr>
        <w:pStyle w:val="Normal"/>
        <w:tabs>
          <w:tab w:val="clear" w:pos="720"/>
          <w:tab w:val="left" w:pos="2160" w:leader="none"/>
        </w:tabs>
        <w:spacing w:before="20" w:after="20"/>
        <w:ind w:left="2160" w:hanging="1080"/>
        <w:rPr/>
      </w:pPr>
      <w:r>
        <w:rPr/>
        <w:t>z</w:t>
        <w:tab/>
        <w:t>zone</w:t>
      </w:r>
    </w:p>
    <w:p>
      <w:pPr>
        <w:pStyle w:val="Normal"/>
        <w:tabs>
          <w:tab w:val="clear" w:pos="720"/>
          <w:tab w:val="left" w:pos="2160" w:leader="none"/>
        </w:tabs>
        <w:spacing w:before="20" w:after="20"/>
        <w:ind w:left="2160" w:hanging="1080"/>
        <w:rPr/>
      </w:pPr>
      <w:r>
        <w:rPr/>
        <w:t>q</w:t>
        <w:tab/>
        <w:t>QSE</w:t>
      </w:r>
    </w:p>
    <w:p>
      <w:pPr>
        <w:pStyle w:val="Normal"/>
        <w:tabs>
          <w:tab w:val="clear" w:pos="720"/>
          <w:tab w:val="left" w:pos="2160" w:leader="none"/>
        </w:tabs>
        <w:spacing w:before="20" w:after="20"/>
        <w:ind w:left="2160" w:hanging="1080"/>
        <w:rPr>
          <w:del w:id="97" w:author="IS" w:date="2002-10-15T14:15:00Z"/>
        </w:rPr>
      </w:pPr>
      <w:del w:id="96" w:author="IS" w:date="2002-10-15T14:15:00Z">
        <w:r>
          <w:rPr/>
          <w:delText>FI</w:delText>
          <w:tab/>
          <w:delText>Fuel Index ($/Btu)</w:delText>
        </w:r>
      </w:del>
    </w:p>
    <w:p>
      <w:pPr>
        <w:pStyle w:val="Normal"/>
        <w:tabs>
          <w:tab w:val="clear" w:pos="720"/>
          <w:tab w:val="left" w:pos="2160" w:leader="none"/>
        </w:tabs>
        <w:spacing w:before="20" w:after="20"/>
        <w:ind w:left="2160" w:hanging="1080"/>
        <w:rPr>
          <w:del w:id="103" w:author="IS" w:date="2002-10-15T14:15:00Z"/>
        </w:rPr>
      </w:pPr>
      <w:del w:id="98" w:author="IS" w:date="2002-10-15T14:15:00Z">
        <w:r>
          <w:rPr/>
          <w:delText>IBP</w:delText>
        </w:r>
      </w:del>
      <w:del w:id="99" w:author="IS" w:date="2002-10-15T14:15:00Z">
        <w:r>
          <w:rPr>
            <w:vertAlign w:val="subscript"/>
          </w:rPr>
          <w:delText>iuq</w:delText>
        </w:r>
      </w:del>
      <w:del w:id="100" w:author="IS" w:date="2002-10-15T14:15:00Z">
        <w:r>
          <w:rPr/>
          <w:tab/>
          <w:delText>Actual Balancing Energy Service Up bid price submitted by the specific Resource or Incremental Premium Specified for the specific Resource (IPM</w:delText>
        </w:r>
      </w:del>
      <w:del w:id="101" w:author="IS" w:date="2002-10-15T14:15:00Z">
        <w:r>
          <w:rPr>
            <w:vertAlign w:val="subscript"/>
          </w:rPr>
          <w:delText>iuq</w:delText>
        </w:r>
      </w:del>
      <w:del w:id="102" w:author="IS" w:date="2002-10-15T14:15:00Z">
        <w:r>
          <w:rPr/>
          <w:delText xml:space="preserve"> as described in 7.4.3.1) if part of a portfolio or 0 if neither bid were submitted by the specific Resource.</w:delText>
        </w:r>
      </w:del>
    </w:p>
    <w:p>
      <w:pPr>
        <w:pStyle w:val="Normal"/>
        <w:tabs>
          <w:tab w:val="clear" w:pos="720"/>
          <w:tab w:val="left" w:pos="2160" w:leader="none"/>
        </w:tabs>
        <w:spacing w:before="20" w:after="20"/>
        <w:ind w:left="2160" w:hanging="1080"/>
        <w:rPr/>
      </w:pPr>
      <w:r>
        <w:rPr/>
        <w:t>MCPE</w:t>
      </w:r>
      <w:r>
        <w:rPr>
          <w:vertAlign w:val="subscript"/>
        </w:rPr>
        <w:t>iz</w:t>
        <w:tab/>
      </w:r>
      <w:r>
        <w:rPr/>
        <w:t xml:space="preserve">Market Clearing Price of Energy for that interval of the zone in which </w:t>
      </w:r>
      <w:ins w:id="104" w:author="A. Gallo" w:date="2002-10-23T15:12:00Z">
        <w:r>
          <w:rPr/>
          <w:t xml:space="preserve">the </w:t>
        </w:r>
      </w:ins>
      <w:r>
        <w:rPr/>
        <w:t>unit resides</w:t>
      </w:r>
    </w:p>
    <w:p>
      <w:pPr>
        <w:pStyle w:val="Normal"/>
        <w:tabs>
          <w:tab w:val="clear" w:pos="720"/>
          <w:tab w:val="left" w:pos="2160" w:leader="none"/>
        </w:tabs>
        <w:spacing w:before="20" w:after="20"/>
        <w:ind w:left="2160" w:hanging="1080"/>
        <w:rPr>
          <w:del w:id="106" w:author="IS" w:date="2002-10-15T14:15:00Z"/>
        </w:rPr>
      </w:pPr>
      <w:del w:id="105" w:author="IS" w:date="2002-10-15T14:15: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2160" w:leader="none"/>
        </w:tabs>
        <w:spacing w:before="20" w:after="20"/>
        <w:ind w:left="2160" w:hanging="1080"/>
        <w:rPr/>
      </w:pPr>
      <w:r>
        <w:rPr/>
        <w:t>PE</w:t>
      </w:r>
      <w:r>
        <w:rPr>
          <w:vertAlign w:val="subscript"/>
        </w:rPr>
        <w:t>OOMUPiuq</w:t>
      </w:r>
      <w:r>
        <w:rPr/>
        <w:tab/>
        <w:t>Out of Merit Energy Up Payment ($) for that interval per unit per QSE</w:t>
      </w:r>
    </w:p>
    <w:p>
      <w:pPr>
        <w:pStyle w:val="Normal"/>
        <w:tabs>
          <w:tab w:val="clear" w:pos="720"/>
          <w:tab w:val="left" w:pos="2160" w:leader="none"/>
        </w:tabs>
        <w:spacing w:before="20" w:after="20"/>
        <w:ind w:left="2160" w:hanging="1080"/>
        <w:rPr>
          <w:ins w:id="120" w:author="IS" w:date="2002-10-15T14:16:00Z"/>
        </w:rPr>
      </w:pPr>
      <w:ins w:id="107" w:author="IS" w:date="2002-10-15T14:16:00Z">
        <w:r>
          <w:rPr/>
          <w:t>PE</w:t>
        </w:r>
      </w:ins>
      <w:ins w:id="108" w:author="IS" w:date="2002-10-15T14:16:00Z">
        <w:r>
          <w:rPr>
            <w:vertAlign w:val="subscript"/>
          </w:rPr>
          <w:t>OOMUPivq</w:t>
        </w:r>
      </w:ins>
      <w:ins w:id="109" w:author="IS" w:date="2002-10-15T14:16:00Z">
        <w:r>
          <w:rPr/>
          <w:tab/>
          <w:t xml:space="preserve">Out of Merit Energy Up Payment ($) for that interval per </w:t>
        </w:r>
      </w:ins>
      <w:ins w:id="110" w:author="A. Gallo" w:date="2002-10-23T13:41:00Z">
        <w:r>
          <w:rPr/>
          <w:t>A</w:t>
        </w:r>
      </w:ins>
      <w:ins w:id="111" w:author="IS" w:date="2002-10-15T14:16:00Z">
        <w:del w:id="112" w:author="A. Gallo" w:date="2002-10-23T13:41:00Z">
          <w:r>
            <w:rPr/>
            <w:delText>a</w:delText>
          </w:r>
        </w:del>
      </w:ins>
      <w:ins w:id="113" w:author="IS" w:date="2002-10-15T14:16:00Z">
        <w:r>
          <w:rPr/>
          <w:t xml:space="preserve">ggregated </w:t>
        </w:r>
      </w:ins>
      <w:ins w:id="114" w:author="A. Gallo" w:date="2002-10-23T15:14:00Z">
        <w:r>
          <w:rPr/>
          <w:t xml:space="preserve">Unit </w:t>
        </w:r>
      </w:ins>
      <w:ins w:id="115" w:author="IS" w:date="2002-10-15T14:16:00Z">
        <w:del w:id="116" w:author="A. Gallo" w:date="2002-10-23T13:41:00Z">
          <w:r>
            <w:rPr/>
            <w:delText>group of u</w:delText>
          </w:r>
        </w:del>
      </w:ins>
      <w:ins w:id="117" w:author="IS" w:date="2002-10-15T14:16:00Z">
        <w:del w:id="118" w:author="A. Gallo" w:date="2002-10-23T15:14:00Z">
          <w:r>
            <w:rPr/>
            <w:delText xml:space="preserve">nits </w:delText>
          </w:r>
        </w:del>
      </w:ins>
      <w:ins w:id="119" w:author="IS" w:date="2002-10-15T14:16:00Z">
        <w:r>
          <w:rPr/>
          <w:t>per QSE</w:t>
        </w:r>
      </w:ins>
    </w:p>
    <w:p>
      <w:pPr>
        <w:pStyle w:val="Normal"/>
        <w:tabs>
          <w:tab w:val="clear" w:pos="720"/>
          <w:tab w:val="left" w:pos="2160" w:leader="none"/>
        </w:tabs>
        <w:spacing w:before="20" w:after="20"/>
        <w:ind w:left="2160" w:hanging="1080"/>
        <w:rPr/>
      </w:pPr>
      <w:r>
        <w:rPr/>
        <w:t>PE</w:t>
      </w:r>
      <w:r>
        <w:rPr>
          <w:vertAlign w:val="subscript"/>
        </w:rPr>
        <w:t>OOMUPiq</w:t>
      </w:r>
      <w:r>
        <w:rPr/>
        <w:tab/>
        <w:t>Out of Merit Energy Up Payment ($) for that interval per QSE</w:t>
      </w:r>
    </w:p>
    <w:p>
      <w:pPr>
        <w:pStyle w:val="Normal"/>
        <w:tabs>
          <w:tab w:val="clear" w:pos="720"/>
          <w:tab w:val="left" w:pos="2160" w:leader="none"/>
        </w:tabs>
        <w:spacing w:before="20" w:after="20"/>
        <w:ind w:left="2160" w:hanging="1080"/>
        <w:rPr/>
      </w:pPr>
      <w:r>
        <w:rPr/>
        <w:t>PE</w:t>
      </w:r>
      <w:r>
        <w:rPr>
          <w:vertAlign w:val="subscript"/>
        </w:rPr>
        <w:t>OOMUPi</w:t>
      </w:r>
      <w:r>
        <w:rPr/>
        <w:tab/>
        <w:t>Summation of Out of Merit Energy Up Payment ($) per interval for all QSEs in the market</w:t>
      </w:r>
    </w:p>
    <w:p>
      <w:pPr>
        <w:pStyle w:val="Normal"/>
        <w:tabs>
          <w:tab w:val="clear" w:pos="720"/>
          <w:tab w:val="left" w:pos="2160" w:leader="none"/>
        </w:tabs>
        <w:spacing w:before="20" w:after="20"/>
        <w:ind w:left="2160" w:hanging="1080"/>
        <w:rPr/>
      </w:pPr>
      <w:r>
        <w:rPr/>
        <w:t>E</w:t>
      </w:r>
      <w:r>
        <w:rPr>
          <w:vertAlign w:val="subscript"/>
        </w:rPr>
        <w:t>OOMUPiuq</w:t>
      </w:r>
      <w:r>
        <w:rPr/>
        <w:tab/>
        <w:t>OOM Up quantity deployed for that unit per interval per QSE</w:t>
      </w:r>
    </w:p>
    <w:p>
      <w:pPr>
        <w:pStyle w:val="Normal"/>
        <w:tabs>
          <w:tab w:val="clear" w:pos="720"/>
          <w:tab w:val="left" w:pos="2160" w:leader="none"/>
        </w:tabs>
        <w:spacing w:before="20" w:after="20"/>
        <w:ind w:left="2160" w:hanging="1080"/>
        <w:rPr>
          <w:ins w:id="139" w:author="IS" w:date="2002-10-15T14:16:00Z"/>
        </w:rPr>
      </w:pPr>
      <w:ins w:id="121" w:author="IS" w:date="2002-10-15T14:16:00Z">
        <w:r>
          <w:rPr/>
          <w:t>E</w:t>
        </w:r>
      </w:ins>
      <w:ins w:id="122" w:author="IS" w:date="2002-10-15T14:16:00Z">
        <w:r>
          <w:rPr>
            <w:vertAlign w:val="subscript"/>
          </w:rPr>
          <w:t>OOMUPivq</w:t>
        </w:r>
      </w:ins>
      <w:ins w:id="123" w:author="IS" w:date="2002-10-15T14:16:00Z">
        <w:r>
          <w:rPr/>
          <w:tab/>
          <w:t xml:space="preserve">OOM Up quantity deployed for that </w:t>
        </w:r>
      </w:ins>
      <w:ins w:id="124" w:author="A. Gallo" w:date="2002-10-23T13:41:00Z">
        <w:r>
          <w:rPr/>
          <w:t>A</w:t>
        </w:r>
      </w:ins>
      <w:ins w:id="125" w:author="IS" w:date="2002-10-15T14:16:00Z">
        <w:del w:id="126" w:author="A. Gallo" w:date="2002-10-23T13:41:00Z">
          <w:r>
            <w:rPr/>
            <w:delText>a</w:delText>
          </w:r>
        </w:del>
      </w:ins>
      <w:ins w:id="127" w:author="IS" w:date="2002-10-15T14:16:00Z">
        <w:r>
          <w:rPr/>
          <w:t>ggregated</w:t>
        </w:r>
      </w:ins>
      <w:ins w:id="128" w:author="A. Gallo" w:date="2002-10-23T15:15:00Z">
        <w:r>
          <w:rPr/>
          <w:t xml:space="preserve"> Unit</w:t>
        </w:r>
      </w:ins>
      <w:ins w:id="129" w:author="IS" w:date="2002-10-15T14:16:00Z">
        <w:r>
          <w:rPr/>
          <w:t xml:space="preserve"> </w:t>
        </w:r>
      </w:ins>
      <w:ins w:id="130" w:author="IS" w:date="2002-10-15T14:16:00Z">
        <w:del w:id="131" w:author="A. Gallo" w:date="2002-10-23T13:41:00Z">
          <w:r>
            <w:rPr/>
            <w:delText>group of u</w:delText>
          </w:r>
        </w:del>
      </w:ins>
      <w:ins w:id="132" w:author="IS" w:date="2002-10-15T14:16:00Z">
        <w:del w:id="133" w:author="A. Gallo" w:date="2002-10-23T15:14:00Z">
          <w:r>
            <w:rPr/>
            <w:delText>nit</w:delText>
          </w:r>
        </w:del>
      </w:ins>
      <w:ins w:id="134" w:author="IS" w:date="2002-10-15T14:16:00Z">
        <w:del w:id="135" w:author="A. Gallo" w:date="2002-10-23T13:41:00Z">
          <w:r>
            <w:rPr/>
            <w:delText>s</w:delText>
          </w:r>
        </w:del>
      </w:ins>
      <w:ins w:id="136" w:author="IS" w:date="2002-10-15T14:16:00Z">
        <w:del w:id="137" w:author="A. Gallo" w:date="2002-10-23T15:14:00Z">
          <w:r>
            <w:rPr/>
            <w:delText xml:space="preserve"> </w:delText>
          </w:r>
        </w:del>
      </w:ins>
      <w:ins w:id="138" w:author="IS" w:date="2002-10-15T14:16:00Z">
        <w:r>
          <w:rPr/>
          <w:t>per interval per QSE</w:t>
        </w:r>
      </w:ins>
    </w:p>
    <w:p>
      <w:pPr>
        <w:pStyle w:val="Normal"/>
        <w:tabs>
          <w:tab w:val="clear" w:pos="720"/>
          <w:tab w:val="left" w:pos="2160" w:leader="none"/>
        </w:tabs>
        <w:spacing w:before="20" w:after="20"/>
        <w:ind w:left="2160" w:hanging="108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2160" w:leader="none"/>
        </w:tabs>
        <w:spacing w:before="20" w:after="20"/>
        <w:ind w:left="2160" w:hanging="1080"/>
        <w:rPr>
          <w:ins w:id="151" w:author="IS" w:date="2002-10-15T14:17:00Z"/>
        </w:rPr>
      </w:pPr>
      <w:ins w:id="140" w:author="IS" w:date="2002-10-15T14:17:00Z">
        <w:r>
          <w:rPr/>
          <w:t>I</w:t>
        </w:r>
      </w:ins>
      <w:ins w:id="141" w:author="IS" w:date="2002-10-15T14:17:00Z">
        <w:r>
          <w:rPr>
            <w:vertAlign w:val="subscript"/>
          </w:rPr>
          <w:t>OOMUPiv</w:t>
        </w:r>
      </w:ins>
      <w:ins w:id="142" w:author="IS" w:date="2002-10-15T14:17:00Z">
        <w:r>
          <w:rPr/>
          <w:tab/>
          <w:t xml:space="preserve">OOM Energy Up Instructions for that interval for that </w:t>
        </w:r>
      </w:ins>
      <w:ins w:id="143" w:author="A. Gallo" w:date="2002-10-23T13:41:00Z">
        <w:r>
          <w:rPr/>
          <w:t>A</w:t>
        </w:r>
      </w:ins>
      <w:ins w:id="144" w:author="IS" w:date="2002-10-15T14:17:00Z">
        <w:del w:id="145" w:author="A. Gallo" w:date="2002-10-23T13:41:00Z">
          <w:r>
            <w:rPr/>
            <w:delText>a</w:delText>
          </w:r>
        </w:del>
      </w:ins>
      <w:ins w:id="146" w:author="IS" w:date="2002-10-15T14:17:00Z">
        <w:r>
          <w:rPr/>
          <w:t xml:space="preserve">ggregated </w:t>
        </w:r>
      </w:ins>
      <w:ins w:id="147" w:author="A. Gallo" w:date="2002-10-23T13:41:00Z">
        <w:r>
          <w:rPr/>
          <w:t xml:space="preserve">Unit </w:t>
        </w:r>
      </w:ins>
      <w:ins w:id="148" w:author="IS" w:date="2002-10-15T14:17:00Z">
        <w:del w:id="149" w:author="A. Gallo" w:date="2002-10-23T13:41:00Z">
          <w:r>
            <w:rPr/>
            <w:delText xml:space="preserve">group of units </w:delText>
          </w:r>
        </w:del>
      </w:ins>
      <w:ins w:id="150" w:author="IS" w:date="2002-10-15T14:17:00Z">
        <w:r>
          <w:rPr/>
          <w:t xml:space="preserve">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pPr>
      <w:r>
        <w:rPr/>
        <w:t>MR</w:t>
      </w:r>
      <w:r>
        <w:rPr>
          <w:vertAlign w:val="subscript"/>
        </w:rPr>
        <w:t>iuq</w:t>
        <w:tab/>
      </w:r>
      <w:r>
        <w:rPr/>
        <w:t>Meter Reading for that unit for that interval per QSE</w:t>
      </w:r>
    </w:p>
    <w:p>
      <w:pPr>
        <w:pStyle w:val="Normal"/>
        <w:tabs>
          <w:tab w:val="clear" w:pos="720"/>
          <w:tab w:val="left" w:pos="2160" w:leader="none"/>
        </w:tabs>
        <w:spacing w:before="20" w:after="20"/>
        <w:ind w:left="2160" w:hanging="1080"/>
        <w:rPr>
          <w:ins w:id="165" w:author="IS" w:date="2002-10-15T14:17:00Z"/>
        </w:rPr>
      </w:pPr>
      <w:ins w:id="152" w:author="IS" w:date="2002-10-15T14:17:00Z">
        <w:r>
          <w:rPr/>
          <w:t>MR</w:t>
        </w:r>
      </w:ins>
      <w:ins w:id="153" w:author="IS" w:date="2002-10-15T14:17:00Z">
        <w:r>
          <w:rPr>
            <w:vertAlign w:val="subscript"/>
          </w:rPr>
          <w:t>ivq</w:t>
          <w:tab/>
        </w:r>
      </w:ins>
      <w:ins w:id="154" w:author="IS" w:date="2002-10-15T14:17:00Z">
        <w:r>
          <w:rPr/>
          <w:t xml:space="preserve">Meter Reading for that </w:t>
        </w:r>
      </w:ins>
      <w:ins w:id="155" w:author="A. Gallo" w:date="2002-10-23T13:41:00Z">
        <w:r>
          <w:rPr/>
          <w:t>A</w:t>
        </w:r>
      </w:ins>
      <w:ins w:id="156" w:author="IS" w:date="2002-10-15T14:17:00Z">
        <w:del w:id="157" w:author="A. Gallo" w:date="2002-10-23T13:41:00Z">
          <w:r>
            <w:rPr/>
            <w:delText>a</w:delText>
          </w:r>
        </w:del>
      </w:ins>
      <w:ins w:id="158" w:author="IS" w:date="2002-10-15T14:17:00Z">
        <w:r>
          <w:rPr/>
          <w:t xml:space="preserve">ggregated </w:t>
        </w:r>
      </w:ins>
      <w:ins w:id="159" w:author="A. Gallo" w:date="2002-10-23T13:41:00Z">
        <w:r>
          <w:rPr/>
          <w:t xml:space="preserve">Unit </w:t>
        </w:r>
      </w:ins>
      <w:ins w:id="160" w:author="IS" w:date="2002-10-15T14:17:00Z">
        <w:del w:id="161" w:author="A. Gallo" w:date="2002-10-23T13:41:00Z">
          <w:r>
            <w:rPr/>
            <w:delText xml:space="preserve">group of </w:delText>
          </w:r>
        </w:del>
      </w:ins>
      <w:ins w:id="162" w:author="IS" w:date="2002-10-15T14:17:00Z">
        <w:del w:id="163" w:author="A. Gallo" w:date="2002-10-23T15:15:00Z">
          <w:r>
            <w:rPr/>
            <w:delText xml:space="preserve">units </w:delText>
          </w:r>
        </w:del>
      </w:ins>
      <w:ins w:id="164" w:author="IS" w:date="2002-10-15T14:17:00Z">
        <w:r>
          <w:rPr/>
          <w:t>for that interval per QSE</w:t>
        </w:r>
      </w:ins>
    </w:p>
    <w:p>
      <w:pPr>
        <w:pStyle w:val="Normal"/>
        <w:tabs>
          <w:tab w:val="clear" w:pos="720"/>
          <w:tab w:val="left" w:pos="2160" w:leader="none"/>
        </w:tabs>
        <w:spacing w:before="20" w:after="20"/>
        <w:ind w:left="2160" w:hanging="1080"/>
        <w:rPr>
          <w:del w:id="169" w:author="IS" w:date="2002-10-15T14:17:00Z"/>
        </w:rPr>
      </w:pPr>
      <w:del w:id="166" w:author="IS" w:date="2002-10-15T14:17:00Z">
        <w:r>
          <w:rPr/>
          <w:delText>AL</w:delText>
        </w:r>
      </w:del>
      <w:del w:id="167" w:author="IS" w:date="2002-10-15T14:17:00Z">
        <w:r>
          <w:rPr>
            <w:vertAlign w:val="subscript"/>
          </w:rPr>
          <w:delText>iuq</w:delText>
          <w:tab/>
        </w:r>
      </w:del>
      <w:del w:id="168" w:author="IS" w:date="2002-10-15T14:17:00Z">
        <w:r>
          <w:rPr/>
          <w:delText>The minimum of the allowed range specified in the Dispatch Instruction for the specific Resource for that interval, i.e. the specified output level above, which the specified Resource must operate for that interval.</w:delText>
        </w:r>
      </w:del>
    </w:p>
    <w:p>
      <w:pPr>
        <w:pStyle w:val="Normal"/>
        <w:tabs>
          <w:tab w:val="clear" w:pos="720"/>
          <w:tab w:val="left" w:pos="2160" w:leader="none"/>
        </w:tabs>
        <w:spacing w:before="20" w:after="20"/>
        <w:ind w:left="2160" w:hanging="1080"/>
        <w:rPr/>
      </w:pPr>
      <w:r>
        <w:rPr/>
        <w:t>OL</w:t>
      </w:r>
      <w:r>
        <w:rPr>
          <w:vertAlign w:val="subscript"/>
        </w:rPr>
        <w:t>iuq</w:t>
      </w:r>
      <w:r>
        <w:rPr/>
        <w:tab/>
        <w:t xml:space="preserve">Resource </w:t>
      </w:r>
      <w:ins w:id="170" w:author="A. Gallo" w:date="2002-10-23T15:15:00Z">
        <w:r>
          <w:rPr/>
          <w:t>P</w:t>
        </w:r>
      </w:ins>
      <w:del w:id="171" w:author="A. Gallo" w:date="2002-10-23T15:15:00Z">
        <w:r>
          <w:rPr/>
          <w:delText>p</w:delText>
        </w:r>
      </w:del>
      <w:r>
        <w:rPr/>
        <w:t xml:space="preserve">lan output level submitted by the QSE for the specific </w:t>
      </w:r>
      <w:del w:id="172" w:author="A. Gallo" w:date="2002-10-23T15:15:00Z">
        <w:r>
          <w:rPr/>
          <w:delText xml:space="preserve">Resource </w:delText>
        </w:r>
      </w:del>
      <w:ins w:id="173" w:author="A. Gallo" w:date="2002-10-23T15:15:00Z">
        <w:r>
          <w:rPr/>
          <w:t xml:space="preserve">unit </w:t>
        </w:r>
      </w:ins>
      <w:r>
        <w:rPr/>
        <w:t>given the OOM instruction for that interval.</w:t>
      </w:r>
    </w:p>
    <w:p>
      <w:pPr>
        <w:pStyle w:val="Normal"/>
        <w:tabs>
          <w:tab w:val="clear" w:pos="720"/>
          <w:tab w:val="left" w:pos="2160" w:leader="none"/>
        </w:tabs>
        <w:spacing w:before="20" w:after="20"/>
        <w:ind w:left="2160" w:hanging="1080"/>
        <w:rPr>
          <w:ins w:id="192" w:author="IS" w:date="2002-10-15T14:17:00Z"/>
        </w:rPr>
      </w:pPr>
      <w:ins w:id="174" w:author="IS" w:date="2002-10-15T14:17:00Z">
        <w:r>
          <w:rPr/>
          <w:t>OL</w:t>
        </w:r>
      </w:ins>
      <w:ins w:id="175" w:author="IS" w:date="2002-10-15T14:17:00Z">
        <w:r>
          <w:rPr>
            <w:vertAlign w:val="subscript"/>
          </w:rPr>
          <w:t>ivq</w:t>
        </w:r>
      </w:ins>
      <w:ins w:id="176" w:author="IS" w:date="2002-10-15T14:17:00Z">
        <w:r>
          <w:rPr/>
          <w:tab/>
          <w:t xml:space="preserve">Resource </w:t>
        </w:r>
      </w:ins>
      <w:ins w:id="177" w:author="A. Gallo" w:date="2002-10-23T15:15:00Z">
        <w:r>
          <w:rPr/>
          <w:t>P</w:t>
        </w:r>
      </w:ins>
      <w:ins w:id="178" w:author="IS" w:date="2002-10-15T14:17:00Z">
        <w:del w:id="179" w:author="A. Gallo" w:date="2002-10-23T15:15:00Z">
          <w:r>
            <w:rPr/>
            <w:delText>p</w:delText>
          </w:r>
        </w:del>
      </w:ins>
      <w:ins w:id="180" w:author="IS" w:date="2002-10-15T14:17:00Z">
        <w:r>
          <w:rPr/>
          <w:t xml:space="preserve">lan output level submitted by the QSE for the </w:t>
        </w:r>
      </w:ins>
      <w:ins w:id="181" w:author="IS" w:date="2002-10-15T14:17:00Z">
        <w:del w:id="182" w:author="A. Gallo" w:date="2002-10-23T15:15:00Z">
          <w:r>
            <w:rPr/>
            <w:delText xml:space="preserve">specific </w:delText>
          </w:r>
        </w:del>
      </w:ins>
      <w:ins w:id="183" w:author="A. Gallo" w:date="2002-10-23T13:43:00Z">
        <w:r>
          <w:rPr/>
          <w:t xml:space="preserve">Aggregated Unit </w:t>
        </w:r>
      </w:ins>
      <w:ins w:id="184" w:author="IS" w:date="2002-10-15T14:17:00Z">
        <w:del w:id="185" w:author="A. Gallo" w:date="2002-10-23T13:42:00Z">
          <w:r>
            <w:rPr/>
            <w:delText>aggregated</w:delText>
          </w:r>
        </w:del>
      </w:ins>
      <w:ins w:id="186" w:author="IS" w:date="2002-10-15T14:17:00Z">
        <w:del w:id="187" w:author="A. Gallo" w:date="2002-10-23T15:16:00Z">
          <w:r>
            <w:rPr/>
            <w:delText xml:space="preserve"> </w:delText>
          </w:r>
        </w:del>
      </w:ins>
      <w:ins w:id="188" w:author="IS" w:date="2002-10-15T14:17:00Z">
        <w:del w:id="189" w:author="A. Gallo" w:date="2002-10-23T13:42:00Z">
          <w:r>
            <w:rPr/>
            <w:delText xml:space="preserve">Resources </w:delText>
          </w:r>
        </w:del>
      </w:ins>
      <w:ins w:id="190" w:author="A. Gallo" w:date="2002-10-23T15:16:00Z">
        <w:r>
          <w:rPr/>
          <w:t xml:space="preserve"> containing the specific unit </w:t>
        </w:r>
      </w:ins>
      <w:ins w:id="191" w:author="IS" w:date="2002-10-15T14:17:00Z">
        <w:r>
          <w:rPr/>
          <w:t>given the OOM instruction for that interval.</w:t>
        </w:r>
      </w:ins>
    </w:p>
    <w:p>
      <w:pPr>
        <w:pStyle w:val="Normal"/>
        <w:tabs>
          <w:tab w:val="clear" w:pos="720"/>
          <w:tab w:val="left" w:pos="2160" w:leader="none"/>
        </w:tabs>
        <w:spacing w:before="20" w:after="20"/>
        <w:ind w:left="2160" w:hanging="1080"/>
        <w:rPr/>
      </w:pPr>
      <w:r>
        <w:rPr/>
        <w:t>RCGFC</w:t>
      </w:r>
      <w:r>
        <w:rPr>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4"/>
        </w:numPr>
        <w:tabs>
          <w:tab w:val="left" w:pos="720" w:leader="none"/>
        </w:tabs>
        <w:ind w:left="720" w:hanging="72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980" w:hanging="540"/>
        <w:rPr/>
      </w:pPr>
      <w:r>
        <w:rPr/>
        <w:t>(i)</w:t>
        <w:tab/>
        <w:t>The deployment instruction received from ERCOT to provide services.</w:t>
      </w:r>
    </w:p>
    <w:p>
      <w:pPr>
        <w:pStyle w:val="TextBodyIndent"/>
        <w:spacing w:before="60" w:after="60"/>
        <w:ind w:left="1980" w:hanging="540"/>
        <w:rPr/>
      </w:pPr>
      <w:r>
        <w:rPr/>
        <w:t>(ii)</w:t>
        <w:tab/>
        <w:t>The payment received for providing the service.</w:t>
      </w:r>
    </w:p>
    <w:p>
      <w:pPr>
        <w:pStyle w:val="TextBodyIndent"/>
        <w:spacing w:before="60" w:after="60"/>
        <w:ind w:left="1980" w:hanging="540"/>
        <w:rPr/>
      </w:pPr>
      <w:r>
        <w:rPr/>
        <w:t>(iii)</w:t>
        <w:tab/>
        <w:t xml:space="preserve">The actual cost of providing the service.  </w:t>
      </w:r>
    </w:p>
    <w:p>
      <w:pPr>
        <w:pStyle w:val="TextBodyIndent"/>
        <w:tabs>
          <w:tab w:val="clear" w:pos="720"/>
          <w:tab w:val="left" w:pos="2160" w:leader="none"/>
        </w:tabs>
        <w:spacing w:before="60" w:after="60"/>
        <w:ind w:left="1980" w:hanging="540"/>
        <w:rPr/>
      </w:pPr>
      <w:r>
        <w:rPr/>
        <w:t>(iv)</w:t>
        <w:tab/>
        <w:t xml:space="preserve">A reference to the documentation to be provided in writing as indicated in section </w:t>
      </w:r>
    </w:p>
    <w:p>
      <w:pPr>
        <w:pStyle w:val="TextBodyIndent"/>
        <w:tabs>
          <w:tab w:val="clear" w:pos="720"/>
          <w:tab w:val="left" w:pos="1440" w:leader="none"/>
        </w:tabs>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980" w:leader="none"/>
        </w:tabs>
        <w:spacing w:before="60" w:after="60"/>
        <w:ind w:left="198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980" w:leader="none"/>
        </w:tabs>
        <w:spacing w:before="60" w:after="60"/>
        <w:ind w:left="198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980" w:leader="none"/>
        </w:tabs>
        <w:spacing w:before="60" w:after="60"/>
        <w:ind w:left="198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980" w:leader="none"/>
        </w:tabs>
        <w:ind w:left="198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4"/>
        </w:numPr>
        <w:tabs>
          <w:tab w:val="left" w:pos="720" w:leader="none"/>
          <w:tab w:val="left" w:pos="1440" w:leader="none"/>
        </w:tabs>
        <w:ind w:left="720" w:hanging="72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tabs>
          <w:tab w:val="clear" w:pos="720"/>
          <w:tab w:val="left" w:pos="3060" w:leader="none"/>
          <w:tab w:val="left" w:pos="3780" w:leader="none"/>
        </w:tabs>
        <w:ind w:left="3420" w:hanging="1980"/>
        <w:rPr>
          <w:b/>
          <w:b/>
          <w:ins w:id="194" w:author="IS" w:date="2002-10-15T14:18:00Z"/>
        </w:rPr>
      </w:pPr>
      <w:ins w:id="193" w:author="IS" w:date="2002-10-15T14:18:00Z">
        <w:r>
          <w:rPr>
            <w:b/>
          </w:rPr>
        </w:r>
      </w:ins>
    </w:p>
    <w:p>
      <w:pPr>
        <w:pStyle w:val="Normal"/>
        <w:tabs>
          <w:tab w:val="clear" w:pos="720"/>
          <w:tab w:val="left" w:pos="3060" w:leader="none"/>
          <w:tab w:val="left" w:pos="3780" w:leader="none"/>
        </w:tabs>
        <w:ind w:left="3420" w:hanging="1980"/>
        <w:rPr>
          <w:ins w:id="204" w:author="IS" w:date="2002-10-15T14:18:00Z"/>
        </w:rPr>
      </w:pPr>
      <w:ins w:id="195" w:author="IS" w:date="2002-10-15T14:18:00Z">
        <w:r>
          <w:rPr>
            <w:b/>
          </w:rPr>
          <w:t>PE</w:t>
        </w:r>
      </w:ins>
      <w:ins w:id="196" w:author="IS" w:date="2002-10-15T14:18:00Z">
        <w:r>
          <w:rPr>
            <w:b/>
            <w:vertAlign w:val="subscript"/>
          </w:rPr>
          <w:t>OOMDNivqz</w:t>
        </w:r>
      </w:ins>
      <w:ins w:id="197" w:author="IS" w:date="2002-10-15T14:18:00Z">
        <w:r>
          <w:rPr>
            <w:b/>
          </w:rPr>
          <w:tab/>
          <w:t>=</w:t>
          <w:tab/>
          <w:t xml:space="preserve"> -1 * E</w:t>
        </w:r>
      </w:ins>
      <w:ins w:id="198" w:author="IS" w:date="2002-10-15T14:18:00Z">
        <w:r>
          <w:rPr>
            <w:b/>
            <w:vertAlign w:val="subscript"/>
          </w:rPr>
          <w:t>OOMDNiv</w:t>
        </w:r>
      </w:ins>
      <w:ins w:id="199" w:author="IS" w:date="2002-10-15T14:18:00Z">
        <w:r>
          <w:rPr>
            <w:b/>
          </w:rPr>
          <w:t xml:space="preserve">  * Max (0,(MCPE</w:t>
        </w:r>
      </w:ins>
      <w:ins w:id="200" w:author="IS" w:date="2002-10-15T14:18:00Z">
        <w:r>
          <w:rPr>
            <w:b/>
            <w:vertAlign w:val="subscript"/>
          </w:rPr>
          <w:t>iz</w:t>
        </w:r>
      </w:ins>
      <w:ins w:id="201" w:author="IS" w:date="2002-10-15T14:18:00Z">
        <w:r>
          <w:rPr>
            <w:b/>
          </w:rPr>
          <w:t>-RCGFC</w:t>
        </w:r>
      </w:ins>
      <w:ins w:id="202" w:author="IS" w:date="2002-10-15T14:18:00Z">
        <w:r>
          <w:rPr>
            <w:b/>
            <w:vertAlign w:val="subscript"/>
          </w:rPr>
          <w:t>c</w:t>
        </w:r>
      </w:ins>
      <w:ins w:id="203" w:author="IS" w:date="2002-10-15T14:18:00Z">
        <w:r>
          <w:rPr>
            <w:b/>
          </w:rPr>
          <w:t>))</w:t>
        </w:r>
      </w:ins>
    </w:p>
    <w:p>
      <w:pPr>
        <w:pStyle w:val="Normal"/>
        <w:ind w:left="2880" w:hanging="1440"/>
        <w:rPr>
          <w:b/>
          <w:b/>
          <w:ins w:id="206" w:author="IS" w:date="2002-10-15T14:18:00Z"/>
        </w:rPr>
      </w:pPr>
      <w:ins w:id="205" w:author="IS" w:date="2002-10-15T14:18:00Z">
        <w:r>
          <w:rPr>
            <w:b/>
          </w:rPr>
        </w:r>
      </w:ins>
    </w:p>
    <w:p>
      <w:pPr>
        <w:pStyle w:val="Normal"/>
        <w:ind w:left="2880" w:hanging="720"/>
        <w:rPr>
          <w:ins w:id="218" w:author="IS" w:date="2002-10-15T14:18:00Z"/>
        </w:rPr>
      </w:pPr>
      <w:ins w:id="207" w:author="IS" w:date="2002-10-15T14:18:00Z">
        <w:r>
          <w:rPr/>
          <w:t>E</w:t>
        </w:r>
      </w:ins>
      <w:ins w:id="208" w:author="IS" w:date="2002-10-15T14:18:00Z">
        <w:r>
          <w:rPr>
            <w:vertAlign w:val="subscript"/>
          </w:rPr>
          <w:t xml:space="preserve">OOMDNiv </w:t>
        </w:r>
      </w:ins>
      <w:ins w:id="209" w:author="IS" w:date="2002-10-15T14:18:00Z">
        <w:r>
          <w:rPr/>
          <w:t xml:space="preserve">= </w:t>
          <w:tab/>
          <w:t>Max (0,(Min(OL</w:t>
        </w:r>
      </w:ins>
      <w:ins w:id="210" w:author="IS" w:date="2002-10-15T14:18:00Z">
        <w:r>
          <w:rPr>
            <w:vertAlign w:val="subscript"/>
          </w:rPr>
          <w:t xml:space="preserve">ivq </w:t>
        </w:r>
      </w:ins>
      <w:ins w:id="211" w:author="IS" w:date="2002-10-15T14:18:00Z">
        <w:r>
          <w:rPr/>
          <w:t>-</w:t>
        </w:r>
      </w:ins>
      <w:ins w:id="212" w:author="IS" w:date="2002-10-15T14:18:00Z">
        <w:r>
          <w:rPr>
            <w:vertAlign w:val="subscript"/>
          </w:rPr>
          <w:t xml:space="preserve"> </w:t>
        </w:r>
      </w:ins>
      <w:ins w:id="213" w:author="IS" w:date="2002-10-15T14:18:00Z">
        <w:r>
          <w:rPr/>
          <w:t>MR</w:t>
        </w:r>
      </w:ins>
      <w:ins w:id="214" w:author="IS" w:date="2002-10-15T14:18:00Z">
        <w:r>
          <w:rPr>
            <w:vertAlign w:val="subscript"/>
          </w:rPr>
          <w:t xml:space="preserve">ivq </w:t>
        </w:r>
      </w:ins>
      <w:ins w:id="215" w:author="IS" w:date="2002-10-15T14:18:00Z">
        <w:r>
          <w:rPr/>
          <w:t>),I</w:t>
        </w:r>
      </w:ins>
      <w:ins w:id="216" w:author="IS" w:date="2002-10-15T14:18:00Z">
        <w:r>
          <w:rPr>
            <w:vertAlign w:val="subscript"/>
          </w:rPr>
          <w:t>OOMDNiv</w:t>
        </w:r>
      </w:ins>
      <w:ins w:id="217" w:author="IS" w:date="2002-10-15T14:18:00Z">
        <w:r>
          <w:rPr/>
          <w:t>))</w:t>
        </w:r>
      </w:ins>
    </w:p>
    <w:p>
      <w:pPr>
        <w:pStyle w:val="Normal"/>
        <w:ind w:left="2880" w:hanging="1440"/>
        <w:rPr/>
      </w:pPr>
      <w:r>
        <w:rPr/>
      </w:r>
    </w:p>
    <w:p>
      <w:pPr>
        <w:pStyle w:val="Normal"/>
        <w:ind w:left="2880" w:hanging="720"/>
        <w:rPr>
          <w:vertAlign w:val="subscript"/>
        </w:rPr>
      </w:pPr>
      <w:r>
        <w:rPr/>
        <w:t>PE</w:t>
      </w:r>
      <w:r>
        <w:rPr>
          <w:vertAlign w:val="subscript"/>
        </w:rPr>
        <w:t>OOMDNiq</w:t>
      </w:r>
      <w:r>
        <w:rPr/>
        <w:t xml:space="preserve"> </w:t>
        <w:tab/>
        <w:t>= SUM (PE</w:t>
      </w:r>
      <w:r>
        <w:rPr>
          <w:vertAlign w:val="subscript"/>
        </w:rPr>
        <w:t>OOMDNiu</w:t>
      </w:r>
      <w:r>
        <w:rPr/>
        <w:t>)</w:t>
      </w:r>
      <w:r>
        <w:rPr>
          <w:vertAlign w:val="subscript"/>
        </w:rPr>
        <w:t>q</w:t>
      </w:r>
      <w:ins w:id="219" w:author="IS" w:date="2002-10-15T14:19:00Z">
        <w:r>
          <w:rPr>
            <w:vertAlign w:val="subscript"/>
          </w:rPr>
          <w:t xml:space="preserve"> </w:t>
        </w:r>
      </w:ins>
      <w:ins w:id="220" w:author="IS" w:date="2002-10-15T14:19:00Z">
        <w:r>
          <w:rPr/>
          <w:t>+ SUM (PE</w:t>
        </w:r>
      </w:ins>
      <w:ins w:id="221" w:author="IS" w:date="2002-10-15T14:19:00Z">
        <w:r>
          <w:rPr>
            <w:vertAlign w:val="subscript"/>
          </w:rPr>
          <w:t>OOMDNiv</w:t>
        </w:r>
      </w:ins>
      <w:ins w:id="222" w:author="IS" w:date="2002-10-15T14:19:00Z">
        <w:r>
          <w:rPr/>
          <w:t>)</w:t>
        </w:r>
      </w:ins>
      <w:ins w:id="223" w:author="IS" w:date="2002-10-15T14:19:00Z">
        <w:r>
          <w:rPr>
            <w:vertAlign w:val="subscript"/>
          </w:rPr>
          <w:t>q</w:t>
        </w:r>
      </w:ins>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ins w:id="224" w:author="IS" w:date="2002-10-15T14:19:00Z">
        <w:r>
          <w:rPr>
            <w:vertAlign w:val="subscript"/>
          </w:rPr>
          <w:t xml:space="preserve"> </w:t>
        </w:r>
      </w:ins>
      <w:ins w:id="225" w:author="IS" w:date="2002-10-15T14:19:00Z">
        <w:r>
          <w:rPr/>
          <w:t>+ SUM (PE</w:t>
        </w:r>
      </w:ins>
      <w:ins w:id="226" w:author="IS" w:date="2002-10-15T14:19:00Z">
        <w:r>
          <w:rPr>
            <w:vertAlign w:val="subscript"/>
          </w:rPr>
          <w:t>OOMDNiv</w:t>
        </w:r>
      </w:ins>
      <w:ins w:id="227" w:author="IS" w:date="2002-10-15T14:19:00Z">
        <w:r>
          <w:rPr/>
          <w:t>)</w:t>
        </w:r>
      </w:ins>
      <w:ins w:id="228" w:author="IS" w:date="2002-10-15T14:19:00Z">
        <w:r>
          <w:rPr>
            <w:vertAlign w:val="subscript"/>
          </w:rPr>
          <w:t>z</w:t>
        </w:r>
      </w:ins>
    </w:p>
    <w:p>
      <w:pPr>
        <w:pStyle w:val="TextBodyIndent"/>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r>
      <w:ins w:id="229" w:author="A. Gallo" w:date="2002-10-23T15:17:00Z">
        <w:r>
          <w:rPr/>
          <w:t xml:space="preserve">individual generation </w:t>
        </w:r>
      </w:ins>
      <w:r>
        <w:rPr/>
        <w:t>unit</w:t>
      </w:r>
      <w:ins w:id="230" w:author="A. Gallo" w:date="2002-10-23T15:17:00Z">
        <w:r>
          <w:rPr/>
          <w:t xml:space="preserve"> (including units within an Aggregated Unit)</w:t>
        </w:r>
      </w:ins>
    </w:p>
    <w:p>
      <w:pPr>
        <w:pStyle w:val="Normal"/>
        <w:spacing w:before="20" w:after="20"/>
        <w:ind w:left="3787" w:hanging="1627"/>
        <w:rPr>
          <w:ins w:id="238" w:author="IS" w:date="2002-10-15T14:20:00Z"/>
        </w:rPr>
      </w:pPr>
      <w:ins w:id="231" w:author="IS" w:date="2002-10-15T14:20:00Z">
        <w:r>
          <w:rPr/>
          <w:t>v</w:t>
          <w:tab/>
        </w:r>
      </w:ins>
      <w:ins w:id="232" w:author="IS" w:date="2002-10-15T14:20:00Z">
        <w:del w:id="233" w:author="A. Gallo" w:date="2002-10-23T13:44:00Z">
          <w:r>
            <w:rPr/>
            <w:delText>a</w:delText>
          </w:r>
        </w:del>
      </w:ins>
      <w:ins w:id="234" w:author="A. Gallo" w:date="2002-10-23T13:44:00Z">
        <w:r>
          <w:rPr/>
          <w:t>A</w:t>
        </w:r>
      </w:ins>
      <w:ins w:id="235" w:author="IS" w:date="2002-10-15T14:20:00Z">
        <w:r>
          <w:rPr/>
          <w:t xml:space="preserve">ggregated </w:t>
        </w:r>
      </w:ins>
      <w:ins w:id="236" w:author="A. Gallo" w:date="2002-10-23T13:44:00Z">
        <w:r>
          <w:rPr/>
          <w:t xml:space="preserve">Unit </w:t>
        </w:r>
      </w:ins>
      <w:del w:id="237" w:author="A. Gallo" w:date="2002-10-23T13:44:00Z">
        <w:r>
          <w:rPr/>
          <w:delText xml:space="preserve">group of units </w:delText>
        </w:r>
      </w:del>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ins w:id="250" w:author="IS" w:date="2002-10-15T14:20:00Z"/>
        </w:rPr>
      </w:pPr>
      <w:ins w:id="239" w:author="IS" w:date="2002-10-15T14:20:00Z">
        <w:r>
          <w:rPr/>
          <w:t>PE</w:t>
        </w:r>
      </w:ins>
      <w:ins w:id="240" w:author="IS" w:date="2002-10-15T14:20:00Z">
        <w:r>
          <w:rPr>
            <w:vertAlign w:val="subscript"/>
          </w:rPr>
          <w:t>OOMDNivqz</w:t>
        </w:r>
      </w:ins>
      <w:ins w:id="241" w:author="IS" w:date="2002-10-15T14:20:00Z">
        <w:r>
          <w:rPr/>
          <w:tab/>
          <w:t xml:space="preserve">Out of Merit Energy Down Payment ($) for that interval per </w:t>
        </w:r>
      </w:ins>
      <w:ins w:id="242" w:author="A. Gallo" w:date="2002-10-23T13:44:00Z">
        <w:r>
          <w:rPr/>
          <w:t>A</w:t>
        </w:r>
      </w:ins>
      <w:ins w:id="243" w:author="IS" w:date="2002-10-15T14:20:00Z">
        <w:del w:id="244" w:author="A. Gallo" w:date="2002-10-23T13:44:00Z">
          <w:r>
            <w:rPr/>
            <w:delText>a</w:delText>
          </w:r>
        </w:del>
      </w:ins>
      <w:ins w:id="245" w:author="IS" w:date="2002-10-15T14:20:00Z">
        <w:r>
          <w:rPr/>
          <w:t xml:space="preserve">ggregated </w:t>
        </w:r>
      </w:ins>
      <w:ins w:id="246" w:author="A. Gallo" w:date="2002-10-23T13:44:00Z">
        <w:r>
          <w:rPr/>
          <w:t xml:space="preserve">Unit </w:t>
        </w:r>
      </w:ins>
      <w:ins w:id="247" w:author="IS" w:date="2002-10-15T14:20:00Z">
        <w:del w:id="248" w:author="A. Gallo" w:date="2002-10-23T13:44:00Z">
          <w:r>
            <w:rPr/>
            <w:delText xml:space="preserve">group of units </w:delText>
          </w:r>
        </w:del>
      </w:ins>
      <w:ins w:id="249" w:author="IS" w:date="2002-10-15T14:20:00Z">
        <w:r>
          <w:rPr/>
          <w:t xml:space="preserve">per QSE </w:t>
        </w:r>
      </w:ins>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ins w:id="262" w:author="IS" w:date="2002-10-15T14:20:00Z"/>
        </w:rPr>
      </w:pPr>
      <w:ins w:id="251" w:author="IS" w:date="2002-10-15T14:20:00Z">
        <w:r>
          <w:rPr/>
          <w:t>E</w:t>
        </w:r>
      </w:ins>
      <w:ins w:id="252" w:author="IS" w:date="2002-10-15T14:20:00Z">
        <w:r>
          <w:rPr>
            <w:vertAlign w:val="subscript"/>
          </w:rPr>
          <w:t>OOMDNiv</w:t>
        </w:r>
      </w:ins>
      <w:ins w:id="253" w:author="IS" w:date="2002-10-15T14:20:00Z">
        <w:r>
          <w:rPr/>
          <w:t xml:space="preserve"> </w:t>
          <w:tab/>
          <w:t xml:space="preserve">OOM Energy quantity instructed down for that </w:t>
        </w:r>
      </w:ins>
      <w:ins w:id="254" w:author="A. Gallo" w:date="2002-10-23T13:44:00Z">
        <w:r>
          <w:rPr/>
          <w:t>A</w:t>
        </w:r>
      </w:ins>
      <w:ins w:id="255" w:author="IS" w:date="2002-10-15T14:20:00Z">
        <w:del w:id="256" w:author="A. Gallo" w:date="2002-10-23T13:44:00Z">
          <w:r>
            <w:rPr/>
            <w:delText>a</w:delText>
          </w:r>
        </w:del>
      </w:ins>
      <w:ins w:id="257" w:author="IS" w:date="2002-10-15T14:20:00Z">
        <w:r>
          <w:rPr/>
          <w:t xml:space="preserve">ggregated </w:t>
        </w:r>
      </w:ins>
      <w:ins w:id="258" w:author="A. Gallo" w:date="2002-10-23T13:44:00Z">
        <w:r>
          <w:rPr/>
          <w:t xml:space="preserve"> Unit </w:t>
        </w:r>
      </w:ins>
      <w:ins w:id="259" w:author="IS" w:date="2002-10-15T14:20:00Z">
        <w:del w:id="260" w:author="A. Gallo" w:date="2002-10-23T13:44:00Z">
          <w:r>
            <w:rPr/>
            <w:delText xml:space="preserve">group of units </w:delText>
          </w:r>
        </w:del>
      </w:ins>
      <w:ins w:id="261" w:author="IS" w:date="2002-10-15T14:20:00Z">
        <w:r>
          <w:rPr/>
          <w:t>per interval</w:t>
        </w:r>
      </w:ins>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ins w:id="274" w:author="IS" w:date="2002-10-15T14:21:00Z"/>
        </w:rPr>
      </w:pPr>
      <w:ins w:id="263" w:author="IS" w:date="2002-10-15T14:21:00Z">
        <w:r>
          <w:rPr/>
          <w:t>I</w:t>
        </w:r>
      </w:ins>
      <w:ins w:id="264" w:author="IS" w:date="2002-10-15T14:21:00Z">
        <w:r>
          <w:rPr>
            <w:vertAlign w:val="subscript"/>
          </w:rPr>
          <w:t>OOMDNiv</w:t>
        </w:r>
      </w:ins>
      <w:ins w:id="265" w:author="IS" w:date="2002-10-15T14:21:00Z">
        <w:r>
          <w:rPr/>
          <w:tab/>
          <w:t xml:space="preserve">OOM Energy Down Dispatch Instructions per interval per </w:t>
        </w:r>
      </w:ins>
      <w:ins w:id="266" w:author="A. Gallo" w:date="2002-10-23T13:44:00Z">
        <w:r>
          <w:rPr/>
          <w:t>A</w:t>
        </w:r>
      </w:ins>
      <w:ins w:id="267" w:author="IS" w:date="2002-10-15T14:21:00Z">
        <w:del w:id="268" w:author="A. Gallo" w:date="2002-10-23T13:44:00Z">
          <w:r>
            <w:rPr/>
            <w:delText>a</w:delText>
          </w:r>
        </w:del>
      </w:ins>
      <w:ins w:id="269" w:author="IS" w:date="2002-10-15T14:21:00Z">
        <w:r>
          <w:rPr/>
          <w:t xml:space="preserve">ggregated </w:t>
        </w:r>
      </w:ins>
      <w:ins w:id="270" w:author="A. Gallo" w:date="2002-10-23T13:44:00Z">
        <w:r>
          <w:rPr/>
          <w:t xml:space="preserve">Unit </w:t>
        </w:r>
      </w:ins>
      <w:ins w:id="271" w:author="IS" w:date="2002-10-15T14:21:00Z">
        <w:del w:id="272" w:author="A. Gallo" w:date="2002-10-23T13:44:00Z">
          <w:r>
            <w:rPr/>
            <w:delText xml:space="preserve">group of units </w:delText>
          </w:r>
        </w:del>
      </w:ins>
      <w:ins w:id="273" w:author="IS" w:date="2002-10-15T14:21:00Z">
        <w:r>
          <w:rPr/>
          <w:t xml:space="preserve">converted to MWh for that interval by dividing by the number of intervals  per hour (four (4) per hour for fifteen (15) minute Settlement Intervals) </w:t>
        </w:r>
      </w:ins>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ins w:id="286" w:author="IS" w:date="2002-10-15T14:21:00Z"/>
        </w:rPr>
      </w:pPr>
      <w:ins w:id="275" w:author="IS" w:date="2002-10-15T14:21:00Z">
        <w:r>
          <w:rPr/>
          <w:t>MR</w:t>
        </w:r>
      </w:ins>
      <w:ins w:id="276" w:author="IS" w:date="2002-10-15T14:21:00Z">
        <w:r>
          <w:rPr>
            <w:vertAlign w:val="subscript"/>
          </w:rPr>
          <w:t>iv</w:t>
          <w:tab/>
        </w:r>
      </w:ins>
      <w:ins w:id="277" w:author="IS" w:date="2002-10-15T14:21:00Z">
        <w:r>
          <w:rPr/>
          <w:t xml:space="preserve">Meter reading per </w:t>
        </w:r>
      </w:ins>
      <w:ins w:id="278" w:author="A. Gallo" w:date="2002-10-23T13:44:00Z">
        <w:r>
          <w:rPr/>
          <w:t>A</w:t>
        </w:r>
      </w:ins>
      <w:ins w:id="279" w:author="IS" w:date="2002-10-15T14:21:00Z">
        <w:del w:id="280" w:author="A. Gallo" w:date="2002-10-23T13:44:00Z">
          <w:r>
            <w:rPr/>
            <w:delText>a</w:delText>
          </w:r>
        </w:del>
      </w:ins>
      <w:ins w:id="281" w:author="IS" w:date="2002-10-15T14:21:00Z">
        <w:r>
          <w:rPr/>
          <w:t xml:space="preserve">ggregated </w:t>
        </w:r>
      </w:ins>
      <w:ins w:id="282" w:author="A. Gallo" w:date="2002-10-23T13:44:00Z">
        <w:r>
          <w:rPr/>
          <w:t xml:space="preserve">Unit </w:t>
        </w:r>
      </w:ins>
      <w:ins w:id="283" w:author="IS" w:date="2002-10-15T14:21:00Z">
        <w:del w:id="284" w:author="A. Gallo" w:date="2002-10-23T13:44:00Z">
          <w:r>
            <w:rPr/>
            <w:delText xml:space="preserve">group of units </w:delText>
          </w:r>
        </w:del>
      </w:ins>
      <w:ins w:id="285" w:author="IS" w:date="2002-10-15T14:21:00Z">
        <w:r>
          <w:rPr/>
          <w:t xml:space="preserve">per interval </w:t>
        </w:r>
      </w:ins>
    </w:p>
    <w:p>
      <w:pPr>
        <w:pStyle w:val="Normal"/>
        <w:spacing w:before="20" w:after="20"/>
        <w:ind w:left="3787" w:hanging="1627"/>
        <w:rPr/>
      </w:pPr>
      <w:r>
        <w:rPr/>
        <w:t>OL</w:t>
      </w:r>
      <w:r>
        <w:rPr>
          <w:vertAlign w:val="subscript"/>
        </w:rPr>
        <w:t>iuq</w:t>
      </w:r>
      <w:r>
        <w:rPr/>
        <w:tab/>
        <w:t xml:space="preserve">Resource </w:t>
      </w:r>
      <w:ins w:id="287" w:author="A. Gallo" w:date="2002-10-23T15:18:00Z">
        <w:r>
          <w:rPr/>
          <w:t>P</w:t>
        </w:r>
      </w:ins>
      <w:del w:id="288" w:author="A. Gallo" w:date="2002-10-23T15:18:00Z">
        <w:r>
          <w:rPr/>
          <w:delText>p</w:delText>
        </w:r>
      </w:del>
      <w:r>
        <w:rPr/>
        <w:t xml:space="preserve">lan submitted by the QSE for the specific </w:t>
      </w:r>
      <w:ins w:id="289" w:author="A. Gallo" w:date="2002-10-23T15:18:00Z">
        <w:r>
          <w:rPr/>
          <w:t xml:space="preserve">unit </w:t>
        </w:r>
      </w:ins>
      <w:del w:id="290" w:author="A. Gallo" w:date="2002-10-23T15:18:00Z">
        <w:r>
          <w:rPr/>
          <w:delText xml:space="preserve">Resource </w:delText>
        </w:r>
      </w:del>
      <w:r>
        <w:rPr/>
        <w:t>given the OOM instruction for that interval.</w:t>
      </w:r>
    </w:p>
    <w:p>
      <w:pPr>
        <w:pStyle w:val="Normal"/>
        <w:spacing w:before="20" w:after="20"/>
        <w:ind w:left="3787" w:hanging="1627"/>
        <w:rPr>
          <w:ins w:id="309" w:author="IS" w:date="2002-10-15T14:21:00Z"/>
        </w:rPr>
      </w:pPr>
      <w:ins w:id="291" w:author="IS" w:date="2002-10-15T14:21:00Z">
        <w:r>
          <w:rPr/>
          <w:t>OL</w:t>
        </w:r>
      </w:ins>
      <w:ins w:id="292" w:author="IS" w:date="2002-10-15T14:21:00Z">
        <w:r>
          <w:rPr>
            <w:vertAlign w:val="subscript"/>
          </w:rPr>
          <w:t>ivq</w:t>
        </w:r>
      </w:ins>
      <w:ins w:id="293" w:author="IS" w:date="2002-10-15T14:21:00Z">
        <w:r>
          <w:rPr/>
          <w:tab/>
          <w:t xml:space="preserve">Resource </w:t>
        </w:r>
      </w:ins>
      <w:ins w:id="294" w:author="A. Gallo" w:date="2002-10-23T13:45:00Z">
        <w:r>
          <w:rPr/>
          <w:t>P</w:t>
        </w:r>
      </w:ins>
      <w:ins w:id="295" w:author="IS" w:date="2002-10-15T14:21:00Z">
        <w:del w:id="296" w:author="A. Gallo" w:date="2002-10-23T13:45:00Z">
          <w:r>
            <w:rPr/>
            <w:delText>p</w:delText>
          </w:r>
        </w:del>
      </w:ins>
      <w:ins w:id="297" w:author="IS" w:date="2002-10-15T14:21:00Z">
        <w:r>
          <w:rPr/>
          <w:t xml:space="preserve">lan submitted by the QSE for the </w:t>
        </w:r>
      </w:ins>
      <w:ins w:id="298" w:author="IS" w:date="2002-10-15T14:21:00Z">
        <w:del w:id="299" w:author="A. Gallo" w:date="2002-10-23T15:18:00Z">
          <w:r>
            <w:rPr/>
            <w:delText xml:space="preserve">specific </w:delText>
          </w:r>
        </w:del>
      </w:ins>
      <w:ins w:id="300" w:author="A. Gallo" w:date="2002-10-23T13:45:00Z">
        <w:r>
          <w:rPr/>
          <w:t>A</w:t>
        </w:r>
      </w:ins>
      <w:ins w:id="301" w:author="IS" w:date="2002-10-15T14:21:00Z">
        <w:del w:id="302" w:author="A. Gallo" w:date="2002-10-23T13:45:00Z">
          <w:r>
            <w:rPr/>
            <w:delText>a</w:delText>
          </w:r>
        </w:del>
      </w:ins>
      <w:ins w:id="303" w:author="IS" w:date="2002-10-15T14:21:00Z">
        <w:r>
          <w:rPr/>
          <w:t xml:space="preserve">ggregated </w:t>
        </w:r>
      </w:ins>
      <w:ins w:id="304" w:author="A. Gallo" w:date="2002-10-23T13:45:00Z">
        <w:r>
          <w:rPr/>
          <w:t xml:space="preserve">Unit </w:t>
        </w:r>
      </w:ins>
      <w:ins w:id="305" w:author="IS" w:date="2002-10-15T14:21:00Z">
        <w:del w:id="306" w:author="A. Gallo" w:date="2002-10-23T13:45:00Z">
          <w:r>
            <w:rPr/>
            <w:delText xml:space="preserve">Resources </w:delText>
          </w:r>
        </w:del>
      </w:ins>
      <w:ins w:id="307" w:author="A. Gallo" w:date="2002-10-23T15:19:00Z">
        <w:r>
          <w:rPr/>
          <w:t xml:space="preserve">containing the individual unit(s) </w:t>
        </w:r>
      </w:ins>
      <w:ins w:id="308" w:author="IS" w:date="2002-10-15T14:21:00Z">
        <w:r>
          <w:rPr/>
          <w:t>given the OOM instruction for that interval.</w:t>
        </w:r>
      </w:ins>
    </w:p>
    <w:p>
      <w:pPr>
        <w:pStyle w:val="Normal"/>
        <w:spacing w:before="20" w:after="20"/>
        <w:ind w:left="3787" w:hanging="1627"/>
        <w:rPr>
          <w:b/>
          <w:b/>
        </w:rPr>
      </w:pPr>
      <w:r>
        <w:rPr/>
        <w:t>RCGFC</w:t>
      </w:r>
      <w:r>
        <w:rPr>
          <w:vertAlign w:val="subscript"/>
        </w:rPr>
        <w:t>c</w:t>
      </w:r>
      <w:r>
        <w:rPr/>
        <w:tab/>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TextBodyIndent"/>
        <w:tabs>
          <w:tab w:val="left" w:pos="720" w:leader="none"/>
        </w:tabs>
        <w:spacing w:before="240" w:after="120"/>
        <w:ind w:left="72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5"/>
        </w:numPr>
        <w:spacing w:before="120" w:after="120"/>
        <w:jc w:val="both"/>
        <w:rPr/>
      </w:pPr>
      <w:r>
        <w:rPr/>
        <w:t xml:space="preserve">All verifiable costs that are directly attributable to the OOME service; or </w:t>
      </w:r>
    </w:p>
    <w:p>
      <w:pPr>
        <w:pStyle w:val="Normal"/>
        <w:numPr>
          <w:ilvl w:val="0"/>
          <w:numId w:val="5"/>
        </w:numPr>
        <w:jc w:val="both"/>
        <w:rPr/>
      </w:pPr>
      <w:r>
        <w:rPr/>
        <w:t xml:space="preserve">MaxCap * CCF * Curtail% * Hrs *CRP </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 xml:space="preserve">Total number of hours in the month </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 xml:space="preserve">When ERCOT implements direct assignment of local congestion costs in accordance with the PUCT’s Order on Rehearing in Docket 23220; or </w:t>
      </w:r>
    </w:p>
    <w:p>
      <w:pPr>
        <w:pStyle w:val="BodyTextIndent2"/>
        <w:ind w:left="2160" w:hanging="720"/>
        <w:rPr/>
      </w:pPr>
      <w:r>
        <w:rPr/>
        <w:t>(iii)</w:t>
        <w:tab/>
        <w:t xml:space="preserve">Within one (1) month after accumulated verifiable costs paid under this Section 6.8.2.3(5) reach ten million dollars ($10,000,000).  </w:t>
      </w:r>
    </w:p>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rPr>
          <w:ins w:id="320" w:author="IS" w:date="2002-10-15T14:06:00Z"/>
        </w:rPr>
      </w:pPr>
      <w:ins w:id="310" w:author="IS" w:date="2002-10-15T14:06:00Z">
        <w:r>
          <w:rPr>
            <w:b/>
          </w:rPr>
          <w:t>6.8.2.</w:t>
        </w:r>
      </w:ins>
      <w:ins w:id="311" w:author="ercot/if" w:date="2002-10-16T17:09:00Z">
        <w:r>
          <w:rPr>
            <w:b/>
          </w:rPr>
          <w:t>4</w:t>
        </w:r>
      </w:ins>
      <w:ins w:id="312" w:author="IS" w:date="2002-10-15T14:06:00Z">
        <w:del w:id="313" w:author="ercot/if" w:date="2002-10-16T17:09:00Z">
          <w:r>
            <w:rPr>
              <w:b/>
            </w:rPr>
            <w:delText>2</w:delText>
          </w:r>
        </w:del>
      </w:ins>
      <w:ins w:id="314" w:author="IS" w:date="2002-10-15T14:06:00Z">
        <w:r>
          <w:rPr>
            <w:b/>
          </w:rPr>
          <w:tab/>
        </w:r>
      </w:ins>
      <w:ins w:id="315" w:author="IS" w:date="2002-10-15T14:06:00Z">
        <w:r>
          <w:rPr>
            <w:b/>
            <w:bCs/>
          </w:rPr>
          <w:t>Aggregat</w:t>
        </w:r>
      </w:ins>
      <w:ins w:id="316" w:author="A. Gallo" w:date="2002-10-23T15:21:00Z">
        <w:r>
          <w:rPr>
            <w:b/>
            <w:bCs/>
          </w:rPr>
          <w:t>ing</w:t>
        </w:r>
      </w:ins>
      <w:ins w:id="317" w:author="IS" w:date="2002-10-15T14:06:00Z">
        <w:del w:id="318" w:author="A. Gallo" w:date="2002-10-23T13:46:00Z">
          <w:r>
            <w:rPr>
              <w:b/>
              <w:bCs/>
            </w:rPr>
            <w:delText>ing</w:delText>
          </w:r>
        </w:del>
      </w:ins>
      <w:ins w:id="319" w:author="IS" w:date="2002-10-15T14:06:00Z">
        <w:r>
          <w:rPr>
            <w:b/>
            <w:bCs/>
          </w:rPr>
          <w:t xml:space="preserve"> Units</w:t>
        </w:r>
      </w:ins>
    </w:p>
    <w:p>
      <w:pPr>
        <w:pStyle w:val="TextBodyIndent"/>
        <w:numPr>
          <w:ilvl w:val="0"/>
          <w:numId w:val="7"/>
        </w:numPr>
        <w:tabs>
          <w:tab w:val="clear" w:pos="720"/>
          <w:tab w:val="left" w:pos="1080" w:leader="none"/>
        </w:tabs>
        <w:ind w:left="720" w:hanging="720"/>
        <w:rPr>
          <w:ins w:id="351" w:author="IS" w:date="2002-10-15T14:06:00Z"/>
        </w:rPr>
      </w:pPr>
      <w:ins w:id="321" w:author="ERCOT/cfm" w:date="2002-10-23T18:01:00Z">
        <w:r>
          <w:rPr/>
          <w:t xml:space="preserve">Generation </w:t>
        </w:r>
      </w:ins>
      <w:ins w:id="322" w:author="ERCOT/cfm" w:date="2002-10-23T18:01:00Z">
        <w:del w:id="323" w:author="ercot/if" w:date="2002-10-25T16:06:00Z">
          <w:r>
            <w:rPr/>
            <w:delText>Resource e</w:delText>
          </w:r>
        </w:del>
      </w:ins>
      <w:ins w:id="324" w:author="ercot/if" w:date="2002-10-25T16:06:00Z">
        <w:r>
          <w:rPr/>
          <w:t>E</w:t>
        </w:r>
      </w:ins>
      <w:ins w:id="325" w:author="ERCOT/cfm" w:date="2002-10-23T18:01:00Z">
        <w:r>
          <w:rPr/>
          <w:t>ntities</w:t>
        </w:r>
      </w:ins>
      <w:ins w:id="326" w:author="IS" w:date="2002-10-15T14:06:00Z">
        <w:del w:id="327" w:author="ERCOT/cfm" w:date="2002-10-23T18:01:00Z">
          <w:r>
            <w:rPr/>
            <w:delText>PGCs</w:delText>
          </w:r>
        </w:del>
      </w:ins>
      <w:ins w:id="328" w:author="IS" w:date="2002-10-15T14:06:00Z">
        <w:r>
          <w:rPr/>
          <w:t xml:space="preserve"> in ERCOT may choose to </w:t>
        </w:r>
      </w:ins>
      <w:ins w:id="329" w:author="A. Gallo" w:date="2002-10-23T13:47:00Z">
        <w:r>
          <w:rPr/>
          <w:t xml:space="preserve">request that ERCOT allow the </w:t>
        </w:r>
      </w:ins>
      <w:ins w:id="330" w:author="ERCOT/cfm" w:date="2002-10-23T18:01:00Z">
        <w:r>
          <w:rPr/>
          <w:t>Generation Resource</w:t>
        </w:r>
      </w:ins>
      <w:ins w:id="331" w:author="A. Gallo" w:date="2002-10-23T13:47:00Z">
        <w:del w:id="332" w:author="ERCOT/cfm" w:date="2002-10-23T18:01:00Z">
          <w:r>
            <w:rPr/>
            <w:delText>PGC</w:delText>
          </w:r>
        </w:del>
      </w:ins>
      <w:ins w:id="333" w:author="A. Gallo" w:date="2002-10-23T13:47:00Z">
        <w:r>
          <w:rPr/>
          <w:t xml:space="preserve"> to </w:t>
        </w:r>
      </w:ins>
      <w:ins w:id="334" w:author="IS" w:date="2002-10-15T14:06:00Z">
        <w:r>
          <w:rPr/>
          <w:t>aggregate</w:t>
        </w:r>
      </w:ins>
      <w:ins w:id="335" w:author="ERCOT/cfm" w:date="2002-10-23T18:02:00Z">
        <w:r>
          <w:rPr/>
          <w:t>, for settlement purposes,</w:t>
        </w:r>
      </w:ins>
      <w:ins w:id="336" w:author="IS" w:date="2002-10-15T14:06:00Z">
        <w:r>
          <w:rPr/>
          <w:t xml:space="preserve"> two or more </w:t>
        </w:r>
      </w:ins>
      <w:ins w:id="337" w:author="A. Gallo" w:date="2002-10-23T15:19:00Z">
        <w:r>
          <w:rPr/>
          <w:t xml:space="preserve">individual </w:t>
        </w:r>
      </w:ins>
      <w:ins w:id="338" w:author="IS" w:date="2002-10-15T14:06:00Z">
        <w:r>
          <w:rPr/>
          <w:t xml:space="preserve">units </w:t>
        </w:r>
      </w:ins>
      <w:ins w:id="339" w:author="ERCOT/cfm" w:date="2002-10-23T18:02:00Z">
        <w:r>
          <w:rPr/>
          <w:t xml:space="preserve">located </w:t>
        </w:r>
      </w:ins>
      <w:ins w:id="340" w:author="IS" w:date="2002-10-15T14:06:00Z">
        <w:del w:id="341" w:author="A. Gallo" w:date="2002-10-23T15:19:00Z">
          <w:r>
            <w:rPr/>
            <w:delText xml:space="preserve">in </w:delText>
          </w:r>
        </w:del>
      </w:ins>
      <w:ins w:id="342" w:author="A. Gallo" w:date="2002-10-23T15:20:00Z">
        <w:r>
          <w:rPr/>
          <w:t xml:space="preserve">at </w:t>
        </w:r>
      </w:ins>
      <w:ins w:id="343" w:author="IS" w:date="2002-10-15T14:06:00Z">
        <w:r>
          <w:rPr/>
          <w:t xml:space="preserve">a </w:t>
        </w:r>
      </w:ins>
      <w:ins w:id="344" w:author="A. Gallo" w:date="2002-10-23T13:47:00Z">
        <w:r>
          <w:rPr/>
          <w:t xml:space="preserve">single </w:t>
        </w:r>
      </w:ins>
      <w:ins w:id="345" w:author="IS" w:date="2002-10-15T14:06:00Z">
        <w:r>
          <w:rPr/>
          <w:t>location</w:t>
        </w:r>
      </w:ins>
      <w:ins w:id="346" w:author="IS" w:date="2002-10-15T14:06:00Z">
        <w:del w:id="347" w:author="ERCOT/cfm" w:date="2002-10-23T18:02:00Z">
          <w:r>
            <w:rPr/>
            <w:delText xml:space="preserve"> for settlement purposes</w:delText>
          </w:r>
        </w:del>
      </w:ins>
      <w:ins w:id="348" w:author="IS" w:date="2002-10-15T14:06:00Z">
        <w:r>
          <w:rPr/>
          <w:t xml:space="preserve"> if the operation of those units requires </w:t>
        </w:r>
      </w:ins>
      <w:ins w:id="349" w:author="A. Gallo" w:date="2002-10-23T13:47:00Z">
        <w:r>
          <w:rPr/>
          <w:t xml:space="preserve">that </w:t>
        </w:r>
      </w:ins>
      <w:ins w:id="350" w:author="IS" w:date="2002-10-15T14:06:00Z">
        <w:r>
          <w:rPr/>
          <w:t>an interdependent and coordinated relationship is maintained (for example, combined cycle operation).</w:t>
        </w:r>
      </w:ins>
    </w:p>
    <w:p>
      <w:pPr>
        <w:pStyle w:val="TextBodyIndent"/>
        <w:numPr>
          <w:ilvl w:val="0"/>
          <w:numId w:val="7"/>
        </w:numPr>
        <w:tabs>
          <w:tab w:val="clear" w:pos="720"/>
          <w:tab w:val="left" w:pos="1080" w:leader="none"/>
        </w:tabs>
        <w:ind w:left="720" w:hanging="720"/>
        <w:rPr>
          <w:ins w:id="377" w:author="IS" w:date="2002-10-15T14:06:00Z"/>
        </w:rPr>
      </w:pPr>
      <w:ins w:id="352" w:author="IS" w:date="2002-10-15T14:06:00Z">
        <w:r>
          <w:rPr/>
          <w:t xml:space="preserve">ERCOT will review requests to have </w:t>
        </w:r>
      </w:ins>
      <w:ins w:id="353" w:author="A. Gallo" w:date="2002-10-23T15:21:00Z">
        <w:r>
          <w:rPr/>
          <w:t xml:space="preserve">individual </w:t>
        </w:r>
      </w:ins>
      <w:ins w:id="354" w:author="IS" w:date="2002-10-15T14:06:00Z">
        <w:r>
          <w:rPr/>
          <w:t xml:space="preserve">units aggregated </w:t>
        </w:r>
      </w:ins>
      <w:ins w:id="355" w:author="A. Gallo" w:date="2002-10-23T13:48:00Z">
        <w:r>
          <w:rPr/>
          <w:t>into a</w:t>
        </w:r>
      </w:ins>
      <w:ins w:id="356" w:author="A. Gallo" w:date="2002-10-23T15:22:00Z">
        <w:r>
          <w:rPr/>
          <w:t>n</w:t>
        </w:r>
      </w:ins>
      <w:ins w:id="357" w:author="A. Gallo" w:date="2002-10-23T13:48:00Z">
        <w:r>
          <w:rPr/>
          <w:t xml:space="preserve"> Aggregated Unit </w:t>
        </w:r>
      </w:ins>
      <w:ins w:id="358" w:author="ERCOT/cfm" w:date="2002-10-23T18:03:00Z">
        <w:r>
          <w:rPr/>
          <w:t xml:space="preserve">for settlement purposes </w:t>
        </w:r>
      </w:ins>
      <w:ins w:id="359" w:author="IS" w:date="2002-10-15T14:06:00Z">
        <w:r>
          <w:rPr/>
          <w:t xml:space="preserve">and will determine if </w:t>
        </w:r>
      </w:ins>
      <w:ins w:id="360" w:author="IS" w:date="2002-10-15T14:06:00Z">
        <w:del w:id="361" w:author="A. Gallo" w:date="2002-10-23T13:48:00Z">
          <w:r>
            <w:rPr/>
            <w:delText xml:space="preserve">such </w:delText>
          </w:r>
        </w:del>
      </w:ins>
      <w:ins w:id="362" w:author="A. Gallo" w:date="2002-10-23T13:48:00Z">
        <w:r>
          <w:rPr/>
          <w:t xml:space="preserve">the </w:t>
        </w:r>
      </w:ins>
      <w:ins w:id="363" w:author="IS" w:date="2002-10-15T14:06:00Z">
        <w:r>
          <w:rPr/>
          <w:t>aggregation can be performed without negative impact to ERCOT’s operations.  Criteria ERCOT will use include</w:t>
        </w:r>
      </w:ins>
      <w:ins w:id="364" w:author="IS" w:date="2002-10-15T14:06:00Z">
        <w:del w:id="365" w:author="A. Gallo" w:date="2002-10-23T15:22:00Z">
          <w:r>
            <w:rPr/>
            <w:delText>s</w:delText>
          </w:r>
        </w:del>
      </w:ins>
      <w:ins w:id="366" w:author="A. Gallo" w:date="2002-10-23T13:48:00Z">
        <w:r>
          <w:rPr/>
          <w:t xml:space="preserve">, but </w:t>
        </w:r>
      </w:ins>
      <w:ins w:id="367" w:author="A. Gallo" w:date="2002-10-23T15:22:00Z">
        <w:r>
          <w:rPr/>
          <w:t xml:space="preserve">are </w:t>
        </w:r>
      </w:ins>
      <w:ins w:id="368" w:author="A. Gallo" w:date="2002-10-23T13:48:00Z">
        <w:r>
          <w:rPr/>
          <w:t>not limited to,</w:t>
        </w:r>
      </w:ins>
      <w:ins w:id="369" w:author="IS" w:date="2002-10-15T14:06:00Z">
        <w:r>
          <w:rPr/>
          <w:t xml:space="preserve"> </w:t>
        </w:r>
      </w:ins>
      <w:ins w:id="370" w:author="A. Gallo" w:date="2002-10-23T15:22:00Z">
        <w:r>
          <w:rPr/>
          <w:t xml:space="preserve">(i) </w:t>
        </w:r>
      </w:ins>
      <w:ins w:id="371" w:author="IS" w:date="2002-10-15T14:06:00Z">
        <w:r>
          <w:rPr/>
          <w:t>evaluation of shift factors of the units to be aggregated relative to local congestion in the same zone as the units to be aggregated</w:t>
        </w:r>
      </w:ins>
      <w:ins w:id="372" w:author="A. Gallo" w:date="2002-10-23T15:22:00Z">
        <w:r>
          <w:rPr/>
          <w:t>; and (ii) whether the individual units connect to the same bus</w:t>
        </w:r>
      </w:ins>
      <w:ins w:id="373" w:author="IS" w:date="2002-10-15T14:06:00Z">
        <w:r>
          <w:rPr/>
          <w:t>.</w:t>
        </w:r>
      </w:ins>
      <w:ins w:id="374" w:author="A. Gallo" w:date="2002-10-23T13:49:00Z">
        <w:r>
          <w:rPr/>
          <w:t xml:space="preserve">  ERCOT shall have the sole discretion whether to approve the request</w:t>
        </w:r>
      </w:ins>
      <w:ins w:id="375" w:author="A. Gallo" w:date="2002-10-23T15:23:00Z">
        <w:r>
          <w:rPr/>
          <w:t xml:space="preserve"> to treat individual units as an Aggregated Unit for settlement purposes</w:t>
        </w:r>
      </w:ins>
      <w:ins w:id="376" w:author="A. Gallo" w:date="2002-10-23T13:49:00Z">
        <w:r>
          <w:rPr/>
          <w:t>.</w:t>
        </w:r>
      </w:ins>
    </w:p>
    <w:p>
      <w:pPr>
        <w:pStyle w:val="TextBodyIndent"/>
        <w:numPr>
          <w:ilvl w:val="1"/>
          <w:numId w:val="6"/>
        </w:numPr>
        <w:tabs>
          <w:tab w:val="clear" w:pos="720"/>
          <w:tab w:val="left" w:pos="1260" w:leader="none"/>
        </w:tabs>
        <w:ind w:left="1260" w:hanging="540"/>
        <w:rPr/>
      </w:pPr>
      <w:ins w:id="378" w:author="IS" w:date="2002-10-15T14:06:00Z">
        <w:r>
          <w:rPr/>
          <w:t xml:space="preserve">Requests for site-specific aggregation of </w:t>
        </w:r>
      </w:ins>
      <w:ins w:id="379" w:author="IS" w:date="2002-10-15T14:06:00Z">
        <w:del w:id="380" w:author="A. Gallo" w:date="2002-10-23T13:49:00Z">
          <w:r>
            <w:rPr/>
            <w:delText xml:space="preserve">resources </w:delText>
          </w:r>
        </w:del>
      </w:ins>
      <w:ins w:id="381" w:author="A. Gallo" w:date="2002-10-23T13:49:00Z">
        <w:r>
          <w:rPr/>
          <w:t xml:space="preserve">units </w:t>
        </w:r>
      </w:ins>
      <w:ins w:id="382" w:author="IS" w:date="2002-10-15T14:06:00Z">
        <w:r>
          <w:rPr/>
          <w:t xml:space="preserve">shall be prepared by the QSE representing the </w:t>
        </w:r>
      </w:ins>
      <w:ins w:id="383" w:author="ERCOT/cfm" w:date="2002-10-23T18:04:00Z">
        <w:r>
          <w:rPr/>
          <w:t xml:space="preserve">Generation </w:t>
        </w:r>
      </w:ins>
      <w:ins w:id="384" w:author="ERCOT/cfm" w:date="2002-10-23T18:04:00Z">
        <w:del w:id="385" w:author="ercot/if" w:date="2002-10-25T16:07:00Z">
          <w:r>
            <w:rPr/>
            <w:delText>Resource e</w:delText>
          </w:r>
        </w:del>
      </w:ins>
      <w:ins w:id="386" w:author="ercot/if" w:date="2002-10-25T16:07:00Z">
        <w:r>
          <w:rPr/>
          <w:t>E</w:t>
        </w:r>
      </w:ins>
      <w:ins w:id="387" w:author="ERCOT/cfm" w:date="2002-10-23T18:04:00Z">
        <w:r>
          <w:rPr/>
          <w:t>ntity</w:t>
        </w:r>
      </w:ins>
      <w:ins w:id="388" w:author="IS" w:date="2002-10-15T14:06:00Z">
        <w:del w:id="389" w:author="ERCOT/cfm" w:date="2002-10-23T18:04:00Z">
          <w:r>
            <w:rPr/>
            <w:delText>PGC</w:delText>
          </w:r>
        </w:del>
      </w:ins>
      <w:ins w:id="390" w:author="IS" w:date="2002-10-15T14:06:00Z">
        <w:r>
          <w:rPr/>
          <w:t xml:space="preserve"> for the </w:t>
        </w:r>
      </w:ins>
      <w:ins w:id="391" w:author="IS" w:date="2002-10-15T14:06:00Z">
        <w:del w:id="392" w:author="A. Gallo" w:date="2002-10-23T13:49:00Z">
          <w:r>
            <w:rPr/>
            <w:delText xml:space="preserve">resources </w:delText>
          </w:r>
        </w:del>
      </w:ins>
      <w:ins w:id="393" w:author="A. Gallo" w:date="2002-10-23T13:49:00Z">
        <w:r>
          <w:rPr/>
          <w:t xml:space="preserve">units </w:t>
        </w:r>
      </w:ins>
      <w:ins w:id="394" w:author="IS" w:date="2002-10-15T14:06:00Z">
        <w:r>
          <w:rPr/>
          <w:t>using the</w:t>
        </w:r>
      </w:ins>
      <w:ins w:id="395" w:author="ERCOT/cfm" w:date="2002-10-23T18:05:00Z">
        <w:r>
          <w:rPr/>
          <w:t xml:space="preserve"> appropriate </w:t>
        </w:r>
      </w:ins>
      <w:ins w:id="396" w:author="IS" w:date="2002-10-15T14:06:00Z">
        <w:del w:id="397" w:author="ERCOT/cfm" w:date="2002-10-23T18:05:00Z">
          <w:r>
            <w:rPr/>
            <w:delText xml:space="preserve"> </w:delText>
          </w:r>
        </w:del>
      </w:ins>
      <w:ins w:id="398" w:author="IS" w:date="2002-10-15T14:06:00Z">
        <w:r>
          <w:rPr/>
          <w:t>form</w:t>
        </w:r>
      </w:ins>
      <w:ins w:id="399" w:author="ERCOT/cfm" w:date="2002-10-23T18:05:00Z">
        <w:r>
          <w:rPr/>
          <w:t xml:space="preserve"> posted on the ERCOT MIS.</w:t>
        </w:r>
      </w:ins>
      <w:ins w:id="400" w:author="IS" w:date="2002-10-15T14:06:00Z">
        <w:del w:id="401" w:author="ERCOT/cfm" w:date="2002-10-23T18:05:00Z">
          <w:r>
            <w:rPr/>
            <w:delText>________(Attach</w:delText>
          </w:r>
        </w:del>
      </w:ins>
      <w:ins w:id="402" w:author="IS" w:date="2002-10-15T14:06:00Z">
        <w:del w:id="403" w:author="ERCOT/cfm" w:date="2002-10-23T18:06:00Z">
          <w:r>
            <w:rPr/>
            <w:delText>ment # ? in Appendix ?).</w:delText>
          </w:r>
        </w:del>
      </w:ins>
      <w:ins w:id="404" w:author="IS" w:date="2002-10-15T14:06:00Z">
        <w:r>
          <w:rPr/>
          <w:t xml:space="preserve">  Once </w:t>
        </w:r>
      </w:ins>
      <w:ins w:id="405" w:author="A. Gallo" w:date="2002-10-23T13:49:00Z">
        <w:r>
          <w:rPr/>
          <w:t xml:space="preserve">ERCOT approves </w:t>
        </w:r>
      </w:ins>
      <w:ins w:id="406" w:author="IS" w:date="2002-10-15T14:06:00Z">
        <w:r>
          <w:rPr/>
          <w:t>aggregati</w:t>
        </w:r>
      </w:ins>
      <w:ins w:id="407" w:author="IS" w:date="2002-10-15T14:06:00Z">
        <w:del w:id="408" w:author="A. Gallo" w:date="2002-10-23T13:49:00Z">
          <w:r>
            <w:rPr/>
            <w:delText>o</w:delText>
          </w:r>
        </w:del>
      </w:ins>
      <w:ins w:id="409" w:author="IS" w:date="2002-10-15T14:06:00Z">
        <w:r>
          <w:rPr/>
          <w:t>n</w:t>
        </w:r>
      </w:ins>
      <w:ins w:id="410" w:author="A. Gallo" w:date="2002-10-23T13:49:00Z">
        <w:r>
          <w:rPr/>
          <w:t>g the units into an Aggregated Unit</w:t>
        </w:r>
      </w:ins>
      <w:ins w:id="411" w:author="IS" w:date="2002-10-15T14:06:00Z">
        <w:r>
          <w:rPr/>
          <w:t xml:space="preserve"> </w:t>
        </w:r>
      </w:ins>
      <w:ins w:id="412" w:author="IS" w:date="2002-10-15T14:06:00Z">
        <w:del w:id="413" w:author="A. Gallo" w:date="2002-10-23T13:49:00Z">
          <w:r>
            <w:rPr/>
            <w:delText xml:space="preserve">of resources </w:delText>
          </w:r>
        </w:del>
      </w:ins>
      <w:ins w:id="414" w:author="IS" w:date="2002-10-15T14:06:00Z">
        <w:r>
          <w:rPr/>
          <w:t xml:space="preserve">for </w:t>
        </w:r>
      </w:ins>
      <w:ins w:id="415" w:author="IS" w:date="2002-10-15T14:06:00Z">
        <w:del w:id="416" w:author="A. Gallo" w:date="2002-10-23T13:49:00Z">
          <w:r>
            <w:rPr/>
            <w:delText xml:space="preserve">dispatching </w:delText>
          </w:r>
        </w:del>
      </w:ins>
      <w:ins w:id="417" w:author="A. Gallo" w:date="2002-10-23T13:49:00Z">
        <w:r>
          <w:rPr/>
          <w:t xml:space="preserve">settlement </w:t>
        </w:r>
      </w:ins>
      <w:ins w:id="418" w:author="IS" w:date="2002-10-15T14:06:00Z">
        <w:r>
          <w:rPr/>
          <w:t>purposes</w:t>
        </w:r>
      </w:ins>
      <w:ins w:id="419" w:author="IS" w:date="2002-10-15T14:06:00Z">
        <w:del w:id="420" w:author="A. Gallo" w:date="2002-10-23T13:49:00Z">
          <w:r>
            <w:rPr/>
            <w:delText xml:space="preserve"> is approved</w:delText>
          </w:r>
        </w:del>
      </w:ins>
      <w:ins w:id="421" w:author="IS" w:date="2002-10-15T14:06:00Z">
        <w:r>
          <w:rPr/>
          <w:t xml:space="preserve">, the </w:t>
        </w:r>
      </w:ins>
      <w:ins w:id="422" w:author="IS" w:date="2002-10-15T14:06:00Z">
        <w:del w:id="423" w:author="A. Gallo" w:date="2002-10-23T13:49:00Z">
          <w:r>
            <w:rPr/>
            <w:delText xml:space="preserve">resources </w:delText>
          </w:r>
        </w:del>
      </w:ins>
      <w:ins w:id="424" w:author="A. Gallo" w:date="2002-10-23T13:49:00Z">
        <w:r>
          <w:rPr/>
          <w:t xml:space="preserve">units </w:t>
        </w:r>
      </w:ins>
      <w:ins w:id="425" w:author="IS" w:date="2002-10-15T14:06:00Z">
        <w:r>
          <w:rPr/>
          <w:t>may not be requested to be disaggregated for 3</w:t>
        </w:r>
      </w:ins>
      <w:ins w:id="426" w:author="IS" w:date="2002-10-15T14:08:00Z">
        <w:r>
          <w:rPr/>
          <w:t>65</w:t>
        </w:r>
      </w:ins>
      <w:ins w:id="427" w:author="IS" w:date="2002-10-15T14:06:00Z">
        <w:r>
          <w:rPr/>
          <w:t xml:space="preserve"> days</w:t>
        </w:r>
      </w:ins>
      <w:ins w:id="428" w:author="A. Gallo" w:date="2002-10-23T13:50:00Z">
        <w:r>
          <w:rPr/>
          <w:t xml:space="preserve"> from the date on which ERCOT approved the Aggregated Unit</w:t>
        </w:r>
      </w:ins>
      <w:ins w:id="429" w:author="IS" w:date="2002-10-15T14:06:00Z">
        <w:r>
          <w:rPr/>
          <w:t>.</w:t>
        </w:r>
      </w:ins>
    </w:p>
    <w:p>
      <w:pPr>
        <w:pStyle w:val="TextBodyIndent"/>
        <w:numPr>
          <w:ilvl w:val="1"/>
          <w:numId w:val="6"/>
        </w:numPr>
        <w:tabs>
          <w:tab w:val="clear" w:pos="720"/>
          <w:tab w:val="left" w:pos="1260" w:leader="none"/>
        </w:tabs>
        <w:ind w:left="1260" w:hanging="540"/>
        <w:rPr>
          <w:ins w:id="443" w:author="A. Gallo" w:date="2002-10-23T15:25:00Z"/>
        </w:rPr>
      </w:pPr>
      <w:ins w:id="430" w:author="A. Gallo" w:date="2002-10-23T15:25:00Z">
        <w:r>
          <w:rPr/>
          <w:t>Treatment of individual generation units as an Aggregated Unit shall be for settlement purposes only</w:t>
        </w:r>
      </w:ins>
      <w:ins w:id="431" w:author="A. Gallo" w:date="2002-10-23T15:29:00Z">
        <w:r>
          <w:rPr/>
          <w:t xml:space="preserve"> and</w:t>
        </w:r>
      </w:ins>
      <w:ins w:id="432" w:author="A. Gallo" w:date="2002-10-23T15:26:00Z">
        <w:r>
          <w:rPr/>
          <w:t xml:space="preserve"> ERCOT’s </w:t>
        </w:r>
      </w:ins>
      <w:ins w:id="433" w:author="A. Gallo" w:date="2002-10-23T15:29:00Z">
        <w:r>
          <w:rPr/>
          <w:t>Control Area O</w:t>
        </w:r>
      </w:ins>
      <w:ins w:id="434" w:author="A. Gallo" w:date="2002-10-23T15:26:00Z">
        <w:r>
          <w:rPr/>
          <w:t xml:space="preserve">perators and </w:t>
        </w:r>
      </w:ins>
      <w:ins w:id="435" w:author="A. Gallo" w:date="2002-10-23T15:30:00Z">
        <w:r>
          <w:rPr/>
          <w:t xml:space="preserve">its </w:t>
        </w:r>
      </w:ins>
      <w:ins w:id="436" w:author="A. Gallo" w:date="2002-10-23T15:26:00Z">
        <w:r>
          <w:rPr/>
          <w:t xml:space="preserve">operations system </w:t>
        </w:r>
      </w:ins>
      <w:ins w:id="437" w:author="A. Gallo" w:date="2002-10-23T15:30:00Z">
        <w:r>
          <w:rPr/>
          <w:t xml:space="preserve">and staff </w:t>
        </w:r>
      </w:ins>
      <w:ins w:id="438" w:author="A. Gallo" w:date="2002-10-23T15:26:00Z">
        <w:r>
          <w:rPr/>
          <w:t xml:space="preserve">will continue to treat the individual units as individual units and will not recognize Aggregated Units.  By way of example only, ERCOT will </w:t>
        </w:r>
      </w:ins>
      <w:ins w:id="439" w:author="A. Gallo" w:date="2002-10-23T15:30:00Z">
        <w:r>
          <w:rPr/>
          <w:t xml:space="preserve">continue to </w:t>
        </w:r>
      </w:ins>
      <w:ins w:id="440" w:author="A. Gallo" w:date="2002-10-23T15:27:00Z">
        <w:r>
          <w:rPr/>
          <w:t>perform its reliability studies based on individual units and send Dispatch Instructions</w:t>
        </w:r>
      </w:ins>
      <w:ins w:id="441" w:author="A. Gallo" w:date="2002-10-23T15:25:00Z">
        <w:r>
          <w:rPr/>
          <w:t xml:space="preserve"> </w:t>
        </w:r>
      </w:ins>
      <w:ins w:id="442" w:author="A. Gallo" w:date="2002-10-23T15:28:00Z">
        <w:r>
          <w:rPr/>
          <w:t>to individual units within an Aggregated Unit.</w:t>
        </w:r>
      </w:ins>
    </w:p>
    <w:p>
      <w:pPr>
        <w:pStyle w:val="TextBodyIndent"/>
        <w:numPr>
          <w:ilvl w:val="0"/>
          <w:numId w:val="7"/>
        </w:numPr>
        <w:tabs>
          <w:tab w:val="clear" w:pos="720"/>
          <w:tab w:val="left" w:pos="1080" w:leader="none"/>
        </w:tabs>
        <w:ind w:left="720" w:hanging="720"/>
        <w:rPr>
          <w:ins w:id="504" w:author="IS" w:date="2002-10-15T14:06:00Z"/>
        </w:rPr>
      </w:pPr>
      <w:ins w:id="444" w:author="IS" w:date="2002-10-15T14:06:00Z">
        <w:r>
          <w:rPr/>
          <w:t xml:space="preserve">Once </w:t>
        </w:r>
      </w:ins>
      <w:ins w:id="445" w:author="IS" w:date="2002-10-15T14:06:00Z">
        <w:del w:id="446" w:author="A. Gallo" w:date="2002-10-23T13:50:00Z">
          <w:r>
            <w:rPr/>
            <w:delText xml:space="preserve">approved </w:delText>
          </w:r>
        </w:del>
      </w:ins>
      <w:ins w:id="447" w:author="IS" w:date="2002-10-15T14:06:00Z">
        <w:r>
          <w:rPr/>
          <w:t xml:space="preserve">ERCOT </w:t>
        </w:r>
      </w:ins>
      <w:ins w:id="448" w:author="A. Gallo" w:date="2002-10-23T13:50:00Z">
        <w:r>
          <w:rPr/>
          <w:t xml:space="preserve">approves the Aggregated Unit, ERCOT </w:t>
        </w:r>
      </w:ins>
      <w:ins w:id="449" w:author="IS" w:date="2002-10-15T14:06:00Z">
        <w:r>
          <w:rPr/>
          <w:t xml:space="preserve">shall have fifteen (15) </w:t>
        </w:r>
      </w:ins>
      <w:ins w:id="450" w:author="A. Gallo" w:date="2002-10-23T13:51:00Z">
        <w:r>
          <w:rPr/>
          <w:t>B</w:t>
        </w:r>
      </w:ins>
      <w:ins w:id="451" w:author="IS" w:date="2002-10-15T14:06:00Z">
        <w:del w:id="452" w:author="A. Gallo" w:date="2002-10-23T13:51:00Z">
          <w:r>
            <w:rPr/>
            <w:delText>b</w:delText>
          </w:r>
        </w:del>
      </w:ins>
      <w:ins w:id="453" w:author="IS" w:date="2002-10-15T14:06:00Z">
        <w:r>
          <w:rPr/>
          <w:t xml:space="preserve">usiness </w:t>
        </w:r>
      </w:ins>
      <w:ins w:id="454" w:author="A. Gallo" w:date="2002-10-23T13:51:00Z">
        <w:r>
          <w:rPr/>
          <w:t>D</w:t>
        </w:r>
      </w:ins>
      <w:ins w:id="455" w:author="IS" w:date="2002-10-15T14:06:00Z">
        <w:del w:id="456" w:author="A. Gallo" w:date="2002-10-23T13:51:00Z">
          <w:r>
            <w:rPr/>
            <w:delText>d</w:delText>
          </w:r>
        </w:del>
      </w:ins>
      <w:ins w:id="457" w:author="IS" w:date="2002-10-15T14:06:00Z">
        <w:r>
          <w:rPr/>
          <w:t xml:space="preserve">ays to establish the relationships in </w:t>
        </w:r>
      </w:ins>
      <w:ins w:id="458" w:author="IS" w:date="2002-10-15T14:06:00Z">
        <w:del w:id="459" w:author="A. Gallo" w:date="2002-10-23T13:51:00Z">
          <w:r>
            <w:rPr/>
            <w:delText xml:space="preserve">their </w:delText>
          </w:r>
        </w:del>
      </w:ins>
      <w:ins w:id="460" w:author="A. Gallo" w:date="2002-10-23T13:51:00Z">
        <w:r>
          <w:rPr/>
          <w:t xml:space="preserve">its </w:t>
        </w:r>
      </w:ins>
      <w:ins w:id="461" w:author="IS" w:date="2002-10-15T14:06:00Z">
        <w:r>
          <w:rPr/>
          <w:t xml:space="preserve">settlement process to correctly settle the units as </w:t>
        </w:r>
      </w:ins>
      <w:ins w:id="462" w:author="IS" w:date="2002-10-15T14:06:00Z">
        <w:del w:id="463" w:author="A. Gallo" w:date="2002-10-23T13:51:00Z">
          <w:r>
            <w:rPr/>
            <w:delText xml:space="preserve">one </w:delText>
          </w:r>
        </w:del>
      </w:ins>
      <w:ins w:id="464" w:author="A. Gallo" w:date="2002-10-23T13:51:00Z">
        <w:r>
          <w:rPr/>
          <w:t>an A</w:t>
        </w:r>
      </w:ins>
      <w:ins w:id="465" w:author="IS" w:date="2002-10-15T14:06:00Z">
        <w:del w:id="466" w:author="A. Gallo" w:date="2002-10-23T13:51:00Z">
          <w:r>
            <w:rPr/>
            <w:delText>a</w:delText>
          </w:r>
        </w:del>
      </w:ins>
      <w:ins w:id="467" w:author="IS" w:date="2002-10-15T14:06:00Z">
        <w:r>
          <w:rPr/>
          <w:t xml:space="preserve">ggregated </w:t>
        </w:r>
      </w:ins>
      <w:ins w:id="468" w:author="A. Gallo" w:date="2002-10-23T13:51:00Z">
        <w:r>
          <w:rPr/>
          <w:t>U</w:t>
        </w:r>
      </w:ins>
      <w:ins w:id="469" w:author="IS" w:date="2002-10-15T14:06:00Z">
        <w:del w:id="470" w:author="A. Gallo" w:date="2002-10-23T13:51:00Z">
          <w:r>
            <w:rPr/>
            <w:delText>u</w:delText>
          </w:r>
        </w:del>
      </w:ins>
      <w:ins w:id="471" w:author="IS" w:date="2002-10-15T14:06:00Z">
        <w:r>
          <w:rPr/>
          <w:t xml:space="preserve">nit.  The effect of the aggregation will be that all schedules, instructions, and actual </w:t>
        </w:r>
      </w:ins>
      <w:ins w:id="472" w:author="A. Gallo" w:date="2002-10-23T13:52:00Z">
        <w:r>
          <w:rPr/>
          <w:t xml:space="preserve">metered </w:t>
        </w:r>
      </w:ins>
      <w:ins w:id="473" w:author="IS" w:date="2002-10-15T14:06:00Z">
        <w:r>
          <w:rPr/>
          <w:t xml:space="preserve">output for </w:t>
        </w:r>
      </w:ins>
      <w:ins w:id="474" w:author="A. Gallo" w:date="2002-10-23T15:31:00Z">
        <w:r>
          <w:rPr/>
          <w:t xml:space="preserve">the individual units of an </w:t>
        </w:r>
      </w:ins>
      <w:ins w:id="475" w:author="IS" w:date="2002-10-15T14:06:00Z">
        <w:del w:id="476" w:author="A. Gallo" w:date="2002-10-23T13:51:00Z">
          <w:r>
            <w:rPr/>
            <w:delText xml:space="preserve">the </w:delText>
          </w:r>
        </w:del>
      </w:ins>
      <w:ins w:id="477" w:author="A. Gallo" w:date="2002-10-23T13:51:00Z">
        <w:r>
          <w:rPr/>
          <w:t>A</w:t>
        </w:r>
      </w:ins>
      <w:ins w:id="478" w:author="IS" w:date="2002-10-15T14:06:00Z">
        <w:del w:id="479" w:author="A. Gallo" w:date="2002-10-23T13:51:00Z">
          <w:r>
            <w:rPr/>
            <w:delText>a</w:delText>
          </w:r>
        </w:del>
      </w:ins>
      <w:ins w:id="480" w:author="IS" w:date="2002-10-15T14:06:00Z">
        <w:r>
          <w:rPr/>
          <w:t xml:space="preserve">ggregated </w:t>
        </w:r>
      </w:ins>
      <w:ins w:id="481" w:author="A. Gallo" w:date="2002-10-23T13:51:00Z">
        <w:r>
          <w:rPr/>
          <w:t>U</w:t>
        </w:r>
      </w:ins>
      <w:ins w:id="482" w:author="IS" w:date="2002-10-15T14:06:00Z">
        <w:del w:id="483" w:author="A. Gallo" w:date="2002-10-23T13:51:00Z">
          <w:r>
            <w:rPr/>
            <w:delText>u</w:delText>
          </w:r>
        </w:del>
      </w:ins>
      <w:ins w:id="484" w:author="IS" w:date="2002-10-15T14:06:00Z">
        <w:r>
          <w:rPr/>
          <w:t>nit</w:t>
        </w:r>
      </w:ins>
      <w:ins w:id="485" w:author="IS" w:date="2002-10-15T14:06:00Z">
        <w:del w:id="486" w:author="A. Gallo" w:date="2002-10-23T13:52:00Z">
          <w:r>
            <w:rPr/>
            <w:delText>s</w:delText>
          </w:r>
        </w:del>
      </w:ins>
      <w:ins w:id="487" w:author="IS" w:date="2002-10-15T14:06:00Z">
        <w:r>
          <w:rPr/>
          <w:t xml:space="preserve"> will be </w:t>
        </w:r>
      </w:ins>
      <w:ins w:id="488" w:author="A. Gallo" w:date="2002-10-23T13:52:00Z">
        <w:r>
          <w:rPr/>
          <w:t xml:space="preserve">added </w:t>
        </w:r>
      </w:ins>
      <w:ins w:id="489" w:author="IS" w:date="2002-10-15T14:06:00Z">
        <w:del w:id="490" w:author="A. Gallo" w:date="2002-10-23T13:52:00Z">
          <w:r>
            <w:rPr/>
            <w:delText xml:space="preserve">summed </w:delText>
          </w:r>
        </w:del>
      </w:ins>
      <w:ins w:id="491" w:author="IS" w:date="2002-10-15T14:06:00Z">
        <w:r>
          <w:rPr/>
          <w:t xml:space="preserve">and </w:t>
        </w:r>
      </w:ins>
      <w:ins w:id="492" w:author="A. Gallo" w:date="2002-10-23T13:53:00Z">
        <w:r>
          <w:rPr/>
          <w:t xml:space="preserve">ERCOT will use </w:t>
        </w:r>
      </w:ins>
      <w:ins w:id="493" w:author="IS" w:date="2002-10-15T14:06:00Z">
        <w:r>
          <w:rPr/>
          <w:t xml:space="preserve">the </w:t>
        </w:r>
      </w:ins>
      <w:ins w:id="494" w:author="A. Gallo" w:date="2002-10-23T13:52:00Z">
        <w:r>
          <w:rPr/>
          <w:t xml:space="preserve">sum </w:t>
        </w:r>
      </w:ins>
      <w:ins w:id="495" w:author="IS" w:date="2002-10-15T14:06:00Z">
        <w:del w:id="496" w:author="A. Gallo" w:date="2002-10-23T13:52:00Z">
          <w:r>
            <w:rPr/>
            <w:delText xml:space="preserve">total used </w:delText>
          </w:r>
        </w:del>
      </w:ins>
      <w:ins w:id="497" w:author="IS" w:date="2002-10-15T14:06:00Z">
        <w:r>
          <w:rPr/>
          <w:t xml:space="preserve">in </w:t>
        </w:r>
      </w:ins>
      <w:ins w:id="498" w:author="IS" w:date="2002-10-15T14:06:00Z">
        <w:del w:id="499" w:author="A. Gallo" w:date="2002-10-23T13:53:00Z">
          <w:r>
            <w:rPr/>
            <w:delText xml:space="preserve">the </w:delText>
          </w:r>
        </w:del>
      </w:ins>
      <w:ins w:id="500" w:author="A. Gallo" w:date="2002-10-23T13:53:00Z">
        <w:r>
          <w:rPr/>
          <w:t xml:space="preserve">its </w:t>
        </w:r>
      </w:ins>
      <w:ins w:id="501" w:author="IS" w:date="2002-10-15T14:06:00Z">
        <w:r>
          <w:rPr/>
          <w:t>settlement calculations</w:t>
        </w:r>
      </w:ins>
      <w:ins w:id="502" w:author="A. Gallo" w:date="2002-10-23T13:53:00Z">
        <w:r>
          <w:rPr/>
          <w:t xml:space="preserve"> for the QSE representing the Aggregated Unit</w:t>
        </w:r>
      </w:ins>
      <w:ins w:id="503" w:author="IS" w:date="2002-10-15T14:06:00Z">
        <w:r>
          <w:rPr/>
          <w:t>.</w:t>
        </w:r>
      </w:ins>
    </w:p>
    <w:p>
      <w:pPr>
        <w:pStyle w:val="TextBodyIndent"/>
        <w:numPr>
          <w:ilvl w:val="0"/>
          <w:numId w:val="7"/>
        </w:numPr>
        <w:tabs>
          <w:tab w:val="clear" w:pos="720"/>
          <w:tab w:val="left" w:pos="1080" w:leader="none"/>
        </w:tabs>
        <w:ind w:left="720" w:hanging="720"/>
        <w:rPr>
          <w:ins w:id="506" w:author="IS" w:date="2002-10-15T14:06:00Z"/>
        </w:rPr>
      </w:pPr>
      <w:ins w:id="505" w:author="IS" w:date="2002-10-15T14:06:00Z">
        <w:r>
          <w:rPr/>
          <w:t>Specifically:</w:t>
        </w:r>
      </w:ins>
    </w:p>
    <w:p>
      <w:pPr>
        <w:pStyle w:val="TextBody"/>
        <w:keepNext w:val="true"/>
        <w:spacing w:before="0" w:after="0"/>
        <w:ind w:left="2160" w:hanging="0"/>
        <w:rPr>
          <w:ins w:id="512" w:author="IS" w:date="2002-10-15T14:06:00Z"/>
        </w:rPr>
      </w:pPr>
      <w:ins w:id="507" w:author="IS" w:date="2002-10-15T14:06:00Z">
        <w:r>
          <w:rPr/>
          <w:t>E</w:t>
        </w:r>
      </w:ins>
      <w:ins w:id="508" w:author="IS" w:date="2002-10-15T14:06:00Z">
        <w:r>
          <w:rPr>
            <w:vertAlign w:val="subscript"/>
          </w:rPr>
          <w:t>OOMUPivq</w:t>
        </w:r>
      </w:ins>
      <w:ins w:id="509" w:author="IS" w:date="2002-10-15T14:06:00Z">
        <w:r>
          <w:rPr/>
          <w:t xml:space="preserve"> = Sum(E</w:t>
        </w:r>
      </w:ins>
      <w:ins w:id="510" w:author="IS" w:date="2002-10-15T14:06:00Z">
        <w:r>
          <w:rPr>
            <w:vertAlign w:val="subscript"/>
          </w:rPr>
          <w:t>OOMUPiuq</w:t>
        </w:r>
      </w:ins>
      <w:ins w:id="511" w:author="IS" w:date="2002-10-15T14:06:00Z">
        <w:r>
          <w:rPr/>
          <w:t>)</w:t>
        </w:r>
      </w:ins>
    </w:p>
    <w:p>
      <w:pPr>
        <w:pStyle w:val="TextBody"/>
        <w:keepNext w:val="true"/>
        <w:spacing w:before="0" w:after="0"/>
        <w:ind w:left="2160" w:hanging="0"/>
        <w:rPr>
          <w:ins w:id="518" w:author="IS" w:date="2002-10-15T14:06:00Z"/>
        </w:rPr>
      </w:pPr>
      <w:ins w:id="513" w:author="IS" w:date="2002-10-15T14:06:00Z">
        <w:r>
          <w:rPr/>
          <w:t>I</w:t>
        </w:r>
      </w:ins>
      <w:ins w:id="514" w:author="IS" w:date="2002-10-15T14:06:00Z">
        <w:r>
          <w:rPr>
            <w:vertAlign w:val="subscript"/>
          </w:rPr>
          <w:t>OOMUPiv</w:t>
        </w:r>
      </w:ins>
      <w:ins w:id="515" w:author="IS" w:date="2002-10-15T14:06:00Z">
        <w:r>
          <w:rPr/>
          <w:t xml:space="preserve"> = Sum(I</w:t>
        </w:r>
      </w:ins>
      <w:ins w:id="516" w:author="IS" w:date="2002-10-15T14:06:00Z">
        <w:r>
          <w:rPr>
            <w:vertAlign w:val="subscript"/>
          </w:rPr>
          <w:t>OOMUPiu</w:t>
        </w:r>
      </w:ins>
      <w:ins w:id="517" w:author="IS" w:date="2002-10-15T14:06:00Z">
        <w:r>
          <w:rPr/>
          <w:t>)</w:t>
        </w:r>
      </w:ins>
    </w:p>
    <w:p>
      <w:pPr>
        <w:pStyle w:val="TextBody"/>
        <w:keepNext w:val="true"/>
        <w:spacing w:before="0" w:after="0"/>
        <w:ind w:left="2160" w:hanging="0"/>
        <w:rPr>
          <w:ins w:id="524" w:author="IS" w:date="2002-10-15T14:06:00Z"/>
        </w:rPr>
      </w:pPr>
      <w:ins w:id="519" w:author="IS" w:date="2002-10-15T14:06:00Z">
        <w:r>
          <w:rPr/>
          <w:t>MR</w:t>
        </w:r>
      </w:ins>
      <w:ins w:id="520" w:author="IS" w:date="2002-10-15T14:06:00Z">
        <w:r>
          <w:rPr>
            <w:vertAlign w:val="subscript"/>
          </w:rPr>
          <w:t>ivq</w:t>
        </w:r>
      </w:ins>
      <w:ins w:id="521" w:author="IS" w:date="2002-10-15T14:06:00Z">
        <w:r>
          <w:rPr/>
          <w:t xml:space="preserve"> = Sum(MR</w:t>
        </w:r>
      </w:ins>
      <w:ins w:id="522" w:author="IS" w:date="2002-10-15T14:06:00Z">
        <w:r>
          <w:rPr>
            <w:vertAlign w:val="subscript"/>
          </w:rPr>
          <w:t>iuq</w:t>
        </w:r>
      </w:ins>
      <w:ins w:id="523" w:author="IS" w:date="2002-10-15T14:06:00Z">
        <w:r>
          <w:rPr/>
          <w:t>)</w:t>
        </w:r>
      </w:ins>
    </w:p>
    <w:p>
      <w:pPr>
        <w:pStyle w:val="TextBody"/>
        <w:keepNext w:val="true"/>
        <w:spacing w:before="0" w:after="0"/>
        <w:ind w:left="2160" w:hanging="0"/>
        <w:rPr>
          <w:ins w:id="530" w:author="IS" w:date="2002-10-15T14:06:00Z"/>
        </w:rPr>
      </w:pPr>
      <w:ins w:id="525" w:author="IS" w:date="2002-10-15T14:06:00Z">
        <w:r>
          <w:rPr/>
          <w:t>OL</w:t>
        </w:r>
      </w:ins>
      <w:ins w:id="526" w:author="IS" w:date="2002-10-15T14:06:00Z">
        <w:r>
          <w:rPr>
            <w:vertAlign w:val="subscript"/>
          </w:rPr>
          <w:t>ivq</w:t>
        </w:r>
      </w:ins>
      <w:ins w:id="527" w:author="IS" w:date="2002-10-15T14:06:00Z">
        <w:r>
          <w:rPr/>
          <w:t xml:space="preserve"> = Sum(OL</w:t>
        </w:r>
      </w:ins>
      <w:ins w:id="528" w:author="IS" w:date="2002-10-15T14:06:00Z">
        <w:r>
          <w:rPr>
            <w:vertAlign w:val="subscript"/>
          </w:rPr>
          <w:t>iuq</w:t>
        </w:r>
      </w:ins>
      <w:ins w:id="529" w:author="IS" w:date="2002-10-15T14:06:00Z">
        <w:r>
          <w:rPr/>
          <w:t>)</w:t>
        </w:r>
      </w:ins>
    </w:p>
    <w:p>
      <w:pPr>
        <w:pStyle w:val="TextBody"/>
        <w:keepNext w:val="true"/>
        <w:spacing w:before="0" w:after="0"/>
        <w:ind w:left="2160" w:hanging="0"/>
        <w:rPr>
          <w:ins w:id="536" w:author="IS" w:date="2002-10-15T14:06:00Z"/>
        </w:rPr>
      </w:pPr>
      <w:ins w:id="531" w:author="IS" w:date="2002-10-15T14:06:00Z">
        <w:r>
          <w:rPr/>
          <w:t>E</w:t>
        </w:r>
      </w:ins>
      <w:ins w:id="532" w:author="IS" w:date="2002-10-15T14:06:00Z">
        <w:r>
          <w:rPr>
            <w:vertAlign w:val="subscript"/>
          </w:rPr>
          <w:t>OOMDNivq</w:t>
        </w:r>
      </w:ins>
      <w:ins w:id="533" w:author="IS" w:date="2002-10-15T14:06:00Z">
        <w:r>
          <w:rPr/>
          <w:t xml:space="preserve"> = Sum(E</w:t>
        </w:r>
      </w:ins>
      <w:ins w:id="534" w:author="IS" w:date="2002-10-15T14:06:00Z">
        <w:r>
          <w:rPr>
            <w:vertAlign w:val="subscript"/>
          </w:rPr>
          <w:t>OOMDNiuq</w:t>
        </w:r>
      </w:ins>
      <w:ins w:id="535" w:author="IS" w:date="2002-10-15T14:06:00Z">
        <w:r>
          <w:rPr/>
          <w:t>)</w:t>
        </w:r>
      </w:ins>
    </w:p>
    <w:p>
      <w:pPr>
        <w:pStyle w:val="TextBody"/>
        <w:keepNext w:val="true"/>
        <w:spacing w:before="0" w:after="0"/>
        <w:ind w:left="2160" w:hanging="0"/>
        <w:rPr>
          <w:ins w:id="542" w:author="IS" w:date="2002-10-15T14:06:00Z"/>
        </w:rPr>
      </w:pPr>
      <w:ins w:id="537" w:author="IS" w:date="2002-10-15T14:06:00Z">
        <w:r>
          <w:rPr/>
          <w:t>I</w:t>
        </w:r>
      </w:ins>
      <w:ins w:id="538" w:author="IS" w:date="2002-10-15T14:06:00Z">
        <w:r>
          <w:rPr>
            <w:vertAlign w:val="subscript"/>
          </w:rPr>
          <w:t>OOMDNiv</w:t>
        </w:r>
      </w:ins>
      <w:ins w:id="539" w:author="IS" w:date="2002-10-15T14:06:00Z">
        <w:r>
          <w:rPr/>
          <w:t xml:space="preserve"> = Sum(I</w:t>
        </w:r>
      </w:ins>
      <w:ins w:id="540" w:author="IS" w:date="2002-10-15T14:06:00Z">
        <w:r>
          <w:rPr>
            <w:vertAlign w:val="subscript"/>
          </w:rPr>
          <w:t>OOMDNiu</w:t>
        </w:r>
      </w:ins>
      <w:ins w:id="541" w:author="IS" w:date="2002-10-15T14:06:00Z">
        <w:r>
          <w:rPr/>
          <w:t>)</w:t>
        </w:r>
      </w:ins>
    </w:p>
    <w:p>
      <w:pPr>
        <w:pStyle w:val="TextBody"/>
        <w:keepNext w:val="true"/>
        <w:spacing w:before="0" w:after="0"/>
        <w:ind w:left="2160" w:hanging="0"/>
        <w:rPr>
          <w:ins w:id="544" w:author="IS" w:date="2002-10-15T14:06:00Z"/>
        </w:rPr>
      </w:pPr>
      <w:ins w:id="543" w:author="IS" w:date="2002-10-15T14:06:00Z">
        <w:r>
          <w:rPr/>
        </w:r>
      </w:ins>
    </w:p>
    <w:p>
      <w:pPr>
        <w:pStyle w:val="TextBody"/>
        <w:keepNext w:val="true"/>
        <w:tabs>
          <w:tab w:val="clear" w:pos="720"/>
          <w:tab w:val="left" w:pos="1440" w:leader="none"/>
        </w:tabs>
        <w:spacing w:before="20" w:after="20"/>
        <w:ind w:left="3600" w:hanging="2880"/>
        <w:rPr>
          <w:ins w:id="546" w:author="IS" w:date="2002-10-15T14:06:00Z"/>
        </w:rPr>
      </w:pPr>
      <w:ins w:id="545" w:author="IS" w:date="2002-10-15T14:06:00Z">
        <w:r>
          <w:rPr/>
          <w:t>Where:</w:t>
        </w:r>
      </w:ins>
    </w:p>
    <w:p>
      <w:pPr>
        <w:pStyle w:val="Normal"/>
        <w:tabs>
          <w:tab w:val="clear" w:pos="720"/>
          <w:tab w:val="left" w:pos="2160" w:leader="none"/>
        </w:tabs>
        <w:spacing w:before="20" w:after="20"/>
        <w:ind w:left="2160" w:hanging="1080"/>
        <w:rPr>
          <w:ins w:id="548" w:author="IS" w:date="2002-10-15T14:06:00Z"/>
        </w:rPr>
      </w:pPr>
      <w:ins w:id="547" w:author="IS" w:date="2002-10-15T14:06:00Z">
        <w:r>
          <w:rPr/>
          <w:t>i</w:t>
          <w:tab/>
          <w:t xml:space="preserve">interval </w:t>
        </w:r>
      </w:ins>
    </w:p>
    <w:p>
      <w:pPr>
        <w:pStyle w:val="Normal"/>
        <w:tabs>
          <w:tab w:val="clear" w:pos="720"/>
          <w:tab w:val="left" w:pos="2160" w:leader="none"/>
        </w:tabs>
        <w:spacing w:before="20" w:after="20"/>
        <w:ind w:left="2160" w:hanging="1080"/>
        <w:rPr>
          <w:ins w:id="553" w:author="IS" w:date="2002-10-15T14:06:00Z"/>
        </w:rPr>
      </w:pPr>
      <w:ins w:id="549" w:author="IS" w:date="2002-10-15T14:06:00Z">
        <w:r>
          <w:rPr/>
          <w:t>u</w:t>
          <w:tab/>
        </w:r>
      </w:ins>
      <w:ins w:id="550" w:author="A. Gallo" w:date="2002-10-23T15:32:00Z">
        <w:r>
          <w:rPr/>
          <w:t xml:space="preserve">individual generation </w:t>
        </w:r>
      </w:ins>
      <w:ins w:id="551" w:author="IS" w:date="2002-10-15T14:06:00Z">
        <w:r>
          <w:rPr/>
          <w:t>unit</w:t>
        </w:r>
      </w:ins>
      <w:ins w:id="552" w:author="A. Gallo" w:date="2002-10-23T15:32:00Z">
        <w:r>
          <w:rPr/>
          <w:t xml:space="preserve"> (including units within an Aggregated Unit)</w:t>
        </w:r>
      </w:ins>
    </w:p>
    <w:p>
      <w:pPr>
        <w:pStyle w:val="Normal"/>
        <w:tabs>
          <w:tab w:val="clear" w:pos="720"/>
          <w:tab w:val="left" w:pos="2160" w:leader="none"/>
        </w:tabs>
        <w:spacing w:before="20" w:after="20"/>
        <w:ind w:left="2160" w:hanging="1080"/>
        <w:rPr>
          <w:ins w:id="563" w:author="IS" w:date="2002-10-15T14:06:00Z"/>
        </w:rPr>
      </w:pPr>
      <w:ins w:id="554" w:author="IS" w:date="2002-10-15T14:06:00Z">
        <w:r>
          <w:rPr/>
          <w:t>v</w:t>
          <w:tab/>
        </w:r>
      </w:ins>
      <w:ins w:id="555" w:author="A. Gallo" w:date="2002-10-23T15:32:00Z">
        <w:r>
          <w:rPr/>
          <w:t>A</w:t>
        </w:r>
      </w:ins>
      <w:ins w:id="556" w:author="IS" w:date="2002-10-15T14:06:00Z">
        <w:del w:id="557" w:author="A. Gallo" w:date="2002-10-23T15:32:00Z">
          <w:r>
            <w:rPr/>
            <w:delText>a</w:delText>
          </w:r>
        </w:del>
      </w:ins>
      <w:ins w:id="558" w:author="IS" w:date="2002-10-15T14:06:00Z">
        <w:r>
          <w:rPr/>
          <w:t xml:space="preserve">ggregated </w:t>
        </w:r>
      </w:ins>
      <w:ins w:id="559" w:author="A. Gallo" w:date="2002-10-23T15:32:00Z">
        <w:r>
          <w:rPr/>
          <w:t>Unit</w:t>
        </w:r>
      </w:ins>
      <w:ins w:id="560" w:author="IS" w:date="2002-10-15T14:06:00Z">
        <w:del w:id="561" w:author="A. Gallo" w:date="2002-10-23T15:32:00Z">
          <w:r>
            <w:rPr/>
            <w:delText>group of units</w:delText>
          </w:r>
        </w:del>
      </w:ins>
      <w:ins w:id="562" w:author="IS" w:date="2002-10-15T14:06:00Z">
        <w:r>
          <w:rPr/>
          <w:t xml:space="preserve"> </w:t>
        </w:r>
      </w:ins>
    </w:p>
    <w:p>
      <w:pPr>
        <w:pStyle w:val="Normal"/>
        <w:tabs>
          <w:tab w:val="clear" w:pos="720"/>
          <w:tab w:val="left" w:pos="2160" w:leader="none"/>
        </w:tabs>
        <w:spacing w:before="20" w:after="20"/>
        <w:ind w:left="2160" w:hanging="1080"/>
        <w:rPr>
          <w:ins w:id="565" w:author="IS" w:date="2002-10-15T14:06:00Z"/>
        </w:rPr>
      </w:pPr>
      <w:ins w:id="564" w:author="IS" w:date="2002-10-15T14:06:00Z">
        <w:r>
          <w:rPr/>
          <w:t>q</w:t>
          <w:tab/>
          <w:t>QSE</w:t>
        </w:r>
      </w:ins>
    </w:p>
    <w:p>
      <w:pPr>
        <w:pStyle w:val="Normal"/>
        <w:tabs>
          <w:tab w:val="clear" w:pos="720"/>
          <w:tab w:val="left" w:pos="2160" w:leader="none"/>
        </w:tabs>
        <w:spacing w:before="20" w:after="20"/>
        <w:ind w:left="2160" w:hanging="1080"/>
        <w:rPr>
          <w:ins w:id="567" w:author="IS" w:date="2002-10-15T14:06:00Z"/>
        </w:rPr>
      </w:pPr>
      <w:ins w:id="566" w:author="IS" w:date="2002-10-15T14:06:00Z">
        <w:r>
          <w:rPr/>
        </w:r>
      </w:ins>
    </w:p>
    <w:p>
      <w:pPr>
        <w:pStyle w:val="Normal"/>
        <w:tabs>
          <w:tab w:val="clear" w:pos="720"/>
          <w:tab w:val="left" w:pos="2160" w:leader="none"/>
        </w:tabs>
        <w:spacing w:before="20" w:after="20"/>
        <w:ind w:left="2160" w:hanging="1080"/>
        <w:rPr>
          <w:ins w:id="579" w:author="IS" w:date="2002-10-15T14:06:00Z"/>
        </w:rPr>
      </w:pPr>
      <w:ins w:id="568" w:author="IS" w:date="2002-10-15T14:06:00Z">
        <w:r>
          <w:rPr/>
          <w:t>E</w:t>
        </w:r>
      </w:ins>
      <w:ins w:id="569" w:author="IS" w:date="2002-10-15T14:06:00Z">
        <w:r>
          <w:rPr>
            <w:vertAlign w:val="subscript"/>
          </w:rPr>
          <w:t>OOMUPiuq</w:t>
        </w:r>
      </w:ins>
      <w:ins w:id="570" w:author="IS" w:date="2002-10-15T14:06:00Z">
        <w:r>
          <w:rPr/>
          <w:tab/>
          <w:t xml:space="preserve">OOM Up quantity deployed for each unit in the </w:t>
        </w:r>
      </w:ins>
      <w:ins w:id="571" w:author="A. Gallo" w:date="2002-10-23T13:53:00Z">
        <w:r>
          <w:rPr/>
          <w:t>A</w:t>
        </w:r>
      </w:ins>
      <w:ins w:id="572" w:author="IS" w:date="2002-10-15T14:06:00Z">
        <w:del w:id="573" w:author="A. Gallo" w:date="2002-10-23T13:53:00Z">
          <w:r>
            <w:rPr/>
            <w:delText>a</w:delText>
          </w:r>
        </w:del>
      </w:ins>
      <w:ins w:id="574" w:author="IS" w:date="2002-10-15T14:06:00Z">
        <w:r>
          <w:rPr/>
          <w:t xml:space="preserve">ggregated </w:t>
        </w:r>
      </w:ins>
      <w:ins w:id="575" w:author="A. Gallo" w:date="2002-10-23T13:53:00Z">
        <w:r>
          <w:rPr/>
          <w:t xml:space="preserve">Unit </w:t>
        </w:r>
      </w:ins>
      <w:ins w:id="576" w:author="IS" w:date="2002-10-15T14:06:00Z">
        <w:del w:id="577" w:author="A. Gallo" w:date="2002-10-23T13:53:00Z">
          <w:r>
            <w:rPr/>
            <w:delText xml:space="preserve">group </w:delText>
          </w:r>
        </w:del>
      </w:ins>
      <w:ins w:id="578" w:author="IS" w:date="2002-10-15T14:06:00Z">
        <w:r>
          <w:rPr/>
          <w:t>per interval per QSE</w:t>
        </w:r>
      </w:ins>
    </w:p>
    <w:p>
      <w:pPr>
        <w:pStyle w:val="Normal"/>
        <w:tabs>
          <w:tab w:val="clear" w:pos="720"/>
          <w:tab w:val="left" w:pos="2160" w:leader="none"/>
        </w:tabs>
        <w:spacing w:before="20" w:after="20"/>
        <w:ind w:left="2160" w:hanging="1080"/>
        <w:rPr>
          <w:ins w:id="591" w:author="IS" w:date="2002-10-15T14:06:00Z"/>
        </w:rPr>
      </w:pPr>
      <w:ins w:id="580" w:author="IS" w:date="2002-10-15T14:06:00Z">
        <w:r>
          <w:rPr/>
          <w:t>E</w:t>
        </w:r>
      </w:ins>
      <w:ins w:id="581" w:author="IS" w:date="2002-10-15T14:06:00Z">
        <w:r>
          <w:rPr>
            <w:vertAlign w:val="subscript"/>
          </w:rPr>
          <w:t>OOMUPivq</w:t>
        </w:r>
      </w:ins>
      <w:ins w:id="582" w:author="IS" w:date="2002-10-15T14:06:00Z">
        <w:r>
          <w:rPr/>
          <w:tab/>
          <w:t xml:space="preserve">OOM Up quantity deployed for the </w:t>
        </w:r>
      </w:ins>
      <w:ins w:id="583" w:author="A. Gallo" w:date="2002-10-23T13:54:00Z">
        <w:r>
          <w:rPr/>
          <w:t>A</w:t>
        </w:r>
      </w:ins>
      <w:ins w:id="584" w:author="IS" w:date="2002-10-15T14:06:00Z">
        <w:del w:id="585" w:author="A. Gallo" w:date="2002-10-23T13:54:00Z">
          <w:r>
            <w:rPr/>
            <w:delText>a</w:delText>
          </w:r>
        </w:del>
      </w:ins>
      <w:ins w:id="586" w:author="IS" w:date="2002-10-15T14:06:00Z">
        <w:r>
          <w:rPr/>
          <w:t xml:space="preserve">ggregated </w:t>
        </w:r>
      </w:ins>
      <w:ins w:id="587" w:author="A. Gallo" w:date="2002-10-23T13:54:00Z">
        <w:r>
          <w:rPr/>
          <w:t xml:space="preserve">Unit </w:t>
        </w:r>
      </w:ins>
      <w:ins w:id="588" w:author="IS" w:date="2002-10-15T14:06:00Z">
        <w:del w:id="589" w:author="A. Gallo" w:date="2002-10-23T13:54:00Z">
          <w:r>
            <w:rPr/>
            <w:delText xml:space="preserve">group of units </w:delText>
          </w:r>
        </w:del>
      </w:ins>
      <w:ins w:id="590" w:author="IS" w:date="2002-10-15T14:06:00Z">
        <w:r>
          <w:rPr/>
          <w:t>per interval per QSE</w:t>
        </w:r>
      </w:ins>
    </w:p>
    <w:p>
      <w:pPr>
        <w:pStyle w:val="Normal"/>
        <w:tabs>
          <w:tab w:val="clear" w:pos="720"/>
          <w:tab w:val="left" w:pos="2160" w:leader="none"/>
        </w:tabs>
        <w:spacing w:before="20" w:after="20"/>
        <w:ind w:left="2160" w:hanging="1080"/>
        <w:rPr>
          <w:ins w:id="595" w:author="IS" w:date="2002-10-15T14:06:00Z"/>
        </w:rPr>
      </w:pPr>
      <w:ins w:id="592" w:author="IS" w:date="2002-10-15T14:06:00Z">
        <w:r>
          <w:rPr/>
          <w:t>I</w:t>
        </w:r>
      </w:ins>
      <w:ins w:id="593" w:author="IS" w:date="2002-10-15T14:06:00Z">
        <w:r>
          <w:rPr>
            <w:vertAlign w:val="subscript"/>
          </w:rPr>
          <w:t>OOMUPiu</w:t>
        </w:r>
      </w:ins>
      <w:ins w:id="594" w:author="IS" w:date="2002-10-15T14:06:00Z">
        <w:r>
          <w:rPr/>
          <w:tab/>
          <w:t xml:space="preserve">OOM Energy Up Instructions for that interval for that 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607" w:author="IS" w:date="2002-10-15T14:06:00Z"/>
        </w:rPr>
      </w:pPr>
      <w:ins w:id="596" w:author="IS" w:date="2002-10-15T14:06:00Z">
        <w:r>
          <w:rPr/>
          <w:t>I</w:t>
        </w:r>
      </w:ins>
      <w:ins w:id="597" w:author="IS" w:date="2002-10-15T14:06:00Z">
        <w:r>
          <w:rPr>
            <w:vertAlign w:val="subscript"/>
          </w:rPr>
          <w:t>OOMUPiv</w:t>
        </w:r>
      </w:ins>
      <w:ins w:id="598" w:author="IS" w:date="2002-10-15T14:06:00Z">
        <w:r>
          <w:rPr/>
          <w:tab/>
          <w:t xml:space="preserve">OOM Energy Up Instructions for that interval for that </w:t>
        </w:r>
      </w:ins>
      <w:ins w:id="599" w:author="IS" w:date="2002-10-15T14:06:00Z">
        <w:del w:id="600" w:author="A. Gallo" w:date="2002-10-23T13:55:00Z">
          <w:r>
            <w:rPr/>
            <w:delText>a</w:delText>
          </w:r>
        </w:del>
      </w:ins>
      <w:ins w:id="601" w:author="A. Gallo" w:date="2002-10-23T13:55:00Z">
        <w:r>
          <w:rPr/>
          <w:t>A</w:t>
        </w:r>
      </w:ins>
      <w:ins w:id="602" w:author="IS" w:date="2002-10-15T14:06:00Z">
        <w:r>
          <w:rPr/>
          <w:t xml:space="preserve">ggregated </w:t>
        </w:r>
      </w:ins>
      <w:ins w:id="603" w:author="A. Gallo" w:date="2002-10-23T13:55:00Z">
        <w:r>
          <w:rPr/>
          <w:t xml:space="preserve">Unit </w:t>
        </w:r>
      </w:ins>
      <w:ins w:id="604" w:author="IS" w:date="2002-10-15T14:06:00Z">
        <w:del w:id="605" w:author="A. Gallo" w:date="2002-10-23T13:55:00Z">
          <w:r>
            <w:rPr/>
            <w:delText xml:space="preserve">group of units </w:delText>
          </w:r>
        </w:del>
      </w:ins>
      <w:ins w:id="606" w:author="IS" w:date="2002-10-15T14:06:00Z">
        <w:r>
          <w:rPr/>
          <w:t xml:space="preserve">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del w:id="611" w:author="A. Gallo" w:date="2002-10-23T13:56:00Z"/>
        </w:rPr>
      </w:pPr>
      <w:ins w:id="608" w:author="IS" w:date="2002-10-15T14:06:00Z">
        <w:r>
          <w:rPr/>
          <w:t>MR</w:t>
        </w:r>
      </w:ins>
      <w:ins w:id="609" w:author="IS" w:date="2002-10-15T14:06:00Z">
        <w:r>
          <w:rPr>
            <w:vertAlign w:val="subscript"/>
          </w:rPr>
          <w:t>iuq</w:t>
          <w:tab/>
        </w:r>
      </w:ins>
      <w:ins w:id="610" w:author="IS" w:date="2002-10-15T14:06:00Z">
        <w:r>
          <w:rPr/>
          <w:t>Meter Reading for that unit for that interval per QSE</w:t>
        </w:r>
      </w:ins>
    </w:p>
    <w:p>
      <w:pPr>
        <w:pStyle w:val="Normal"/>
        <w:tabs>
          <w:tab w:val="clear" w:pos="720"/>
          <w:tab w:val="left" w:pos="2160" w:leader="none"/>
        </w:tabs>
        <w:spacing w:before="20" w:after="20"/>
        <w:ind w:left="2160" w:hanging="1080"/>
        <w:rPr>
          <w:ins w:id="623" w:author="IS" w:date="2002-10-15T14:06:00Z"/>
        </w:rPr>
      </w:pPr>
      <w:ins w:id="612" w:author="IS" w:date="2002-10-15T14:06:00Z">
        <w:r>
          <w:rPr/>
          <w:t>MR</w:t>
        </w:r>
      </w:ins>
      <w:ins w:id="613" w:author="IS" w:date="2002-10-15T14:06:00Z">
        <w:r>
          <w:rPr>
            <w:vertAlign w:val="subscript"/>
          </w:rPr>
          <w:t>ivq</w:t>
          <w:tab/>
        </w:r>
      </w:ins>
      <w:ins w:id="614" w:author="IS" w:date="2002-10-15T14:06:00Z">
        <w:r>
          <w:rPr/>
          <w:t xml:space="preserve">Meter Reading for that </w:t>
        </w:r>
      </w:ins>
      <w:ins w:id="615" w:author="A. Gallo" w:date="2002-10-23T13:56:00Z">
        <w:r>
          <w:rPr/>
          <w:t>A</w:t>
        </w:r>
      </w:ins>
      <w:ins w:id="616" w:author="IS" w:date="2002-10-15T14:06:00Z">
        <w:del w:id="617" w:author="A. Gallo" w:date="2002-10-23T13:56:00Z">
          <w:r>
            <w:rPr/>
            <w:delText>a</w:delText>
          </w:r>
        </w:del>
      </w:ins>
      <w:ins w:id="618" w:author="IS" w:date="2002-10-15T14:06:00Z">
        <w:r>
          <w:rPr/>
          <w:t xml:space="preserve">ggregated </w:t>
        </w:r>
      </w:ins>
      <w:ins w:id="619" w:author="A. Gallo" w:date="2002-10-23T13:56:00Z">
        <w:r>
          <w:rPr/>
          <w:t xml:space="preserve">Unit </w:t>
        </w:r>
      </w:ins>
      <w:ins w:id="620" w:author="IS" w:date="2002-10-15T14:06:00Z">
        <w:del w:id="621" w:author="A. Gallo" w:date="2002-10-23T13:56:00Z">
          <w:r>
            <w:rPr/>
            <w:delText xml:space="preserve">group of units </w:delText>
          </w:r>
        </w:del>
      </w:ins>
      <w:ins w:id="622" w:author="IS" w:date="2002-10-15T14:06:00Z">
        <w:r>
          <w:rPr/>
          <w:t>for that interval per QSE</w:t>
        </w:r>
      </w:ins>
    </w:p>
    <w:p>
      <w:pPr>
        <w:pStyle w:val="Normal"/>
        <w:tabs>
          <w:tab w:val="clear" w:pos="720"/>
          <w:tab w:val="left" w:pos="2160" w:leader="none"/>
        </w:tabs>
        <w:spacing w:before="20" w:after="20"/>
        <w:ind w:left="2160" w:hanging="1080"/>
        <w:rPr>
          <w:ins w:id="635" w:author="IS" w:date="2002-10-15T14:06:00Z"/>
        </w:rPr>
      </w:pPr>
      <w:ins w:id="624" w:author="IS" w:date="2002-10-15T14:06:00Z">
        <w:r>
          <w:rPr/>
          <w:t>OL</w:t>
        </w:r>
      </w:ins>
      <w:ins w:id="625" w:author="IS" w:date="2002-10-15T14:06:00Z">
        <w:r>
          <w:rPr>
            <w:vertAlign w:val="subscript"/>
          </w:rPr>
          <w:t>iuq</w:t>
        </w:r>
      </w:ins>
      <w:ins w:id="626" w:author="IS" w:date="2002-10-15T14:06:00Z">
        <w:r>
          <w:rPr/>
          <w:tab/>
          <w:t xml:space="preserve">Resource </w:t>
        </w:r>
      </w:ins>
      <w:ins w:id="627" w:author="A. Gallo" w:date="2002-10-23T13:56:00Z">
        <w:r>
          <w:rPr/>
          <w:t>P</w:t>
        </w:r>
      </w:ins>
      <w:ins w:id="628" w:author="IS" w:date="2002-10-15T14:06:00Z">
        <w:del w:id="629" w:author="A. Gallo" w:date="2002-10-23T13:56:00Z">
          <w:r>
            <w:rPr/>
            <w:delText>p</w:delText>
          </w:r>
        </w:del>
      </w:ins>
      <w:ins w:id="630" w:author="IS" w:date="2002-10-15T14:06:00Z">
        <w:r>
          <w:rPr/>
          <w:t xml:space="preserve">lan output level submitted by the QSE for the specific </w:t>
        </w:r>
      </w:ins>
      <w:ins w:id="631" w:author="IS" w:date="2002-10-15T14:06:00Z">
        <w:del w:id="632" w:author="A. Gallo" w:date="2002-10-23T13:56:00Z">
          <w:r>
            <w:rPr/>
            <w:delText xml:space="preserve">Resource </w:delText>
          </w:r>
        </w:del>
      </w:ins>
      <w:ins w:id="633" w:author="A. Gallo" w:date="2002-10-23T13:56:00Z">
        <w:r>
          <w:rPr/>
          <w:t xml:space="preserve">unit </w:t>
        </w:r>
      </w:ins>
      <w:ins w:id="634" w:author="IS" w:date="2002-10-15T14:06:00Z">
        <w:r>
          <w:rPr/>
          <w:t>given the OOM instruction for that interval.</w:t>
        </w:r>
      </w:ins>
    </w:p>
    <w:p>
      <w:pPr>
        <w:pStyle w:val="Normal"/>
        <w:tabs>
          <w:tab w:val="clear" w:pos="720"/>
          <w:tab w:val="left" w:pos="2160" w:leader="none"/>
        </w:tabs>
        <w:spacing w:before="20" w:after="20"/>
        <w:ind w:left="2160" w:hanging="1080"/>
        <w:rPr>
          <w:ins w:id="654" w:author="IS" w:date="2002-10-15T14:06:00Z"/>
        </w:rPr>
      </w:pPr>
      <w:ins w:id="636" w:author="IS" w:date="2002-10-15T14:06:00Z">
        <w:r>
          <w:rPr/>
          <w:t>OL</w:t>
        </w:r>
      </w:ins>
      <w:ins w:id="637" w:author="IS" w:date="2002-10-15T14:06:00Z">
        <w:r>
          <w:rPr>
            <w:vertAlign w:val="subscript"/>
          </w:rPr>
          <w:t>ivq</w:t>
        </w:r>
      </w:ins>
      <w:ins w:id="638" w:author="IS" w:date="2002-10-15T14:06:00Z">
        <w:r>
          <w:rPr/>
          <w:tab/>
          <w:t xml:space="preserve">Resource </w:t>
        </w:r>
      </w:ins>
      <w:ins w:id="639" w:author="A. Gallo" w:date="2002-10-23T13:56:00Z">
        <w:r>
          <w:rPr/>
          <w:t>P</w:t>
        </w:r>
      </w:ins>
      <w:ins w:id="640" w:author="IS" w:date="2002-10-15T14:06:00Z">
        <w:del w:id="641" w:author="A. Gallo" w:date="2002-10-23T13:56:00Z">
          <w:r>
            <w:rPr/>
            <w:delText>p</w:delText>
          </w:r>
        </w:del>
      </w:ins>
      <w:ins w:id="642" w:author="IS" w:date="2002-10-15T14:06:00Z">
        <w:r>
          <w:rPr/>
          <w:t xml:space="preserve">lan output level submitted by the QSE for the </w:t>
        </w:r>
      </w:ins>
      <w:ins w:id="643" w:author="IS" w:date="2002-10-15T14:06:00Z">
        <w:del w:id="644" w:author="A. Gallo" w:date="2002-10-23T15:33:00Z">
          <w:r>
            <w:rPr/>
            <w:delText xml:space="preserve">specific </w:delText>
          </w:r>
        </w:del>
      </w:ins>
      <w:ins w:id="645" w:author="A. Gallo" w:date="2002-10-23T13:56:00Z">
        <w:r>
          <w:rPr/>
          <w:t>A</w:t>
        </w:r>
      </w:ins>
      <w:ins w:id="646" w:author="IS" w:date="2002-10-15T14:06:00Z">
        <w:del w:id="647" w:author="A. Gallo" w:date="2002-10-23T13:56:00Z">
          <w:r>
            <w:rPr/>
            <w:delText>a</w:delText>
          </w:r>
        </w:del>
      </w:ins>
      <w:ins w:id="648" w:author="IS" w:date="2002-10-15T14:06:00Z">
        <w:r>
          <w:rPr/>
          <w:t xml:space="preserve">ggregated </w:t>
        </w:r>
      </w:ins>
      <w:ins w:id="649" w:author="A. Gallo" w:date="2002-10-23T13:56:00Z">
        <w:r>
          <w:rPr/>
          <w:t xml:space="preserve">Unit </w:t>
        </w:r>
      </w:ins>
      <w:ins w:id="650" w:author="IS" w:date="2002-10-15T14:06:00Z">
        <w:del w:id="651" w:author="A. Gallo" w:date="2002-10-23T13:56:00Z">
          <w:r>
            <w:rPr/>
            <w:delText xml:space="preserve">Resources </w:delText>
          </w:r>
        </w:del>
      </w:ins>
      <w:ins w:id="652" w:author="A. Gallo" w:date="2002-10-23T13:56:00Z">
        <w:r>
          <w:rPr/>
          <w:t xml:space="preserve">containing the individual unit(s) </w:t>
        </w:r>
      </w:ins>
      <w:ins w:id="653" w:author="IS" w:date="2002-10-15T14:06:00Z">
        <w:r>
          <w:rPr/>
          <w:t>given the OOM instruction for that interval.</w:t>
        </w:r>
      </w:ins>
    </w:p>
    <w:p>
      <w:pPr>
        <w:pStyle w:val="Normal"/>
        <w:tabs>
          <w:tab w:val="clear" w:pos="720"/>
          <w:tab w:val="left" w:pos="2160" w:leader="none"/>
        </w:tabs>
        <w:spacing w:before="20" w:after="20"/>
        <w:ind w:left="2160" w:hanging="1080"/>
        <w:rPr>
          <w:ins w:id="666" w:author="IS" w:date="2002-10-15T14:06:00Z"/>
        </w:rPr>
      </w:pPr>
      <w:ins w:id="655" w:author="IS" w:date="2002-10-15T14:06:00Z">
        <w:r>
          <w:rPr/>
          <w:t>E</w:t>
        </w:r>
      </w:ins>
      <w:ins w:id="656" w:author="IS" w:date="2002-10-15T14:06:00Z">
        <w:r>
          <w:rPr>
            <w:vertAlign w:val="subscript"/>
          </w:rPr>
          <w:t>OOMDNiuq</w:t>
        </w:r>
      </w:ins>
      <w:ins w:id="657" w:author="IS" w:date="2002-10-15T14:06:00Z">
        <w:r>
          <w:rPr/>
          <w:tab/>
          <w:t xml:space="preserve">OOM Down quantity deployed for each unit in the </w:t>
        </w:r>
      </w:ins>
      <w:ins w:id="658" w:author="A. Gallo" w:date="2002-10-23T13:57:00Z">
        <w:r>
          <w:rPr/>
          <w:t>A</w:t>
        </w:r>
      </w:ins>
      <w:ins w:id="659" w:author="IS" w:date="2002-10-15T14:06:00Z">
        <w:del w:id="660" w:author="A. Gallo" w:date="2002-10-23T13:57:00Z">
          <w:r>
            <w:rPr/>
            <w:delText>a</w:delText>
          </w:r>
        </w:del>
      </w:ins>
      <w:ins w:id="661" w:author="IS" w:date="2002-10-15T14:06:00Z">
        <w:r>
          <w:rPr/>
          <w:t xml:space="preserve">ggregated </w:t>
        </w:r>
      </w:ins>
      <w:ins w:id="662" w:author="A. Gallo" w:date="2002-10-23T13:57:00Z">
        <w:r>
          <w:rPr/>
          <w:t xml:space="preserve">Unit </w:t>
        </w:r>
      </w:ins>
      <w:ins w:id="663" w:author="IS" w:date="2002-10-15T14:06:00Z">
        <w:del w:id="664" w:author="A. Gallo" w:date="2002-10-23T13:57:00Z">
          <w:r>
            <w:rPr/>
            <w:delText xml:space="preserve">group </w:delText>
          </w:r>
        </w:del>
      </w:ins>
      <w:ins w:id="665" w:author="IS" w:date="2002-10-15T14:06:00Z">
        <w:r>
          <w:rPr/>
          <w:t>per interval per QSE</w:t>
        </w:r>
      </w:ins>
    </w:p>
    <w:p>
      <w:pPr>
        <w:pStyle w:val="Normal"/>
        <w:spacing w:before="20" w:after="20"/>
        <w:ind w:left="2160" w:hanging="1080"/>
        <w:rPr>
          <w:ins w:id="678" w:author="IS" w:date="2002-10-15T14:06:00Z"/>
        </w:rPr>
      </w:pPr>
      <w:ins w:id="667" w:author="IS" w:date="2002-10-15T14:06:00Z">
        <w:r>
          <w:rPr/>
          <w:t>E</w:t>
        </w:r>
      </w:ins>
      <w:ins w:id="668" w:author="IS" w:date="2002-10-15T14:06:00Z">
        <w:r>
          <w:rPr>
            <w:vertAlign w:val="subscript"/>
          </w:rPr>
          <w:t>OOMDNivq</w:t>
        </w:r>
      </w:ins>
      <w:ins w:id="669" w:author="IS" w:date="2002-10-15T14:06:00Z">
        <w:r>
          <w:rPr/>
          <w:tab/>
          <w:t xml:space="preserve">OOM Down quantity deployed for the </w:t>
        </w:r>
      </w:ins>
      <w:ins w:id="670" w:author="A. Gallo" w:date="2002-10-23T13:57:00Z">
        <w:r>
          <w:rPr/>
          <w:t>A</w:t>
        </w:r>
      </w:ins>
      <w:ins w:id="671" w:author="IS" w:date="2002-10-15T14:06:00Z">
        <w:del w:id="672" w:author="A. Gallo" w:date="2002-10-23T13:57:00Z">
          <w:r>
            <w:rPr/>
            <w:delText>a</w:delText>
          </w:r>
        </w:del>
      </w:ins>
      <w:ins w:id="673" w:author="IS" w:date="2002-10-15T14:06:00Z">
        <w:r>
          <w:rPr/>
          <w:t xml:space="preserve">ggregated </w:t>
        </w:r>
      </w:ins>
      <w:ins w:id="674" w:author="A. Gallo" w:date="2002-10-23T13:57:00Z">
        <w:r>
          <w:rPr/>
          <w:t xml:space="preserve">Unit </w:t>
        </w:r>
      </w:ins>
      <w:ins w:id="675" w:author="IS" w:date="2002-10-15T14:06:00Z">
        <w:del w:id="676" w:author="A. Gallo" w:date="2002-10-23T13:57:00Z">
          <w:r>
            <w:rPr/>
            <w:delText xml:space="preserve">group of units </w:delText>
          </w:r>
        </w:del>
      </w:ins>
      <w:ins w:id="677" w:author="IS" w:date="2002-10-15T14:06:00Z">
        <w:r>
          <w:rPr/>
          <w:t>per interval per QSE</w:t>
        </w:r>
      </w:ins>
    </w:p>
    <w:p>
      <w:pPr>
        <w:pStyle w:val="Normal"/>
        <w:tabs>
          <w:tab w:val="clear" w:pos="720"/>
          <w:tab w:val="left" w:pos="2160" w:leader="none"/>
        </w:tabs>
        <w:spacing w:before="20" w:after="20"/>
        <w:ind w:left="2160" w:hanging="1080"/>
        <w:rPr>
          <w:ins w:id="687" w:author="IS" w:date="2002-10-15T14:06:00Z"/>
        </w:rPr>
      </w:pPr>
      <w:ins w:id="679" w:author="IS" w:date="2002-10-15T14:06:00Z">
        <w:r>
          <w:rPr/>
          <w:t>I</w:t>
        </w:r>
      </w:ins>
      <w:ins w:id="680" w:author="IS" w:date="2002-10-15T14:06:00Z">
        <w:r>
          <w:rPr>
            <w:vertAlign w:val="subscript"/>
          </w:rPr>
          <w:t>OOMDNiu</w:t>
        </w:r>
      </w:ins>
      <w:ins w:id="681" w:author="IS" w:date="2002-10-15T14:06:00Z">
        <w:r>
          <w:rPr/>
          <w:tab/>
          <w:t>OOM Energy Down Instructions for that interval for th</w:t>
        </w:r>
      </w:ins>
      <w:ins w:id="682" w:author="A. Gallo" w:date="2002-10-23T13:57:00Z">
        <w:r>
          <w:rPr/>
          <w:t>e</w:t>
        </w:r>
      </w:ins>
      <w:ins w:id="683" w:author="IS" w:date="2002-10-15T14:06:00Z">
        <w:del w:id="684" w:author="A. Gallo" w:date="2002-10-23T13:57:00Z">
          <w:r>
            <w:rPr/>
            <w:delText xml:space="preserve">at </w:delText>
          </w:r>
        </w:del>
      </w:ins>
      <w:ins w:id="685" w:author="A. Gallo" w:date="2002-10-23T13:57:00Z">
        <w:r>
          <w:rPr/>
          <w:t xml:space="preserve"> </w:t>
        </w:r>
      </w:ins>
      <w:ins w:id="686" w:author="IS" w:date="2002-10-15T14:06:00Z">
        <w:r>
          <w:rPr/>
          <w:t xml:space="preserve">unit converted to MWh for that interval by dividing by the number of intervals  per hour (4 per hour for 15 minute Settlement Intervals) </w:t>
        </w:r>
      </w:ins>
    </w:p>
    <w:p>
      <w:pPr>
        <w:pStyle w:val="Normal"/>
        <w:tabs>
          <w:tab w:val="clear" w:pos="720"/>
          <w:tab w:val="left" w:pos="2160" w:leader="none"/>
        </w:tabs>
        <w:spacing w:before="20" w:after="20"/>
        <w:ind w:left="2160" w:hanging="1080"/>
        <w:rPr>
          <w:ins w:id="699" w:author="IS" w:date="2002-10-15T14:06:00Z"/>
        </w:rPr>
      </w:pPr>
      <w:ins w:id="688" w:author="IS" w:date="2002-10-15T14:06:00Z">
        <w:r>
          <w:rPr/>
          <w:t>I</w:t>
        </w:r>
      </w:ins>
      <w:ins w:id="689" w:author="IS" w:date="2002-10-15T14:06:00Z">
        <w:r>
          <w:rPr>
            <w:vertAlign w:val="subscript"/>
          </w:rPr>
          <w:t>OOMDNiv</w:t>
        </w:r>
      </w:ins>
      <w:ins w:id="690" w:author="IS" w:date="2002-10-15T14:06:00Z">
        <w:r>
          <w:rPr/>
          <w:tab/>
          <w:t xml:space="preserve">OOM Energy Down Instructions for that interval for that </w:t>
        </w:r>
      </w:ins>
      <w:ins w:id="691" w:author="IS" w:date="2002-10-15T14:06:00Z">
        <w:del w:id="692" w:author="A. Gallo" w:date="2002-10-23T13:58:00Z">
          <w:r>
            <w:rPr/>
            <w:delText>a</w:delText>
          </w:r>
        </w:del>
      </w:ins>
      <w:ins w:id="693" w:author="A. Gallo" w:date="2002-10-23T13:58:00Z">
        <w:r>
          <w:rPr/>
          <w:t>A</w:t>
        </w:r>
      </w:ins>
      <w:ins w:id="694" w:author="IS" w:date="2002-10-15T14:06:00Z">
        <w:r>
          <w:rPr/>
          <w:t xml:space="preserve">ggregated </w:t>
        </w:r>
      </w:ins>
      <w:ins w:id="695" w:author="A. Gallo" w:date="2002-10-23T13:58:00Z">
        <w:r>
          <w:rPr/>
          <w:t xml:space="preserve">Unit </w:t>
        </w:r>
      </w:ins>
      <w:ins w:id="696" w:author="IS" w:date="2002-10-15T14:06:00Z">
        <w:del w:id="697" w:author="A. Gallo" w:date="2002-10-23T13:58:00Z">
          <w:r>
            <w:rPr/>
            <w:delText xml:space="preserve">group of units </w:delText>
          </w:r>
        </w:del>
      </w:ins>
      <w:ins w:id="698" w:author="IS" w:date="2002-10-15T14:06:00Z">
        <w:r>
          <w:rPr/>
          <w:t xml:space="preserve">converted to MWh for that interval by dividing by the number of intervals  per hour (4 per hour for 15 minute Settlement Intervals) </w:t>
        </w:r>
      </w:ins>
    </w:p>
    <w:p>
      <w:pPr>
        <w:pStyle w:val="TextBodyIndent"/>
        <w:ind w:left="1584" w:hanging="0"/>
        <w:rPr>
          <w:ins w:id="701" w:author="IS" w:date="2002-10-15T14:06:00Z"/>
        </w:rPr>
      </w:pPr>
      <w:ins w:id="700" w:author="IS" w:date="2002-10-15T14:06:00Z">
        <w:r>
          <w:rPr/>
        </w:r>
      </w:ins>
    </w:p>
    <w:p>
      <w:pPr>
        <w:pStyle w:val="Header"/>
        <w:tabs>
          <w:tab w:val="clear" w:pos="4320"/>
          <w:tab w:val="clear" w:pos="8640"/>
        </w:tabs>
        <w:rPr/>
      </w:pPr>
      <w:r>
        <w:rPr/>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ins w:id="702" w:author="IS" w:date="2002-10-15T14:24:00Z">
        <w:r>
          <w:rPr/>
          <w:t xml:space="preserve">  Aggregated </w:t>
        </w:r>
      </w:ins>
      <w:ins w:id="703" w:author="IS" w:date="2002-10-15T14:24:00Z">
        <w:del w:id="704" w:author="A. Gallo" w:date="2002-10-23T13:58:00Z">
          <w:r>
            <w:rPr/>
            <w:delText xml:space="preserve">resource </w:delText>
          </w:r>
        </w:del>
      </w:ins>
      <w:ins w:id="705" w:author="A. Gallo" w:date="2002-10-23T13:58:00Z">
        <w:r>
          <w:rPr/>
          <w:t xml:space="preserve">Unit </w:t>
        </w:r>
      </w:ins>
      <w:ins w:id="706" w:author="IS" w:date="2002-10-15T14:24:00Z">
        <w:r>
          <w:rPr/>
          <w:t xml:space="preserve">rules as described in Section 6.8.2 apply to </w:t>
        </w:r>
      </w:ins>
      <w:ins w:id="707" w:author="IS" w:date="2002-10-15T14:24:00Z">
        <w:del w:id="708" w:author="A. Gallo" w:date="2002-10-23T13:59:00Z">
          <w:r>
            <w:rPr/>
            <w:delText xml:space="preserve">those </w:delText>
          </w:r>
        </w:del>
      </w:ins>
      <w:ins w:id="709" w:author="A. Gallo" w:date="2002-10-23T13:59:00Z">
        <w:r>
          <w:rPr/>
          <w:t>Aggregated U</w:t>
        </w:r>
      </w:ins>
      <w:ins w:id="710" w:author="IS" w:date="2002-10-15T14:24:00Z">
        <w:del w:id="711" w:author="A. Gallo" w:date="2002-10-23T13:59:00Z">
          <w:r>
            <w:rPr/>
            <w:delText>u</w:delText>
          </w:r>
        </w:del>
      </w:ins>
      <w:ins w:id="712" w:author="IS" w:date="2002-10-15T14:24:00Z">
        <w:r>
          <w:rPr/>
          <w:t xml:space="preserve">nits </w:t>
        </w:r>
      </w:ins>
      <w:ins w:id="713" w:author="IS" w:date="2002-10-15T14:24:00Z">
        <w:del w:id="714" w:author="A. Gallo" w:date="2002-10-23T13:59:00Z">
          <w:r>
            <w:rPr/>
            <w:delText xml:space="preserve">who are </w:delText>
          </w:r>
        </w:del>
      </w:ins>
      <w:ins w:id="715" w:author="IS" w:date="2002-10-15T14:24:00Z">
        <w:r>
          <w:rPr/>
          <w:t>approved by ERCOT</w:t>
        </w:r>
      </w:ins>
      <w:ins w:id="716" w:author="IS" w:date="2002-10-15T14:24:00Z">
        <w:del w:id="717" w:author="ERCOT/cfm" w:date="2002-10-23T18:09:00Z">
          <w:r>
            <w:rPr/>
            <w:delText xml:space="preserve"> for this treatment</w:delText>
          </w:r>
        </w:del>
      </w:ins>
      <w:ins w:id="718" w:author="IS" w:date="2002-10-15T14:24:00Z">
        <w:r>
          <w:rPr/>
          <w:t>.</w:t>
        </w:r>
      </w:ins>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ins w:id="719" w:author="IS" w:date="2002-10-15T14:25:00Z">
        <w:r>
          <w:rPr>
            <w:b/>
          </w:rPr>
          <w:t xml:space="preserve"> - </w:t>
        </w:r>
      </w:ins>
      <w:ins w:id="720" w:author="IS" w:date="2002-10-15T14:25:00Z">
        <w:r>
          <w:rPr>
            <w:b/>
            <w:sz w:val="32"/>
          </w:rPr>
          <w:t>Σ</w:t>
        </w:r>
      </w:ins>
      <w:ins w:id="721" w:author="IS" w:date="2002-10-15T14:25:00Z">
        <w:r>
          <w:rPr>
            <w:b/>
          </w:rPr>
          <w:t>((PM</w:t>
        </w:r>
      </w:ins>
      <w:ins w:id="722" w:author="IS" w:date="2002-10-15T14:25:00Z">
        <w:r>
          <w:rPr>
            <w:b/>
            <w:vertAlign w:val="subscript"/>
          </w:rPr>
          <w:t>qivz</w:t>
        </w:r>
      </w:ins>
      <w:ins w:id="723" w:author="IS" w:date="2002-10-15T14:25:00Z">
        <w:r>
          <w:rPr>
            <w:b/>
          </w:rPr>
          <w:t xml:space="preserve"> – MCPE</w:t>
        </w:r>
      </w:ins>
      <w:ins w:id="724" w:author="IS" w:date="2002-10-15T14:25:00Z">
        <w:r>
          <w:rPr>
            <w:b/>
            <w:vertAlign w:val="subscript"/>
          </w:rPr>
          <w:t xml:space="preserve">iz </w:t>
        </w:r>
      </w:ins>
      <w:ins w:id="725" w:author="IS" w:date="2002-10-15T14:25:00Z">
        <w:r>
          <w:rPr>
            <w:b/>
          </w:rPr>
          <w:t>)* Max(0, Min(MR</w:t>
        </w:r>
      </w:ins>
      <w:ins w:id="726" w:author="IS" w:date="2002-10-15T14:25:00Z">
        <w:r>
          <w:rPr>
            <w:b/>
            <w:vertAlign w:val="subscript"/>
          </w:rPr>
          <w:t>qivz</w:t>
        </w:r>
      </w:ins>
      <w:ins w:id="727" w:author="IS" w:date="2002-10-15T14:25:00Z">
        <w:r>
          <w:rPr>
            <w:b/>
          </w:rPr>
          <w:t xml:space="preserve"> -OL</w:t>
        </w:r>
      </w:ins>
      <w:ins w:id="728" w:author="IS" w:date="2002-10-15T14:25:00Z">
        <w:r>
          <w:rPr>
            <w:b/>
            <w:vertAlign w:val="subscript"/>
          </w:rPr>
          <w:t>qviz</w:t>
        </w:r>
      </w:ins>
      <w:ins w:id="729" w:author="IS" w:date="2002-10-15T14:25:00Z">
        <w:r>
          <w:rPr>
            <w:b/>
          </w:rPr>
          <w:t>, IOL</w:t>
        </w:r>
      </w:ins>
      <w:ins w:id="730" w:author="IS" w:date="2002-10-15T14:25:00Z">
        <w:r>
          <w:rPr>
            <w:b/>
            <w:vertAlign w:val="subscript"/>
          </w:rPr>
          <w:t>qivz</w:t>
        </w:r>
      </w:ins>
      <w:ins w:id="731" w:author="IS" w:date="2002-10-15T14:25:00Z">
        <w:r>
          <w:rPr>
            <w:b/>
          </w:rPr>
          <w:t xml:space="preserve"> - OL</w:t>
        </w:r>
      </w:ins>
      <w:ins w:id="732" w:author="IS" w:date="2002-10-15T14:25:00Z">
        <w:r>
          <w:rPr>
            <w:b/>
            <w:vertAlign w:val="subscript"/>
          </w:rPr>
          <w:t>qivz</w:t>
        </w:r>
      </w:ins>
      <w:ins w:id="733" w:author="IS" w:date="2002-10-15T14:25:00Z">
        <w:r>
          <w:rPr>
            <w:b/>
          </w:rPr>
          <w:t>)))</w:t>
        </w:r>
      </w:ins>
    </w:p>
    <w:p>
      <w:pPr>
        <w:pStyle w:val="Comments"/>
        <w:pBdr>
          <w:top w:val="nil"/>
          <w:left w:val="nil"/>
          <w:bottom w:val="nil"/>
          <w:right w:val="nil"/>
        </w:pBdr>
        <w:shd w:fill="auto" w:val="clear"/>
        <w:ind w:left="1080" w:right="720" w:hanging="0"/>
        <w:rPr>
          <w:ins w:id="735" w:author="IS" w:date="2002-10-15T14:26:00Z"/>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ins w:id="734" w:author="IS" w:date="2002-10-15T14:26:00Z">
        <w:r>
          <w:rPr/>
          <w:t xml:space="preserve"> </w:t>
        </w:r>
      </w:ins>
    </w:p>
    <w:p>
      <w:pPr>
        <w:pStyle w:val="Comments"/>
        <w:pBdr>
          <w:top w:val="nil"/>
          <w:left w:val="nil"/>
          <w:bottom w:val="nil"/>
          <w:right w:val="nil"/>
        </w:pBdr>
        <w:shd w:fill="auto" w:val="clear"/>
        <w:ind w:left="1080" w:right="720" w:hanging="0"/>
        <w:rPr>
          <w:ins w:id="745" w:author="IS" w:date="2002-10-15T14:26:00Z"/>
        </w:rPr>
      </w:pPr>
      <w:ins w:id="736" w:author="IS" w:date="2002-10-15T14:26:00Z">
        <w:r>
          <w:rPr/>
          <w:t>PM</w:t>
        </w:r>
      </w:ins>
      <w:ins w:id="737" w:author="IS" w:date="2002-10-15T14:26:00Z">
        <w:r>
          <w:rPr>
            <w:vertAlign w:val="subscript"/>
          </w:rPr>
          <w:t>qivz</w:t>
        </w:r>
      </w:ins>
      <w:ins w:id="738" w:author="IS" w:date="2002-10-15T14:26:00Z">
        <w:r>
          <w:rPr/>
          <w:tab/>
          <w:tab/>
          <w:t>=</w:t>
          <w:tab/>
          <w:t>Max (BPM</w:t>
        </w:r>
      </w:ins>
      <w:ins w:id="739" w:author="IS" w:date="2002-10-15T14:26:00Z">
        <w:r>
          <w:rPr>
            <w:vertAlign w:val="subscript"/>
          </w:rPr>
          <w:t>qivz</w:t>
        </w:r>
      </w:ins>
      <w:ins w:id="740" w:author="IS" w:date="2002-10-15T14:26:00Z">
        <w:r>
          <w:rPr/>
          <w:t>, BPM</w:t>
        </w:r>
      </w:ins>
      <w:ins w:id="741" w:author="IS" w:date="2002-10-15T14:26:00Z">
        <w:r>
          <w:rPr>
            <w:vertAlign w:val="subscript"/>
          </w:rPr>
          <w:t>qivz</w:t>
        </w:r>
      </w:ins>
      <w:ins w:id="742" w:author="IS" w:date="2002-10-15T14:26:00Z">
        <w:r>
          <w:rPr/>
          <w:t xml:space="preserve"> + MCPE</w:t>
        </w:r>
      </w:ins>
      <w:ins w:id="743" w:author="IS" w:date="2002-10-15T14:26:00Z">
        <w:r>
          <w:rPr>
            <w:vertAlign w:val="subscript"/>
          </w:rPr>
          <w:t>iz</w:t>
        </w:r>
      </w:ins>
      <w:ins w:id="744" w:author="IS" w:date="2002-10-15T14:26:00Z">
        <w:r>
          <w:rPr/>
          <w:t xml:space="preserve"> )</w:t>
        </w:r>
      </w:ins>
    </w:p>
    <w:p>
      <w:pPr>
        <w:pStyle w:val="Comments"/>
        <w:pBdr>
          <w:top w:val="nil"/>
          <w:left w:val="nil"/>
          <w:bottom w:val="nil"/>
          <w:right w:val="nil"/>
        </w:pBdr>
        <w:shd w:fill="auto" w:val="clear"/>
        <w:ind w:left="1080" w:right="720" w:hanging="0"/>
        <w:rPr/>
      </w:pPr>
      <w:ins w:id="746" w:author="IS" w:date="2002-10-15T14:26:00Z">
        <w:r>
          <w:rPr/>
          <w:t>BPM</w:t>
        </w:r>
      </w:ins>
      <w:ins w:id="747" w:author="IS" w:date="2002-10-15T14:26:00Z">
        <w:r>
          <w:rPr>
            <w:vertAlign w:val="subscript"/>
          </w:rPr>
          <w:t>qivz</w:t>
        </w:r>
      </w:ins>
      <w:ins w:id="748" w:author="IS" w:date="2002-10-15T14:26:00Z">
        <w:r>
          <w:rPr/>
          <w:t xml:space="preserve"> = Min(BPM</w:t>
        </w:r>
      </w:ins>
      <w:ins w:id="749" w:author="IS" w:date="2002-10-15T14:26:00Z">
        <w:r>
          <w:rPr>
            <w:vertAlign w:val="subscript"/>
          </w:rPr>
          <w:t>qiuz</w:t>
        </w:r>
      </w:ins>
      <w:ins w:id="750" w:author="IS" w:date="2002-10-15T14:26:00Z">
        <w:r>
          <w:rPr/>
          <w:t>)</w:t>
        </w:r>
      </w:ins>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40" w:after="40"/>
        <w:ind w:left="2160" w:right="720" w:hanging="1440"/>
        <w:rPr/>
      </w:pPr>
      <w:r>
        <w:rPr/>
        <w:t>LPC</w:t>
      </w:r>
      <w:r>
        <w:rPr>
          <w:vertAlign w:val="subscript"/>
        </w:rPr>
        <w:t>RSUqiz</w:t>
      </w:r>
      <w:r>
        <w:rPr/>
        <w:t>:</w:t>
        <w:tab/>
        <w:t xml:space="preserve">Payment to QSE for providing Balancing Energy Up from Specific </w:t>
      </w:r>
      <w:del w:id="751" w:author="A. Gallo" w:date="2002-10-23T15:37:00Z">
        <w:r>
          <w:rPr/>
          <w:delText xml:space="preserve">Resource </w:delText>
        </w:r>
      </w:del>
      <w:ins w:id="752" w:author="A. Gallo" w:date="2002-10-23T15:37:00Z">
        <w:r>
          <w:rPr/>
          <w:t xml:space="preserve">unit </w:t>
        </w:r>
      </w:ins>
      <w:r>
        <w:rPr/>
        <w:t>to solve local congestion per QSE per interval per zone</w:t>
      </w:r>
    </w:p>
    <w:p>
      <w:pPr>
        <w:pStyle w:val="Comments"/>
        <w:pBdr>
          <w:top w:val="nil"/>
          <w:left w:val="nil"/>
          <w:bottom w:val="nil"/>
          <w:right w:val="nil"/>
        </w:pBdr>
        <w:shd w:fill="auto" w:val="clear"/>
        <w:spacing w:before="40" w:after="40"/>
        <w:ind w:left="2160" w:right="720" w:hanging="1440"/>
        <w:rPr/>
      </w:pPr>
      <w:r>
        <w:rPr/>
        <w:t>PM</w:t>
      </w:r>
      <w:r>
        <w:rPr>
          <w:vertAlign w:val="subscript"/>
        </w:rPr>
        <w:t>qiuz</w:t>
      </w:r>
      <w:r>
        <w:rPr/>
        <w:t>:</w:t>
        <w:tab/>
        <w:t xml:space="preserve">Incremental Premium Specified for that specific </w:t>
      </w:r>
      <w:del w:id="753" w:author="A. Gallo" w:date="2002-10-23T15:38:00Z">
        <w:r>
          <w:rPr/>
          <w:delText xml:space="preserve">Resource </w:delText>
        </w:r>
      </w:del>
      <w:ins w:id="754" w:author="A. Gallo" w:date="2002-10-23T15:38:00Z">
        <w:r>
          <w:rPr/>
          <w:t xml:space="preserve">unit </w:t>
        </w:r>
      </w:ins>
      <w:r>
        <w:rPr/>
        <w:t>per interval</w:t>
      </w:r>
    </w:p>
    <w:p>
      <w:pPr>
        <w:pStyle w:val="Comments"/>
        <w:pBdr>
          <w:top w:val="nil"/>
          <w:left w:val="nil"/>
          <w:bottom w:val="nil"/>
          <w:right w:val="nil"/>
        </w:pBdr>
        <w:shd w:fill="auto" w:val="clear"/>
        <w:spacing w:before="40" w:after="40"/>
        <w:ind w:left="2160" w:right="720" w:hanging="1440"/>
        <w:rPr>
          <w:ins w:id="766" w:author="IS" w:date="2002-10-15T14:26:00Z"/>
        </w:rPr>
      </w:pPr>
      <w:ins w:id="755" w:author="IS" w:date="2002-10-15T14:26:00Z">
        <w:r>
          <w:rPr/>
          <w:t>PM</w:t>
        </w:r>
      </w:ins>
      <w:ins w:id="756" w:author="IS" w:date="2002-10-15T14:26:00Z">
        <w:r>
          <w:rPr>
            <w:vertAlign w:val="subscript"/>
          </w:rPr>
          <w:t>qivz</w:t>
        </w:r>
      </w:ins>
      <w:ins w:id="757" w:author="IS" w:date="2002-10-15T14:26:00Z">
        <w:r>
          <w:rPr/>
          <w:t>:</w:t>
          <w:tab/>
          <w:t xml:space="preserve">Incremental Premium Specified for that specific </w:t>
        </w:r>
      </w:ins>
      <w:ins w:id="758" w:author="A. Gallo" w:date="2002-10-23T13:59:00Z">
        <w:r>
          <w:rPr/>
          <w:t>A</w:t>
        </w:r>
      </w:ins>
      <w:ins w:id="759" w:author="IS" w:date="2002-10-15T14:26:00Z">
        <w:del w:id="760" w:author="A. Gallo" w:date="2002-10-23T13:59:00Z">
          <w:r>
            <w:rPr/>
            <w:delText>a</w:delText>
          </w:r>
        </w:del>
      </w:ins>
      <w:ins w:id="761" w:author="IS" w:date="2002-10-15T14:26:00Z">
        <w:r>
          <w:rPr/>
          <w:t xml:space="preserve">ggregated </w:t>
        </w:r>
      </w:ins>
      <w:ins w:id="762" w:author="A. Gallo" w:date="2002-10-23T14:00:00Z">
        <w:r>
          <w:rPr/>
          <w:t xml:space="preserve">Unit </w:t>
        </w:r>
      </w:ins>
      <w:ins w:id="763" w:author="IS" w:date="2002-10-15T14:26:00Z">
        <w:del w:id="764" w:author="A. Gallo" w:date="2002-10-23T14:00:00Z">
          <w:r>
            <w:rPr/>
            <w:delText xml:space="preserve">Resource grouping </w:delText>
          </w:r>
        </w:del>
      </w:ins>
      <w:ins w:id="765" w:author="IS" w:date="2002-10-15T14:26:00Z">
        <w:r>
          <w:rPr/>
          <w:t xml:space="preserve">per interval </w:t>
        </w:r>
      </w:ins>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 xml:space="preserve">Incremental bid premium for that specific </w:t>
      </w:r>
      <w:del w:id="767" w:author="A. Gallo" w:date="2002-10-23T15:38:00Z">
        <w:r>
          <w:rPr/>
          <w:delText xml:space="preserve">Resource </w:delText>
        </w:r>
      </w:del>
      <w:ins w:id="768" w:author="A. Gallo" w:date="2002-10-23T15:38:00Z">
        <w:r>
          <w:rPr/>
          <w:t xml:space="preserve">unit </w:t>
        </w:r>
      </w:ins>
      <w:r>
        <w:rPr/>
        <w:t>per interval</w:t>
      </w:r>
    </w:p>
    <w:p>
      <w:pPr>
        <w:pStyle w:val="Comments"/>
        <w:pBdr>
          <w:top w:val="nil"/>
          <w:left w:val="nil"/>
          <w:bottom w:val="nil"/>
          <w:right w:val="nil"/>
        </w:pBdr>
        <w:shd w:fill="auto" w:val="clear"/>
        <w:spacing w:before="40" w:after="40"/>
        <w:ind w:left="2160" w:right="720" w:hanging="1440"/>
        <w:rPr>
          <w:ins w:id="780" w:author="IS" w:date="2002-10-15T14:26:00Z"/>
        </w:rPr>
      </w:pPr>
      <w:ins w:id="769" w:author="IS" w:date="2002-10-15T14:26:00Z">
        <w:r>
          <w:rPr/>
          <w:t>BPM</w:t>
        </w:r>
      </w:ins>
      <w:ins w:id="770" w:author="IS" w:date="2002-10-15T14:26:00Z">
        <w:r>
          <w:rPr>
            <w:vertAlign w:val="subscript"/>
          </w:rPr>
          <w:t>qivz</w:t>
        </w:r>
      </w:ins>
      <w:ins w:id="771" w:author="IS" w:date="2002-10-15T14:26:00Z">
        <w:r>
          <w:rPr/>
          <w:t>:</w:t>
          <w:tab/>
          <w:t xml:space="preserve">Incremental bid premium for that specific </w:t>
        </w:r>
      </w:ins>
      <w:ins w:id="772" w:author="A. Gallo" w:date="2002-10-23T14:00:00Z">
        <w:r>
          <w:rPr/>
          <w:t>A</w:t>
        </w:r>
      </w:ins>
      <w:ins w:id="773" w:author="IS" w:date="2002-10-15T14:26:00Z">
        <w:del w:id="774" w:author="A. Gallo" w:date="2002-10-23T14:00:00Z">
          <w:r>
            <w:rPr/>
            <w:delText>a</w:delText>
          </w:r>
        </w:del>
      </w:ins>
      <w:ins w:id="775" w:author="IS" w:date="2002-10-15T14:26:00Z">
        <w:r>
          <w:rPr/>
          <w:t xml:space="preserve">ggregated </w:t>
        </w:r>
      </w:ins>
      <w:ins w:id="776" w:author="A. Gallo" w:date="2002-10-23T14:00:00Z">
        <w:r>
          <w:rPr/>
          <w:t xml:space="preserve">Unit </w:t>
        </w:r>
      </w:ins>
      <w:ins w:id="777" w:author="IS" w:date="2002-10-15T14:26:00Z">
        <w:del w:id="778" w:author="A. Gallo" w:date="2002-10-23T14:00:00Z">
          <w:r>
            <w:rPr/>
            <w:delText xml:space="preserve">Resource grouping </w:delText>
          </w:r>
        </w:del>
      </w:ins>
      <w:ins w:id="779" w:author="IS" w:date="2002-10-15T14:26:00Z">
        <w:r>
          <w:rPr/>
          <w:t>per interval</w:t>
        </w:r>
      </w:ins>
    </w:p>
    <w:p>
      <w:pPr>
        <w:pStyle w:val="Comments"/>
        <w:pBdr>
          <w:top w:val="nil"/>
          <w:left w:val="nil"/>
          <w:bottom w:val="nil"/>
          <w:right w:val="nil"/>
        </w:pBdr>
        <w:shd w:fill="auto" w:val="clear"/>
        <w:spacing w:before="40" w:after="40"/>
        <w:ind w:left="2160" w:right="720" w:hanging="1440"/>
        <w:rPr/>
      </w:pPr>
      <w:r>
        <w:rPr/>
        <w:t>OL</w:t>
      </w:r>
      <w:r>
        <w:rPr>
          <w:vertAlign w:val="subscript"/>
        </w:rPr>
        <w:t>quiz</w:t>
      </w:r>
      <w:r>
        <w:rPr/>
        <w:t>:</w:t>
        <w:tab/>
        <w:t xml:space="preserve">Resource </w:t>
      </w:r>
      <w:ins w:id="781" w:author="A. Gallo" w:date="2002-10-23T14:00:00Z">
        <w:r>
          <w:rPr/>
          <w:t>P</w:t>
        </w:r>
      </w:ins>
      <w:del w:id="782" w:author="A. Gallo" w:date="2002-10-23T14:00:00Z">
        <w:r>
          <w:rPr/>
          <w:delText>p</w:delText>
        </w:r>
      </w:del>
      <w:r>
        <w:rPr/>
        <w:t xml:space="preserve">lan output level submitted by the QSE for the specific </w:t>
      </w:r>
      <w:del w:id="783" w:author="A. Gallo" w:date="2002-10-23T15:38:00Z">
        <w:r>
          <w:rPr/>
          <w:delText xml:space="preserve">Resource </w:delText>
        </w:r>
      </w:del>
      <w:ins w:id="784" w:author="A. Gallo" w:date="2002-10-23T15:38:00Z">
        <w:r>
          <w:rPr/>
          <w:t xml:space="preserve">unit </w:t>
        </w:r>
      </w:ins>
      <w:r>
        <w:rPr/>
        <w:t xml:space="preserve">given the </w:t>
      </w:r>
      <w:del w:id="785" w:author="A. Gallo" w:date="2002-10-23T15:38:00Z">
        <w:r>
          <w:rPr/>
          <w:delText xml:space="preserve">resource </w:delText>
        </w:r>
      </w:del>
      <w:ins w:id="786" w:author="A. Gallo" w:date="2002-10-23T15:38:00Z">
        <w:r>
          <w:rPr/>
          <w:t>unit-</w:t>
        </w:r>
      </w:ins>
      <w:r>
        <w:rPr/>
        <w:t>specific instruction for that interval</w:t>
      </w:r>
    </w:p>
    <w:p>
      <w:pPr>
        <w:pStyle w:val="Comments"/>
        <w:pBdr>
          <w:top w:val="nil"/>
          <w:left w:val="nil"/>
          <w:bottom w:val="nil"/>
          <w:right w:val="nil"/>
        </w:pBdr>
        <w:shd w:fill="auto" w:val="clear"/>
        <w:spacing w:before="40" w:after="40"/>
        <w:ind w:left="2160" w:right="720" w:hanging="1440"/>
        <w:rPr>
          <w:ins w:id="811" w:author="IS" w:date="2002-10-15T14:27:00Z"/>
        </w:rPr>
      </w:pPr>
      <w:ins w:id="787" w:author="IS" w:date="2002-10-15T14:27:00Z">
        <w:r>
          <w:rPr/>
          <w:t>OL</w:t>
        </w:r>
      </w:ins>
      <w:ins w:id="788" w:author="IS" w:date="2002-10-15T14:27:00Z">
        <w:r>
          <w:rPr>
            <w:vertAlign w:val="subscript"/>
          </w:rPr>
          <w:t>qviz</w:t>
        </w:r>
      </w:ins>
      <w:ins w:id="789" w:author="IS" w:date="2002-10-15T14:27:00Z">
        <w:r>
          <w:rPr/>
          <w:t>:</w:t>
          <w:tab/>
          <w:t xml:space="preserve">Resource </w:t>
        </w:r>
      </w:ins>
      <w:ins w:id="790" w:author="A. Gallo" w:date="2002-10-23T14:00:00Z">
        <w:r>
          <w:rPr/>
          <w:t>P</w:t>
        </w:r>
      </w:ins>
      <w:ins w:id="791" w:author="IS" w:date="2002-10-15T14:27:00Z">
        <w:del w:id="792" w:author="A. Gallo" w:date="2002-10-23T14:00:00Z">
          <w:r>
            <w:rPr/>
            <w:delText>p</w:delText>
          </w:r>
        </w:del>
      </w:ins>
      <w:ins w:id="793" w:author="IS" w:date="2002-10-15T14:27:00Z">
        <w:r>
          <w:rPr/>
          <w:t xml:space="preserve">lan output level submitted by the QSE for the </w:t>
        </w:r>
      </w:ins>
      <w:ins w:id="794" w:author="IS" w:date="2002-10-15T14:27:00Z">
        <w:del w:id="795" w:author="A. Gallo" w:date="2002-10-23T15:38:00Z">
          <w:r>
            <w:rPr/>
            <w:delText xml:space="preserve">specific </w:delText>
          </w:r>
        </w:del>
      </w:ins>
      <w:ins w:id="796" w:author="A. Gallo" w:date="2002-10-23T14:00:00Z">
        <w:r>
          <w:rPr/>
          <w:t>A</w:t>
        </w:r>
      </w:ins>
      <w:ins w:id="797" w:author="IS" w:date="2002-10-15T14:27:00Z">
        <w:del w:id="798" w:author="A. Gallo" w:date="2002-10-23T14:00:00Z">
          <w:r>
            <w:rPr/>
            <w:delText>a</w:delText>
          </w:r>
        </w:del>
      </w:ins>
      <w:ins w:id="799" w:author="IS" w:date="2002-10-15T14:27:00Z">
        <w:r>
          <w:rPr/>
          <w:t xml:space="preserve">ggregated </w:t>
        </w:r>
      </w:ins>
      <w:ins w:id="800" w:author="A. Gallo" w:date="2002-10-23T14:00:00Z">
        <w:r>
          <w:rPr/>
          <w:t xml:space="preserve">Unit </w:t>
        </w:r>
      </w:ins>
      <w:ins w:id="801" w:author="IS" w:date="2002-10-15T14:27:00Z">
        <w:del w:id="802" w:author="A. Gallo" w:date="2002-10-23T14:00:00Z">
          <w:r>
            <w:rPr/>
            <w:delText xml:space="preserve">Resource grouping </w:delText>
          </w:r>
        </w:del>
      </w:ins>
      <w:ins w:id="803" w:author="IS" w:date="2002-10-15T14:27:00Z">
        <w:del w:id="804" w:author="A. Gallo" w:date="2002-10-23T15:37:00Z">
          <w:r>
            <w:rPr/>
            <w:delText xml:space="preserve">given </w:delText>
          </w:r>
        </w:del>
      </w:ins>
      <w:ins w:id="805" w:author="A. Gallo" w:date="2002-10-23T15:37:00Z">
        <w:r>
          <w:rPr/>
          <w:t xml:space="preserve">containing </w:t>
        </w:r>
      </w:ins>
      <w:ins w:id="806" w:author="IS" w:date="2002-10-15T14:27:00Z">
        <w:r>
          <w:rPr/>
          <w:t xml:space="preserve">the </w:t>
        </w:r>
      </w:ins>
      <w:ins w:id="807" w:author="IS" w:date="2002-10-15T14:27:00Z">
        <w:del w:id="808" w:author="A. Gallo" w:date="2002-10-23T15:37:00Z">
          <w:r>
            <w:rPr/>
            <w:delText xml:space="preserve">resource </w:delText>
          </w:r>
        </w:del>
      </w:ins>
      <w:ins w:id="809" w:author="A. Gallo" w:date="2002-10-23T15:37:00Z">
        <w:r>
          <w:rPr/>
          <w:t>unit given the unit-</w:t>
        </w:r>
      </w:ins>
      <w:ins w:id="810" w:author="IS" w:date="2002-10-15T14:27:00Z">
        <w:r>
          <w:rPr/>
          <w:t>specific instruction for that interval</w:t>
        </w:r>
      </w:ins>
    </w:p>
    <w:p>
      <w:pPr>
        <w:pStyle w:val="Comments"/>
        <w:pBdr>
          <w:top w:val="nil"/>
          <w:left w:val="nil"/>
          <w:bottom w:val="nil"/>
          <w:right w:val="nil"/>
        </w:pBdr>
        <w:shd w:fill="auto" w:val="clear"/>
        <w:spacing w:before="40" w:after="40"/>
        <w:ind w:left="2160" w:right="720" w:hanging="1440"/>
        <w:rPr/>
      </w:pPr>
      <w:r>
        <w:rPr/>
        <w:t>IOL</w:t>
      </w:r>
      <w:r>
        <w:rPr>
          <w:vertAlign w:val="subscript"/>
        </w:rPr>
        <w:t>quiz</w:t>
      </w:r>
      <w:r>
        <w:rPr/>
        <w:t>:</w:t>
        <w:tab/>
        <w:t xml:space="preserve">The Instructed output level for the </w:t>
      </w:r>
      <w:del w:id="812" w:author="A. Gallo" w:date="2002-10-23T15:38:00Z">
        <w:r>
          <w:rPr/>
          <w:delText xml:space="preserve">resource </w:delText>
        </w:r>
      </w:del>
      <w:ins w:id="813" w:author="A. Gallo" w:date="2002-10-23T15:38:00Z">
        <w:r>
          <w:rPr/>
          <w:t xml:space="preserve">unit </w:t>
        </w:r>
      </w:ins>
      <w:r>
        <w:rPr/>
        <w:t xml:space="preserve">given </w:t>
      </w:r>
      <w:del w:id="814" w:author="A. Gallo" w:date="2002-10-23T15:38:00Z">
        <w:r>
          <w:rPr/>
          <w:delText xml:space="preserve">resource </w:delText>
        </w:r>
      </w:del>
      <w:ins w:id="815" w:author="A. Gallo" w:date="2002-10-23T15:38:00Z">
        <w:r>
          <w:rPr/>
          <w:t>the unit-</w:t>
        </w:r>
      </w:ins>
      <w:r>
        <w:rPr/>
        <w:t>specific instruction</w:t>
      </w:r>
    </w:p>
    <w:p>
      <w:pPr>
        <w:pStyle w:val="Comments"/>
        <w:pBdr>
          <w:top w:val="nil"/>
          <w:left w:val="nil"/>
          <w:bottom w:val="nil"/>
          <w:right w:val="nil"/>
        </w:pBdr>
        <w:shd w:fill="auto" w:val="clear"/>
        <w:spacing w:before="40" w:after="40"/>
        <w:ind w:left="2160" w:right="720" w:hanging="1440"/>
        <w:rPr>
          <w:ins w:id="833" w:author="IS" w:date="2002-10-15T14:27:00Z"/>
        </w:rPr>
      </w:pPr>
      <w:ins w:id="816" w:author="IS" w:date="2002-10-15T14:27:00Z">
        <w:r>
          <w:rPr/>
          <w:t>IOL</w:t>
        </w:r>
      </w:ins>
      <w:ins w:id="817" w:author="IS" w:date="2002-10-15T14:27:00Z">
        <w:r>
          <w:rPr>
            <w:vertAlign w:val="subscript"/>
          </w:rPr>
          <w:t>qviz</w:t>
        </w:r>
      </w:ins>
      <w:ins w:id="818" w:author="IS" w:date="2002-10-15T14:27:00Z">
        <w:r>
          <w:rPr/>
          <w:t>:</w:t>
          <w:tab/>
          <w:t xml:space="preserve">The Instructed output level for the </w:t>
        </w:r>
      </w:ins>
      <w:ins w:id="819" w:author="A. Gallo" w:date="2002-10-23T14:01:00Z">
        <w:r>
          <w:rPr/>
          <w:t>A</w:t>
        </w:r>
      </w:ins>
      <w:ins w:id="820" w:author="IS" w:date="2002-10-15T14:27:00Z">
        <w:del w:id="821" w:author="A. Gallo" w:date="2002-10-23T14:01:00Z">
          <w:r>
            <w:rPr/>
            <w:delText>a</w:delText>
          </w:r>
        </w:del>
      </w:ins>
      <w:ins w:id="822" w:author="IS" w:date="2002-10-15T14:27:00Z">
        <w:r>
          <w:rPr/>
          <w:t xml:space="preserve">ggregated </w:t>
        </w:r>
      </w:ins>
      <w:ins w:id="823" w:author="A. Gallo" w:date="2002-10-23T14:01:00Z">
        <w:r>
          <w:rPr/>
          <w:t xml:space="preserve">Unit </w:t>
        </w:r>
      </w:ins>
      <w:ins w:id="824" w:author="IS" w:date="2002-10-15T14:27:00Z">
        <w:del w:id="825" w:author="A. Gallo" w:date="2002-10-23T14:01:00Z">
          <w:r>
            <w:rPr/>
            <w:delText xml:space="preserve">resource grouping </w:delText>
          </w:r>
        </w:del>
      </w:ins>
      <w:ins w:id="826" w:author="A. Gallo" w:date="2002-10-23T15:38:00Z">
        <w:r>
          <w:rPr/>
          <w:t xml:space="preserve">containing the unit </w:t>
        </w:r>
      </w:ins>
      <w:ins w:id="827" w:author="IS" w:date="2002-10-15T14:27:00Z">
        <w:r>
          <w:rPr/>
          <w:t xml:space="preserve">given </w:t>
        </w:r>
      </w:ins>
      <w:ins w:id="828" w:author="A. Gallo" w:date="2002-10-23T14:01:00Z">
        <w:r>
          <w:rPr/>
          <w:t xml:space="preserve">a </w:t>
        </w:r>
      </w:ins>
      <w:ins w:id="829" w:author="IS" w:date="2002-10-15T14:27:00Z">
        <w:del w:id="830" w:author="A. Gallo" w:date="2002-10-23T15:39:00Z">
          <w:r>
            <w:rPr/>
            <w:delText xml:space="preserve">resource </w:delText>
          </w:r>
        </w:del>
      </w:ins>
      <w:ins w:id="831" w:author="A. Gallo" w:date="2002-10-23T15:39:00Z">
        <w:r>
          <w:rPr/>
          <w:t>unit-</w:t>
        </w:r>
      </w:ins>
      <w:ins w:id="832" w:author="IS" w:date="2002-10-15T14:27:00Z">
        <w:r>
          <w:rPr/>
          <w:t>specific instruction</w:t>
        </w:r>
      </w:ins>
    </w:p>
    <w:p>
      <w:pPr>
        <w:pStyle w:val="Comments"/>
        <w:pBdr>
          <w:top w:val="nil"/>
          <w:left w:val="nil"/>
          <w:bottom w:val="nil"/>
          <w:right w:val="nil"/>
        </w:pBdr>
        <w:shd w:fill="auto" w:val="clear"/>
        <w:spacing w:before="40" w:after="4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2160" w:right="720" w:hanging="1440"/>
        <w:rPr>
          <w:ins w:id="845" w:author="IS" w:date="2002-10-15T14:27:00Z"/>
        </w:rPr>
      </w:pPr>
      <w:ins w:id="834" w:author="IS" w:date="2002-10-15T14:27:00Z">
        <w:r>
          <w:rPr/>
          <w:t>MR</w:t>
        </w:r>
      </w:ins>
      <w:ins w:id="835" w:author="IS" w:date="2002-10-15T14:27:00Z">
        <w:r>
          <w:rPr>
            <w:vertAlign w:val="subscript"/>
          </w:rPr>
          <w:t>qivz</w:t>
        </w:r>
      </w:ins>
      <w:ins w:id="836" w:author="IS" w:date="2002-10-15T14:27:00Z">
        <w:r>
          <w:rPr/>
          <w:t>:</w:t>
          <w:tab/>
          <w:t xml:space="preserve">Meter reading per </w:t>
        </w:r>
      </w:ins>
      <w:ins w:id="837" w:author="A. Gallo" w:date="2002-10-23T14:01:00Z">
        <w:r>
          <w:rPr/>
          <w:t>A</w:t>
        </w:r>
      </w:ins>
      <w:ins w:id="838" w:author="IS" w:date="2002-10-15T14:27:00Z">
        <w:del w:id="839" w:author="A. Gallo" w:date="2002-10-23T14:01:00Z">
          <w:r>
            <w:rPr/>
            <w:delText>a</w:delText>
          </w:r>
        </w:del>
      </w:ins>
      <w:ins w:id="840" w:author="IS" w:date="2002-10-15T14:27:00Z">
        <w:r>
          <w:rPr/>
          <w:t xml:space="preserve">ggregated </w:t>
        </w:r>
      </w:ins>
      <w:ins w:id="841" w:author="A. Gallo" w:date="2002-10-23T14:01:00Z">
        <w:r>
          <w:rPr/>
          <w:t xml:space="preserve">Unit </w:t>
        </w:r>
      </w:ins>
      <w:ins w:id="842" w:author="IS" w:date="2002-10-15T14:27:00Z">
        <w:del w:id="843" w:author="A. Gallo" w:date="2002-10-23T14:01:00Z">
          <w:r>
            <w:rPr/>
            <w:delText xml:space="preserve">group of units </w:delText>
          </w:r>
        </w:del>
      </w:ins>
      <w:ins w:id="844" w:author="IS" w:date="2002-10-15T14:27:00Z">
        <w:r>
          <w:rPr/>
          <w:t>per interval.</w:t>
        </w:r>
      </w:ins>
    </w:p>
    <w:p>
      <w:pPr>
        <w:pStyle w:val="Comments"/>
        <w:pBdr>
          <w:top w:val="nil"/>
          <w:left w:val="nil"/>
          <w:bottom w:val="nil"/>
          <w:right w:val="nil"/>
        </w:pBdr>
        <w:shd w:fill="auto" w:val="clear"/>
        <w:spacing w:before="40" w:after="4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ins w:id="862" w:author="IS" w:date="2002-10-15T14:28:00Z"/>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ins w:id="846" w:author="IS" w:date="2002-10-15T14:28:00Z">
        <w:r>
          <w:rPr>
            <w:b/>
          </w:rPr>
          <w:t>-</w:t>
        </w:r>
      </w:ins>
      <w:ins w:id="847" w:author="IS" w:date="2002-10-15T14:28:00Z">
        <w:r>
          <w:rPr>
            <w:b/>
            <w:sz w:val="32"/>
          </w:rPr>
          <w:t xml:space="preserve"> Σ</w:t>
        </w:r>
      </w:ins>
      <w:ins w:id="848" w:author="IS" w:date="2002-10-15T14:28:00Z">
        <w:r>
          <w:rPr>
            <w:b/>
          </w:rPr>
          <w:t>( (MCPE</w:t>
        </w:r>
      </w:ins>
      <w:ins w:id="849" w:author="IS" w:date="2002-10-15T14:28:00Z">
        <w:r>
          <w:rPr>
            <w:b/>
            <w:vertAlign w:val="subscript"/>
          </w:rPr>
          <w:t>iz</w:t>
        </w:r>
      </w:ins>
      <w:ins w:id="850" w:author="IS" w:date="2002-10-15T14:28:00Z">
        <w:r>
          <w:rPr>
            <w:b/>
          </w:rPr>
          <w:t xml:space="preserve"> - BPM</w:t>
        </w:r>
      </w:ins>
      <w:ins w:id="851" w:author="IS" w:date="2002-10-15T14:28:00Z">
        <w:r>
          <w:rPr>
            <w:b/>
            <w:vertAlign w:val="subscript"/>
          </w:rPr>
          <w:t>qivz</w:t>
        </w:r>
      </w:ins>
      <w:ins w:id="852" w:author="IS" w:date="2002-10-15T14:28:00Z">
        <w:r>
          <w:rPr>
            <w:b/>
          </w:rPr>
          <w:t xml:space="preserve"> ) * Max(0, Min(OL</w:t>
        </w:r>
      </w:ins>
      <w:ins w:id="853" w:author="IS" w:date="2002-10-15T14:28:00Z">
        <w:r>
          <w:rPr>
            <w:b/>
            <w:vertAlign w:val="subscript"/>
          </w:rPr>
          <w:t>qivz</w:t>
        </w:r>
      </w:ins>
      <w:ins w:id="854" w:author="IS" w:date="2002-10-15T14:28:00Z">
        <w:r>
          <w:rPr>
            <w:b/>
          </w:rPr>
          <w:t xml:space="preserve"> -MR</w:t>
        </w:r>
      </w:ins>
      <w:ins w:id="855" w:author="IS" w:date="2002-10-15T14:28:00Z">
        <w:r>
          <w:rPr>
            <w:b/>
            <w:vertAlign w:val="subscript"/>
          </w:rPr>
          <w:t xml:space="preserve">qviz </w:t>
        </w:r>
      </w:ins>
      <w:ins w:id="856" w:author="IS" w:date="2002-10-15T14:28:00Z">
        <w:r>
          <w:rPr>
            <w:b/>
          </w:rPr>
          <w:t xml:space="preserve"> , OL</w:t>
        </w:r>
      </w:ins>
      <w:ins w:id="857" w:author="IS" w:date="2002-10-15T14:28:00Z">
        <w:r>
          <w:rPr>
            <w:b/>
            <w:vertAlign w:val="subscript"/>
          </w:rPr>
          <w:t>qivz</w:t>
        </w:r>
      </w:ins>
      <w:ins w:id="858" w:author="IS" w:date="2002-10-15T14:28:00Z">
        <w:r>
          <w:rPr>
            <w:b/>
          </w:rPr>
          <w:t xml:space="preserve"> - IOL</w:t>
        </w:r>
      </w:ins>
      <w:ins w:id="859" w:author="IS" w:date="2002-10-15T14:28:00Z">
        <w:r>
          <w:rPr>
            <w:b/>
            <w:vertAlign w:val="subscript"/>
          </w:rPr>
          <w:t>qivz</w:t>
        </w:r>
      </w:ins>
      <w:ins w:id="860" w:author="IS" w:date="2002-10-15T14:28:00Z">
        <w:r>
          <w:rPr>
            <w:b/>
          </w:rPr>
          <w:t>)))</w:t>
        </w:r>
      </w:ins>
      <w:ins w:id="861" w:author="IS" w:date="2002-10-15T14:28:00Z">
        <w:r>
          <w:rPr>
            <w:b/>
            <w:vertAlign w:val="subscript"/>
          </w:rPr>
          <w:t>v</w:t>
        </w:r>
      </w:ins>
    </w:p>
    <w:p>
      <w:pPr>
        <w:pStyle w:val="Comments"/>
        <w:pBdr>
          <w:top w:val="nil"/>
          <w:left w:val="nil"/>
          <w:bottom w:val="nil"/>
          <w:right w:val="nil"/>
        </w:pBdr>
        <w:shd w:fill="auto" w:val="clear"/>
        <w:ind w:left="1080" w:right="720" w:firstLine="360"/>
        <w:rPr>
          <w:ins w:id="868" w:author="IS" w:date="2002-10-15T14:28:00Z"/>
        </w:rPr>
      </w:pPr>
      <w:ins w:id="863" w:author="IS" w:date="2002-10-15T14:28:00Z">
        <w:r>
          <w:rPr/>
          <w:t>BPM</w:t>
        </w:r>
      </w:ins>
      <w:ins w:id="864" w:author="IS" w:date="2002-10-15T14:28:00Z">
        <w:r>
          <w:rPr>
            <w:vertAlign w:val="subscript"/>
          </w:rPr>
          <w:t>qivz</w:t>
        </w:r>
      </w:ins>
      <w:ins w:id="865" w:author="IS" w:date="2002-10-15T14:28:00Z">
        <w:r>
          <w:rPr/>
          <w:t xml:space="preserve"> = Max(BPM</w:t>
        </w:r>
      </w:ins>
      <w:ins w:id="866" w:author="IS" w:date="2002-10-15T14:28:00Z">
        <w:r>
          <w:rPr>
            <w:vertAlign w:val="subscript"/>
          </w:rPr>
          <w:t>qiuz</w:t>
        </w:r>
      </w:ins>
      <w:ins w:id="867" w:author="IS" w:date="2002-10-15T14:28:00Z">
        <w:r>
          <w:rPr/>
          <w:t>)</w:t>
        </w:r>
      </w:ins>
    </w:p>
    <w:p>
      <w:pPr>
        <w:pStyle w:val="Comments"/>
        <w:pBdr>
          <w:top w:val="nil"/>
          <w:left w:val="nil"/>
          <w:bottom w:val="nil"/>
          <w:right w:val="nil"/>
        </w:pBdr>
        <w:shd w:fill="auto" w:val="clear"/>
        <w:ind w:left="360" w:right="720" w:hanging="0"/>
        <w:rPr/>
      </w:pPr>
      <w:r>
        <w:rPr/>
        <w:t xml:space="preserve">Where: </w:t>
      </w:r>
    </w:p>
    <w:p>
      <w:pPr>
        <w:pStyle w:val="Comments"/>
        <w:pBdr>
          <w:top w:val="nil"/>
          <w:left w:val="nil"/>
          <w:bottom w:val="nil"/>
          <w:right w:val="nil"/>
        </w:pBdr>
        <w:shd w:fill="auto" w:val="clear"/>
        <w:spacing w:before="40" w:after="40"/>
        <w:ind w:left="1987" w:right="720" w:hanging="1267"/>
        <w:rPr/>
      </w:pPr>
      <w:r>
        <w:rPr/>
        <w:t>LPC</w:t>
      </w:r>
      <w:r>
        <w:rPr>
          <w:vertAlign w:val="subscript"/>
        </w:rPr>
        <w:t>RSDqiz</w:t>
      </w:r>
      <w:r>
        <w:rPr/>
        <w:t>:</w:t>
        <w:tab/>
        <w:t xml:space="preserve">Payment to QSE for providing Balancing Energy Down from specific </w:t>
      </w:r>
      <w:del w:id="869" w:author="A. Gallo" w:date="2002-10-23T15:39:00Z">
        <w:r>
          <w:rPr/>
          <w:delText xml:space="preserve">Resource </w:delText>
        </w:r>
      </w:del>
      <w:ins w:id="870" w:author="A. Gallo" w:date="2002-10-23T15:39:00Z">
        <w:r>
          <w:rPr/>
          <w:t xml:space="preserve">unit </w:t>
        </w:r>
      </w:ins>
      <w:r>
        <w:rPr/>
        <w:t>to solve local congestion per QSE per interval per zone</w:t>
      </w:r>
    </w:p>
    <w:p>
      <w:pPr>
        <w:pStyle w:val="Comments"/>
        <w:pBdr>
          <w:top w:val="nil"/>
          <w:left w:val="nil"/>
          <w:bottom w:val="nil"/>
          <w:right w:val="nil"/>
        </w:pBdr>
        <w:shd w:fill="auto" w:val="clear"/>
        <w:spacing w:before="40" w:after="40"/>
        <w:ind w:left="1987" w:right="720" w:hanging="1267"/>
        <w:rPr/>
      </w:pPr>
      <w:r>
        <w:rPr/>
        <w:t>BPM</w:t>
      </w:r>
      <w:r>
        <w:rPr>
          <w:vertAlign w:val="subscript"/>
        </w:rPr>
        <w:t>qiuz</w:t>
      </w:r>
      <w:r>
        <w:rPr/>
        <w:t>:</w:t>
        <w:tab/>
        <w:t xml:space="preserve">Decremental bid Premium Specified for that specific </w:t>
      </w:r>
      <w:del w:id="871" w:author="A. Gallo" w:date="2002-10-23T15:39:00Z">
        <w:r>
          <w:rPr/>
          <w:delText xml:space="preserve">Resource </w:delText>
        </w:r>
      </w:del>
      <w:ins w:id="872" w:author="A. Gallo" w:date="2002-10-23T15:39:00Z">
        <w:r>
          <w:rPr/>
          <w:t xml:space="preserve">unit </w:t>
        </w:r>
      </w:ins>
      <w:r>
        <w:rPr/>
        <w:t>per interval</w:t>
      </w:r>
    </w:p>
    <w:p>
      <w:pPr>
        <w:pStyle w:val="Comments"/>
        <w:pBdr>
          <w:top w:val="nil"/>
          <w:left w:val="nil"/>
          <w:bottom w:val="nil"/>
          <w:right w:val="nil"/>
        </w:pBdr>
        <w:shd w:fill="auto" w:val="clear"/>
        <w:spacing w:before="40" w:after="40"/>
        <w:ind w:left="1987" w:right="720" w:hanging="1267"/>
        <w:rPr>
          <w:ins w:id="884" w:author="IS" w:date="2002-10-15T14:28:00Z"/>
        </w:rPr>
      </w:pPr>
      <w:ins w:id="873" w:author="IS" w:date="2002-10-15T14:28:00Z">
        <w:r>
          <w:rPr/>
          <w:t>BPM</w:t>
        </w:r>
      </w:ins>
      <w:ins w:id="874" w:author="IS" w:date="2002-10-15T14:28:00Z">
        <w:r>
          <w:rPr>
            <w:vertAlign w:val="subscript"/>
          </w:rPr>
          <w:t>qivz</w:t>
        </w:r>
      </w:ins>
      <w:ins w:id="875" w:author="IS" w:date="2002-10-15T14:28:00Z">
        <w:r>
          <w:rPr/>
          <w:t>:</w:t>
          <w:tab/>
          <w:t xml:space="preserve">Decremental bid Premium Specified for that specific </w:t>
        </w:r>
      </w:ins>
      <w:ins w:id="876" w:author="A. Gallo" w:date="2002-10-23T14:01:00Z">
        <w:r>
          <w:rPr/>
          <w:t>A</w:t>
        </w:r>
      </w:ins>
      <w:ins w:id="877" w:author="IS" w:date="2002-10-15T14:28:00Z">
        <w:del w:id="878" w:author="A. Gallo" w:date="2002-10-23T14:01:00Z">
          <w:r>
            <w:rPr/>
            <w:delText>a</w:delText>
          </w:r>
        </w:del>
      </w:ins>
      <w:ins w:id="879" w:author="IS" w:date="2002-10-15T14:28:00Z">
        <w:r>
          <w:rPr/>
          <w:t xml:space="preserve">ggregated </w:t>
        </w:r>
      </w:ins>
      <w:ins w:id="880" w:author="A. Gallo" w:date="2002-10-23T14:01:00Z">
        <w:r>
          <w:rPr/>
          <w:t xml:space="preserve">Unit </w:t>
        </w:r>
      </w:ins>
      <w:ins w:id="881" w:author="IS" w:date="2002-10-15T14:28:00Z">
        <w:del w:id="882" w:author="A. Gallo" w:date="2002-10-23T14:01:00Z">
          <w:r>
            <w:rPr/>
            <w:delText xml:space="preserve">Resource group </w:delText>
          </w:r>
        </w:del>
      </w:ins>
      <w:ins w:id="883" w:author="IS" w:date="2002-10-15T14:28:00Z">
        <w:r>
          <w:rPr/>
          <w:t>per interval</w:t>
        </w:r>
      </w:ins>
    </w:p>
    <w:p>
      <w:pPr>
        <w:pStyle w:val="Comments"/>
        <w:pBdr>
          <w:top w:val="nil"/>
          <w:left w:val="nil"/>
          <w:bottom w:val="nil"/>
          <w:right w:val="nil"/>
        </w:pBdr>
        <w:shd w:fill="auto" w:val="clear"/>
        <w:spacing w:before="40" w:after="40"/>
        <w:ind w:left="1987" w:right="720" w:hanging="1267"/>
        <w:rPr/>
      </w:pPr>
      <w:r>
        <w:rPr/>
        <w:t>OL</w:t>
      </w:r>
      <w:r>
        <w:rPr>
          <w:vertAlign w:val="subscript"/>
        </w:rPr>
        <w:t>quiz</w:t>
      </w:r>
      <w:r>
        <w:rPr/>
        <w:t>:</w:t>
        <w:tab/>
        <w:t xml:space="preserve">Resource </w:t>
      </w:r>
      <w:ins w:id="885" w:author="A. Gallo" w:date="2002-10-23T14:01:00Z">
        <w:r>
          <w:rPr/>
          <w:t>P</w:t>
        </w:r>
      </w:ins>
      <w:del w:id="886" w:author="A. Gallo" w:date="2002-10-23T14:01:00Z">
        <w:r>
          <w:rPr/>
          <w:delText>p</w:delText>
        </w:r>
      </w:del>
      <w:r>
        <w:rPr/>
        <w:t xml:space="preserve">lan output level submitted by the QSE for the </w:t>
      </w:r>
      <w:del w:id="887" w:author="A. Gallo" w:date="2002-10-23T15:39:00Z">
        <w:r>
          <w:rPr/>
          <w:delText xml:space="preserve">specific Resource </w:delText>
        </w:r>
      </w:del>
      <w:ins w:id="888" w:author="A. Gallo" w:date="2002-10-23T15:39:00Z">
        <w:r>
          <w:rPr/>
          <w:t xml:space="preserve">unit </w:t>
        </w:r>
      </w:ins>
      <w:r>
        <w:rPr/>
        <w:t xml:space="preserve">given the </w:t>
      </w:r>
      <w:del w:id="889" w:author="A. Gallo" w:date="2002-10-23T15:39:00Z">
        <w:r>
          <w:rPr/>
          <w:delText xml:space="preserve">resource </w:delText>
        </w:r>
      </w:del>
      <w:ins w:id="890" w:author="A. Gallo" w:date="2002-10-23T15:39:00Z">
        <w:r>
          <w:rPr/>
          <w:t>unit-</w:t>
        </w:r>
      </w:ins>
      <w:r>
        <w:rPr/>
        <w:t xml:space="preserve">specific </w:t>
      </w:r>
      <w:del w:id="891" w:author="A. Gallo" w:date="2002-10-23T15:39:00Z">
        <w:r>
          <w:rPr/>
          <w:delText xml:space="preserve"> </w:delText>
        </w:r>
      </w:del>
      <w:r>
        <w:rPr/>
        <w:t>instruction for that interval</w:t>
      </w:r>
    </w:p>
    <w:p>
      <w:pPr>
        <w:pStyle w:val="Comments"/>
        <w:pBdr>
          <w:top w:val="nil"/>
          <w:left w:val="nil"/>
          <w:bottom w:val="nil"/>
          <w:right w:val="nil"/>
        </w:pBdr>
        <w:shd w:fill="auto" w:val="clear"/>
        <w:spacing w:before="40" w:after="40"/>
        <w:ind w:left="1987" w:right="720" w:hanging="1267"/>
        <w:rPr>
          <w:ins w:id="917" w:author="IS" w:date="2002-10-15T14:28:00Z"/>
        </w:rPr>
      </w:pPr>
      <w:ins w:id="892" w:author="IS" w:date="2002-10-15T14:28:00Z">
        <w:r>
          <w:rPr/>
          <w:t>OL</w:t>
        </w:r>
      </w:ins>
      <w:ins w:id="893" w:author="IS" w:date="2002-10-15T14:28:00Z">
        <w:r>
          <w:rPr>
            <w:vertAlign w:val="subscript"/>
          </w:rPr>
          <w:t>qviz</w:t>
        </w:r>
      </w:ins>
      <w:ins w:id="894" w:author="IS" w:date="2002-10-15T14:28:00Z">
        <w:r>
          <w:rPr/>
          <w:t>:</w:t>
          <w:tab/>
          <w:t xml:space="preserve">Resource </w:t>
        </w:r>
      </w:ins>
      <w:ins w:id="895" w:author="A. Gallo" w:date="2002-10-23T14:01:00Z">
        <w:r>
          <w:rPr/>
          <w:t>P</w:t>
        </w:r>
      </w:ins>
      <w:ins w:id="896" w:author="IS" w:date="2002-10-15T14:28:00Z">
        <w:del w:id="897" w:author="A. Gallo" w:date="2002-10-23T14:01:00Z">
          <w:r>
            <w:rPr/>
            <w:delText>p</w:delText>
          </w:r>
        </w:del>
      </w:ins>
      <w:ins w:id="898" w:author="IS" w:date="2002-10-15T14:28:00Z">
        <w:r>
          <w:rPr/>
          <w:t xml:space="preserve">lan output level submitted by the QSE for the </w:t>
        </w:r>
      </w:ins>
      <w:ins w:id="899" w:author="IS" w:date="2002-10-15T14:28:00Z">
        <w:del w:id="900" w:author="A. Gallo" w:date="2002-10-23T15:40:00Z">
          <w:r>
            <w:rPr/>
            <w:delText xml:space="preserve">specific </w:delText>
          </w:r>
        </w:del>
      </w:ins>
      <w:ins w:id="901" w:author="A. Gallo" w:date="2002-10-23T14:01:00Z">
        <w:r>
          <w:rPr/>
          <w:t>A</w:t>
        </w:r>
      </w:ins>
      <w:ins w:id="902" w:author="IS" w:date="2002-10-15T14:28:00Z">
        <w:del w:id="903" w:author="A. Gallo" w:date="2002-10-23T14:01:00Z">
          <w:r>
            <w:rPr/>
            <w:delText>a</w:delText>
          </w:r>
        </w:del>
      </w:ins>
      <w:ins w:id="904" w:author="IS" w:date="2002-10-15T14:28:00Z">
        <w:r>
          <w:rPr/>
          <w:t xml:space="preserve">ggregated </w:t>
        </w:r>
      </w:ins>
      <w:ins w:id="905" w:author="A. Gallo" w:date="2002-10-23T14:01:00Z">
        <w:r>
          <w:rPr/>
          <w:t xml:space="preserve">Unit </w:t>
        </w:r>
      </w:ins>
      <w:ins w:id="906" w:author="IS" w:date="2002-10-15T14:28:00Z">
        <w:del w:id="907" w:author="A. Gallo" w:date="2002-10-23T14:01:00Z">
          <w:r>
            <w:rPr/>
            <w:delText xml:space="preserve">Resource group </w:delText>
          </w:r>
        </w:del>
      </w:ins>
      <w:ins w:id="908" w:author="A. Gallo" w:date="2002-10-23T15:40:00Z">
        <w:r>
          <w:rPr/>
          <w:t xml:space="preserve">containing the unit </w:t>
        </w:r>
      </w:ins>
      <w:ins w:id="909" w:author="IS" w:date="2002-10-15T14:28:00Z">
        <w:r>
          <w:rPr/>
          <w:t xml:space="preserve">given the </w:t>
        </w:r>
      </w:ins>
      <w:ins w:id="910" w:author="IS" w:date="2002-10-15T14:28:00Z">
        <w:del w:id="911" w:author="A. Gallo" w:date="2002-10-23T15:40:00Z">
          <w:r>
            <w:rPr/>
            <w:delText xml:space="preserve">resource </w:delText>
          </w:r>
        </w:del>
      </w:ins>
      <w:ins w:id="912" w:author="A. Gallo" w:date="2002-10-23T15:40:00Z">
        <w:r>
          <w:rPr/>
          <w:t>unit-</w:t>
        </w:r>
      </w:ins>
      <w:ins w:id="913" w:author="IS" w:date="2002-10-15T14:28:00Z">
        <w:r>
          <w:rPr/>
          <w:t xml:space="preserve">specific </w:t>
        </w:r>
      </w:ins>
      <w:ins w:id="914" w:author="IS" w:date="2002-10-15T14:28:00Z">
        <w:del w:id="915" w:author="A. Gallo" w:date="2002-10-23T15:40:00Z">
          <w:r>
            <w:rPr/>
            <w:delText xml:space="preserve"> </w:delText>
          </w:r>
        </w:del>
      </w:ins>
      <w:ins w:id="916" w:author="IS" w:date="2002-10-15T14:28:00Z">
        <w:r>
          <w:rPr/>
          <w:t>instruction for that interval</w:t>
        </w:r>
      </w:ins>
    </w:p>
    <w:p>
      <w:pPr>
        <w:pStyle w:val="Comments"/>
        <w:pBdr>
          <w:top w:val="nil"/>
          <w:left w:val="nil"/>
          <w:bottom w:val="nil"/>
          <w:right w:val="nil"/>
        </w:pBdr>
        <w:shd w:fill="auto" w:val="clear"/>
        <w:spacing w:before="40" w:after="40"/>
        <w:ind w:left="1987" w:right="720" w:hanging="1267"/>
        <w:rPr/>
      </w:pPr>
      <w:r>
        <w:rPr/>
        <w:t>IOL</w:t>
      </w:r>
      <w:r>
        <w:rPr>
          <w:vertAlign w:val="subscript"/>
        </w:rPr>
        <w:t>quiz</w:t>
      </w:r>
      <w:r>
        <w:rPr/>
        <w:t>:</w:t>
        <w:tab/>
        <w:t xml:space="preserve">The Instructed output level for the </w:t>
      </w:r>
      <w:del w:id="918" w:author="A. Gallo" w:date="2002-10-23T15:40:00Z">
        <w:r>
          <w:rPr/>
          <w:delText xml:space="preserve">resource </w:delText>
        </w:r>
      </w:del>
      <w:ins w:id="919" w:author="A. Gallo" w:date="2002-10-23T15:40:00Z">
        <w:r>
          <w:rPr/>
          <w:t xml:space="preserve">unit </w:t>
        </w:r>
      </w:ins>
      <w:r>
        <w:rPr/>
        <w:t xml:space="preserve">given </w:t>
      </w:r>
      <w:del w:id="920" w:author="A. Gallo" w:date="2002-10-23T15:40:00Z">
        <w:r>
          <w:rPr/>
          <w:delText xml:space="preserve">resource </w:delText>
        </w:r>
      </w:del>
      <w:ins w:id="921" w:author="A. Gallo" w:date="2002-10-23T15:40:00Z">
        <w:r>
          <w:rPr/>
          <w:t>a unit-</w:t>
        </w:r>
      </w:ins>
      <w:r>
        <w:rPr/>
        <w:t>specific instruction</w:t>
      </w:r>
    </w:p>
    <w:p>
      <w:pPr>
        <w:pStyle w:val="Comments"/>
        <w:pBdr>
          <w:top w:val="nil"/>
          <w:left w:val="nil"/>
          <w:bottom w:val="nil"/>
          <w:right w:val="nil"/>
        </w:pBdr>
        <w:shd w:fill="auto" w:val="clear"/>
        <w:spacing w:before="40" w:after="40"/>
        <w:ind w:left="1987" w:right="720" w:hanging="1267"/>
        <w:rPr>
          <w:ins w:id="941" w:author="IS" w:date="2002-10-15T14:28:00Z"/>
        </w:rPr>
      </w:pPr>
      <w:ins w:id="922" w:author="IS" w:date="2002-10-15T14:28:00Z">
        <w:r>
          <w:rPr/>
          <w:t>IOL</w:t>
        </w:r>
      </w:ins>
      <w:ins w:id="923" w:author="IS" w:date="2002-10-15T14:28:00Z">
        <w:r>
          <w:rPr>
            <w:vertAlign w:val="subscript"/>
          </w:rPr>
          <w:t>qviz</w:t>
        </w:r>
      </w:ins>
      <w:ins w:id="924" w:author="IS" w:date="2002-10-15T14:28:00Z">
        <w:r>
          <w:rPr/>
          <w:t>:</w:t>
          <w:tab/>
          <w:t xml:space="preserve">The Instructed output level for the </w:t>
        </w:r>
      </w:ins>
      <w:ins w:id="925" w:author="A. Gallo" w:date="2002-10-23T14:02:00Z">
        <w:r>
          <w:rPr/>
          <w:t>A</w:t>
        </w:r>
      </w:ins>
      <w:ins w:id="926" w:author="IS" w:date="2002-10-15T14:28:00Z">
        <w:del w:id="927" w:author="A. Gallo" w:date="2002-10-23T14:02:00Z">
          <w:r>
            <w:rPr/>
            <w:delText>a</w:delText>
          </w:r>
        </w:del>
      </w:ins>
      <w:ins w:id="928" w:author="IS" w:date="2002-10-15T14:28:00Z">
        <w:r>
          <w:rPr/>
          <w:t xml:space="preserve">ggregated </w:t>
        </w:r>
      </w:ins>
      <w:ins w:id="929" w:author="A. Gallo" w:date="2002-10-23T14:02:00Z">
        <w:r>
          <w:rPr/>
          <w:t xml:space="preserve">Unit </w:t>
        </w:r>
      </w:ins>
      <w:ins w:id="930" w:author="IS" w:date="2002-10-15T14:28:00Z">
        <w:del w:id="931" w:author="A. Gallo" w:date="2002-10-23T14:02:00Z">
          <w:r>
            <w:rPr/>
            <w:delText xml:space="preserve">resource </w:delText>
          </w:r>
        </w:del>
      </w:ins>
      <w:ins w:id="932" w:author="A. Gallo" w:date="2002-10-23T14:02:00Z">
        <w:r>
          <w:rPr/>
          <w:t xml:space="preserve">containing </w:t>
        </w:r>
      </w:ins>
      <w:ins w:id="933" w:author="A. Gallo" w:date="2002-10-23T15:40:00Z">
        <w:r>
          <w:rPr/>
          <w:t xml:space="preserve">the </w:t>
        </w:r>
      </w:ins>
      <w:ins w:id="934" w:author="A. Gallo" w:date="2002-10-23T14:02:00Z">
        <w:r>
          <w:rPr/>
          <w:t xml:space="preserve">unit </w:t>
        </w:r>
      </w:ins>
      <w:ins w:id="935" w:author="IS" w:date="2002-10-15T14:28:00Z">
        <w:r>
          <w:rPr/>
          <w:t xml:space="preserve">given </w:t>
        </w:r>
      </w:ins>
      <w:ins w:id="936" w:author="A. Gallo" w:date="2002-10-23T14:02:00Z">
        <w:r>
          <w:rPr/>
          <w:t xml:space="preserve">a </w:t>
        </w:r>
      </w:ins>
      <w:ins w:id="937" w:author="IS" w:date="2002-10-15T14:28:00Z">
        <w:del w:id="938" w:author="A. Gallo" w:date="2002-10-23T15:40:00Z">
          <w:r>
            <w:rPr/>
            <w:delText xml:space="preserve">resource </w:delText>
          </w:r>
        </w:del>
      </w:ins>
      <w:ins w:id="939" w:author="A. Gallo" w:date="2002-10-23T15:40:00Z">
        <w:r>
          <w:rPr/>
          <w:t>unit-</w:t>
        </w:r>
      </w:ins>
      <w:ins w:id="940" w:author="IS" w:date="2002-10-15T14:28:00Z">
        <w:r>
          <w:rPr/>
          <w:t>specific instruction</w:t>
        </w:r>
      </w:ins>
    </w:p>
    <w:p>
      <w:pPr>
        <w:pStyle w:val="Comments"/>
        <w:pBdr>
          <w:top w:val="nil"/>
          <w:left w:val="nil"/>
          <w:bottom w:val="nil"/>
          <w:right w:val="nil"/>
        </w:pBdr>
        <w:shd w:fill="auto" w:val="clear"/>
        <w:spacing w:before="40" w:after="40"/>
        <w:ind w:left="1987" w:right="720" w:hanging="1267"/>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40" w:after="40"/>
        <w:ind w:left="1987" w:right="720" w:hanging="1267"/>
        <w:rPr>
          <w:ins w:id="953" w:author="IS" w:date="2002-10-15T14:29:00Z"/>
        </w:rPr>
      </w:pPr>
      <w:ins w:id="942" w:author="IS" w:date="2002-10-15T14:29:00Z">
        <w:r>
          <w:rPr/>
          <w:t>MR</w:t>
        </w:r>
      </w:ins>
      <w:ins w:id="943" w:author="IS" w:date="2002-10-15T14:29:00Z">
        <w:r>
          <w:rPr>
            <w:vertAlign w:val="subscript"/>
          </w:rPr>
          <w:t>qivz</w:t>
        </w:r>
      </w:ins>
      <w:ins w:id="944" w:author="IS" w:date="2002-10-15T14:29:00Z">
        <w:r>
          <w:rPr/>
          <w:t>:</w:t>
          <w:tab/>
          <w:t xml:space="preserve">Meter reading per </w:t>
        </w:r>
      </w:ins>
      <w:ins w:id="945" w:author="A. Gallo" w:date="2002-10-23T14:02:00Z">
        <w:r>
          <w:rPr/>
          <w:t>A</w:t>
        </w:r>
      </w:ins>
      <w:ins w:id="946" w:author="IS" w:date="2002-10-15T14:29:00Z">
        <w:del w:id="947" w:author="A. Gallo" w:date="2002-10-23T14:02:00Z">
          <w:r>
            <w:rPr/>
            <w:delText>a</w:delText>
          </w:r>
        </w:del>
      </w:ins>
      <w:ins w:id="948" w:author="IS" w:date="2002-10-15T14:29:00Z">
        <w:r>
          <w:rPr/>
          <w:t xml:space="preserve">ggregated </w:t>
        </w:r>
      </w:ins>
      <w:ins w:id="949" w:author="A. Gallo" w:date="2002-10-23T14:02:00Z">
        <w:r>
          <w:rPr/>
          <w:t xml:space="preserve">Unit </w:t>
        </w:r>
      </w:ins>
      <w:ins w:id="950" w:author="IS" w:date="2002-10-15T14:29:00Z">
        <w:del w:id="951" w:author="A. Gallo" w:date="2002-10-23T14:02:00Z">
          <w:r>
            <w:rPr/>
            <w:delText xml:space="preserve">group of units </w:delText>
          </w:r>
        </w:del>
      </w:ins>
      <w:ins w:id="952" w:author="IS" w:date="2002-10-15T14:29:00Z">
        <w:r>
          <w:rPr/>
          <w:t>per interval.</w:t>
        </w:r>
      </w:ins>
    </w:p>
    <w:p>
      <w:pPr>
        <w:pStyle w:val="Comments"/>
        <w:pBdr>
          <w:top w:val="nil"/>
          <w:left w:val="nil"/>
          <w:bottom w:val="nil"/>
          <w:right w:val="nil"/>
        </w:pBdr>
        <w:shd w:fill="auto" w:val="clear"/>
        <w:spacing w:before="40" w:after="40"/>
        <w:ind w:left="1987" w:right="720" w:hanging="1267"/>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3:00Z</dcterms:created>
  <dc:creator>Jim Street</dc:creator>
  <dc:description/>
  <dc:language>en-US</dc:language>
  <cp:lastModifiedBy>PRS</cp:lastModifiedBy>
  <cp:lastPrinted>2001-04-23T15:54:00Z</cp:lastPrinted>
  <dcterms:modified xsi:type="dcterms:W3CDTF">2002-10-30T19:53:00Z</dcterms:modified>
  <cp:revision>2</cp:revision>
  <dc:subject/>
  <dc:title>Protocols Workshop</dc:title>
</cp:coreProperties>
</file>