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80"/>
        <w:gridCol w:w="72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4PRR</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PRS Payment and Charge Calculations</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8.1.10, 6.9.2.1.1</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0"/>
              <w:rPr>
                <w:szCs w:val="24"/>
              </w:rPr>
            </w:pPr>
            <w:r>
              <w:rPr>
                <w:szCs w:val="24"/>
              </w:rPr>
              <w:t>Modify the RPRS settlement calculations to assure proper performance.</w:t>
            </w:r>
          </w:p>
        </w:tc>
      </w:tr>
      <w:tr>
        <w:trPr>
          <w:trHeight w:val="1502"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 RPRS settlement calculations do no assure proper performance.</w:t>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imeline</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23/2002</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09/23/2002</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14/2002</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0/29/2002</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2/05/2002</w:t>
            </w:r>
          </w:p>
        </w:tc>
      </w:tr>
      <w:tr>
        <w:trPr/>
        <w:tc>
          <w:tcPr>
            <w:tcW w:w="25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12/17/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4"/>
        <w:tabs>
          <w:tab w:val="clear" w:pos="720"/>
          <w:tab w:val="left" w:pos="1620" w:leader="none"/>
        </w:tabs>
        <w:spacing w:before="240" w:after="0"/>
        <w:ind w:left="1627" w:hanging="1267"/>
        <w:rPr>
          <w:b/>
          <w:b/>
          <w:bCs/>
        </w:rPr>
      </w:pPr>
      <w:r>
        <w:rPr>
          <w:b/>
          <w:bCs/>
        </w:rPr>
        <w:t>6.8.1.10</w:t>
        <w:tab/>
        <w:t xml:space="preserve">Zonal or System Wide Replacement Reserve Service Capacity Payment to QSE </w:t>
      </w:r>
    </w:p>
    <w:p>
      <w:pPr>
        <w:pStyle w:val="TextBodyIndent"/>
        <w:ind w:left="360" w:hanging="0"/>
        <w:rPr/>
      </w:pPr>
      <w:r>
        <w:rPr/>
        <w:t>A QSE whose unit bid to provide an RPRS to ERCOT is accepted in ERCOT’s Ancillary Service procurement process shall be paid for services the amount (in megawatts) of RPRS capacity accepted by ERCOT</w:t>
      </w:r>
      <w:ins w:id="0" w:author="Larry Gurley" w:date="2002-09-20T09:25:00Z">
        <w:r>
          <w:rPr/>
          <w:t xml:space="preserve"> and provided by the QSE</w:t>
        </w:r>
      </w:ins>
      <w:r>
        <w:rPr/>
        <w:t>, multiplied by the highest MCPC of that interval per zone of all the RPRS procurement processes for a single operating hour, excluding any RPRS procured to resolve Local Congestion and is paid as follows:</w:t>
      </w:r>
    </w:p>
    <w:p>
      <w:pPr>
        <w:pStyle w:val="Normal"/>
        <w:ind w:left="720" w:firstLine="720"/>
        <w:rPr/>
      </w:pPr>
      <w:r>
        <w:rPr/>
      </w:r>
    </w:p>
    <w:p>
      <w:pPr>
        <w:pStyle w:val="Normal"/>
        <w:ind w:left="720" w:firstLine="720"/>
        <w:rPr/>
      </w:pPr>
      <w:r>
        <w:rPr>
          <w:b/>
        </w:rPr>
        <w:t>PC</w:t>
      </w:r>
      <w:r>
        <w:rPr>
          <w:b/>
          <w:vertAlign w:val="subscript"/>
        </w:rPr>
        <w:t>RPqi</w:t>
      </w:r>
      <w:r>
        <w:rPr>
          <w:b/>
        </w:rPr>
        <w:t xml:space="preserve"> </w:t>
        <w:tab/>
        <w:t xml:space="preserve">= </w:t>
        <w:tab/>
        <w:t xml:space="preserve"> SUM (PC</w:t>
      </w:r>
      <w:r>
        <w:rPr>
          <w:b/>
          <w:vertAlign w:val="subscript"/>
        </w:rPr>
        <w:t>RPqiz</w:t>
      </w:r>
      <w:r>
        <w:rPr>
          <w:b/>
        </w:rPr>
        <w:t>)</w:t>
      </w:r>
      <w:r>
        <w:rPr>
          <w:b/>
          <w:vertAlign w:val="subscript"/>
        </w:rPr>
        <w:t>z</w:t>
      </w:r>
    </w:p>
    <w:p>
      <w:pPr>
        <w:pStyle w:val="Normal"/>
        <w:ind w:left="720" w:firstLine="720"/>
        <w:rPr>
          <w:b/>
          <w:b/>
          <w:vertAlign w:val="subscript"/>
        </w:rPr>
      </w:pPr>
      <w:r>
        <w:rPr>
          <w:b/>
          <w:vertAlign w:val="subscript"/>
        </w:rPr>
      </w:r>
    </w:p>
    <w:p>
      <w:pPr>
        <w:pStyle w:val="Normal"/>
        <w:ind w:left="720" w:firstLine="720"/>
        <w:rPr>
          <w:ins w:id="1" w:author="Larry Gurley" w:date="2002-09-20T09:38:00Z"/>
        </w:rPr>
      </w:pPr>
      <w:r>
        <w:rPr/>
        <w:t>Given:</w:t>
      </w:r>
    </w:p>
    <w:p>
      <w:pPr>
        <w:pStyle w:val="Normal"/>
        <w:ind w:left="720" w:firstLine="720"/>
        <w:rPr>
          <w:ins w:id="18" w:author="Larry Gurley" w:date="2002-09-22T21:01:00Z"/>
        </w:rPr>
      </w:pPr>
      <w:ins w:id="2" w:author="Larry Gurley" w:date="2002-09-22T21:01:00Z">
        <w:r>
          <w:rPr/>
          <w:t>MAX</w:t>
        </w:r>
      </w:ins>
      <w:ins w:id="3" w:author="Larry Gurley" w:date="2002-09-22T21:32:00Z">
        <w:r>
          <w:rPr/>
          <w:t>RS</w:t>
        </w:r>
      </w:ins>
      <w:ins w:id="4" w:author="Larry Gurley" w:date="2002-09-22T21:01:00Z">
        <w:r>
          <w:rPr>
            <w:vertAlign w:val="subscript"/>
          </w:rPr>
          <w:t>Aqiz</w:t>
        </w:r>
      </w:ins>
      <w:ins w:id="5" w:author="Larry Gurley" w:date="2002-09-22T21:01:00Z">
        <w:r>
          <w:rPr/>
          <w:tab/>
          <w:t>=</w:t>
          <w:tab/>
          <w:t>MAX (</w:t>
        </w:r>
      </w:ins>
      <w:ins w:id="6" w:author="Larry Gurley" w:date="2002-09-22T21:32:00Z">
        <w:r>
          <w:rPr/>
          <w:t>RS</w:t>
        </w:r>
      </w:ins>
      <w:ins w:id="7" w:author="Larry Gurley" w:date="2002-09-22T21:02:00Z">
        <w:r>
          <w:rPr>
            <w:vertAlign w:val="subscript"/>
          </w:rPr>
          <w:t>Aqi1z</w:t>
        </w:r>
      </w:ins>
      <w:ins w:id="8" w:author="Larry Gurley" w:date="2002-09-22T21:02:00Z">
        <w:r>
          <w:rPr/>
          <w:t xml:space="preserve">, </w:t>
        </w:r>
      </w:ins>
      <w:ins w:id="9" w:author="Larry Gurley" w:date="2002-09-22T21:32:00Z">
        <w:r>
          <w:rPr/>
          <w:t>RS</w:t>
        </w:r>
      </w:ins>
      <w:ins w:id="10" w:author="Larry Gurley" w:date="2002-09-22T21:02:00Z">
        <w:r>
          <w:rPr>
            <w:vertAlign w:val="subscript"/>
          </w:rPr>
          <w:t>Aqi2z</w:t>
        </w:r>
      </w:ins>
      <w:ins w:id="11" w:author="Larry Gurley" w:date="2002-09-22T21:02:00Z">
        <w:r>
          <w:rPr/>
          <w:t xml:space="preserve">, </w:t>
        </w:r>
      </w:ins>
      <w:ins w:id="12" w:author="Larry Gurley" w:date="2002-09-22T21:32:00Z">
        <w:r>
          <w:rPr/>
          <w:t>RS</w:t>
        </w:r>
      </w:ins>
      <w:ins w:id="13" w:author="Larry Gurley" w:date="2002-09-22T21:03:00Z">
        <w:r>
          <w:rPr>
            <w:vertAlign w:val="subscript"/>
          </w:rPr>
          <w:t>Aqi3z</w:t>
        </w:r>
      </w:ins>
      <w:ins w:id="14" w:author="Larry Gurley" w:date="2002-09-22T21:03:00Z">
        <w:r>
          <w:rPr/>
          <w:t xml:space="preserve">, </w:t>
        </w:r>
      </w:ins>
      <w:ins w:id="15" w:author="Larry Gurley" w:date="2002-09-22T21:32:00Z">
        <w:r>
          <w:rPr/>
          <w:t>RS</w:t>
        </w:r>
      </w:ins>
      <w:ins w:id="16" w:author="Larry Gurley" w:date="2002-09-22T21:03:00Z">
        <w:r>
          <w:rPr>
            <w:vertAlign w:val="subscript"/>
          </w:rPr>
          <w:t>Aqi4z</w:t>
        </w:r>
      </w:ins>
      <w:ins w:id="17" w:author="Larry Gurley" w:date="2002-09-22T21:03:00Z">
        <w:r>
          <w:rPr/>
          <w:t xml:space="preserve"> )</w:t>
        </w:r>
      </w:ins>
    </w:p>
    <w:p>
      <w:pPr>
        <w:pStyle w:val="Normal"/>
        <w:ind w:left="720" w:firstLine="720"/>
        <w:rPr>
          <w:ins w:id="35" w:author="Larry Gurley" w:date="2002-09-22T21:08:00Z"/>
        </w:rPr>
      </w:pPr>
      <w:ins w:id="19" w:author="Larry Gurley" w:date="2002-09-22T21:08:00Z">
        <w:r>
          <w:rPr/>
          <w:t>MAX</w:t>
        </w:r>
      </w:ins>
      <w:ins w:id="20" w:author="Larry Gurley" w:date="2002-09-22T21:32:00Z">
        <w:r>
          <w:rPr/>
          <w:t>RS</w:t>
        </w:r>
      </w:ins>
      <w:ins w:id="21" w:author="Larry Gurley" w:date="2002-09-22T21:08:00Z">
        <w:r>
          <w:rPr>
            <w:vertAlign w:val="subscript"/>
          </w:rPr>
          <w:t>Dqiz</w:t>
        </w:r>
      </w:ins>
      <w:ins w:id="22" w:author="Larry Gurley" w:date="2002-09-22T21:08:00Z">
        <w:r>
          <w:rPr/>
          <w:tab/>
          <w:t>=</w:t>
          <w:tab/>
          <w:t>MAX (</w:t>
        </w:r>
      </w:ins>
      <w:ins w:id="23" w:author="Larry Gurley" w:date="2002-09-22T21:32:00Z">
        <w:r>
          <w:rPr/>
          <w:t>RS</w:t>
        </w:r>
      </w:ins>
      <w:ins w:id="24" w:author="Larry Gurley" w:date="2002-09-22T21:08:00Z">
        <w:r>
          <w:rPr>
            <w:vertAlign w:val="subscript"/>
          </w:rPr>
          <w:t>Dqi1z</w:t>
        </w:r>
      </w:ins>
      <w:ins w:id="25" w:author="Larry Gurley" w:date="2002-09-22T21:08:00Z">
        <w:r>
          <w:rPr/>
          <w:t xml:space="preserve">, </w:t>
        </w:r>
      </w:ins>
      <w:ins w:id="26" w:author="Larry Gurley" w:date="2002-09-22T21:32:00Z">
        <w:r>
          <w:rPr/>
          <w:t>RS</w:t>
        </w:r>
      </w:ins>
      <w:ins w:id="27" w:author="Larry Gurley" w:date="2002-09-22T21:08:00Z">
        <w:r>
          <w:rPr>
            <w:vertAlign w:val="subscript"/>
          </w:rPr>
          <w:t>Dqi2z</w:t>
        </w:r>
      </w:ins>
      <w:ins w:id="28" w:author="Larry Gurley" w:date="2002-09-22T21:08:00Z">
        <w:r>
          <w:rPr/>
          <w:t xml:space="preserve">, </w:t>
        </w:r>
      </w:ins>
      <w:ins w:id="29" w:author="Larry Gurley" w:date="2002-09-22T21:32:00Z">
        <w:r>
          <w:rPr/>
          <w:t>RS</w:t>
        </w:r>
      </w:ins>
      <w:ins w:id="30" w:author="Larry Gurley" w:date="2002-09-22T21:08:00Z">
        <w:r>
          <w:rPr>
            <w:vertAlign w:val="subscript"/>
          </w:rPr>
          <w:t>Dqi3z</w:t>
        </w:r>
      </w:ins>
      <w:ins w:id="31" w:author="Larry Gurley" w:date="2002-09-22T21:08:00Z">
        <w:r>
          <w:rPr/>
          <w:t xml:space="preserve">, </w:t>
        </w:r>
      </w:ins>
      <w:ins w:id="32" w:author="Larry Gurley" w:date="2002-09-22T21:32:00Z">
        <w:r>
          <w:rPr/>
          <w:t>RS</w:t>
        </w:r>
      </w:ins>
      <w:ins w:id="33" w:author="Larry Gurley" w:date="2002-09-22T21:08:00Z">
        <w:r>
          <w:rPr>
            <w:vertAlign w:val="subscript"/>
          </w:rPr>
          <w:t>Dqi4z</w:t>
        </w:r>
      </w:ins>
      <w:ins w:id="34" w:author="Larry Gurley" w:date="2002-09-22T21:08:00Z">
        <w:r>
          <w:rPr/>
          <w:t xml:space="preserve"> )</w:t>
        </w:r>
      </w:ins>
    </w:p>
    <w:p>
      <w:pPr>
        <w:pStyle w:val="Normal"/>
        <w:ind w:left="720" w:firstLine="720"/>
        <w:rPr>
          <w:ins w:id="53" w:author="Larry Gurley" w:date="2002-09-20T09:46:00Z"/>
        </w:rPr>
      </w:pPr>
      <w:ins w:id="36" w:author="Larry Gurley" w:date="2002-09-20T09:39:00Z">
        <w:r>
          <w:rPr/>
          <w:t>RP</w:t>
        </w:r>
      </w:ins>
      <w:ins w:id="37" w:author="Larry Gurley" w:date="2002-09-20T09:39:00Z">
        <w:r>
          <w:rPr>
            <w:vertAlign w:val="subscript"/>
          </w:rPr>
          <w:t>Aqiz</w:t>
        </w:r>
      </w:ins>
      <w:ins w:id="38" w:author="Larry Gurley" w:date="2002-09-20T09:39:00Z">
        <w:r>
          <w:rPr/>
          <w:tab/>
        </w:r>
      </w:ins>
      <w:ins w:id="39" w:author="Larry Gurley" w:date="2002-09-20T09:46:00Z">
        <w:r>
          <w:rPr/>
          <w:tab/>
        </w:r>
      </w:ins>
      <w:ins w:id="40" w:author="Larry Gurley" w:date="2002-09-20T09:39:00Z">
        <w:r>
          <w:rPr/>
          <w:t>=</w:t>
          <w:tab/>
          <w:t>HSL</w:t>
        </w:r>
      </w:ins>
      <w:ins w:id="41" w:author="Larry Gurley" w:date="2002-09-20T09:41:00Z">
        <w:r>
          <w:rPr>
            <w:vertAlign w:val="subscript"/>
          </w:rPr>
          <w:t>A</w:t>
        </w:r>
      </w:ins>
      <w:ins w:id="42" w:author="Larry Gurley" w:date="2002-09-20T09:39:00Z">
        <w:r>
          <w:rPr>
            <w:vertAlign w:val="subscript"/>
          </w:rPr>
          <w:t>qiz</w:t>
        </w:r>
      </w:ins>
      <w:ins w:id="43" w:author="Larry Gurley" w:date="2002-09-20T09:39:00Z">
        <w:r>
          <w:rPr/>
          <w:t xml:space="preserve"> – </w:t>
        </w:r>
      </w:ins>
      <w:ins w:id="44" w:author="Larry Gurley" w:date="2002-09-22T21:08:00Z">
        <w:r>
          <w:rPr/>
          <w:t>MAX</w:t>
        </w:r>
      </w:ins>
      <w:ins w:id="45" w:author="Larry Gurley" w:date="2002-09-22T21:32:00Z">
        <w:r>
          <w:rPr/>
          <w:t>RS</w:t>
        </w:r>
      </w:ins>
      <w:ins w:id="46" w:author="Larry Gurley" w:date="2002-09-22T21:08:00Z">
        <w:r>
          <w:rPr>
            <w:vertAlign w:val="subscript"/>
          </w:rPr>
          <w:t>Aqiz</w:t>
        </w:r>
      </w:ins>
      <w:ins w:id="47" w:author="Larry Gurley" w:date="2002-09-20T09:39:00Z">
        <w:r>
          <w:rPr/>
          <w:t xml:space="preserve"> </w:t>
        </w:r>
      </w:ins>
      <w:ins w:id="48" w:author="Larry Gurley" w:date="2002-09-20T09:42:00Z">
        <w:r>
          <w:rPr/>
          <w:t>–</w:t>
        </w:r>
      </w:ins>
      <w:ins w:id="49" w:author="Larry Gurley" w:date="2002-09-20T09:40:00Z">
        <w:r>
          <w:rPr/>
          <w:t xml:space="preserve"> A</w:t>
        </w:r>
      </w:ins>
      <w:ins w:id="50" w:author="Larry Gurley" w:date="2002-09-20T09:42:00Z">
        <w:r>
          <w:rPr/>
          <w:t>S</w:t>
        </w:r>
      </w:ins>
      <w:ins w:id="51" w:author="Larry Gurley" w:date="2002-09-20T09:42:00Z">
        <w:r>
          <w:rPr>
            <w:vertAlign w:val="subscript"/>
          </w:rPr>
          <w:t>A</w:t>
        </w:r>
      </w:ins>
      <w:ins w:id="52" w:author="Larry Gurley" w:date="2002-09-20T09:40:00Z">
        <w:r>
          <w:rPr>
            <w:vertAlign w:val="subscript"/>
          </w:rPr>
          <w:t>qiz</w:t>
        </w:r>
      </w:ins>
    </w:p>
    <w:p>
      <w:pPr>
        <w:pStyle w:val="Normal"/>
        <w:tabs>
          <w:tab w:val="clear" w:pos="720"/>
          <w:tab w:val="left" w:pos="2880" w:leader="none"/>
        </w:tabs>
        <w:ind w:left="3600" w:hanging="2160"/>
        <w:rPr>
          <w:ins w:id="77" w:author="Larry Gurley" w:date="2002-09-20T09:42:00Z"/>
        </w:rPr>
      </w:pPr>
      <w:ins w:id="54" w:author="Larry Gurley" w:date="2002-09-20T09:46:00Z">
        <w:r>
          <w:rPr/>
          <w:t>BALUP</w:t>
        </w:r>
      </w:ins>
      <w:ins w:id="55" w:author="Larry Gurley" w:date="2002-09-20T09:46:00Z">
        <w:r>
          <w:rPr>
            <w:vertAlign w:val="subscript"/>
          </w:rPr>
          <w:t>qiz</w:t>
        </w:r>
      </w:ins>
      <w:ins w:id="56" w:author="Larry Gurley" w:date="2002-09-20T09:46:00Z">
        <w:r>
          <w:rPr/>
          <w:tab/>
          <w:t>=</w:t>
          <w:tab/>
          <w:t>MIN [(HSL</w:t>
        </w:r>
      </w:ins>
      <w:ins w:id="57" w:author="Larry Gurley" w:date="2002-09-20T09:46:00Z">
        <w:r>
          <w:rPr>
            <w:vertAlign w:val="subscript"/>
          </w:rPr>
          <w:t>Dqiz</w:t>
        </w:r>
      </w:ins>
      <w:ins w:id="58" w:author="Larry Gurley" w:date="2002-09-20T09:46:00Z">
        <w:r>
          <w:rPr/>
          <w:t xml:space="preserve"> – </w:t>
        </w:r>
      </w:ins>
      <w:ins w:id="59" w:author="Larry Gurley" w:date="2002-09-22T21:09:00Z">
        <w:r>
          <w:rPr/>
          <w:t>MAX</w:t>
        </w:r>
      </w:ins>
      <w:ins w:id="60" w:author="Larry Gurley" w:date="2002-09-22T21:32:00Z">
        <w:r>
          <w:rPr/>
          <w:t>RS</w:t>
        </w:r>
      </w:ins>
      <w:ins w:id="61" w:author="Larry Gurley" w:date="2002-09-22T21:09:00Z">
        <w:r>
          <w:rPr>
            <w:vertAlign w:val="subscript"/>
          </w:rPr>
          <w:t>Dqiz</w:t>
        </w:r>
      </w:ins>
      <w:ins w:id="62" w:author="Larry Gurley" w:date="2002-09-20T09:46:00Z">
        <w:r>
          <w:rPr/>
          <w:t xml:space="preserve"> – AS</w:t>
        </w:r>
      </w:ins>
      <w:ins w:id="63" w:author="Larry Gurley" w:date="2002-09-20T09:46:00Z">
        <w:r>
          <w:rPr>
            <w:vertAlign w:val="subscript"/>
          </w:rPr>
          <w:t>Dqiz</w:t>
        </w:r>
      </w:ins>
      <w:ins w:id="64" w:author="Larry Gurley" w:date="2002-09-20T09:46:00Z">
        <w:r>
          <w:rPr/>
          <w:t>)</w:t>
        </w:r>
      </w:ins>
      <w:ins w:id="65" w:author="Larry Gurley" w:date="2002-09-20T09:48:00Z">
        <w:r>
          <w:rPr/>
          <w:t>, (HSLSCADA</w:t>
        </w:r>
      </w:ins>
      <w:ins w:id="66" w:author="Larry Gurley" w:date="2002-09-20T09:48:00Z">
        <w:r>
          <w:rPr>
            <w:vertAlign w:val="subscript"/>
          </w:rPr>
          <w:t>qiz</w:t>
        </w:r>
      </w:ins>
      <w:ins w:id="67" w:author="Larry Gurley" w:date="2002-09-20T09:48:00Z">
        <w:r>
          <w:rPr/>
          <w:t xml:space="preserve"> – </w:t>
        </w:r>
      </w:ins>
      <w:ins w:id="68" w:author="Larry Gurley" w:date="2002-09-22T21:09:00Z">
        <w:r>
          <w:rPr/>
          <w:t>MAX</w:t>
        </w:r>
      </w:ins>
      <w:ins w:id="69" w:author="Larry Gurley" w:date="2002-09-22T21:32:00Z">
        <w:r>
          <w:rPr/>
          <w:t>RS</w:t>
        </w:r>
      </w:ins>
      <w:ins w:id="70" w:author="Larry Gurley" w:date="2002-09-22T21:09:00Z">
        <w:r>
          <w:rPr>
            <w:vertAlign w:val="subscript"/>
          </w:rPr>
          <w:t>Dqiz</w:t>
        </w:r>
      </w:ins>
      <w:ins w:id="71" w:author="Larry Gurley" w:date="2002-09-20T09:49:00Z">
        <w:r>
          <w:rPr/>
          <w:t xml:space="preserve"> – AS</w:t>
        </w:r>
      </w:ins>
      <w:ins w:id="72" w:author="Larry Gurley" w:date="2002-09-20T09:49:00Z">
        <w:r>
          <w:rPr>
            <w:vertAlign w:val="subscript"/>
          </w:rPr>
          <w:t>Dqiz</w:t>
        </w:r>
      </w:ins>
      <w:ins w:id="73" w:author="Larry Gurley" w:date="2002-09-20T09:49:00Z">
        <w:r>
          <w:rPr/>
          <w:t>)</w:t>
        </w:r>
      </w:ins>
      <w:ins w:id="74" w:author="Larry Gurley" w:date="2002-09-20T09:51:00Z">
        <w:r>
          <w:rPr/>
          <w:t>, BIDUP</w:t>
        </w:r>
      </w:ins>
      <w:ins w:id="75" w:author="Larry Gurley" w:date="2002-09-20T17:22:00Z">
        <w:r>
          <w:rPr>
            <w:vertAlign w:val="subscript"/>
          </w:rPr>
          <w:t>qiz</w:t>
        </w:r>
      </w:ins>
      <w:ins w:id="76" w:author="Larry Gurley" w:date="2002-09-20T09:51:00Z">
        <w:r>
          <w:rPr/>
          <w:t>]</w:t>
        </w:r>
      </w:ins>
    </w:p>
    <w:p>
      <w:pPr>
        <w:pStyle w:val="Normal"/>
        <w:ind w:left="720" w:firstLine="720"/>
        <w:rPr/>
      </w:pPr>
      <w:ins w:id="78" w:author="Larry Gurley" w:date="2002-09-20T09:34:00Z">
        <w:r>
          <w:rPr/>
          <w:t>ZC</w:t>
        </w:r>
      </w:ins>
      <w:ins w:id="79" w:author="Larry Gurley" w:date="2002-09-20T09:34:00Z">
        <w:r>
          <w:rPr>
            <w:vertAlign w:val="subscript"/>
          </w:rPr>
          <w:t>RPqiz</w:t>
        </w:r>
      </w:ins>
      <w:ins w:id="80" w:author="Larry Gurley" w:date="2002-09-20T09:34:00Z">
        <w:r>
          <w:rPr/>
          <w:tab/>
        </w:r>
      </w:ins>
      <w:ins w:id="81" w:author="Larry Gurley" w:date="2002-09-20T09:39:00Z">
        <w:r>
          <w:rPr/>
          <w:tab/>
        </w:r>
      </w:ins>
      <w:ins w:id="82" w:author="Larry Gurley" w:date="2002-09-20T09:34:00Z">
        <w:r>
          <w:rPr/>
          <w:t>=</w:t>
          <w:tab/>
          <w:t xml:space="preserve">MIN </w:t>
        </w:r>
      </w:ins>
      <w:ins w:id="83" w:author="Larry Gurley" w:date="2002-09-20T09:37:00Z">
        <w:r>
          <w:rPr/>
          <w:t>[</w:t>
        </w:r>
      </w:ins>
      <w:ins w:id="84" w:author="Larry Gurley" w:date="2002-09-20T09:34:00Z">
        <w:r>
          <w:rPr/>
          <w:t>0,</w:t>
        </w:r>
      </w:ins>
      <w:ins w:id="85" w:author="Larry Gurley" w:date="2002-09-20T09:36:00Z">
        <w:r>
          <w:rPr/>
          <w:t xml:space="preserve"> (</w:t>
        </w:r>
      </w:ins>
      <w:ins w:id="86" w:author="Larry Gurley" w:date="2002-09-20T09:34:00Z">
        <w:r>
          <w:rPr/>
          <w:t>BALUP</w:t>
        </w:r>
      </w:ins>
      <w:ins w:id="87" w:author="Larry Gurley" w:date="2002-09-20T09:37:00Z">
        <w:r>
          <w:rPr>
            <w:vertAlign w:val="subscript"/>
          </w:rPr>
          <w:t>qiz</w:t>
        </w:r>
      </w:ins>
      <w:ins w:id="88" w:author="Larry Gurley" w:date="2002-09-20T09:34:00Z">
        <w:r>
          <w:rPr/>
          <w:t xml:space="preserve"> </w:t>
        </w:r>
      </w:ins>
      <w:ins w:id="89" w:author="Larry Gurley" w:date="2002-09-20T09:36:00Z">
        <w:r>
          <w:rPr/>
          <w:t>–</w:t>
        </w:r>
      </w:ins>
      <w:ins w:id="90" w:author="Larry Gurley" w:date="2002-09-20T09:34:00Z">
        <w:r>
          <w:rPr/>
          <w:t xml:space="preserve"> RP</w:t>
        </w:r>
      </w:ins>
      <w:ins w:id="91" w:author="Larry Gurley" w:date="2002-09-20T09:34:00Z">
        <w:r>
          <w:rPr>
            <w:vertAlign w:val="subscript"/>
          </w:rPr>
          <w:t>Aqiz</w:t>
        </w:r>
      </w:ins>
      <w:ins w:id="92" w:author="Larry Gurley" w:date="2002-09-20T09:34:00Z">
        <w:r>
          <w:rPr/>
          <w:t>)</w:t>
        </w:r>
      </w:ins>
      <w:ins w:id="93" w:author="Larry Gurley" w:date="2002-09-20T09:36:00Z">
        <w:r>
          <w:rPr/>
          <w:t>, RPRS</w:t>
        </w:r>
      </w:ins>
      <w:ins w:id="94" w:author="Larry Gurley" w:date="2002-09-20T09:36:00Z">
        <w:r>
          <w:rPr>
            <w:vertAlign w:val="subscript"/>
          </w:rPr>
          <w:t>qiz</w:t>
        </w:r>
      </w:ins>
      <w:ins w:id="95" w:author="Larry Gurley" w:date="2002-09-20T09:36:00Z">
        <w:r>
          <w:rPr/>
          <w:t>]</w:t>
        </w:r>
      </w:ins>
    </w:p>
    <w:p>
      <w:pPr>
        <w:pStyle w:val="Normal"/>
        <w:ind w:left="720" w:firstLine="720"/>
        <w:rPr>
          <w:del w:id="104" w:author="Larry Gurley" w:date="2002-09-20T09:45:00Z"/>
        </w:rPr>
      </w:pPr>
      <w:del w:id="96" w:author="Larry Gurley" w:date="2002-09-20T09:45:00Z">
        <w:r>
          <w:rPr/>
          <w:delText>ZC</w:delText>
        </w:r>
      </w:del>
      <w:del w:id="97" w:author="Larry Gurley" w:date="2002-09-20T09:45:00Z">
        <w:r>
          <w:rPr>
            <w:vertAlign w:val="subscript"/>
          </w:rPr>
          <w:delText>RPqiz</w:delText>
          <w:tab/>
          <w:tab/>
        </w:r>
      </w:del>
      <w:del w:id="98" w:author="Larry Gurley" w:date="2002-09-20T09:45:00Z">
        <w:r>
          <w:rPr/>
          <w:delText>=</w:delText>
        </w:r>
      </w:del>
      <w:del w:id="99" w:author="Larry Gurley" w:date="2002-09-20T09:45:00Z">
        <w:r>
          <w:rPr>
            <w:vertAlign w:val="subscript"/>
          </w:rPr>
          <w:tab/>
        </w:r>
      </w:del>
      <w:del w:id="100" w:author="Larry Gurley" w:date="2002-09-20T09:45:00Z">
        <w:r>
          <w:rPr/>
          <w:delText>SUM (ZC</w:delText>
        </w:r>
      </w:del>
      <w:del w:id="101" w:author="Larry Gurley" w:date="2002-09-20T09:45:00Z">
        <w:r>
          <w:rPr>
            <w:vertAlign w:val="subscript"/>
          </w:rPr>
          <w:delText>RPqiuz</w:delText>
        </w:r>
      </w:del>
      <w:del w:id="102" w:author="Larry Gurley" w:date="2002-09-20T09:45:00Z">
        <w:r>
          <w:rPr/>
          <w:delText>)</w:delText>
        </w:r>
      </w:del>
      <w:del w:id="103" w:author="Larry Gurley" w:date="2002-09-20T09:45:00Z">
        <w:r>
          <w:rPr>
            <w:vertAlign w:val="subscript"/>
          </w:rPr>
          <w:delText>u</w:delText>
          <w:tab/>
        </w:r>
      </w:del>
    </w:p>
    <w:p>
      <w:pPr>
        <w:pStyle w:val="Normal"/>
        <w:ind w:left="720" w:firstLine="720"/>
        <w:rPr/>
      </w:pPr>
      <w:r>
        <w:rPr/>
        <w:t>PC</w:t>
      </w:r>
      <w:r>
        <w:rPr>
          <w:vertAlign w:val="subscript"/>
        </w:rPr>
        <w:t>RPqiz</w:t>
      </w:r>
      <w:r>
        <w:rPr/>
        <w:t xml:space="preserve"> </w:t>
        <w:tab/>
        <w:t xml:space="preserve">= </w:t>
        <w:tab/>
        <w:t>-1 * MCPC</w:t>
      </w:r>
      <w:r>
        <w:rPr>
          <w:vertAlign w:val="subscript"/>
        </w:rPr>
        <w:t>RPiz</w:t>
      </w:r>
      <w:r>
        <w:rPr/>
        <w:t xml:space="preserve"> * ZC</w:t>
      </w:r>
      <w:r>
        <w:rPr>
          <w:vertAlign w:val="subscript"/>
        </w:rPr>
        <w:t>RPqiz</w:t>
        <w:tab/>
      </w:r>
    </w:p>
    <w:p>
      <w:pPr>
        <w:pStyle w:val="Normal"/>
        <w:ind w:left="720" w:firstLine="720"/>
        <w:rPr>
          <w:vertAlign w:val="subscript"/>
        </w:rPr>
      </w:pPr>
      <w:r>
        <w:rPr>
          <w:vertAlign w:val="subscript"/>
        </w:rPr>
      </w:r>
    </w:p>
    <w:p>
      <w:pPr>
        <w:pStyle w:val="TextBodyIndent"/>
        <w:ind w:left="360" w:hanging="0"/>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Footer"/>
        <w:rPr/>
      </w:pPr>
      <w:r>
        <w:rPr/>
        <w:tab/>
      </w:r>
    </w:p>
    <w:p>
      <w:pPr>
        <w:pStyle w:val="Normal"/>
        <w:ind w:left="720" w:hanging="0"/>
        <w:rPr/>
      </w:pPr>
      <w:r>
        <w:rPr/>
        <w:t>Where:</w:t>
      </w:r>
    </w:p>
    <w:p>
      <w:pPr>
        <w:pStyle w:val="Normal"/>
        <w:ind w:left="2880" w:hanging="1440"/>
        <w:rPr/>
      </w:pPr>
      <w:r>
        <w:rPr/>
        <w:t xml:space="preserve">i </w:t>
        <w:tab/>
        <w:t>interval being calculated</w:t>
      </w:r>
    </w:p>
    <w:p>
      <w:pPr>
        <w:pStyle w:val="Normal"/>
        <w:ind w:left="2880" w:hanging="1440"/>
        <w:rPr>
          <w:ins w:id="105" w:author="Larry Gurley" w:date="2002-09-20T09:54:00Z"/>
        </w:rPr>
      </w:pPr>
      <w:r>
        <w:rPr/>
        <w:t>z</w:t>
        <w:tab/>
        <w:t>zone</w:t>
      </w:r>
    </w:p>
    <w:p>
      <w:pPr>
        <w:pStyle w:val="Normal"/>
        <w:ind w:left="2880" w:hanging="1440"/>
        <w:rPr>
          <w:ins w:id="107" w:author="Larry Gurley" w:date="2002-09-20T09:54:00Z"/>
        </w:rPr>
      </w:pPr>
      <w:ins w:id="106" w:author="Larry Gurley" w:date="2002-09-20T09:54:00Z">
        <w:r>
          <w:rPr/>
          <w:t>q</w:t>
          <w:tab/>
          <w:t>QSE</w:t>
        </w:r>
      </w:ins>
    </w:p>
    <w:p>
      <w:pPr>
        <w:pStyle w:val="Normal"/>
        <w:ind w:left="2880" w:hanging="1440"/>
        <w:rPr>
          <w:ins w:id="109" w:author="Larry Gurley" w:date="2002-09-20T09:54:00Z"/>
        </w:rPr>
      </w:pPr>
      <w:ins w:id="108" w:author="Larry Gurley" w:date="2002-09-20T09:54:00Z">
        <w:r>
          <w:rPr/>
          <w:t>A</w:t>
          <w:tab/>
          <w:t>Quantity at time of RPRS award</w:t>
        </w:r>
      </w:ins>
    </w:p>
    <w:p>
      <w:pPr>
        <w:pStyle w:val="Normal"/>
        <w:ind w:left="2880" w:hanging="1440"/>
        <w:rPr>
          <w:ins w:id="111" w:author="Larry Gurley" w:date="2002-09-20T09:54:00Z"/>
        </w:rPr>
      </w:pPr>
      <w:ins w:id="110" w:author="Larry Gurley" w:date="2002-09-20T09:54:00Z">
        <w:r>
          <w:rPr/>
          <w:t>D</w:t>
          <w:tab/>
          <w:t>Quantity at the end of the Adjustment Period</w:t>
        </w:r>
      </w:ins>
    </w:p>
    <w:p>
      <w:pPr>
        <w:pStyle w:val="Normal"/>
        <w:ind w:left="2880" w:hanging="1440"/>
        <w:rPr>
          <w:ins w:id="113" w:author="Larry Gurley" w:date="2002-09-20T09:56:00Z"/>
        </w:rPr>
      </w:pPr>
      <w:ins w:id="112" w:author="Larry Gurley" w:date="2002-09-20T09:56:00Z">
        <w:r>
          <w:rPr/>
          <w:t>RP</w:t>
          <w:tab/>
          <w:t>Excess capacity in the Resource Plan</w:t>
        </w:r>
      </w:ins>
    </w:p>
    <w:p>
      <w:pPr>
        <w:pStyle w:val="Normal"/>
        <w:ind w:left="2880" w:hanging="1440"/>
        <w:rPr>
          <w:ins w:id="117" w:author="Larry Gurley" w:date="2002-09-20T09:58:00Z"/>
        </w:rPr>
      </w:pPr>
      <w:ins w:id="114" w:author="Larry Gurley" w:date="2002-09-20T09:56:00Z">
        <w:r>
          <w:rPr/>
          <w:t>HSL</w:t>
          <w:tab/>
          <w:t xml:space="preserve">High Sustained </w:t>
        </w:r>
      </w:ins>
      <w:ins w:id="115" w:author="Larry Gurley" w:date="2002-09-20T09:59:00Z">
        <w:r>
          <w:rPr/>
          <w:t>L</w:t>
        </w:r>
      </w:ins>
      <w:ins w:id="116" w:author="Larry Gurley" w:date="2002-09-20T09:56:00Z">
        <w:r>
          <w:rPr/>
          <w:t>imit from Resource Plan</w:t>
        </w:r>
      </w:ins>
    </w:p>
    <w:p>
      <w:pPr>
        <w:pStyle w:val="Normal"/>
        <w:ind w:left="2880" w:hanging="1440"/>
        <w:rPr>
          <w:ins w:id="119" w:author="Larry Gurley" w:date="2002-09-20T09:58:00Z"/>
        </w:rPr>
      </w:pPr>
      <w:ins w:id="118" w:author="Larry Gurley" w:date="2002-09-20T09:58:00Z">
        <w:r>
          <w:rPr/>
          <w:t>HSLSCADA</w:t>
          <w:tab/>
          <w:t>High Sustained Limit from SCADA telemetry</w:t>
        </w:r>
      </w:ins>
    </w:p>
    <w:p>
      <w:pPr>
        <w:pStyle w:val="Normal"/>
        <w:ind w:left="2880" w:hanging="1440"/>
        <w:rPr>
          <w:ins w:id="124" w:author="Larry Gurley" w:date="2002-09-20T09:57:00Z"/>
        </w:rPr>
      </w:pPr>
      <w:ins w:id="120" w:author="Larry Gurley" w:date="2002-09-22T21:32:00Z">
        <w:r>
          <w:rPr/>
          <w:t>RS</w:t>
        </w:r>
      </w:ins>
      <w:ins w:id="121" w:author="Larry Gurley" w:date="2002-09-22T21:14:00Z">
        <w:r>
          <w:rPr>
            <w:vertAlign w:val="subscript"/>
          </w:rPr>
          <w:t>qi1z</w:t>
        </w:r>
      </w:ins>
      <w:ins w:id="122" w:author="Larry Gurley" w:date="2002-09-20T09:57:00Z">
        <w:r>
          <w:rPr/>
          <w:tab/>
          <w:t>Resource schedule</w:t>
        </w:r>
      </w:ins>
      <w:ins w:id="123" w:author="Larry Gurley" w:date="2002-09-22T21:13:00Z">
        <w:r>
          <w:rPr/>
          <w:t xml:space="preserve"> of that QSE for the first Settlement Interval of the Settlement hour, per zone.</w:t>
        </w:r>
      </w:ins>
    </w:p>
    <w:p>
      <w:pPr>
        <w:pStyle w:val="Normal"/>
        <w:ind w:left="2880" w:hanging="1440"/>
        <w:rPr>
          <w:ins w:id="128" w:author="Larry Gurley" w:date="2002-09-22T21:14:00Z"/>
        </w:rPr>
      </w:pPr>
      <w:ins w:id="125" w:author="Larry Gurley" w:date="2002-09-22T21:32:00Z">
        <w:r>
          <w:rPr/>
          <w:t>RS</w:t>
        </w:r>
      </w:ins>
      <w:ins w:id="126" w:author="Larry Gurley" w:date="2002-09-22T21:14:00Z">
        <w:r>
          <w:rPr>
            <w:vertAlign w:val="subscript"/>
          </w:rPr>
          <w:t>qi2z</w:t>
        </w:r>
      </w:ins>
      <w:ins w:id="127" w:author="Larry Gurley" w:date="2002-09-22T21:14:00Z">
        <w:r>
          <w:rPr/>
          <w:tab/>
          <w:t>Resource schedule of that QSE for the second Settlement Interval of the Settlement hour, per zone.</w:t>
        </w:r>
      </w:ins>
    </w:p>
    <w:p>
      <w:pPr>
        <w:pStyle w:val="Normal"/>
        <w:ind w:left="2880" w:hanging="1440"/>
        <w:rPr>
          <w:ins w:id="132" w:author="Larry Gurley" w:date="2002-09-22T21:15:00Z"/>
        </w:rPr>
      </w:pPr>
      <w:ins w:id="129" w:author="Larry Gurley" w:date="2002-09-22T21:32:00Z">
        <w:r>
          <w:rPr/>
          <w:t>RS</w:t>
        </w:r>
      </w:ins>
      <w:ins w:id="130" w:author="Larry Gurley" w:date="2002-09-22T21:15:00Z">
        <w:r>
          <w:rPr>
            <w:vertAlign w:val="subscript"/>
          </w:rPr>
          <w:t>qi3z</w:t>
        </w:r>
      </w:ins>
      <w:ins w:id="131" w:author="Larry Gurley" w:date="2002-09-22T21:15:00Z">
        <w:r>
          <w:rPr/>
          <w:tab/>
          <w:t>Resource schedule of that QSE for the third Settlement Interval of the Settlement hour, per zone.</w:t>
        </w:r>
      </w:ins>
    </w:p>
    <w:p>
      <w:pPr>
        <w:pStyle w:val="Normal"/>
        <w:ind w:left="2880" w:hanging="1440"/>
        <w:rPr>
          <w:ins w:id="136" w:author="Larry Gurley" w:date="2002-09-22T21:15:00Z"/>
        </w:rPr>
      </w:pPr>
      <w:ins w:id="133" w:author="Larry Gurley" w:date="2002-09-22T21:32:00Z">
        <w:r>
          <w:rPr/>
          <w:t>RS</w:t>
        </w:r>
      </w:ins>
      <w:ins w:id="134" w:author="Larry Gurley" w:date="2002-09-22T21:15:00Z">
        <w:r>
          <w:rPr>
            <w:vertAlign w:val="subscript"/>
          </w:rPr>
          <w:t>qi4z</w:t>
        </w:r>
      </w:ins>
      <w:ins w:id="135" w:author="Larry Gurley" w:date="2002-09-22T21:15:00Z">
        <w:r>
          <w:rPr/>
          <w:tab/>
          <w:t>Resource schedule of that QSE for the fourth Settlement Interval of the Settlement hour, per zone.</w:t>
        </w:r>
      </w:ins>
    </w:p>
    <w:p>
      <w:pPr>
        <w:pStyle w:val="Normal"/>
        <w:ind w:left="2880" w:hanging="1440"/>
        <w:rPr>
          <w:ins w:id="138" w:author="Larry Gurley" w:date="2002-09-22T21:34:00Z"/>
        </w:rPr>
      </w:pPr>
      <w:ins w:id="137" w:author="Larry Gurley" w:date="2002-09-22T21:34:00Z">
        <w:r>
          <w:rPr/>
          <w:t>MAXRS</w:t>
          <w:tab/>
          <w:t>Maximum Resource Schedule during the capacity settlement interval.</w:t>
        </w:r>
      </w:ins>
    </w:p>
    <w:p>
      <w:pPr>
        <w:pStyle w:val="Normal"/>
        <w:ind w:left="2880" w:hanging="1440"/>
        <w:rPr>
          <w:ins w:id="140" w:author="Larry Gurley" w:date="2002-09-20T11:26:00Z"/>
        </w:rPr>
      </w:pPr>
      <w:ins w:id="139" w:author="Larry Gurley" w:date="2002-09-20T09:58:00Z">
        <w:r>
          <w:rPr/>
          <w:t>AS</w:t>
          <w:tab/>
          <w:t>Ancillary Service awards and self arranged</w:t>
        </w:r>
      </w:ins>
    </w:p>
    <w:p>
      <w:pPr>
        <w:pStyle w:val="Normal"/>
        <w:ind w:left="2880" w:hanging="1440"/>
        <w:rPr>
          <w:ins w:id="142" w:author="Larry Gurley" w:date="2002-09-20T17:22:00Z"/>
        </w:rPr>
      </w:pPr>
      <w:ins w:id="141" w:author="Larry Gurley" w:date="2002-09-20T11:26:00Z">
        <w:r>
          <w:rPr/>
          <w:t>BALUP</w:t>
          <w:tab/>
          <w:t>Balancing Energy Up Service Bid verified by the Resource Plan and actual online capacity.</w:t>
        </w:r>
      </w:ins>
    </w:p>
    <w:p>
      <w:pPr>
        <w:pStyle w:val="Normal"/>
        <w:ind w:left="2880" w:hanging="1440"/>
        <w:rPr/>
      </w:pPr>
      <w:ins w:id="143" w:author="Larry Gurley" w:date="2002-09-20T17:22:00Z">
        <w:r>
          <w:rPr/>
          <w:t>BIDUP</w:t>
          <w:tab/>
          <w:t>MW in Balancing Energy Service Up Bid.</w:t>
        </w:r>
      </w:ins>
    </w:p>
    <w:p>
      <w:pPr>
        <w:pStyle w:val="Normal"/>
        <w:ind w:left="2880" w:hanging="1440"/>
        <w:rPr>
          <w:del w:id="145" w:author="Larry Gurley" w:date="2002-09-20T09:53:00Z"/>
        </w:rPr>
      </w:pPr>
      <w:del w:id="144" w:author="Larry Gurley" w:date="2002-09-20T09:53:00Z">
        <w:r>
          <w:rPr/>
          <w:delText xml:space="preserve">u </w:delText>
          <w:tab/>
          <w:delText>single Resource</w:delText>
        </w:r>
      </w:del>
    </w:p>
    <w:p>
      <w:pPr>
        <w:pStyle w:val="Normal"/>
        <w:ind w:left="2880" w:hanging="1440"/>
        <w:rPr/>
      </w:pPr>
      <w:r>
        <w:rPr/>
        <w:t>PC</w:t>
      </w:r>
      <w:r>
        <w:rPr>
          <w:vertAlign w:val="subscript"/>
        </w:rPr>
        <w:t>RPqiz</w:t>
      </w:r>
      <w:r>
        <w:rPr/>
        <w:tab/>
        <w:t>Replacement Reserve Payments ($) Service Payment by zone per interval for that QSE</w:t>
      </w:r>
    </w:p>
    <w:p>
      <w:pPr>
        <w:pStyle w:val="Normal"/>
        <w:ind w:left="2880" w:hanging="1440"/>
        <w:rPr/>
      </w:pPr>
      <w:r>
        <w:rPr/>
        <w:t>PC</w:t>
      </w:r>
      <w:r>
        <w:rPr>
          <w:vertAlign w:val="subscript"/>
        </w:rPr>
        <w:t>RPqi</w:t>
      </w:r>
      <w:r>
        <w:rPr/>
        <w:tab/>
        <w:t>Replacement Reserve Payments ($) Service Payment per interval for that QSE</w:t>
      </w:r>
    </w:p>
    <w:p>
      <w:pPr>
        <w:pStyle w:val="Normal"/>
        <w:ind w:left="2880" w:hanging="1440"/>
        <w:rPr/>
      </w:pPr>
      <w:r>
        <w:rPr/>
        <w:t>PC</w:t>
      </w:r>
      <w:r>
        <w:rPr>
          <w:vertAlign w:val="subscript"/>
        </w:rPr>
        <w:t>RPi</w:t>
      </w:r>
      <w:r>
        <w:rPr/>
        <w:tab/>
        <w:t>Summation of Replacement Reserve Payments ($) per interval for all QSEs in the market</w:t>
      </w:r>
    </w:p>
    <w:p>
      <w:pPr>
        <w:pStyle w:val="Normal"/>
        <w:ind w:left="2880" w:hanging="1440"/>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Normal"/>
        <w:ind w:left="2880" w:hanging="1440"/>
        <w:rPr/>
      </w:pPr>
      <w:r>
        <w:rPr/>
        <w:t>ZC</w:t>
      </w:r>
      <w:r>
        <w:rPr>
          <w:vertAlign w:val="subscript"/>
        </w:rPr>
        <w:t>RPqiz</w:t>
      </w:r>
      <w:r>
        <w:rPr/>
        <w:tab/>
        <w:t>Summation of Replacement Reserve Capacity by zone per interval for that QSE for all single Resources represented by that QSE.</w:t>
      </w:r>
    </w:p>
    <w:p>
      <w:pPr>
        <w:pStyle w:val="Normal"/>
        <w:ind w:left="2880" w:hanging="1440"/>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Header"/>
        <w:tabs>
          <w:tab w:val="clear" w:pos="4320"/>
          <w:tab w:val="clear" w:pos="8640"/>
        </w:tabs>
        <w:rPr/>
      </w:pPr>
      <w:r>
        <w:rPr/>
      </w:r>
    </w:p>
    <w:p>
      <w:pPr>
        <w:pStyle w:val="Heading4"/>
        <w:tabs>
          <w:tab w:val="clear" w:pos="720"/>
          <w:tab w:val="left" w:pos="1620" w:leader="none"/>
        </w:tabs>
        <w:spacing w:before="360" w:after="0"/>
        <w:ind w:left="1620" w:hanging="1260"/>
        <w:rPr/>
      </w:pPr>
      <w:r>
        <w:rPr>
          <w:b/>
          <w:bCs/>
        </w:rPr>
        <w:t>6.9.2.1.1</w:t>
        <w:tab/>
        <w:t xml:space="preserve">Replacement </w:t>
      </w:r>
      <w:r>
        <w:rPr>
          <w:b/>
          <w:bCs/>
          <w:rPrChange w:id="0" w:author="Larry Gurley" w:date="2002-09-22T21:47:00Z"/>
        </w:rPr>
        <w:t>Reserve Under Scheduled Capacity</w:t>
      </w:r>
    </w:p>
    <w:p>
      <w:pPr>
        <w:pStyle w:val="TextBodyIndent"/>
        <w:numPr>
          <w:ilvl w:val="0"/>
          <w:numId w:val="3"/>
        </w:numPr>
        <w:tabs>
          <w:tab w:val="clear" w:pos="720"/>
          <w:tab w:val="left" w:pos="1440" w:leader="none"/>
        </w:tabs>
        <w:rPr>
          <w:color w:val="000000"/>
        </w:rPr>
      </w:pPr>
      <w:r>
        <w:rPr/>
        <w:t>The product of the MCPC multiplied by the amount of capacity insufficiency of each QSE.  The insufficiency for the Operating Hour shall be the sum of:</w:t>
      </w:r>
    </w:p>
    <w:p>
      <w:pPr>
        <w:pStyle w:val="BulletIndent"/>
        <w:numPr>
          <w:ilvl w:val="0"/>
          <w:numId w:val="4"/>
        </w:numPr>
        <w:tabs>
          <w:tab w:val="clear" w:pos="720"/>
          <w:tab w:val="left" w:pos="2160" w:leader="none"/>
        </w:tabs>
        <w:rPr/>
      </w:pPr>
      <w:r>
        <w:rPr/>
        <w:t xml:space="preserve">The greatest of zero or each difference between the Adjusted Meter Load and the amount of Load scheduled </w:t>
      </w:r>
      <w:ins w:id="147" w:author="Larry Gurley" w:date="2002-09-22T22:00:00Z">
        <w:r>
          <w:rPr/>
          <w:t>minus Balancing Energy Service U</w:t>
        </w:r>
      </w:ins>
      <w:ins w:id="148" w:author="Larry Gurley" w:date="2002-09-22T22:03:00Z">
        <w:r>
          <w:rPr/>
          <w:t>p</w:t>
        </w:r>
      </w:ins>
      <w:ins w:id="149" w:author="Larry Gurley" w:date="2002-09-22T22:00:00Z">
        <w:r>
          <w:rPr/>
          <w:t xml:space="preserve"> </w:t>
        </w:r>
      </w:ins>
      <w:r>
        <w:rPr/>
        <w:t xml:space="preserve">in each Settlement Interval for the Operating Hour at </w:t>
      </w:r>
      <w:del w:id="150" w:author="Larry Gurley" w:date="2002-09-22T21:59:00Z">
        <w:r>
          <w:rPr/>
          <w:delText xml:space="preserve">1300 </w:delText>
        </w:r>
      </w:del>
      <w:ins w:id="151" w:author="Larry Gurley" w:date="2002-09-22T21:59:00Z">
        <w:r>
          <w:rPr/>
          <w:t>16</w:t>
        </w:r>
      </w:ins>
      <w:ins w:id="152" w:author="Larry Gurley" w:date="2002-09-22T22:02:00Z">
        <w:r>
          <w:rPr/>
          <w:t>0</w:t>
        </w:r>
      </w:ins>
      <w:ins w:id="153" w:author="Larry Gurley" w:date="2002-09-22T21:59:00Z">
        <w:r>
          <w:rPr/>
          <w:t xml:space="preserve">0 </w:t>
        </w:r>
      </w:ins>
      <w:r>
        <w:rPr/>
        <w:t>in the Day Ahead or 30 minutes after ERCOT provides notice of procurement of RPRS in the Adjustment Period; and</w:t>
      </w:r>
      <w:r>
        <w:rPr>
          <w:color w:val="FF0000"/>
        </w:rPr>
        <w:t xml:space="preserve"> </w:t>
      </w:r>
      <w:r>
        <w:rPr/>
        <w:t xml:space="preserve"> </w:t>
      </w:r>
    </w:p>
    <w:p>
      <w:pPr>
        <w:pStyle w:val="TextBodyIndent"/>
        <w:numPr>
          <w:ilvl w:val="0"/>
          <w:numId w:val="3"/>
        </w:numPr>
        <w:tabs>
          <w:tab w:val="clear" w:pos="720"/>
          <w:tab w:val="left" w:pos="1440" w:leader="none"/>
        </w:tabs>
        <w:rPr/>
      </w:pPr>
      <w:r>
        <w:rPr/>
        <w:t xml:space="preserve">The calculation for Replacement Reserve Service obligation for underscheduled capacity will be as follows: </w:t>
      </w:r>
    </w:p>
    <w:p>
      <w:pPr>
        <w:pStyle w:val="Normal"/>
        <w:ind w:left="720" w:firstLine="720"/>
        <w:rPr>
          <w:ins w:id="170" w:author="Larry Gurley" w:date="2002-09-22T21:17:00Z"/>
        </w:rPr>
      </w:pPr>
      <w:ins w:id="154" w:author="Larry Gurley" w:date="2002-09-22T21:17:00Z">
        <w:r>
          <w:rPr>
            <w:b/>
            <w:bCs/>
          </w:rPr>
          <w:t>MAX</w:t>
        </w:r>
      </w:ins>
      <w:ins w:id="155" w:author="Larry Gurley" w:date="2002-09-22T21:32:00Z">
        <w:r>
          <w:rPr>
            <w:b/>
            <w:bCs/>
          </w:rPr>
          <w:t>RS</w:t>
        </w:r>
      </w:ins>
      <w:ins w:id="156" w:author="Larry Gurley" w:date="2002-09-22T21:17:00Z">
        <w:r>
          <w:rPr>
            <w:b/>
            <w:bCs/>
            <w:vertAlign w:val="subscript"/>
          </w:rPr>
          <w:t>Aqiz</w:t>
        </w:r>
      </w:ins>
      <w:ins w:id="157" w:author="Larry Gurley" w:date="2002-09-22T21:17:00Z">
        <w:r>
          <w:rPr>
            <w:b/>
            <w:bCs/>
          </w:rPr>
          <w:tab/>
          <w:t>=</w:t>
          <w:tab/>
          <w:t>MAX (</w:t>
        </w:r>
      </w:ins>
      <w:ins w:id="158" w:author="Larry Gurley" w:date="2002-09-22T21:32:00Z">
        <w:r>
          <w:rPr>
            <w:b/>
            <w:bCs/>
          </w:rPr>
          <w:t>RS</w:t>
        </w:r>
      </w:ins>
      <w:ins w:id="159" w:author="Larry Gurley" w:date="2002-09-22T21:17:00Z">
        <w:r>
          <w:rPr>
            <w:b/>
            <w:bCs/>
            <w:vertAlign w:val="subscript"/>
          </w:rPr>
          <w:t>Aqi1z</w:t>
        </w:r>
      </w:ins>
      <w:ins w:id="160" w:author="Larry Gurley" w:date="2002-09-22T21:17:00Z">
        <w:r>
          <w:rPr>
            <w:b/>
            <w:bCs/>
          </w:rPr>
          <w:t xml:space="preserve">, </w:t>
        </w:r>
      </w:ins>
      <w:ins w:id="161" w:author="Larry Gurley" w:date="2002-09-22T21:32:00Z">
        <w:r>
          <w:rPr>
            <w:b/>
            <w:bCs/>
          </w:rPr>
          <w:t>RS</w:t>
        </w:r>
      </w:ins>
      <w:ins w:id="162" w:author="Larry Gurley" w:date="2002-09-22T21:17:00Z">
        <w:r>
          <w:rPr>
            <w:b/>
            <w:bCs/>
            <w:vertAlign w:val="subscript"/>
          </w:rPr>
          <w:t>Aqi2z</w:t>
        </w:r>
      </w:ins>
      <w:ins w:id="163" w:author="Larry Gurley" w:date="2002-09-22T21:17:00Z">
        <w:r>
          <w:rPr>
            <w:b/>
            <w:bCs/>
          </w:rPr>
          <w:t xml:space="preserve">, </w:t>
        </w:r>
      </w:ins>
      <w:ins w:id="164" w:author="Larry Gurley" w:date="2002-09-22T21:32:00Z">
        <w:r>
          <w:rPr>
            <w:b/>
            <w:bCs/>
          </w:rPr>
          <w:t>RS</w:t>
        </w:r>
      </w:ins>
      <w:ins w:id="165" w:author="Larry Gurley" w:date="2002-09-22T21:17:00Z">
        <w:r>
          <w:rPr>
            <w:b/>
            <w:bCs/>
            <w:vertAlign w:val="subscript"/>
          </w:rPr>
          <w:t>Aqi3z</w:t>
        </w:r>
      </w:ins>
      <w:ins w:id="166" w:author="Larry Gurley" w:date="2002-09-22T21:17:00Z">
        <w:r>
          <w:rPr>
            <w:b/>
            <w:bCs/>
          </w:rPr>
          <w:t xml:space="preserve">, </w:t>
        </w:r>
      </w:ins>
      <w:ins w:id="167" w:author="Larry Gurley" w:date="2002-09-22T21:32:00Z">
        <w:r>
          <w:rPr>
            <w:b/>
            <w:bCs/>
          </w:rPr>
          <w:t>RS</w:t>
        </w:r>
      </w:ins>
      <w:ins w:id="168" w:author="Larry Gurley" w:date="2002-09-22T21:17:00Z">
        <w:r>
          <w:rPr>
            <w:b/>
            <w:bCs/>
            <w:vertAlign w:val="subscript"/>
          </w:rPr>
          <w:t>Aqi4z</w:t>
        </w:r>
      </w:ins>
      <w:ins w:id="169" w:author="Larry Gurley" w:date="2002-09-22T21:17:00Z">
        <w:r>
          <w:rPr>
            <w:b/>
            <w:bCs/>
          </w:rPr>
          <w:t xml:space="preserve"> )</w:t>
        </w:r>
      </w:ins>
    </w:p>
    <w:p>
      <w:pPr>
        <w:pStyle w:val="Normal"/>
        <w:ind w:left="720" w:firstLine="720"/>
        <w:rPr>
          <w:ins w:id="187" w:author="Larry Gurley" w:date="2002-09-22T21:17:00Z"/>
        </w:rPr>
      </w:pPr>
      <w:ins w:id="171" w:author="Larry Gurley" w:date="2002-09-22T21:17:00Z">
        <w:r>
          <w:rPr>
            <w:b/>
            <w:bCs/>
          </w:rPr>
          <w:t>MAX</w:t>
        </w:r>
      </w:ins>
      <w:ins w:id="172" w:author="Larry Gurley" w:date="2002-09-22T21:33:00Z">
        <w:r>
          <w:rPr>
            <w:b/>
            <w:bCs/>
          </w:rPr>
          <w:t>RS</w:t>
        </w:r>
      </w:ins>
      <w:ins w:id="173" w:author="Larry Gurley" w:date="2002-09-22T21:17:00Z">
        <w:r>
          <w:rPr>
            <w:b/>
            <w:bCs/>
            <w:vertAlign w:val="subscript"/>
          </w:rPr>
          <w:t>Dqiz</w:t>
        </w:r>
      </w:ins>
      <w:ins w:id="174" w:author="Larry Gurley" w:date="2002-09-22T21:17:00Z">
        <w:r>
          <w:rPr>
            <w:b/>
            <w:bCs/>
          </w:rPr>
          <w:tab/>
          <w:t>=</w:t>
          <w:tab/>
          <w:t>MAX (</w:t>
        </w:r>
      </w:ins>
      <w:ins w:id="175" w:author="Larry Gurley" w:date="2002-09-22T21:33:00Z">
        <w:r>
          <w:rPr>
            <w:b/>
            <w:bCs/>
          </w:rPr>
          <w:t>RS</w:t>
        </w:r>
      </w:ins>
      <w:ins w:id="176" w:author="Larry Gurley" w:date="2002-09-22T21:17:00Z">
        <w:r>
          <w:rPr>
            <w:b/>
            <w:bCs/>
            <w:vertAlign w:val="subscript"/>
          </w:rPr>
          <w:t>Dqi1z</w:t>
        </w:r>
      </w:ins>
      <w:ins w:id="177" w:author="Larry Gurley" w:date="2002-09-22T21:17:00Z">
        <w:r>
          <w:rPr>
            <w:b/>
            <w:bCs/>
          </w:rPr>
          <w:t xml:space="preserve">, </w:t>
        </w:r>
      </w:ins>
      <w:ins w:id="178" w:author="Larry Gurley" w:date="2002-09-22T21:33:00Z">
        <w:r>
          <w:rPr>
            <w:b/>
            <w:bCs/>
          </w:rPr>
          <w:t>RS</w:t>
        </w:r>
      </w:ins>
      <w:ins w:id="179" w:author="Larry Gurley" w:date="2002-09-22T21:17:00Z">
        <w:r>
          <w:rPr>
            <w:b/>
            <w:bCs/>
            <w:vertAlign w:val="subscript"/>
          </w:rPr>
          <w:t>Dqi2z</w:t>
        </w:r>
      </w:ins>
      <w:ins w:id="180" w:author="Larry Gurley" w:date="2002-09-22T21:17:00Z">
        <w:r>
          <w:rPr>
            <w:b/>
            <w:bCs/>
          </w:rPr>
          <w:t xml:space="preserve">, </w:t>
        </w:r>
      </w:ins>
      <w:ins w:id="181" w:author="Larry Gurley" w:date="2002-09-22T21:33:00Z">
        <w:r>
          <w:rPr>
            <w:b/>
            <w:bCs/>
          </w:rPr>
          <w:t>RS</w:t>
        </w:r>
      </w:ins>
      <w:ins w:id="182" w:author="Larry Gurley" w:date="2002-09-22T21:17:00Z">
        <w:r>
          <w:rPr>
            <w:b/>
            <w:bCs/>
            <w:vertAlign w:val="subscript"/>
          </w:rPr>
          <w:t>Dqi3z</w:t>
        </w:r>
      </w:ins>
      <w:ins w:id="183" w:author="Larry Gurley" w:date="2002-09-22T21:17:00Z">
        <w:r>
          <w:rPr>
            <w:b/>
            <w:bCs/>
          </w:rPr>
          <w:t xml:space="preserve">, </w:t>
        </w:r>
      </w:ins>
      <w:ins w:id="184" w:author="Larry Gurley" w:date="2002-09-22T21:33:00Z">
        <w:r>
          <w:rPr>
            <w:b/>
            <w:bCs/>
          </w:rPr>
          <w:t>RS</w:t>
        </w:r>
      </w:ins>
      <w:ins w:id="185" w:author="Larry Gurley" w:date="2002-09-22T21:17:00Z">
        <w:r>
          <w:rPr>
            <w:b/>
            <w:bCs/>
            <w:vertAlign w:val="subscript"/>
          </w:rPr>
          <w:t>Dqi4z</w:t>
        </w:r>
      </w:ins>
      <w:ins w:id="186" w:author="Larry Gurley" w:date="2002-09-22T21:17:00Z">
        <w:r>
          <w:rPr>
            <w:b/>
            <w:bCs/>
          </w:rPr>
          <w:t xml:space="preserve"> )</w:t>
        </w:r>
      </w:ins>
    </w:p>
    <w:p>
      <w:pPr>
        <w:pStyle w:val="Normal"/>
        <w:ind w:left="720" w:firstLine="720"/>
        <w:rPr>
          <w:b/>
          <w:b/>
          <w:bCs/>
          <w:ins w:id="198" w:author="Larry Gurley" w:date="2002-09-20T17:16:00Z"/>
        </w:rPr>
      </w:pPr>
      <w:ins w:id="188" w:author="Larry Gurley" w:date="2002-09-20T17:16:00Z">
        <w:r>
          <w:rPr>
            <w:b/>
            <w:bCs/>
          </w:rPr>
          <w:t>RP</w:t>
        </w:r>
      </w:ins>
      <w:ins w:id="189" w:author="Larry Gurley" w:date="2002-09-20T17:16:00Z">
        <w:r>
          <w:rPr>
            <w:b/>
            <w:bCs/>
            <w:vertAlign w:val="subscript"/>
          </w:rPr>
          <w:t>Aqiz</w:t>
        </w:r>
      </w:ins>
      <w:ins w:id="190" w:author="Larry Gurley" w:date="2002-09-20T17:16:00Z">
        <w:r>
          <w:rPr>
            <w:b/>
            <w:bCs/>
          </w:rPr>
          <w:tab/>
          <w:tab/>
          <w:t>=</w:t>
          <w:tab/>
          <w:t>HSL</w:t>
        </w:r>
      </w:ins>
      <w:ins w:id="191" w:author="Larry Gurley" w:date="2002-09-20T17:16:00Z">
        <w:r>
          <w:rPr>
            <w:b/>
            <w:bCs/>
            <w:vertAlign w:val="subscript"/>
          </w:rPr>
          <w:t>Aqiz</w:t>
        </w:r>
      </w:ins>
      <w:ins w:id="192" w:author="Larry Gurley" w:date="2002-09-20T17:16:00Z">
        <w:r>
          <w:rPr>
            <w:b/>
            <w:bCs/>
          </w:rPr>
          <w:t xml:space="preserve"> – </w:t>
        </w:r>
      </w:ins>
      <w:ins w:id="193" w:author="Larry Gurley" w:date="2002-09-22T21:19:00Z">
        <w:r>
          <w:rPr>
            <w:b/>
            <w:bCs/>
          </w:rPr>
          <w:t>MAX</w:t>
        </w:r>
      </w:ins>
      <w:ins w:id="194" w:author="Larry Gurley" w:date="2002-09-22T21:33:00Z">
        <w:r>
          <w:rPr>
            <w:b/>
            <w:bCs/>
          </w:rPr>
          <w:t>RS</w:t>
        </w:r>
      </w:ins>
      <w:ins w:id="195" w:author="Larry Gurley" w:date="2002-09-22T21:19:00Z">
        <w:r>
          <w:rPr>
            <w:b/>
            <w:bCs/>
            <w:vertAlign w:val="subscript"/>
          </w:rPr>
          <w:t>Aqiz</w:t>
        </w:r>
      </w:ins>
      <w:ins w:id="196" w:author="Larry Gurley" w:date="2002-09-20T17:16:00Z">
        <w:r>
          <w:rPr>
            <w:b/>
            <w:bCs/>
          </w:rPr>
          <w:t xml:space="preserve"> – AS</w:t>
        </w:r>
      </w:ins>
      <w:ins w:id="197" w:author="Larry Gurley" w:date="2002-09-20T17:16:00Z">
        <w:r>
          <w:rPr>
            <w:b/>
            <w:bCs/>
            <w:vertAlign w:val="subscript"/>
          </w:rPr>
          <w:t>Aqiz</w:t>
        </w:r>
      </w:ins>
    </w:p>
    <w:p>
      <w:pPr>
        <w:pStyle w:val="Normal"/>
        <w:ind w:left="720" w:firstLine="720"/>
        <w:rPr>
          <w:b/>
          <w:b/>
          <w:bCs/>
          <w:ins w:id="209" w:author="Larry Gurley" w:date="2002-09-20T17:16:00Z"/>
        </w:rPr>
      </w:pPr>
      <w:ins w:id="199" w:author="Larry Gurley" w:date="2002-09-20T17:18:00Z">
        <w:r>
          <w:rPr>
            <w:b/>
            <w:bCs/>
          </w:rPr>
          <w:t>RP</w:t>
        </w:r>
      </w:ins>
      <w:ins w:id="200" w:author="Larry Gurley" w:date="2002-09-20T17:18:00Z">
        <w:r>
          <w:rPr>
            <w:b/>
            <w:bCs/>
            <w:vertAlign w:val="subscript"/>
          </w:rPr>
          <w:t>Dqiz</w:t>
        </w:r>
      </w:ins>
      <w:ins w:id="201" w:author="Larry Gurley" w:date="2002-09-20T17:18:00Z">
        <w:r>
          <w:rPr>
            <w:b/>
            <w:bCs/>
          </w:rPr>
          <w:tab/>
          <w:tab/>
          <w:t>=</w:t>
          <w:tab/>
          <w:t>HSL</w:t>
        </w:r>
      </w:ins>
      <w:ins w:id="202" w:author="Larry Gurley" w:date="2002-09-20T17:18:00Z">
        <w:r>
          <w:rPr>
            <w:b/>
            <w:bCs/>
            <w:vertAlign w:val="subscript"/>
          </w:rPr>
          <w:t>Dqiz</w:t>
        </w:r>
      </w:ins>
      <w:ins w:id="203" w:author="Larry Gurley" w:date="2002-09-20T17:18:00Z">
        <w:r>
          <w:rPr>
            <w:b/>
            <w:bCs/>
          </w:rPr>
          <w:t xml:space="preserve"> – </w:t>
        </w:r>
      </w:ins>
      <w:ins w:id="204" w:author="Larry Gurley" w:date="2002-09-22T21:19:00Z">
        <w:r>
          <w:rPr>
            <w:b/>
            <w:bCs/>
          </w:rPr>
          <w:t>MAX</w:t>
        </w:r>
      </w:ins>
      <w:ins w:id="205" w:author="Larry Gurley" w:date="2002-09-22T21:33:00Z">
        <w:r>
          <w:rPr>
            <w:b/>
            <w:bCs/>
          </w:rPr>
          <w:t>RS</w:t>
        </w:r>
      </w:ins>
      <w:ins w:id="206" w:author="Larry Gurley" w:date="2002-09-22T21:19:00Z">
        <w:r>
          <w:rPr>
            <w:b/>
            <w:bCs/>
            <w:vertAlign w:val="subscript"/>
          </w:rPr>
          <w:t>Dqiz</w:t>
        </w:r>
      </w:ins>
      <w:ins w:id="207" w:author="Larry Gurley" w:date="2002-09-20T17:18:00Z">
        <w:r>
          <w:rPr>
            <w:b/>
            <w:bCs/>
          </w:rPr>
          <w:t xml:space="preserve"> – AS</w:t>
        </w:r>
      </w:ins>
      <w:ins w:id="208" w:author="Larry Gurley" w:date="2002-09-20T17:18:00Z">
        <w:r>
          <w:rPr>
            <w:b/>
            <w:bCs/>
            <w:vertAlign w:val="subscript"/>
          </w:rPr>
          <w:t>Dqiz</w:t>
        </w:r>
      </w:ins>
    </w:p>
    <w:p>
      <w:pPr>
        <w:pStyle w:val="Normal"/>
        <w:tabs>
          <w:tab w:val="clear" w:pos="720"/>
          <w:tab w:val="left" w:pos="2880" w:leader="none"/>
        </w:tabs>
        <w:ind w:left="3600" w:hanging="2160"/>
        <w:rPr>
          <w:ins w:id="227" w:author="Larry Gurley" w:date="2002-09-20T17:16:00Z"/>
        </w:rPr>
      </w:pPr>
      <w:ins w:id="210" w:author="Larry Gurley" w:date="2002-09-20T17:16:00Z">
        <w:r>
          <w:rPr>
            <w:b/>
            <w:bCs/>
          </w:rPr>
          <w:t>BALUP</w:t>
        </w:r>
      </w:ins>
      <w:ins w:id="211" w:author="Larry Gurley" w:date="2002-09-20T17:16:00Z">
        <w:r>
          <w:rPr>
            <w:b/>
            <w:bCs/>
            <w:vertAlign w:val="subscript"/>
          </w:rPr>
          <w:t>qiz</w:t>
        </w:r>
      </w:ins>
      <w:ins w:id="212" w:author="Larry Gurley" w:date="2002-09-20T17:16:00Z">
        <w:r>
          <w:rPr>
            <w:b/>
            <w:bCs/>
          </w:rPr>
          <w:tab/>
          <w:t>=</w:t>
          <w:tab/>
          <w:t>MIN [(HSL</w:t>
        </w:r>
      </w:ins>
      <w:ins w:id="213" w:author="Larry Gurley" w:date="2002-09-20T17:16:00Z">
        <w:r>
          <w:rPr>
            <w:b/>
            <w:bCs/>
            <w:vertAlign w:val="subscript"/>
          </w:rPr>
          <w:t>Dqiz</w:t>
        </w:r>
      </w:ins>
      <w:ins w:id="214" w:author="Larry Gurley" w:date="2002-09-20T17:16:00Z">
        <w:r>
          <w:rPr>
            <w:b/>
            <w:bCs/>
          </w:rPr>
          <w:t xml:space="preserve"> – </w:t>
        </w:r>
      </w:ins>
      <w:ins w:id="215" w:author="Larry Gurley" w:date="2002-09-22T21:33:00Z">
        <w:r>
          <w:rPr>
            <w:b/>
            <w:bCs/>
          </w:rPr>
          <w:t>RS</w:t>
        </w:r>
      </w:ins>
      <w:ins w:id="216" w:author="Larry Gurley" w:date="2002-09-20T17:16:00Z">
        <w:r>
          <w:rPr>
            <w:b/>
            <w:bCs/>
            <w:vertAlign w:val="subscript"/>
          </w:rPr>
          <w:t>Dqiz</w:t>
        </w:r>
      </w:ins>
      <w:ins w:id="217" w:author="Larry Gurley" w:date="2002-09-20T17:16:00Z">
        <w:r>
          <w:rPr>
            <w:b/>
            <w:bCs/>
          </w:rPr>
          <w:t xml:space="preserve"> – AS</w:t>
        </w:r>
      </w:ins>
      <w:ins w:id="218" w:author="Larry Gurley" w:date="2002-09-20T17:16:00Z">
        <w:r>
          <w:rPr>
            <w:b/>
            <w:bCs/>
            <w:vertAlign w:val="subscript"/>
          </w:rPr>
          <w:t>Dqiz</w:t>
        </w:r>
      </w:ins>
      <w:ins w:id="219" w:author="Larry Gurley" w:date="2002-09-20T17:16:00Z">
        <w:r>
          <w:rPr>
            <w:b/>
            <w:bCs/>
          </w:rPr>
          <w:t>), (HSLSCADA</w:t>
        </w:r>
      </w:ins>
      <w:ins w:id="220" w:author="Larry Gurley" w:date="2002-09-20T17:16:00Z">
        <w:r>
          <w:rPr>
            <w:b/>
            <w:bCs/>
            <w:vertAlign w:val="subscript"/>
          </w:rPr>
          <w:t>qiz</w:t>
        </w:r>
      </w:ins>
      <w:ins w:id="221" w:author="Larry Gurley" w:date="2002-09-20T17:16:00Z">
        <w:r>
          <w:rPr>
            <w:b/>
            <w:bCs/>
          </w:rPr>
          <w:t xml:space="preserve"> – </w:t>
        </w:r>
      </w:ins>
      <w:ins w:id="222" w:author="Larry Gurley" w:date="2002-09-22T21:33:00Z">
        <w:r>
          <w:rPr>
            <w:b/>
            <w:bCs/>
          </w:rPr>
          <w:t>RS</w:t>
        </w:r>
      </w:ins>
      <w:ins w:id="223" w:author="Larry Gurley" w:date="2002-09-20T17:16:00Z">
        <w:r>
          <w:rPr>
            <w:b/>
            <w:bCs/>
            <w:vertAlign w:val="subscript"/>
          </w:rPr>
          <w:t>Dqiz</w:t>
        </w:r>
      </w:ins>
      <w:ins w:id="224" w:author="Larry Gurley" w:date="2002-09-20T17:16:00Z">
        <w:r>
          <w:rPr>
            <w:b/>
            <w:bCs/>
          </w:rPr>
          <w:t xml:space="preserve"> – AS</w:t>
        </w:r>
      </w:ins>
      <w:ins w:id="225" w:author="Larry Gurley" w:date="2002-09-20T17:16:00Z">
        <w:r>
          <w:rPr>
            <w:b/>
            <w:bCs/>
            <w:vertAlign w:val="subscript"/>
          </w:rPr>
          <w:t>Dqiz</w:t>
        </w:r>
      </w:ins>
      <w:ins w:id="226" w:author="Larry Gurley" w:date="2002-09-20T17:16:00Z">
        <w:r>
          <w:rPr>
            <w:b/>
            <w:bCs/>
          </w:rPr>
          <w:t>), BIDUP]</w:t>
        </w:r>
      </w:ins>
    </w:p>
    <w:p>
      <w:pPr>
        <w:pStyle w:val="Normal"/>
        <w:ind w:left="720" w:firstLine="720"/>
        <w:rPr>
          <w:ins w:id="237" w:author="Larry Gurley" w:date="2002-09-20T17:16:00Z"/>
        </w:rPr>
      </w:pPr>
      <w:ins w:id="228" w:author="Larry Gurley" w:date="2002-09-20T17:16:00Z">
        <w:r>
          <w:rPr>
            <w:b/>
            <w:bCs/>
          </w:rPr>
          <w:t>ZC</w:t>
        </w:r>
      </w:ins>
      <w:ins w:id="229" w:author="Larry Gurley" w:date="2002-09-20T17:16:00Z">
        <w:r>
          <w:rPr>
            <w:b/>
            <w:bCs/>
            <w:vertAlign w:val="subscript"/>
          </w:rPr>
          <w:t>RPqiz</w:t>
        </w:r>
      </w:ins>
      <w:ins w:id="230" w:author="Larry Gurley" w:date="2002-09-20T17:16:00Z">
        <w:r>
          <w:rPr>
            <w:b/>
            <w:bCs/>
          </w:rPr>
          <w:tab/>
          <w:tab/>
          <w:t>=</w:t>
          <w:tab/>
          <w:t>MIN [0, (BALUP</w:t>
        </w:r>
      </w:ins>
      <w:ins w:id="231" w:author="Larry Gurley" w:date="2002-09-20T17:16:00Z">
        <w:r>
          <w:rPr>
            <w:b/>
            <w:bCs/>
            <w:vertAlign w:val="subscript"/>
          </w:rPr>
          <w:t>qiz</w:t>
        </w:r>
      </w:ins>
      <w:ins w:id="232" w:author="Larry Gurley" w:date="2002-09-20T17:16:00Z">
        <w:r>
          <w:rPr>
            <w:b/>
            <w:bCs/>
          </w:rPr>
          <w:t xml:space="preserve"> – RP</w:t>
        </w:r>
      </w:ins>
      <w:ins w:id="233" w:author="Larry Gurley" w:date="2002-09-20T17:16:00Z">
        <w:r>
          <w:rPr>
            <w:b/>
            <w:bCs/>
            <w:vertAlign w:val="subscript"/>
          </w:rPr>
          <w:t>Aqiz</w:t>
        </w:r>
      </w:ins>
      <w:ins w:id="234" w:author="Larry Gurley" w:date="2002-09-20T17:16:00Z">
        <w:r>
          <w:rPr>
            <w:b/>
            <w:bCs/>
          </w:rPr>
          <w:t>), RPRS</w:t>
        </w:r>
      </w:ins>
      <w:ins w:id="235" w:author="Larry Gurley" w:date="2002-09-20T17:16:00Z">
        <w:r>
          <w:rPr>
            <w:b/>
            <w:bCs/>
            <w:vertAlign w:val="subscript"/>
          </w:rPr>
          <w:t>qiz</w:t>
        </w:r>
      </w:ins>
      <w:ins w:id="236" w:author="Larry Gurley" w:date="2002-09-20T17:16:00Z">
        <w:r>
          <w:rPr>
            <w:b/>
            <w:bCs/>
          </w:rPr>
          <w:t>]</w:t>
        </w:r>
      </w:ins>
    </w:p>
    <w:p>
      <w:pPr>
        <w:pStyle w:val="Normal"/>
        <w:ind w:left="2880" w:hanging="1440"/>
        <w:rPr>
          <w:del w:id="242" w:author="Larry Gurley" w:date="2002-09-20T17:10:00Z"/>
        </w:rPr>
      </w:pPr>
      <w:del w:id="238" w:author="Larry Gurley" w:date="2002-09-20T17:10:00Z">
        <w:r>
          <w:rPr>
            <w:b/>
          </w:rPr>
          <w:delText>US</w:delText>
        </w:r>
      </w:del>
      <w:del w:id="239" w:author="Larry Gurley" w:date="2002-09-20T17:10:00Z">
        <w:r>
          <w:rPr>
            <w:b/>
            <w:vertAlign w:val="subscript"/>
          </w:rPr>
          <w:delText>RPizq</w:delText>
        </w:r>
      </w:del>
      <w:del w:id="240" w:author="Larry Gurley" w:date="2002-09-20T17:10:00Z">
        <w:r>
          <w:rPr>
            <w:b/>
          </w:rPr>
          <w:delText xml:space="preserve"> = </w:delText>
          <w:tab/>
          <w:delText>MCPC</w:delText>
        </w:r>
      </w:del>
      <w:del w:id="241" w:author="Larry Gurley" w:date="2002-09-20T17:10:00Z">
        <w:r>
          <w:rPr>
            <w:b/>
            <w:vertAlign w:val="subscript"/>
          </w:rPr>
          <w:delText xml:space="preserve">RPiz * </w:delText>
        </w:r>
      </w:del>
    </w:p>
    <w:p>
      <w:pPr>
        <w:pStyle w:val="Normal"/>
        <w:ind w:left="2880" w:hanging="1440"/>
        <w:rPr>
          <w:b/>
          <w:b/>
          <w:ins w:id="268" w:author="Larry Gurley" w:date="2002-09-22T20:31:00Z"/>
        </w:rPr>
      </w:pPr>
      <w:del w:id="243" w:author="Larry Gurley" w:date="2002-09-20T17:10:00Z">
        <w:r>
          <w:rPr>
            <w:b/>
          </w:rPr>
          <w:delText>(max(0,(AML</w:delText>
        </w:r>
      </w:del>
      <w:del w:id="244" w:author="Larry Gurley" w:date="2002-09-20T17:10:00Z">
        <w:r>
          <w:rPr>
            <w:b/>
            <w:vertAlign w:val="subscript"/>
          </w:rPr>
          <w:delText xml:space="preserve">i1zq </w:delText>
        </w:r>
      </w:del>
      <w:del w:id="245" w:author="Larry Gurley" w:date="2002-09-20T17:10:00Z">
        <w:r>
          <w:rPr>
            <w:b/>
          </w:rPr>
          <w:delText>–</w:delText>
        </w:r>
      </w:del>
      <w:del w:id="246" w:author="Larry Gurley" w:date="2002-09-20T17:10:00Z">
        <w:r>
          <w:rPr>
            <w:b/>
            <w:vertAlign w:val="subscript"/>
          </w:rPr>
          <w:delText xml:space="preserve"> </w:delText>
        </w:r>
      </w:del>
      <w:del w:id="247" w:author="Larry Gurley" w:date="2002-09-20T17:10:00Z">
        <w:r>
          <w:rPr>
            <w:b/>
          </w:rPr>
          <w:delText>CL</w:delText>
        </w:r>
      </w:del>
      <w:del w:id="248" w:author="Larry Gurley" w:date="2002-09-20T17:10:00Z">
        <w:r>
          <w:rPr>
            <w:b/>
            <w:vertAlign w:val="subscript"/>
          </w:rPr>
          <w:delText>i1zq</w:delText>
        </w:r>
      </w:del>
      <w:del w:id="249" w:author="Larry Gurley" w:date="2002-09-20T17:10:00Z">
        <w:r>
          <w:rPr>
            <w:b/>
          </w:rPr>
          <w:delText>),(AML</w:delText>
        </w:r>
      </w:del>
      <w:del w:id="250" w:author="Larry Gurley" w:date="2002-09-20T17:10:00Z">
        <w:r>
          <w:rPr>
            <w:b/>
            <w:vertAlign w:val="subscript"/>
          </w:rPr>
          <w:delText xml:space="preserve">i2zq </w:delText>
        </w:r>
      </w:del>
      <w:del w:id="251" w:author="Larry Gurley" w:date="2002-09-20T17:10:00Z">
        <w:r>
          <w:rPr>
            <w:b/>
          </w:rPr>
          <w:delText>–</w:delText>
        </w:r>
      </w:del>
      <w:del w:id="252" w:author="Larry Gurley" w:date="2002-09-20T17:10:00Z">
        <w:r>
          <w:rPr>
            <w:b/>
            <w:vertAlign w:val="subscript"/>
          </w:rPr>
          <w:delText xml:space="preserve"> </w:delText>
        </w:r>
      </w:del>
      <w:del w:id="253" w:author="Larry Gurley" w:date="2002-09-20T17:10:00Z">
        <w:r>
          <w:rPr>
            <w:b/>
          </w:rPr>
          <w:delText>CL</w:delText>
        </w:r>
      </w:del>
      <w:del w:id="254" w:author="Larry Gurley" w:date="2002-09-20T17:10:00Z">
        <w:r>
          <w:rPr>
            <w:b/>
            <w:vertAlign w:val="subscript"/>
          </w:rPr>
          <w:delText>i2zq</w:delText>
        </w:r>
      </w:del>
      <w:del w:id="255" w:author="Larry Gurley" w:date="2002-09-20T17:10:00Z">
        <w:r>
          <w:rPr>
            <w:b/>
          </w:rPr>
          <w:delText xml:space="preserve"> ),(AML</w:delText>
        </w:r>
      </w:del>
      <w:del w:id="256" w:author="Larry Gurley" w:date="2002-09-20T17:10:00Z">
        <w:r>
          <w:rPr>
            <w:b/>
            <w:vertAlign w:val="subscript"/>
          </w:rPr>
          <w:delText>i3zq</w:delText>
        </w:r>
      </w:del>
      <w:del w:id="257" w:author="Larry Gurley" w:date="2002-09-20T17:10:00Z">
        <w:r>
          <w:rPr>
            <w:b/>
          </w:rPr>
          <w:delText>–</w:delText>
        </w:r>
      </w:del>
      <w:del w:id="258" w:author="Larry Gurley" w:date="2002-09-20T17:10:00Z">
        <w:r>
          <w:rPr>
            <w:b/>
            <w:vertAlign w:val="subscript"/>
          </w:rPr>
          <w:delText xml:space="preserve"> </w:delText>
        </w:r>
      </w:del>
      <w:del w:id="259" w:author="Larry Gurley" w:date="2002-09-20T17:10:00Z">
        <w:r>
          <w:rPr>
            <w:b/>
          </w:rPr>
          <w:delText>CL</w:delText>
        </w:r>
      </w:del>
      <w:del w:id="260" w:author="Larry Gurley" w:date="2002-09-20T17:10:00Z">
        <w:r>
          <w:rPr>
            <w:b/>
            <w:vertAlign w:val="subscript"/>
          </w:rPr>
          <w:delText>i3zq</w:delText>
        </w:r>
      </w:del>
      <w:del w:id="261" w:author="Larry Gurley" w:date="2002-09-20T17:10:00Z">
        <w:r>
          <w:rPr>
            <w:b/>
          </w:rPr>
          <w:delText>),(AML</w:delText>
        </w:r>
      </w:del>
      <w:del w:id="262" w:author="Larry Gurley" w:date="2002-09-20T17:10:00Z">
        <w:r>
          <w:rPr>
            <w:b/>
            <w:vertAlign w:val="subscript"/>
          </w:rPr>
          <w:delText>i4zq</w:delText>
        </w:r>
      </w:del>
      <w:del w:id="263" w:author="Larry Gurley" w:date="2002-09-20T17:10:00Z">
        <w:r>
          <w:rPr>
            <w:b/>
          </w:rPr>
          <w:delText>– CL</w:delText>
        </w:r>
      </w:del>
      <w:del w:id="264" w:author="Larry Gurley" w:date="2002-09-20T17:10:00Z">
        <w:r>
          <w:rPr>
            <w:b/>
            <w:vertAlign w:val="subscript"/>
          </w:rPr>
          <w:delText>i4zq</w:delText>
        </w:r>
      </w:del>
      <w:del w:id="265" w:author="Larry Gurley" w:date="2002-09-20T17:10:00Z">
        <w:r>
          <w:rPr>
            <w:b/>
          </w:rPr>
          <w:delText>))</w:delText>
        </w:r>
      </w:del>
      <w:del w:id="266" w:author="Larry Gurley" w:date="2002-09-20T17:10:00Z">
        <w:r>
          <w:rPr>
            <w:b/>
            <w:vertAlign w:val="subscript"/>
          </w:rPr>
          <w:delText xml:space="preserve"> </w:delText>
        </w:r>
      </w:del>
      <w:del w:id="267" w:author="Larry Gurley" w:date="2002-09-20T17:10:00Z">
        <w:r>
          <w:rPr>
            <w:b/>
          </w:rPr>
          <w:delText>)</w:delText>
        </w:r>
      </w:del>
    </w:p>
    <w:p>
      <w:pPr>
        <w:pStyle w:val="Normal"/>
        <w:tabs>
          <w:tab w:val="clear" w:pos="720"/>
          <w:tab w:val="left" w:pos="2880" w:leader="none"/>
        </w:tabs>
        <w:ind w:left="3600" w:hanging="2160"/>
        <w:rPr>
          <w:b/>
          <w:b/>
          <w:ins w:id="300" w:author="Larry Gurley" w:date="2002-09-22T20:45:00Z"/>
        </w:rPr>
      </w:pPr>
      <w:ins w:id="269" w:author="Larry Gurley" w:date="2002-09-22T20:31:00Z">
        <w:r>
          <w:rPr>
            <w:b/>
          </w:rPr>
          <w:t>MAX</w:t>
        </w:r>
      </w:ins>
      <w:ins w:id="270" w:author="Larry Gurley" w:date="2002-09-22T20:36:00Z">
        <w:r>
          <w:rPr>
            <w:b/>
          </w:rPr>
          <w:t>LI</w:t>
        </w:r>
      </w:ins>
      <w:ins w:id="271" w:author="Larry Gurley" w:date="2002-09-22T20:39:00Z">
        <w:r>
          <w:rPr>
            <w:b/>
            <w:vertAlign w:val="subscript"/>
          </w:rPr>
          <w:t>Aizq</w:t>
        </w:r>
      </w:ins>
      <w:ins w:id="272" w:author="Larry Gurley" w:date="2002-09-22T20:31:00Z">
        <w:r>
          <w:rPr>
            <w:b/>
          </w:rPr>
          <w:tab/>
          <w:t>=</w:t>
          <w:tab/>
          <w:t xml:space="preserve">MAX </w:t>
        </w:r>
      </w:ins>
      <w:ins w:id="273" w:author="Larry Gurley" w:date="2002-09-22T20:36:00Z">
        <w:r>
          <w:rPr>
            <w:b/>
          </w:rPr>
          <w:t xml:space="preserve">[0, </w:t>
        </w:r>
      </w:ins>
      <w:ins w:id="274" w:author="Larry Gurley" w:date="2002-09-22T20:43:00Z">
        <w:r>
          <w:rPr>
            <w:b/>
          </w:rPr>
          <w:t>(</w:t>
        </w:r>
      </w:ins>
      <w:ins w:id="275" w:author="Larry Gurley" w:date="2002-09-22T20:36:00Z">
        <w:r>
          <w:rPr>
            <w:b/>
          </w:rPr>
          <w:t>SL</w:t>
        </w:r>
      </w:ins>
      <w:ins w:id="276" w:author="Larry Gurley" w:date="2002-09-22T20:36:00Z">
        <w:r>
          <w:rPr>
            <w:b/>
            <w:vertAlign w:val="subscript"/>
          </w:rPr>
          <w:t>Ai1zq</w:t>
        </w:r>
      </w:ins>
      <w:ins w:id="277" w:author="Larry Gurley" w:date="2002-09-22T20:36:00Z">
        <w:r>
          <w:rPr>
            <w:b/>
          </w:rPr>
          <w:t xml:space="preserve"> – AML</w:t>
        </w:r>
      </w:ins>
      <w:ins w:id="278" w:author="Larry Gurley" w:date="2002-09-22T20:36:00Z">
        <w:r>
          <w:rPr>
            <w:b/>
            <w:vertAlign w:val="subscript"/>
          </w:rPr>
          <w:t>i1zq</w:t>
        </w:r>
      </w:ins>
      <w:ins w:id="279" w:author="Larry Gurley" w:date="2002-09-22T20:42:00Z">
        <w:r>
          <w:rPr>
            <w:b/>
          </w:rPr>
          <w:t>)</w:t>
        </w:r>
      </w:ins>
      <w:ins w:id="280" w:author="Larry Gurley" w:date="2002-09-22T20:38:00Z">
        <w:r>
          <w:rPr>
            <w:b/>
          </w:rPr>
          <w:t xml:space="preserve">, </w:t>
        </w:r>
      </w:ins>
      <w:ins w:id="281" w:author="Larry Gurley" w:date="2002-09-22T20:43:00Z">
        <w:r>
          <w:rPr>
            <w:b/>
          </w:rPr>
          <w:t>(</w:t>
        </w:r>
      </w:ins>
      <w:ins w:id="282" w:author="Larry Gurley" w:date="2002-09-22T20:38:00Z">
        <w:r>
          <w:rPr>
            <w:b/>
          </w:rPr>
          <w:t>SL</w:t>
        </w:r>
      </w:ins>
      <w:ins w:id="283" w:author="Larry Gurley" w:date="2002-09-22T20:38:00Z">
        <w:r>
          <w:rPr>
            <w:b/>
            <w:vertAlign w:val="subscript"/>
          </w:rPr>
          <w:t>Ai2zq</w:t>
        </w:r>
      </w:ins>
      <w:ins w:id="284" w:author="Larry Gurley" w:date="2002-09-22T20:38:00Z">
        <w:r>
          <w:rPr>
            <w:b/>
          </w:rPr>
          <w:t xml:space="preserve"> – AML</w:t>
        </w:r>
      </w:ins>
      <w:ins w:id="285" w:author="Larry Gurley" w:date="2002-09-22T20:38:00Z">
        <w:r>
          <w:rPr>
            <w:b/>
            <w:vertAlign w:val="subscript"/>
          </w:rPr>
          <w:t>i2zq</w:t>
        </w:r>
      </w:ins>
      <w:ins w:id="286" w:author="Larry Gurley" w:date="2002-09-22T20:42:00Z">
        <w:r>
          <w:rPr>
            <w:b/>
          </w:rPr>
          <w:t>)</w:t>
        </w:r>
      </w:ins>
      <w:ins w:id="287" w:author="Larry Gurley" w:date="2002-09-22T20:40:00Z">
        <w:r>
          <w:rPr>
            <w:b/>
          </w:rPr>
          <w:t xml:space="preserve">, </w:t>
        </w:r>
      </w:ins>
      <w:ins w:id="288" w:author="Larry Gurley" w:date="2002-09-22T20:43:00Z">
        <w:r>
          <w:rPr>
            <w:b/>
          </w:rPr>
          <w:t>(</w:t>
        </w:r>
      </w:ins>
      <w:ins w:id="289" w:author="Larry Gurley" w:date="2002-09-22T20:40:00Z">
        <w:r>
          <w:rPr>
            <w:b/>
          </w:rPr>
          <w:t>SL</w:t>
        </w:r>
      </w:ins>
      <w:ins w:id="290" w:author="Larry Gurley" w:date="2002-09-22T20:40:00Z">
        <w:r>
          <w:rPr>
            <w:b/>
            <w:vertAlign w:val="subscript"/>
          </w:rPr>
          <w:t>Ai3zq</w:t>
        </w:r>
      </w:ins>
      <w:ins w:id="291" w:author="Larry Gurley" w:date="2002-09-22T20:40:00Z">
        <w:r>
          <w:rPr>
            <w:b/>
          </w:rPr>
          <w:t xml:space="preserve"> – AML</w:t>
        </w:r>
      </w:ins>
      <w:ins w:id="292" w:author="Larry Gurley" w:date="2002-09-22T20:40:00Z">
        <w:r>
          <w:rPr>
            <w:b/>
            <w:vertAlign w:val="subscript"/>
          </w:rPr>
          <w:t>i</w:t>
        </w:r>
      </w:ins>
      <w:ins w:id="293" w:author="Larry Gurley" w:date="2002-09-22T20:42:00Z">
        <w:r>
          <w:rPr>
            <w:b/>
            <w:vertAlign w:val="subscript"/>
          </w:rPr>
          <w:t>3</w:t>
        </w:r>
      </w:ins>
      <w:ins w:id="294" w:author="Larry Gurley" w:date="2002-09-22T20:40:00Z">
        <w:r>
          <w:rPr>
            <w:b/>
            <w:vertAlign w:val="subscript"/>
          </w:rPr>
          <w:t>zq</w:t>
        </w:r>
      </w:ins>
      <w:ins w:id="295" w:author="Larry Gurley" w:date="2002-09-22T20:42:00Z">
        <w:r>
          <w:rPr>
            <w:b/>
          </w:rPr>
          <w:t>), (SL</w:t>
        </w:r>
      </w:ins>
      <w:ins w:id="296" w:author="Larry Gurley" w:date="2002-09-22T20:42:00Z">
        <w:r>
          <w:rPr>
            <w:b/>
            <w:vertAlign w:val="subscript"/>
          </w:rPr>
          <w:t>Ai4zq</w:t>
        </w:r>
      </w:ins>
      <w:ins w:id="297" w:author="Larry Gurley" w:date="2002-09-22T20:42:00Z">
        <w:r>
          <w:rPr>
            <w:b/>
          </w:rPr>
          <w:t xml:space="preserve"> – AML</w:t>
        </w:r>
      </w:ins>
      <w:ins w:id="298" w:author="Larry Gurley" w:date="2002-09-22T20:42:00Z">
        <w:r>
          <w:rPr>
            <w:b/>
            <w:vertAlign w:val="subscript"/>
          </w:rPr>
          <w:t>i4zq</w:t>
        </w:r>
      </w:ins>
      <w:ins w:id="299" w:author="Larry Gurley" w:date="2002-09-22T20:42:00Z">
        <w:r>
          <w:rPr>
            <w:b/>
          </w:rPr>
          <w:t>)]</w:t>
        </w:r>
      </w:ins>
    </w:p>
    <w:p>
      <w:pPr>
        <w:pStyle w:val="Normal"/>
        <w:tabs>
          <w:tab w:val="clear" w:pos="720"/>
          <w:tab w:val="left" w:pos="2880" w:leader="none"/>
        </w:tabs>
        <w:ind w:left="3600" w:hanging="2160"/>
        <w:rPr>
          <w:ins w:id="320" w:author="Larry Gurley" w:date="2002-09-22T20:45:00Z"/>
        </w:rPr>
      </w:pPr>
      <w:ins w:id="301" w:author="Larry Gurley" w:date="2002-09-22T20:45:00Z">
        <w:r>
          <w:rPr>
            <w:b/>
          </w:rPr>
          <w:t>MAXLI</w:t>
        </w:r>
      </w:ins>
      <w:ins w:id="302" w:author="Larry Gurley" w:date="2002-09-22T20:45:00Z">
        <w:r>
          <w:rPr>
            <w:b/>
            <w:vertAlign w:val="subscript"/>
          </w:rPr>
          <w:t>Dizq</w:t>
        </w:r>
      </w:ins>
      <w:ins w:id="303" w:author="Larry Gurley" w:date="2002-09-22T20:45:00Z">
        <w:r>
          <w:rPr>
            <w:b/>
          </w:rPr>
          <w:tab/>
          <w:t>=</w:t>
          <w:tab/>
          <w:t>MAX [0, (SL</w:t>
        </w:r>
      </w:ins>
      <w:ins w:id="304" w:author="Larry Gurley" w:date="2002-09-22T20:45:00Z">
        <w:r>
          <w:rPr>
            <w:b/>
            <w:vertAlign w:val="subscript"/>
          </w:rPr>
          <w:t>Di1zq</w:t>
        </w:r>
      </w:ins>
      <w:ins w:id="305" w:author="Larry Gurley" w:date="2002-09-22T20:45:00Z">
        <w:r>
          <w:rPr>
            <w:b/>
          </w:rPr>
          <w:t xml:space="preserve"> – AML</w:t>
        </w:r>
      </w:ins>
      <w:ins w:id="306" w:author="Larry Gurley" w:date="2002-09-22T20:45:00Z">
        <w:r>
          <w:rPr>
            <w:b/>
            <w:vertAlign w:val="subscript"/>
          </w:rPr>
          <w:t>i1zq</w:t>
        </w:r>
      </w:ins>
      <w:ins w:id="307" w:author="Larry Gurley" w:date="2002-09-22T20:45:00Z">
        <w:r>
          <w:rPr>
            <w:b/>
          </w:rPr>
          <w:t>), (SL</w:t>
        </w:r>
      </w:ins>
      <w:ins w:id="308" w:author="Larry Gurley" w:date="2002-09-22T20:45:00Z">
        <w:r>
          <w:rPr>
            <w:b/>
            <w:vertAlign w:val="subscript"/>
          </w:rPr>
          <w:t>Di2zq</w:t>
        </w:r>
      </w:ins>
      <w:ins w:id="309" w:author="Larry Gurley" w:date="2002-09-22T20:45:00Z">
        <w:r>
          <w:rPr>
            <w:b/>
          </w:rPr>
          <w:t xml:space="preserve"> – AML</w:t>
        </w:r>
      </w:ins>
      <w:ins w:id="310" w:author="Larry Gurley" w:date="2002-09-22T20:45:00Z">
        <w:r>
          <w:rPr>
            <w:b/>
            <w:vertAlign w:val="subscript"/>
          </w:rPr>
          <w:t>i2zq</w:t>
        </w:r>
      </w:ins>
      <w:ins w:id="311" w:author="Larry Gurley" w:date="2002-09-22T20:45:00Z">
        <w:r>
          <w:rPr>
            <w:b/>
          </w:rPr>
          <w:t>), (SL</w:t>
        </w:r>
      </w:ins>
      <w:ins w:id="312" w:author="Larry Gurley" w:date="2002-09-22T20:45:00Z">
        <w:r>
          <w:rPr>
            <w:b/>
            <w:vertAlign w:val="subscript"/>
          </w:rPr>
          <w:t>Di3zq</w:t>
        </w:r>
      </w:ins>
      <w:ins w:id="313" w:author="Larry Gurley" w:date="2002-09-22T20:45:00Z">
        <w:r>
          <w:rPr>
            <w:b/>
          </w:rPr>
          <w:t xml:space="preserve"> – AML</w:t>
        </w:r>
      </w:ins>
      <w:ins w:id="314" w:author="Larry Gurley" w:date="2002-09-22T20:45:00Z">
        <w:r>
          <w:rPr>
            <w:b/>
            <w:vertAlign w:val="subscript"/>
          </w:rPr>
          <w:t>i3zq</w:t>
        </w:r>
      </w:ins>
      <w:ins w:id="315" w:author="Larry Gurley" w:date="2002-09-22T20:45:00Z">
        <w:r>
          <w:rPr>
            <w:b/>
          </w:rPr>
          <w:t>), (SL</w:t>
        </w:r>
      </w:ins>
      <w:ins w:id="316" w:author="Larry Gurley" w:date="2002-09-22T20:45:00Z">
        <w:r>
          <w:rPr>
            <w:b/>
            <w:vertAlign w:val="subscript"/>
          </w:rPr>
          <w:t>Di4zq</w:t>
        </w:r>
      </w:ins>
      <w:ins w:id="317" w:author="Larry Gurley" w:date="2002-09-22T20:45:00Z">
        <w:r>
          <w:rPr>
            <w:b/>
          </w:rPr>
          <w:t xml:space="preserve"> – AML</w:t>
        </w:r>
      </w:ins>
      <w:ins w:id="318" w:author="Larry Gurley" w:date="2002-09-22T20:45:00Z">
        <w:r>
          <w:rPr>
            <w:b/>
            <w:vertAlign w:val="subscript"/>
          </w:rPr>
          <w:t>i4zq</w:t>
        </w:r>
      </w:ins>
      <w:ins w:id="319" w:author="Larry Gurley" w:date="2002-09-22T20:45:00Z">
        <w:r>
          <w:rPr>
            <w:b/>
          </w:rPr>
          <w:t>)]</w:t>
        </w:r>
      </w:ins>
    </w:p>
    <w:p>
      <w:pPr>
        <w:pStyle w:val="Normal"/>
        <w:tabs>
          <w:tab w:val="clear" w:pos="720"/>
          <w:tab w:val="left" w:pos="2880" w:leader="none"/>
        </w:tabs>
        <w:ind w:left="3600" w:hanging="2160"/>
        <w:rPr>
          <w:b/>
          <w:b/>
        </w:rPr>
      </w:pPr>
      <w:ins w:id="321" w:author="Larry Gurley" w:date="2002-09-20T16:49:00Z">
        <w:r>
          <w:rPr>
            <w:b/>
          </w:rPr>
          <w:t>US</w:t>
        </w:r>
      </w:ins>
      <w:ins w:id="322" w:author="Larry Gurley" w:date="2002-09-20T16:49:00Z">
        <w:r>
          <w:rPr>
            <w:b/>
            <w:vertAlign w:val="subscript"/>
          </w:rPr>
          <w:t>RPizq</w:t>
        </w:r>
      </w:ins>
      <w:ins w:id="323" w:author="Larry Gurley" w:date="2002-09-20T16:49:00Z">
        <w:r>
          <w:rPr>
            <w:b/>
          </w:rPr>
          <w:t xml:space="preserve"> </w:t>
        </w:r>
      </w:ins>
      <w:ins w:id="324" w:author="Larry Gurley" w:date="2002-09-20T17:17:00Z">
        <w:r>
          <w:rPr>
            <w:b/>
          </w:rPr>
          <w:tab/>
        </w:r>
      </w:ins>
      <w:ins w:id="325" w:author="Larry Gurley" w:date="2002-09-20T16:49:00Z">
        <w:r>
          <w:rPr>
            <w:b/>
          </w:rPr>
          <w:t xml:space="preserve">= </w:t>
          <w:tab/>
          <w:t>MCPC</w:t>
        </w:r>
      </w:ins>
      <w:ins w:id="326" w:author="Larry Gurley" w:date="2002-09-20T16:49:00Z">
        <w:r>
          <w:rPr>
            <w:b/>
            <w:vertAlign w:val="subscript"/>
          </w:rPr>
          <w:t xml:space="preserve">RPiz * </w:t>
        </w:r>
      </w:ins>
      <w:ins w:id="327" w:author="Larry Gurley" w:date="2002-09-20T16:49:00Z">
        <w:r>
          <w:rPr>
            <w:b/>
          </w:rPr>
          <w:t>M</w:t>
        </w:r>
      </w:ins>
      <w:ins w:id="328" w:author="Larry Gurley" w:date="2002-09-20T17:10:00Z">
        <w:r>
          <w:rPr>
            <w:b/>
          </w:rPr>
          <w:t>AX</w:t>
        </w:r>
      </w:ins>
      <w:ins w:id="329" w:author="Larry Gurley" w:date="2002-09-20T16:50:00Z">
        <w:r>
          <w:rPr>
            <w:b/>
          </w:rPr>
          <w:t xml:space="preserve"> [0, </w:t>
        </w:r>
      </w:ins>
      <w:ins w:id="330" w:author="Larry Gurley" w:date="2002-09-22T20:46:00Z">
        <w:r>
          <w:rPr>
            <w:b/>
          </w:rPr>
          <w:t>MAXLI</w:t>
        </w:r>
      </w:ins>
      <w:ins w:id="331" w:author="Larry Gurley" w:date="2002-09-20T17:08:00Z">
        <w:r>
          <w:rPr>
            <w:b/>
            <w:vertAlign w:val="subscript"/>
          </w:rPr>
          <w:t>Aizq</w:t>
        </w:r>
      </w:ins>
      <w:ins w:id="332" w:author="Larry Gurley" w:date="2002-09-20T17:08:00Z">
        <w:r>
          <w:rPr>
            <w:b/>
          </w:rPr>
          <w:t xml:space="preserve"> –</w:t>
        </w:r>
      </w:ins>
      <w:ins w:id="333" w:author="Larry Gurley" w:date="2002-09-22T21:20:00Z">
        <w:r>
          <w:rPr>
            <w:b/>
          </w:rPr>
          <w:t xml:space="preserve"> </w:t>
        </w:r>
      </w:ins>
      <w:ins w:id="334" w:author="Larry Gurley" w:date="2002-09-20T16:51:00Z">
        <w:r>
          <w:rPr>
            <w:b/>
          </w:rPr>
          <w:t>RP</w:t>
        </w:r>
      </w:ins>
      <w:ins w:id="335" w:author="Larry Gurley" w:date="2002-09-20T16:51:00Z">
        <w:r>
          <w:rPr>
            <w:b/>
            <w:vertAlign w:val="subscript"/>
          </w:rPr>
          <w:t>Aizq</w:t>
        </w:r>
      </w:ins>
      <w:ins w:id="336" w:author="Larry Gurley" w:date="2002-09-20T16:53:00Z">
        <w:r>
          <w:rPr>
            <w:b/>
          </w:rPr>
          <w:t xml:space="preserve">, </w:t>
        </w:r>
      </w:ins>
      <w:ins w:id="337" w:author="Larry Gurley" w:date="2002-09-22T20:47:00Z">
        <w:r>
          <w:rPr>
            <w:b/>
          </w:rPr>
          <w:t>MAXLI</w:t>
        </w:r>
      </w:ins>
      <w:ins w:id="338" w:author="Larry Gurley" w:date="2002-09-22T20:47:00Z">
        <w:r>
          <w:rPr>
            <w:b/>
            <w:vertAlign w:val="subscript"/>
          </w:rPr>
          <w:t>Dizq</w:t>
        </w:r>
      </w:ins>
      <w:ins w:id="339" w:author="Larry Gurley" w:date="2002-09-20T17:09:00Z">
        <w:r>
          <w:rPr>
            <w:b/>
          </w:rPr>
          <w:t xml:space="preserve"> – </w:t>
        </w:r>
      </w:ins>
      <w:ins w:id="340" w:author="Larry Gurley" w:date="2002-09-20T16:53:00Z">
        <w:r>
          <w:rPr>
            <w:b/>
          </w:rPr>
          <w:t>MIN (BALUP</w:t>
        </w:r>
      </w:ins>
      <w:ins w:id="341" w:author="Larry Gurley" w:date="2002-09-20T16:53:00Z">
        <w:r>
          <w:rPr>
            <w:b/>
            <w:vertAlign w:val="subscript"/>
          </w:rPr>
          <w:t>izq</w:t>
        </w:r>
      </w:ins>
      <w:ins w:id="342" w:author="Larry Gurley" w:date="2002-09-20T16:53:00Z">
        <w:r>
          <w:rPr>
            <w:b/>
          </w:rPr>
          <w:t>,</w:t>
        </w:r>
      </w:ins>
      <w:ins w:id="343" w:author="Larry Gurley" w:date="2002-09-20T16:53:00Z">
        <w:r>
          <w:rPr>
            <w:b/>
            <w:vertAlign w:val="subscript"/>
          </w:rPr>
          <w:t xml:space="preserve"> </w:t>
        </w:r>
      </w:ins>
      <w:ins w:id="344" w:author="Larry Gurley" w:date="2002-09-20T16:55:00Z">
        <w:r>
          <w:rPr>
            <w:b/>
          </w:rPr>
          <w:t>RP</w:t>
        </w:r>
      </w:ins>
      <w:ins w:id="345" w:author="Larry Gurley" w:date="2002-09-20T16:55:00Z">
        <w:r>
          <w:rPr>
            <w:b/>
            <w:vertAlign w:val="subscript"/>
          </w:rPr>
          <w:t>Dizq</w:t>
        </w:r>
      </w:ins>
      <w:ins w:id="346" w:author="Larry Gurley" w:date="2002-09-20T16:55:00Z">
        <w:r>
          <w:rPr>
            <w:b/>
          </w:rPr>
          <w:t xml:space="preserve"> – RPRS</w:t>
        </w:r>
      </w:ins>
      <w:ins w:id="347" w:author="Larry Gurley" w:date="2002-09-20T16:55:00Z">
        <w:r>
          <w:rPr>
            <w:b/>
            <w:vertAlign w:val="subscript"/>
          </w:rPr>
          <w:t>izq</w:t>
        </w:r>
      </w:ins>
      <w:ins w:id="348" w:author="Larry Gurley" w:date="2002-09-20T16:55:00Z">
        <w:r>
          <w:rPr>
            <w:b/>
          </w:rPr>
          <w:t>)</w:t>
        </w:r>
      </w:ins>
      <w:ins w:id="349" w:author="Larry Gurley" w:date="2002-09-20T16:59:00Z">
        <w:r>
          <w:rPr>
            <w:b/>
          </w:rPr>
          <w:t>]</w:t>
          <w:rPrChange w:id="0" w:author="Larry Gurley" w:date="2002-09-20T16:57:00Z"/>
        </w:r>
      </w:ins>
    </w:p>
    <w:p>
      <w:pPr>
        <w:pStyle w:val="Normal"/>
        <w:ind w:left="2880" w:hanging="0"/>
        <w:rPr>
          <w:b/>
          <w:b/>
        </w:rPr>
      </w:pPr>
      <w:r>
        <w:rPr>
          <w:b/>
        </w:rPr>
      </w:r>
    </w:p>
    <w:p>
      <w:pPr>
        <w:pStyle w:val="Comments"/>
        <w:shd w:fill="E0E0E0" w:val="clear"/>
        <w:rPr>
          <w:b/>
          <w:b/>
          <w:bCs/>
          <w:i/>
          <w:i/>
          <w:iCs/>
        </w:rPr>
      </w:pPr>
      <w:r>
        <w:rPr>
          <w:b/>
          <w:bCs/>
          <w:i/>
          <w:iCs/>
        </w:rPr>
        <w:t>PIP132: System formula is not considering MMS variables as part of this equation. Once implemented, the formula above would need to be replaced with the following, and item 1(b) will need to be inserted with the following text:</w:t>
      </w:r>
    </w:p>
    <w:p>
      <w:pPr>
        <w:pStyle w:val="Comments"/>
        <w:shd w:fill="E0E0E0" w:val="clear"/>
        <w:ind w:left="1440" w:right="720" w:hanging="720"/>
        <w:rPr/>
      </w:pPr>
      <w:r>
        <w:rPr/>
        <w:t xml:space="preserve">(b) </w:t>
        <w:tab/>
        <w:t xml:space="preserve">The greater of zero or the amount of capacity scheduled for the Operating Hour by ERCOT as a result of a mismatch in the QSE’s Schedule as defined in Section 4.7.2, Schedule Validation Process, of these Protocols, if any.  </w:t>
      </w:r>
    </w:p>
    <w:p>
      <w:pPr>
        <w:pStyle w:val="Comments"/>
        <w:shd w:fill="E0E0E0" w:val="clear"/>
        <w:ind w:left="2160" w:right="720" w:hanging="1440"/>
        <w:rPr/>
      </w:pPr>
      <w:r>
        <w:rPr>
          <w:b/>
        </w:rPr>
        <w:t>US</w:t>
      </w:r>
      <w:r>
        <w:rPr>
          <w:b/>
          <w:vertAlign w:val="subscript"/>
        </w:rPr>
        <w:t>RPizq</w:t>
      </w:r>
      <w:r>
        <w:rPr>
          <w:b/>
        </w:rPr>
        <w:t xml:space="preserve"> = </w:t>
        <w:tab/>
      </w:r>
      <w:ins w:id="350" w:author="Larry Gurley" w:date="2002-09-22T20:59:00Z">
        <w:r>
          <w:rPr>
            <w:b/>
          </w:rPr>
          <w:t>MCPC</w:t>
        </w:r>
      </w:ins>
      <w:ins w:id="351" w:author="Larry Gurley" w:date="2002-09-22T20:59:00Z">
        <w:r>
          <w:rPr>
            <w:b/>
            <w:vertAlign w:val="subscript"/>
          </w:rPr>
          <w:t xml:space="preserve">RPiz * </w:t>
        </w:r>
      </w:ins>
      <w:ins w:id="352" w:author="Larry Gurley" w:date="2002-09-22T20:59:00Z">
        <w:r>
          <w:rPr>
            <w:b/>
          </w:rPr>
          <w:t>MAX [0, MAXLI</w:t>
        </w:r>
      </w:ins>
      <w:ins w:id="353" w:author="Larry Gurley" w:date="2002-09-22T20:59:00Z">
        <w:r>
          <w:rPr>
            <w:b/>
            <w:vertAlign w:val="subscript"/>
          </w:rPr>
          <w:t>Aizq</w:t>
        </w:r>
      </w:ins>
      <w:ins w:id="354" w:author="Larry Gurley" w:date="2002-09-22T20:59:00Z">
        <w:r>
          <w:rPr>
            <w:b/>
          </w:rPr>
          <w:t xml:space="preserve"> – MIN (BALUP</w:t>
        </w:r>
      </w:ins>
      <w:ins w:id="355" w:author="Larry Gurley" w:date="2002-09-22T20:59:00Z">
        <w:r>
          <w:rPr>
            <w:b/>
            <w:vertAlign w:val="subscript"/>
          </w:rPr>
          <w:t>izq</w:t>
        </w:r>
      </w:ins>
      <w:ins w:id="356" w:author="Larry Gurley" w:date="2002-09-22T20:59:00Z">
        <w:r>
          <w:rPr>
            <w:b/>
          </w:rPr>
          <w:t>, RP</w:t>
        </w:r>
      </w:ins>
      <w:ins w:id="357" w:author="Larry Gurley" w:date="2002-09-22T20:59:00Z">
        <w:r>
          <w:rPr>
            <w:b/>
            <w:vertAlign w:val="subscript"/>
          </w:rPr>
          <w:t>Aizq</w:t>
        </w:r>
      </w:ins>
      <w:ins w:id="358" w:author="Larry Gurley" w:date="2002-09-22T20:59:00Z">
        <w:r>
          <w:rPr>
            <w:b/>
          </w:rPr>
          <w:t>), MAXLI</w:t>
        </w:r>
      </w:ins>
      <w:ins w:id="359" w:author="Larry Gurley" w:date="2002-09-22T20:59:00Z">
        <w:r>
          <w:rPr>
            <w:b/>
            <w:vertAlign w:val="subscript"/>
          </w:rPr>
          <w:t>Dizq</w:t>
        </w:r>
      </w:ins>
      <w:ins w:id="360" w:author="Larry Gurley" w:date="2002-09-22T20:59:00Z">
        <w:r>
          <w:rPr>
            <w:b/>
          </w:rPr>
          <w:t xml:space="preserve"> – MIN (BALUP</w:t>
        </w:r>
      </w:ins>
      <w:ins w:id="361" w:author="Larry Gurley" w:date="2002-09-22T20:59:00Z">
        <w:r>
          <w:rPr>
            <w:b/>
            <w:vertAlign w:val="subscript"/>
          </w:rPr>
          <w:t>izq</w:t>
        </w:r>
      </w:ins>
      <w:ins w:id="362" w:author="Larry Gurley" w:date="2002-09-22T20:59:00Z">
        <w:r>
          <w:rPr>
            <w:b/>
          </w:rPr>
          <w:t>,</w:t>
        </w:r>
      </w:ins>
      <w:ins w:id="363" w:author="Larry Gurley" w:date="2002-09-22T20:59:00Z">
        <w:r>
          <w:rPr>
            <w:b/>
            <w:vertAlign w:val="subscript"/>
          </w:rPr>
          <w:t xml:space="preserve"> </w:t>
        </w:r>
      </w:ins>
      <w:ins w:id="364" w:author="Larry Gurley" w:date="2002-09-22T20:59:00Z">
        <w:r>
          <w:rPr>
            <w:b/>
          </w:rPr>
          <w:t>RP</w:t>
        </w:r>
      </w:ins>
      <w:ins w:id="365" w:author="Larry Gurley" w:date="2002-09-22T20:59:00Z">
        <w:r>
          <w:rPr>
            <w:b/>
            <w:vertAlign w:val="subscript"/>
          </w:rPr>
          <w:t>Dizq</w:t>
        </w:r>
      </w:ins>
      <w:ins w:id="366" w:author="Larry Gurley" w:date="2002-09-22T20:59:00Z">
        <w:r>
          <w:rPr>
            <w:b/>
          </w:rPr>
          <w:t xml:space="preserve"> – RPRS</w:t>
        </w:r>
      </w:ins>
      <w:ins w:id="367" w:author="Larry Gurley" w:date="2002-09-22T20:59:00Z">
        <w:r>
          <w:rPr>
            <w:b/>
            <w:vertAlign w:val="subscript"/>
          </w:rPr>
          <w:t>izq</w:t>
        </w:r>
      </w:ins>
      <w:ins w:id="368" w:author="Larry Gurley" w:date="2002-09-22T20:59:00Z">
        <w:r>
          <w:rPr>
            <w:b/>
          </w:rPr>
          <w:t>)]</w:t>
        </w:r>
      </w:ins>
      <w:del w:id="369" w:author="Larry Gurley" w:date="2002-09-20T17:13:00Z">
        <w:r>
          <w:rPr>
            <w:b/>
          </w:rPr>
          <w:delText>MCPC</w:delText>
        </w:r>
      </w:del>
      <w:del w:id="370" w:author="Larry Gurley" w:date="2002-09-20T17:13:00Z">
        <w:r>
          <w:rPr>
            <w:b/>
            <w:vertAlign w:val="subscript"/>
          </w:rPr>
          <w:delText xml:space="preserve">RPiz * </w:delText>
        </w:r>
      </w:del>
      <w:del w:id="371" w:author="Larry Gurley" w:date="2002-09-20T17:13:00Z">
        <w:r>
          <w:rPr>
            <w:b/>
          </w:rPr>
          <w:delText>(max(0,(AML</w:delText>
        </w:r>
      </w:del>
      <w:del w:id="372" w:author="Larry Gurley" w:date="2002-09-20T17:13:00Z">
        <w:r>
          <w:rPr>
            <w:b/>
            <w:vertAlign w:val="subscript"/>
          </w:rPr>
          <w:delText xml:space="preserve">i1zq </w:delText>
        </w:r>
      </w:del>
      <w:del w:id="373" w:author="Larry Gurley" w:date="2002-09-20T17:13:00Z">
        <w:r>
          <w:rPr>
            <w:b/>
          </w:rPr>
          <w:delText>–</w:delText>
        </w:r>
      </w:del>
      <w:del w:id="374" w:author="Larry Gurley" w:date="2002-09-20T17:13:00Z">
        <w:r>
          <w:rPr>
            <w:b/>
            <w:vertAlign w:val="subscript"/>
          </w:rPr>
          <w:delText xml:space="preserve"> </w:delText>
        </w:r>
      </w:del>
      <w:del w:id="375" w:author="Larry Gurley" w:date="2002-09-20T17:13:00Z">
        <w:r>
          <w:rPr>
            <w:b/>
          </w:rPr>
          <w:delText>CL</w:delText>
        </w:r>
      </w:del>
      <w:del w:id="376" w:author="Larry Gurley" w:date="2002-09-20T17:13:00Z">
        <w:r>
          <w:rPr>
            <w:b/>
            <w:vertAlign w:val="subscript"/>
          </w:rPr>
          <w:delText>i1zq</w:delText>
        </w:r>
      </w:del>
      <w:del w:id="377" w:author="Larry Gurley" w:date="2002-09-20T17:13:00Z">
        <w:r>
          <w:rPr>
            <w:b/>
          </w:rPr>
          <w:delText>),(AML</w:delText>
        </w:r>
      </w:del>
      <w:del w:id="378" w:author="Larry Gurley" w:date="2002-09-20T17:13:00Z">
        <w:r>
          <w:rPr>
            <w:b/>
            <w:vertAlign w:val="subscript"/>
          </w:rPr>
          <w:delText xml:space="preserve">i2zq </w:delText>
        </w:r>
      </w:del>
      <w:del w:id="379" w:author="Larry Gurley" w:date="2002-09-20T17:13:00Z">
        <w:r>
          <w:rPr>
            <w:b/>
          </w:rPr>
          <w:delText>–</w:delText>
        </w:r>
      </w:del>
      <w:del w:id="380" w:author="Larry Gurley" w:date="2002-09-20T17:13:00Z">
        <w:r>
          <w:rPr>
            <w:b/>
            <w:vertAlign w:val="subscript"/>
          </w:rPr>
          <w:delText xml:space="preserve"> </w:delText>
        </w:r>
      </w:del>
      <w:del w:id="381" w:author="Larry Gurley" w:date="2002-09-20T17:13:00Z">
        <w:r>
          <w:rPr>
            <w:b/>
          </w:rPr>
          <w:delText>CL</w:delText>
        </w:r>
      </w:del>
      <w:del w:id="382" w:author="Larry Gurley" w:date="2002-09-20T17:13:00Z">
        <w:r>
          <w:rPr>
            <w:b/>
            <w:vertAlign w:val="subscript"/>
          </w:rPr>
          <w:delText>i2zq</w:delText>
        </w:r>
      </w:del>
      <w:del w:id="383" w:author="Larry Gurley" w:date="2002-09-20T17:13:00Z">
        <w:r>
          <w:rPr>
            <w:b/>
          </w:rPr>
          <w:delText>),(AML</w:delText>
        </w:r>
      </w:del>
      <w:del w:id="384" w:author="Larry Gurley" w:date="2002-09-20T17:13:00Z">
        <w:r>
          <w:rPr>
            <w:b/>
            <w:vertAlign w:val="subscript"/>
          </w:rPr>
          <w:delText>i3zq</w:delText>
        </w:r>
      </w:del>
      <w:del w:id="385" w:author="Larry Gurley" w:date="2002-09-20T17:13:00Z">
        <w:r>
          <w:rPr>
            <w:b/>
          </w:rPr>
          <w:delText>–</w:delText>
        </w:r>
      </w:del>
      <w:del w:id="386" w:author="Larry Gurley" w:date="2002-09-20T17:13:00Z">
        <w:r>
          <w:rPr>
            <w:b/>
            <w:vertAlign w:val="subscript"/>
          </w:rPr>
          <w:delText xml:space="preserve"> </w:delText>
        </w:r>
      </w:del>
      <w:del w:id="387" w:author="Larry Gurley" w:date="2002-09-20T17:13:00Z">
        <w:r>
          <w:rPr>
            <w:b/>
          </w:rPr>
          <w:delText>CL</w:delText>
        </w:r>
      </w:del>
      <w:del w:id="388" w:author="Larry Gurley" w:date="2002-09-20T17:13:00Z">
        <w:r>
          <w:rPr>
            <w:b/>
            <w:vertAlign w:val="subscript"/>
          </w:rPr>
          <w:delText>i3zq</w:delText>
        </w:r>
      </w:del>
      <w:del w:id="389" w:author="Larry Gurley" w:date="2002-09-20T17:13:00Z">
        <w:r>
          <w:rPr>
            <w:b/>
          </w:rPr>
          <w:delText>),(AML</w:delText>
        </w:r>
      </w:del>
      <w:del w:id="390" w:author="Larry Gurley" w:date="2002-09-20T17:13:00Z">
        <w:r>
          <w:rPr>
            <w:b/>
            <w:vertAlign w:val="subscript"/>
          </w:rPr>
          <w:delText>i4zq</w:delText>
        </w:r>
      </w:del>
      <w:del w:id="391" w:author="Larry Gurley" w:date="2002-09-20T17:13:00Z">
        <w:r>
          <w:rPr>
            <w:b/>
          </w:rPr>
          <w:delText>– CL</w:delText>
        </w:r>
      </w:del>
      <w:del w:id="392" w:author="Larry Gurley" w:date="2002-09-20T17:13:00Z">
        <w:r>
          <w:rPr>
            <w:b/>
            <w:vertAlign w:val="subscript"/>
          </w:rPr>
          <w:delText>i4zq</w:delText>
        </w:r>
      </w:del>
      <w:del w:id="393" w:author="Larry Gurley" w:date="2002-09-20T17:13:00Z">
        <w:r>
          <w:rPr>
            <w:b/>
          </w:rPr>
          <w:delText>))</w:delText>
        </w:r>
      </w:del>
      <w:r>
        <w:rPr>
          <w:b/>
          <w:vertAlign w:val="subscript"/>
        </w:rPr>
        <w:t xml:space="preserve">  </w:t>
      </w:r>
      <w:r>
        <w:rPr>
          <w:b/>
        </w:rPr>
        <w:t>+ max(0,(MMS</w:t>
      </w:r>
      <w:r>
        <w:rPr>
          <w:b/>
          <w:vertAlign w:val="subscript"/>
        </w:rPr>
        <w:t>i1zq</w:t>
      </w:r>
      <w:r>
        <w:rPr>
          <w:b/>
        </w:rPr>
        <w:t>, MMS</w:t>
      </w:r>
      <w:r>
        <w:rPr>
          <w:b/>
          <w:vertAlign w:val="subscript"/>
        </w:rPr>
        <w:t>i2zq</w:t>
      </w:r>
      <w:r>
        <w:rPr>
          <w:b/>
        </w:rPr>
        <w:t>,</w:t>
      </w:r>
      <w:r>
        <w:rPr>
          <w:b/>
          <w:vertAlign w:val="subscript"/>
        </w:rPr>
        <w:t xml:space="preserve"> </w:t>
      </w:r>
      <w:r>
        <w:rPr>
          <w:b/>
        </w:rPr>
        <w:t>MMS</w:t>
      </w:r>
      <w:r>
        <w:rPr>
          <w:b/>
          <w:vertAlign w:val="subscript"/>
        </w:rPr>
        <w:t>i3zq</w:t>
      </w:r>
      <w:r>
        <w:rPr>
          <w:b/>
        </w:rPr>
        <w:t>, MMS</w:t>
      </w:r>
      <w:r>
        <w:rPr>
          <w:b/>
          <w:vertAlign w:val="subscript"/>
        </w:rPr>
        <w:t>i4zq</w:t>
      </w:r>
      <w:r>
        <w:rPr>
          <w:b/>
        </w:rPr>
        <w:t>)))</w:t>
      </w:r>
    </w:p>
    <w:p>
      <w:pPr>
        <w:pStyle w:val="Normal"/>
        <w:ind w:left="2880" w:hanging="1440"/>
        <w:rPr/>
      </w:pPr>
      <w:r>
        <w:rPr/>
      </w:r>
    </w:p>
    <w:p>
      <w:pPr>
        <w:pStyle w:val="Normal"/>
        <w:ind w:left="2880" w:hanging="2340"/>
        <w:rPr/>
      </w:pPr>
      <w:r>
        <w:rPr/>
        <w:t>where:</w:t>
        <w:tab/>
      </w:r>
    </w:p>
    <w:p>
      <w:pPr>
        <w:pStyle w:val="Normal"/>
        <w:ind w:firstLine="720"/>
        <w:rPr/>
      </w:pPr>
      <w:r>
        <w:rPr/>
        <w:tab/>
        <w:t>i:</w:t>
        <w:tab/>
        <w:tab/>
        <w:t>Interval being calculated.</w:t>
      </w:r>
    </w:p>
    <w:p>
      <w:pPr>
        <w:pStyle w:val="Normal"/>
        <w:ind w:left="2880" w:hanging="0"/>
        <w:rPr>
          <w:i/>
          <w:i/>
        </w:rPr>
      </w:pPr>
      <w:r>
        <w:rPr>
          <w:i/>
        </w:rPr>
        <w:t>Note: intervals 1,2,3, and 4 denote a set of intervals in a given hour</w:t>
      </w:r>
    </w:p>
    <w:p>
      <w:pPr>
        <w:pStyle w:val="Normal"/>
        <w:ind w:firstLine="720"/>
        <w:rPr>
          <w:ins w:id="394" w:author="Larry Gurley" w:date="2002-09-20T17:15:00Z"/>
        </w:rPr>
      </w:pPr>
      <w:r>
        <w:rPr/>
        <w:tab/>
        <w:t>z:</w:t>
        <w:tab/>
        <w:tab/>
        <w:t>Zone</w:t>
      </w:r>
    </w:p>
    <w:p>
      <w:pPr>
        <w:pStyle w:val="Normal"/>
        <w:ind w:left="2880" w:hanging="1440"/>
        <w:rPr>
          <w:ins w:id="396" w:author="Larry Gurley" w:date="2002-09-20T17:15:00Z"/>
        </w:rPr>
      </w:pPr>
      <w:ins w:id="395" w:author="Larry Gurley" w:date="2002-09-20T17:15:00Z">
        <w:r>
          <w:rPr/>
          <w:t>q</w:t>
          <w:tab/>
          <w:t>QSE</w:t>
        </w:r>
      </w:ins>
    </w:p>
    <w:p>
      <w:pPr>
        <w:pStyle w:val="Normal"/>
        <w:ind w:left="2880" w:hanging="1440"/>
        <w:rPr>
          <w:ins w:id="398" w:author="Larry Gurley" w:date="2002-09-20T17:15:00Z"/>
        </w:rPr>
      </w:pPr>
      <w:ins w:id="397" w:author="Larry Gurley" w:date="2002-09-20T17:15:00Z">
        <w:r>
          <w:rPr/>
          <w:t>A</w:t>
          <w:tab/>
          <w:t>Quantity at time of RPRS award</w:t>
        </w:r>
      </w:ins>
    </w:p>
    <w:p>
      <w:pPr>
        <w:pStyle w:val="Normal"/>
        <w:ind w:left="2880" w:hanging="1440"/>
        <w:rPr>
          <w:ins w:id="400" w:author="Larry Gurley" w:date="2002-09-20T17:15:00Z"/>
        </w:rPr>
      </w:pPr>
      <w:ins w:id="399" w:author="Larry Gurley" w:date="2002-09-20T17:15:00Z">
        <w:r>
          <w:rPr/>
          <w:t>D</w:t>
          <w:tab/>
          <w:t>Quantity at the end of the Adjustment Period</w:t>
        </w:r>
      </w:ins>
    </w:p>
    <w:p>
      <w:pPr>
        <w:pStyle w:val="Normal"/>
        <w:ind w:left="2880" w:hanging="1440"/>
        <w:rPr>
          <w:ins w:id="402" w:author="Larry Gurley" w:date="2002-09-20T17:15:00Z"/>
        </w:rPr>
      </w:pPr>
      <w:ins w:id="401" w:author="Larry Gurley" w:date="2002-09-20T17:15:00Z">
        <w:r>
          <w:rPr/>
          <w:t>RP</w:t>
          <w:tab/>
          <w:t>Excess capacity in the Resource Plan</w:t>
        </w:r>
      </w:ins>
    </w:p>
    <w:p>
      <w:pPr>
        <w:pStyle w:val="Normal"/>
        <w:ind w:left="2880" w:hanging="1440"/>
        <w:rPr>
          <w:ins w:id="404" w:author="Larry Gurley" w:date="2002-09-20T17:15:00Z"/>
        </w:rPr>
      </w:pPr>
      <w:ins w:id="403" w:author="Larry Gurley" w:date="2002-09-20T17:15:00Z">
        <w:r>
          <w:rPr/>
          <w:t>HSL</w:t>
          <w:tab/>
          <w:t>High Sustained Limit from Resource Plan</w:t>
        </w:r>
      </w:ins>
    </w:p>
    <w:p>
      <w:pPr>
        <w:pStyle w:val="Normal"/>
        <w:ind w:left="2880" w:hanging="1440"/>
        <w:rPr>
          <w:ins w:id="406" w:author="Larry Gurley" w:date="2002-09-20T17:15:00Z"/>
        </w:rPr>
      </w:pPr>
      <w:ins w:id="405" w:author="Larry Gurley" w:date="2002-09-20T17:15:00Z">
        <w:r>
          <w:rPr/>
          <w:t>HSLSCADA</w:t>
          <w:tab/>
          <w:t>High Sustained Limit from SCADA telemetry</w:t>
        </w:r>
      </w:ins>
    </w:p>
    <w:p>
      <w:pPr>
        <w:pStyle w:val="Normal"/>
        <w:ind w:left="2880" w:hanging="1440"/>
        <w:rPr>
          <w:ins w:id="410" w:author="Larry Gurley" w:date="2002-09-22T21:35:00Z"/>
        </w:rPr>
      </w:pPr>
      <w:ins w:id="407" w:author="Larry Gurley" w:date="2002-09-22T21:35:00Z">
        <w:r>
          <w:rPr/>
          <w:t>RS</w:t>
        </w:r>
      </w:ins>
      <w:ins w:id="408" w:author="Larry Gurley" w:date="2002-09-22T21:35:00Z">
        <w:r>
          <w:rPr>
            <w:vertAlign w:val="subscript"/>
          </w:rPr>
          <w:t>qi1z</w:t>
        </w:r>
      </w:ins>
      <w:ins w:id="409" w:author="Larry Gurley" w:date="2002-09-22T21:35:00Z">
        <w:r>
          <w:rPr/>
          <w:tab/>
          <w:t>Resource schedule of that QSE for the first Settlement Interval of the Settlement hour, per zone.</w:t>
        </w:r>
      </w:ins>
    </w:p>
    <w:p>
      <w:pPr>
        <w:pStyle w:val="Normal"/>
        <w:ind w:left="2880" w:hanging="1440"/>
        <w:rPr>
          <w:ins w:id="414" w:author="Larry Gurley" w:date="2002-09-22T21:35:00Z"/>
        </w:rPr>
      </w:pPr>
      <w:ins w:id="411" w:author="Larry Gurley" w:date="2002-09-22T21:35:00Z">
        <w:r>
          <w:rPr/>
          <w:t>RS</w:t>
        </w:r>
      </w:ins>
      <w:ins w:id="412" w:author="Larry Gurley" w:date="2002-09-22T21:35:00Z">
        <w:r>
          <w:rPr>
            <w:vertAlign w:val="subscript"/>
          </w:rPr>
          <w:t>qi2z</w:t>
        </w:r>
      </w:ins>
      <w:ins w:id="413" w:author="Larry Gurley" w:date="2002-09-22T21:35:00Z">
        <w:r>
          <w:rPr/>
          <w:tab/>
          <w:t>Resource schedule of that QSE for the second Settlement Interval of the Settlement hour, per zone.</w:t>
        </w:r>
      </w:ins>
    </w:p>
    <w:p>
      <w:pPr>
        <w:pStyle w:val="Normal"/>
        <w:ind w:left="2880" w:hanging="1440"/>
        <w:rPr>
          <w:ins w:id="418" w:author="Larry Gurley" w:date="2002-09-22T21:35:00Z"/>
        </w:rPr>
      </w:pPr>
      <w:ins w:id="415" w:author="Larry Gurley" w:date="2002-09-22T21:35:00Z">
        <w:r>
          <w:rPr/>
          <w:t>RS</w:t>
        </w:r>
      </w:ins>
      <w:ins w:id="416" w:author="Larry Gurley" w:date="2002-09-22T21:35:00Z">
        <w:r>
          <w:rPr>
            <w:vertAlign w:val="subscript"/>
          </w:rPr>
          <w:t>qi3z</w:t>
        </w:r>
      </w:ins>
      <w:ins w:id="417" w:author="Larry Gurley" w:date="2002-09-22T21:35:00Z">
        <w:r>
          <w:rPr/>
          <w:tab/>
          <w:t>Resource schedule of that QSE for the third Settlement Interval of the Settlement hour, per zone.</w:t>
        </w:r>
      </w:ins>
    </w:p>
    <w:p>
      <w:pPr>
        <w:pStyle w:val="Normal"/>
        <w:ind w:left="2880" w:hanging="1440"/>
        <w:rPr>
          <w:ins w:id="422" w:author="Larry Gurley" w:date="2002-09-22T21:35:00Z"/>
        </w:rPr>
      </w:pPr>
      <w:ins w:id="419" w:author="Larry Gurley" w:date="2002-09-22T21:35:00Z">
        <w:r>
          <w:rPr/>
          <w:t>RS</w:t>
        </w:r>
      </w:ins>
      <w:ins w:id="420" w:author="Larry Gurley" w:date="2002-09-22T21:35:00Z">
        <w:r>
          <w:rPr>
            <w:vertAlign w:val="subscript"/>
          </w:rPr>
          <w:t>qi4z</w:t>
        </w:r>
      </w:ins>
      <w:ins w:id="421" w:author="Larry Gurley" w:date="2002-09-22T21:35:00Z">
        <w:r>
          <w:rPr/>
          <w:tab/>
          <w:t>Resource schedule of that QSE for the fourth Settlement Interval of the Settlement hour, per zone.</w:t>
        </w:r>
      </w:ins>
    </w:p>
    <w:p>
      <w:pPr>
        <w:pStyle w:val="Normal"/>
        <w:ind w:left="2880" w:hanging="1440"/>
        <w:rPr>
          <w:ins w:id="424" w:author="Larry Gurley" w:date="2002-09-22T21:35:00Z"/>
        </w:rPr>
      </w:pPr>
      <w:ins w:id="423" w:author="Larry Gurley" w:date="2002-09-22T21:35:00Z">
        <w:r>
          <w:rPr/>
          <w:t>MAXRS</w:t>
          <w:tab/>
          <w:t>Maximum Resource Schedule during the capacity settlement interval.</w:t>
        </w:r>
      </w:ins>
    </w:p>
    <w:p>
      <w:pPr>
        <w:pStyle w:val="Normal"/>
        <w:ind w:left="2880" w:hanging="1440"/>
        <w:rPr>
          <w:ins w:id="426" w:author="Larry Gurley" w:date="2002-09-22T20:29:00Z"/>
        </w:rPr>
      </w:pPr>
      <w:ins w:id="425" w:author="Larry Gurley" w:date="2002-09-20T17:15:00Z">
        <w:r>
          <w:rPr/>
          <w:t>BALUP</w:t>
          <w:tab/>
          <w:t>Balancing Energy Up Service Bid verified by the Resource Plan and actual online capacity.</w:t>
        </w:r>
      </w:ins>
    </w:p>
    <w:p>
      <w:pPr>
        <w:pStyle w:val="Normal"/>
        <w:ind w:left="2880" w:hanging="1440"/>
        <w:rPr>
          <w:ins w:id="428" w:author="Larry Gurley" w:date="2002-09-22T20:50:00Z"/>
        </w:rPr>
      </w:pPr>
      <w:ins w:id="427" w:author="Larry Gurley" w:date="2002-09-22T20:29:00Z">
        <w:r>
          <w:rPr/>
          <w:t>BIDUP</w:t>
          <w:tab/>
          <w:t>MW in Balancing Energy Service Up Bid.</w:t>
        </w:r>
      </w:ins>
    </w:p>
    <w:p>
      <w:pPr>
        <w:pStyle w:val="Normal"/>
        <w:ind w:left="2880" w:hanging="1440"/>
        <w:rPr/>
      </w:pPr>
      <w:ins w:id="429" w:author="Larry Gurley" w:date="2002-09-22T20:50:00Z">
        <w:r>
          <w:rPr/>
          <w:t>MAXLI</w:t>
          <w:tab/>
          <w:t xml:space="preserve">Maximum Load Imbalance </w:t>
        </w:r>
      </w:ins>
      <w:ins w:id="430" w:author="Larry Gurley" w:date="2002-09-22T20:53:00Z">
        <w:r>
          <w:rPr/>
          <w:t>during the capacity settlement interval.</w:t>
        </w:r>
      </w:ins>
    </w:p>
    <w:p>
      <w:pPr>
        <w:pStyle w:val="Normal"/>
        <w:ind w:left="2880" w:hanging="1440"/>
        <w:rPr/>
      </w:pPr>
      <w:r>
        <w:rPr/>
        <w:t>US</w:t>
      </w:r>
      <w:r>
        <w:rPr>
          <w:vertAlign w:val="subscript"/>
        </w:rPr>
        <w:t>RPiqz:</w:t>
        <w:tab/>
      </w:r>
      <w:r>
        <w:rPr/>
        <w:t>Replacement Reserve Service Under Scheduled Charge ($) for each zone by interval for that QSE</w:t>
      </w:r>
    </w:p>
    <w:p>
      <w:pPr>
        <w:pStyle w:val="Normal"/>
        <w:ind w:left="2880" w:hanging="1440"/>
        <w:rPr/>
      </w:pPr>
      <w:r>
        <w:rPr/>
        <w:t>MCPC</w:t>
      </w:r>
      <w:r>
        <w:rPr>
          <w:vertAlign w:val="subscript"/>
        </w:rPr>
        <w:t>RPiz</w:t>
      </w:r>
      <w:r>
        <w:rPr/>
        <w:t>:</w:t>
        <w:tab/>
        <w:t>Replacement Reserve Service Market Clearing Price of Capacity ($/MW) per interval per zone.</w:t>
      </w:r>
    </w:p>
    <w:p>
      <w:pPr>
        <w:pStyle w:val="Normal"/>
        <w:ind w:left="2880" w:hanging="1440"/>
        <w:rPr/>
      </w:pPr>
      <w:r>
        <w:rPr/>
        <w:t>AML</w:t>
      </w:r>
      <w:r>
        <w:rPr>
          <w:vertAlign w:val="subscript"/>
        </w:rPr>
        <w:t>i1zq</w:t>
      </w:r>
      <w:r>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2zq</w:t>
      </w:r>
      <w:r>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t>AML</w:t>
      </w:r>
      <w:r>
        <w:rPr>
          <w:vertAlign w:val="subscript"/>
        </w:rPr>
        <w:t>i3zq</w:t>
      </w:r>
      <w:r>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pPr>
      <w:r>
        <w:rPr/>
        <w:t>AML</w:t>
      </w:r>
      <w:r>
        <w:rPr>
          <w:vertAlign w:val="subscript"/>
        </w:rPr>
        <w:t>i4zq</w:t>
      </w:r>
      <w:r>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2880" w:hanging="1440"/>
        <w:rPr/>
      </w:pPr>
      <w:del w:id="431" w:author="Larry Gurley" w:date="2002-09-22T20:55:00Z">
        <w:r>
          <w:rPr/>
          <w:delText>CL</w:delText>
        </w:r>
      </w:del>
      <w:del w:id="432" w:author="Larry Gurley" w:date="2002-09-22T20:55:00Z">
        <w:r>
          <w:rPr>
            <w:vertAlign w:val="subscript"/>
          </w:rPr>
          <w:delText>i1zq</w:delText>
        </w:r>
      </w:del>
      <w:ins w:id="433" w:author="Larry Gurley" w:date="2002-09-22T20:55:00Z">
        <w:r>
          <w:rPr/>
          <w:t>SL</w:t>
        </w:r>
      </w:ins>
      <w:ins w:id="434" w:author="Larry Gurley" w:date="2002-09-22T20:55:00Z">
        <w:r>
          <w:rPr>
            <w:vertAlign w:val="subscript"/>
          </w:rPr>
          <w:t>i1zq</w:t>
        </w:r>
      </w:ins>
      <w:r>
        <w:rPr/>
        <w:t>:</w:t>
        <w:tab/>
      </w:r>
      <w:del w:id="435" w:author="Larry Gurley" w:date="2002-09-22T20:55:00Z">
        <w:r>
          <w:rPr/>
          <w:delText xml:space="preserve">Current </w:delText>
        </w:r>
      </w:del>
      <w:r>
        <w:rPr/>
        <w:t>Schedule Load (MW) of that QSE for the first Settlement Interval of the Settlement hour, per zone</w:t>
      </w:r>
      <w:del w:id="436" w:author="Larry Gurley" w:date="2002-09-22T20:56:00Z">
        <w:r>
          <w:rPr/>
          <w:delText xml:space="preserve"> at the time of capacity procurement</w:delText>
        </w:r>
      </w:del>
      <w:r>
        <w:rPr/>
        <w:t>.</w:t>
      </w:r>
    </w:p>
    <w:p>
      <w:pPr>
        <w:pStyle w:val="Normal"/>
        <w:ind w:left="2880" w:hanging="1440"/>
        <w:rPr/>
      </w:pPr>
      <w:del w:id="437" w:author="Larry Gurley" w:date="2002-09-22T20:56:00Z">
        <w:r>
          <w:rPr/>
          <w:delText>CL</w:delText>
        </w:r>
      </w:del>
      <w:del w:id="438" w:author="Larry Gurley" w:date="2002-09-22T20:56:00Z">
        <w:r>
          <w:rPr>
            <w:vertAlign w:val="subscript"/>
          </w:rPr>
          <w:delText>i2zq</w:delText>
        </w:r>
      </w:del>
      <w:ins w:id="439" w:author="Larry Gurley" w:date="2002-09-22T20:56:00Z">
        <w:r>
          <w:rPr/>
          <w:t>SL</w:t>
        </w:r>
      </w:ins>
      <w:ins w:id="440" w:author="Larry Gurley" w:date="2002-09-22T20:56:00Z">
        <w:r>
          <w:rPr>
            <w:vertAlign w:val="subscript"/>
          </w:rPr>
          <w:t>i2zq</w:t>
        </w:r>
      </w:ins>
      <w:r>
        <w:rPr/>
        <w:tab/>
      </w:r>
      <w:del w:id="441" w:author="Larry Gurley" w:date="2002-09-22T20:56:00Z">
        <w:r>
          <w:rPr/>
          <w:delText xml:space="preserve">Current </w:delText>
        </w:r>
      </w:del>
      <w:r>
        <w:rPr/>
        <w:t>Schedule Load (MW) of that QSE , for the second Settlement Interval of the Settlement hour, per zone</w:t>
      </w:r>
      <w:del w:id="442" w:author="Larry Gurley" w:date="2002-09-22T20:57:00Z">
        <w:r>
          <w:rPr/>
          <w:delText xml:space="preserve"> at the time of capacity procurement</w:delText>
        </w:r>
      </w:del>
      <w:r>
        <w:rPr/>
        <w:t>.</w:t>
      </w:r>
    </w:p>
    <w:p>
      <w:pPr>
        <w:pStyle w:val="Normal"/>
        <w:ind w:left="2880" w:hanging="1440"/>
        <w:rPr/>
      </w:pPr>
      <w:del w:id="443" w:author="Larry Gurley" w:date="2002-09-22T20:57:00Z">
        <w:r>
          <w:rPr/>
          <w:delText>CL</w:delText>
        </w:r>
      </w:del>
      <w:del w:id="444" w:author="Larry Gurley" w:date="2002-09-22T20:57:00Z">
        <w:r>
          <w:rPr>
            <w:vertAlign w:val="subscript"/>
          </w:rPr>
          <w:delText>i3zq</w:delText>
        </w:r>
      </w:del>
      <w:ins w:id="445" w:author="Larry Gurley" w:date="2002-09-22T20:57:00Z">
        <w:r>
          <w:rPr/>
          <w:t>SL</w:t>
        </w:r>
      </w:ins>
      <w:ins w:id="446" w:author="Larry Gurley" w:date="2002-09-22T20:57:00Z">
        <w:r>
          <w:rPr>
            <w:vertAlign w:val="subscript"/>
          </w:rPr>
          <w:t>i3zq</w:t>
        </w:r>
      </w:ins>
      <w:r>
        <w:rPr/>
        <w:tab/>
      </w:r>
      <w:del w:id="447" w:author="Larry Gurley" w:date="2002-09-22T20:57:00Z">
        <w:r>
          <w:rPr/>
          <w:delText xml:space="preserve">Current </w:delText>
        </w:r>
      </w:del>
      <w:r>
        <w:rPr/>
        <w:t>Schedule Load (MW) of that QSE , for the third Settlement Interval of the Settlement hour, per zone</w:t>
      </w:r>
      <w:del w:id="448" w:author="Larry Gurley" w:date="2002-09-22T20:57:00Z">
        <w:r>
          <w:rPr/>
          <w:delText xml:space="preserve"> at the time of capacity procurement</w:delText>
        </w:r>
      </w:del>
      <w:r>
        <w:rPr/>
        <w:t>.</w:t>
      </w:r>
    </w:p>
    <w:p>
      <w:pPr>
        <w:pStyle w:val="Normal"/>
        <w:ind w:left="2880" w:hanging="1440"/>
        <w:rPr/>
      </w:pPr>
      <w:del w:id="449" w:author="Larry Gurley" w:date="2002-09-22T20:57:00Z">
        <w:r>
          <w:rPr/>
          <w:delText>CL</w:delText>
        </w:r>
      </w:del>
      <w:del w:id="450" w:author="Larry Gurley" w:date="2002-09-22T20:57:00Z">
        <w:r>
          <w:rPr>
            <w:vertAlign w:val="subscript"/>
          </w:rPr>
          <w:delText>i4zq</w:delText>
        </w:r>
      </w:del>
      <w:ins w:id="451" w:author="Larry Gurley" w:date="2002-09-22T20:57:00Z">
        <w:r>
          <w:rPr/>
          <w:t>SL</w:t>
        </w:r>
      </w:ins>
      <w:ins w:id="452" w:author="Larry Gurley" w:date="2002-09-22T20:57:00Z">
        <w:r>
          <w:rPr>
            <w:vertAlign w:val="subscript"/>
          </w:rPr>
          <w:t>i4zq</w:t>
        </w:r>
      </w:ins>
      <w:r>
        <w:rPr/>
        <w:tab/>
      </w:r>
      <w:del w:id="453" w:author="Larry Gurley" w:date="2002-09-22T20:57:00Z">
        <w:r>
          <w:rPr/>
          <w:delText xml:space="preserve">Current </w:delText>
        </w:r>
      </w:del>
      <w:r>
        <w:rPr/>
        <w:t>Schedule Load (MW) of that QSE , for the fourth Settlement Interval of the Settlement hour, per zone</w:t>
      </w:r>
      <w:del w:id="454" w:author="Larry Gurley" w:date="2002-09-22T20:58:00Z">
        <w:r>
          <w:rPr/>
          <w:delText xml:space="preserve"> at the time of capacity procurement</w:delText>
        </w:r>
      </w:del>
      <w:r>
        <w:rPr/>
        <w:t>.</w:t>
      </w:r>
    </w:p>
    <w:p>
      <w:pPr>
        <w:pStyle w:val="Comments"/>
        <w:keepNext w:val="true"/>
        <w:pBdr>
          <w:top w:val="single" w:sz="4" w:space="1" w:color="000000"/>
          <w:left w:val="single" w:sz="4" w:space="4" w:color="000000"/>
          <w:bottom w:val="single" w:sz="4" w:space="0" w:color="000000"/>
          <w:right w:val="single" w:sz="4" w:space="4" w:color="000000"/>
        </w:pBdr>
        <w:shd w:fill="E0E0E0" w:val="clear"/>
        <w:rPr>
          <w:i/>
          <w:i/>
          <w:iCs/>
        </w:rPr>
      </w:pPr>
      <w:r>
        <w:rPr>
          <w:b/>
          <w:bCs/>
          <w:i/>
          <w:iCs/>
        </w:rPr>
        <w:t>[PIP132: variables not needed yet.]</w:t>
      </w:r>
    </w:p>
    <w:p>
      <w:pPr>
        <w:pStyle w:val="Comments"/>
        <w:keepNext w:val="true"/>
        <w:pBdr>
          <w:top w:val="single" w:sz="4" w:space="1" w:color="000000"/>
          <w:left w:val="single" w:sz="4" w:space="4" w:color="000000"/>
          <w:bottom w:val="single" w:sz="4" w:space="0" w:color="000000"/>
          <w:right w:val="single" w:sz="4" w:space="4" w:color="000000"/>
        </w:pBdr>
        <w:shd w:fill="E0E0E0" w:val="clear"/>
        <w:ind w:left="2160" w:right="720" w:hanging="1440"/>
        <w:rPr/>
      </w:pPr>
      <w:r>
        <w:rPr/>
        <w:t>MMS</w:t>
      </w:r>
      <w:r>
        <w:rPr>
          <w:vertAlign w:val="subscript"/>
        </w:rPr>
        <w:t>i1zq</w:t>
        <w:tab/>
      </w:r>
      <w:r>
        <w:rPr/>
        <w:t>Mismatched Schedule Quantity (MW) representing Inter-QSE Trades for the first Settlement Interval of the Settlement hour per zone per QSE.</w:t>
      </w:r>
    </w:p>
    <w:p>
      <w:pPr>
        <w:pStyle w:val="Comments"/>
        <w:pBdr>
          <w:top w:val="single" w:sz="4" w:space="1" w:color="000000"/>
          <w:left w:val="single" w:sz="4" w:space="4" w:color="000000"/>
          <w:bottom w:val="single" w:sz="4" w:space="0" w:color="000000"/>
          <w:right w:val="single" w:sz="4" w:space="4" w:color="000000"/>
        </w:pBdr>
        <w:shd w:fill="E0E0E0" w:val="clear"/>
        <w:ind w:left="2160" w:right="720" w:hanging="1440"/>
        <w:rPr/>
      </w:pPr>
      <w:r>
        <w:rPr/>
        <w:t>MMS</w:t>
      </w:r>
      <w:r>
        <w:rPr>
          <w:vertAlign w:val="subscript"/>
        </w:rPr>
        <w:t>i2zq</w:t>
        <w:tab/>
      </w:r>
      <w:r>
        <w:rPr/>
        <w:t>Mismatched Schedule Quantity (MW) representing Inter-QSE Trades for the second Settlement Interval of the Settlement hour per zone per QSE.</w:t>
      </w:r>
    </w:p>
    <w:p>
      <w:pPr>
        <w:pStyle w:val="Header"/>
        <w:tabs>
          <w:tab w:val="clear" w:pos="4320"/>
          <w:tab w:val="clear" w:pos="8640"/>
        </w:tabs>
        <w:rPr/>
      </w:pPr>
      <w:r>
        <w:rPr/>
        <w:t>MMS</w:t>
      </w:r>
      <w:r>
        <w:rPr>
          <w:vertAlign w:val="subscript"/>
        </w:rPr>
        <w:t>i3zq</w:t>
        <w:tab/>
      </w:r>
      <w:r>
        <w:rPr/>
        <w:t>Mismatched Schedule Quantity (MW) representing Inter-QSE Trades for the third Settlement Interval of the Settlement hour per zone per QSE.</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gurley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717 Main S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02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35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9:30:00Z</dcterms:created>
  <dc:creator>Jim Street</dc:creator>
  <dc:description/>
  <dc:language>en-US</dc:language>
  <cp:lastModifiedBy>ercot/if</cp:lastModifiedBy>
  <cp:lastPrinted>2001-06-20T11:28:00Z</cp:lastPrinted>
  <dcterms:modified xsi:type="dcterms:W3CDTF">2002-09-23T19:30:00Z</dcterms:modified>
  <cp:revision>2</cp:revision>
  <dc:subject/>
  <dc:title>Protocols Workshop</dc:title>
</cp:coreProperties>
</file>