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3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 Data Start-Stop Times</w:t>
            </w:r>
          </w:p>
        </w:tc>
      </w:tr>
      <w:tr>
        <w:trPr>
          <w:trHeight w:val="5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Impact Analysis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8-2002</w:t>
            </w:r>
          </w:p>
        </w:tc>
      </w:tr>
      <w:tr>
        <w:trPr>
          <w:trHeight w:val="7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Cost/Budgetary Impac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hanges to ERCOT systems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Implementation Timelin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eline is dependent on AEP and TNMP implementation date of being able to cut data as described in the protocol change.</w:t>
            </w:r>
          </w:p>
          <w:p>
            <w:pPr>
              <w:pStyle w:val="BodyText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2"/>
              </w:rPr>
              <w:t>ERCOT IT System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Chang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ERCOT Staffing Impac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usiness Functions/ Processes Impac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Operating Practices Impac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ures TDSPs can match 814_20 maintenance transactions to usage records.   No change to current business rules or practices within ERCOT.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will not require code modification at ERCOT.  However TNMP and AEP will need to make system/process modifications to adhere to this proposed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PRR is approved, ERCOT will add time-stamp validation as part of the “Lodestar Data Loading Improvement” project that has already been approved and prioritized by the Marke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Impact Analysis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7:00Z</dcterms:created>
  <dc:creator>ERCOT/if</dc:creator>
  <dc:description/>
  <dc:language>en-US</dc:language>
  <cp:lastModifiedBy>ercot/if</cp:lastModifiedBy>
  <cp:lastPrinted>2002-10-28T10:29:00Z</cp:lastPrinted>
  <dcterms:modified xsi:type="dcterms:W3CDTF">2002-10-28T16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226152</vt:r8>
  </property>
  <property fmtid="{D5CDD505-2E9C-101B-9397-08002B2CF9AE}" pid="3" name="_AuthorEmail">
    <vt:lpwstr>JCohea@ercot.com</vt:lpwstr>
  </property>
  <property fmtid="{D5CDD505-2E9C-101B-9397-08002B2CF9AE}" pid="4" name="_AuthorEmailDisplayName">
    <vt:lpwstr>Cohea, James</vt:lpwstr>
  </property>
  <property fmtid="{D5CDD505-2E9C-101B-9397-08002B2CF9AE}" pid="5" name="_EmailSubject">
    <vt:lpwstr>PRR363 Impact</vt:lpwstr>
  </property>
  <property fmtid="{D5CDD505-2E9C-101B-9397-08002B2CF9AE}" pid="6" name="_PreviousAdHocReviewCycleID">
    <vt:r8>458574080</vt:r8>
  </property>
</Properties>
</file>