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filing Guide –Correction Procedure for Profile ID</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cts the reference for Market Participants to make corrections in the ERCOT registration system.  Changes for Load Profile IDs are made in ERCOT’s billing system not registration.</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Removes procedural details from Protocols and refers Market Participants to the Load Profiling Guides.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62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 xml:space="preserve">Assignment of Load Profile </w:t>
      </w:r>
      <w:ins w:id="0" w:author="Administrator" w:date="2003-04-16T13:53:00Z">
        <w:r>
          <w:rPr/>
          <w:t>ID</w:t>
        </w:r>
      </w:ins>
      <w:del w:id="1" w:author="Administrator" w:date="2003-04-16T13:53:00Z">
        <w:r>
          <w:rPr/>
          <w:delText>Types and Weather Zones</w:delText>
        </w:r>
      </w:del>
    </w:p>
    <w:p>
      <w:pPr>
        <w:pStyle w:val="TextBody"/>
        <w:rPr/>
      </w:pPr>
      <w:r>
        <w:rPr/>
        <w:t xml:space="preserve">Each ESI ID is required to be associated with an appropriate Load Profile </w:t>
      </w:r>
      <w:ins w:id="2" w:author="Administrator" w:date="2003-04-16T13:53:00Z">
        <w:r>
          <w:rPr/>
          <w:t>ID</w:t>
        </w:r>
      </w:ins>
      <w:del w:id="3" w:author="Administrator" w:date="2003-04-16T13:54:00Z">
        <w:r>
          <w:rPr/>
          <w:delText>Type and Weather Zone</w:delText>
        </w:r>
      </w:del>
      <w:r>
        <w:rPr/>
        <w:t xml:space="preserve">.  This section details the process of assigning a Load Profile </w:t>
      </w:r>
      <w:ins w:id="4" w:author="Administrator" w:date="2003-04-16T13:54:00Z">
        <w:r>
          <w:rPr/>
          <w:t>ID</w:t>
        </w:r>
      </w:ins>
      <w:del w:id="5" w:author="Administrator" w:date="2003-04-16T13:54:00Z">
        <w:r>
          <w:rPr/>
          <w:delText>Type and a Weather Zone</w:delText>
        </w:r>
      </w:del>
      <w:r>
        <w:rPr/>
        <w:t xml:space="preserve"> to each ESI ID.</w:t>
      </w:r>
    </w:p>
    <w:p>
      <w:pPr>
        <w:pStyle w:val="Header"/>
        <w:tabs>
          <w:tab w:val="clear" w:pos="4320"/>
          <w:tab w:val="clear" w:pos="8640"/>
        </w:tabs>
        <w:rPr/>
      </w:pPr>
      <w:r>
        <w:rPr/>
      </w:r>
    </w:p>
    <w:p>
      <w:pPr>
        <w:pStyle w:val="Heading3"/>
        <w:numPr>
          <w:ilvl w:val="2"/>
          <w:numId w:val="3"/>
        </w:numPr>
        <w:rPr/>
      </w:pPr>
      <w:r>
        <w:rPr/>
        <w:t xml:space="preserve">Development of Load Profile </w:t>
      </w:r>
      <w:ins w:id="6" w:author="Administrator" w:date="2003-04-16T13:20:00Z">
        <w:r>
          <w:rPr/>
          <w:t>ID</w:t>
        </w:r>
      </w:ins>
      <w:r>
        <w:rPr/>
        <w:t xml:space="preserve"> Assignment Table</w:t>
      </w:r>
    </w:p>
    <w:p>
      <w:pPr>
        <w:pStyle w:val="TextBody"/>
        <w:rPr/>
      </w:pPr>
      <w:r>
        <w:rPr/>
        <w:t xml:space="preserve">ERCOT shall develop a cross-reference table of all Load Profile </w:t>
      </w:r>
      <w:ins w:id="7" w:author="Administrator" w:date="2003-04-16T13:21:00Z">
        <w:r>
          <w:rPr/>
          <w:t>ID</w:t>
        </w:r>
      </w:ins>
      <w:del w:id="8" w:author="Administrator" w:date="2003-04-16T13:21:00Z">
        <w:r>
          <w:rPr/>
          <w:delText>Type</w:delText>
        </w:r>
      </w:del>
      <w:r>
        <w:rPr/>
        <w:t xml:space="preserve">s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w:t>
      </w:r>
      <w:ins w:id="9" w:author="Administrator" w:date="2003-04-16T12:56:00Z">
        <w:r>
          <w:rPr/>
          <w:t>ID</w:t>
        </w:r>
      </w:ins>
      <w:ins w:id="10" w:author="Administrator" w:date="2003-04-16T12:58:00Z">
        <w:r>
          <w:rPr/>
          <w:t xml:space="preserve"> </w:t>
        </w:r>
      </w:ins>
      <w:r>
        <w:rPr/>
        <w:t xml:space="preserve">assignment disputes. </w:t>
      </w:r>
    </w:p>
    <w:p>
      <w:pPr>
        <w:pStyle w:val="Heading3"/>
        <w:rPr/>
      </w:pPr>
      <w:r>
        <w:rPr/>
        <w:t xml:space="preserve">Load Profile </w:t>
      </w:r>
      <w:ins w:id="11" w:author="Administrator" w:date="2003-04-16T13:22:00Z">
        <w:r>
          <w:rPr/>
          <w:t xml:space="preserve">ID </w:t>
        </w:r>
      </w:ins>
      <w:r>
        <w:rPr/>
        <w:t>Assignments at Market Open</w:t>
      </w:r>
    </w:p>
    <w:p>
      <w:pPr>
        <w:pStyle w:val="TextBody"/>
        <w:rPr/>
      </w:pPr>
      <w:r>
        <w:rPr/>
        <w:t xml:space="preserve">At market open, TDSPs shall be responsible for assigning the initial Load Profile </w:t>
      </w:r>
      <w:ins w:id="12" w:author="Administrator" w:date="2003-04-16T13:22:00Z">
        <w:r>
          <w:rPr/>
          <w:t>ID</w:t>
        </w:r>
      </w:ins>
      <w:del w:id="13" w:author="Administrator" w:date="2003-04-16T13:22:00Z">
        <w:r>
          <w:rPr/>
          <w:delText>Type</w:delText>
        </w:r>
      </w:del>
      <w:r>
        <w:rPr/>
        <w:t xml:space="preserve">s of all ESI IDs.  All Load Profile </w:t>
      </w:r>
      <w:ins w:id="14" w:author="Administrator" w:date="2003-04-16T13:22:00Z">
        <w:r>
          <w:rPr/>
          <w:t xml:space="preserve">ID </w:t>
        </w:r>
      </w:ins>
      <w:r>
        <w:rPr/>
        <w:t xml:space="preserve">assignments shall be based on the published cross-reference information.  Competitive Retailers may review and dispute any TDSP assigned Load Profile </w:t>
      </w:r>
      <w:ins w:id="15" w:author="Administrator" w:date="2003-04-16T13:23:00Z">
        <w:r>
          <w:rPr/>
          <w:t xml:space="preserve">ID </w:t>
        </w:r>
      </w:ins>
      <w:r>
        <w:rPr/>
        <w:t xml:space="preserve">using the ERCOT dispute resolution process, as described in Section 9.5, Settlement and Billing Dispute Process. </w:t>
      </w:r>
    </w:p>
    <w:p>
      <w:pPr>
        <w:pStyle w:val="Heading3"/>
        <w:rPr/>
      </w:pPr>
      <w:r>
        <w:rPr/>
        <w:t xml:space="preserve">Load Profile </w:t>
      </w:r>
      <w:ins w:id="16" w:author="Administrator" w:date="2003-04-16T13:25:00Z">
        <w:r>
          <w:rPr/>
          <w:t xml:space="preserve">ID </w:t>
        </w:r>
      </w:ins>
      <w:r>
        <w:rPr/>
        <w:t xml:space="preserve">Assignment after Market Open </w:t>
      </w:r>
    </w:p>
    <w:p>
      <w:pPr>
        <w:pStyle w:val="TextBody"/>
        <w:rPr/>
      </w:pPr>
      <w:r>
        <w:rPr/>
        <w:t xml:space="preserve">ERCOT and the appropriate ERCOT TAC subcommittee shall review the Load Profile </w:t>
      </w:r>
      <w:ins w:id="17" w:author="Administrator" w:date="2003-04-16T13:29:00Z">
        <w:r>
          <w:rPr/>
          <w:t>ID</w:t>
        </w:r>
      </w:ins>
      <w:del w:id="18" w:author="Administrator" w:date="2003-04-16T13:29:00Z">
        <w:r>
          <w:rPr/>
          <w:delText>Types, and the</w:delText>
        </w:r>
      </w:del>
      <w:r>
        <w:rPr/>
        <w:t xml:space="preserve"> assignment process on an annual basis.  They shall make recommendations for enhancements.  They shall also evaluate the integration of the validation and assignment processes.</w:t>
      </w:r>
    </w:p>
    <w:p>
      <w:pPr>
        <w:pStyle w:val="TextBody"/>
        <w:rPr/>
      </w:pPr>
      <w:r>
        <w:rPr/>
        <w:t xml:space="preserve">Should there be any change in Load Profile </w:t>
      </w:r>
      <w:ins w:id="19" w:author="Administrator" w:date="2003-04-16T13:25:00Z">
        <w:r>
          <w:rPr/>
          <w:t xml:space="preserve">ID </w:t>
        </w:r>
      </w:ins>
      <w:r>
        <w:rPr/>
        <w:t>assignment to any ESI ID, it will be the responsibility of the TDSP to submit those changes to ERCOT.</w:t>
      </w:r>
    </w:p>
    <w:p>
      <w:pPr>
        <w:pStyle w:val="Heading3"/>
        <w:rPr/>
      </w:pPr>
      <w:r>
        <w:rPr/>
        <w:t>Validation of Load Profile</w:t>
      </w:r>
      <w:del w:id="20" w:author="Administrator" w:date="2003-04-16T13:31:00Z">
        <w:r>
          <w:rPr/>
          <w:delText xml:space="preserve"> </w:delText>
        </w:r>
      </w:del>
      <w:ins w:id="21" w:author="Administrator" w:date="2003-04-16T13:31:00Z">
        <w:r>
          <w:rPr/>
          <w:t xml:space="preserve"> Type and Weather Zone </w:t>
        </w:r>
      </w:ins>
      <w:r>
        <w:rPr/>
        <w:t>Assignments</w:t>
      </w:r>
    </w:p>
    <w:p>
      <w:pPr>
        <w:pStyle w:val="TextBody"/>
        <w:rPr/>
      </w:pPr>
      <w:r>
        <w:rPr/>
        <w:t>In this section validation shall mean performing checks to ensure correct assignment of ESI IDs to Load Profile Types</w:t>
      </w:r>
      <w:ins w:id="22" w:author="Administrator" w:date="2003-04-16T13:32:00Z">
        <w:r>
          <w:rPr/>
          <w:t xml:space="preserve"> and Weather Zones</w:t>
        </w:r>
      </w:ins>
      <w:r>
        <w:rPr/>
        <w:t>.</w:t>
      </w:r>
    </w:p>
    <w:p>
      <w:pPr>
        <w:pStyle w:val="Heading4"/>
        <w:ind w:left="720" w:hanging="0"/>
        <w:rPr>
          <w:ins w:id="24" w:author="Administrator" w:date="2003-04-16T12:48:00Z"/>
        </w:rPr>
      </w:pPr>
      <w:ins w:id="23" w:author="Administrator" w:date="2003-04-16T12:48:00Z">
        <w:r>
          <w:rPr/>
        </w:r>
      </w:ins>
    </w:p>
    <w:p>
      <w:pPr>
        <w:pStyle w:val="Heading4"/>
        <w:ind w:left="1620" w:hanging="0"/>
        <w:rPr/>
      </w:pPr>
      <w:r>
        <w:rPr/>
        <w:t>Validation Tests</w:t>
      </w:r>
    </w:p>
    <w:p>
      <w:pPr>
        <w:pStyle w:val="TextBodyIndent"/>
        <w:rPr/>
      </w:pPr>
      <w:r>
        <w:rPr/>
        <w:t xml:space="preserve">This section refers to validation of the assignment of Load Profile Type and Weather Zone to ESI IDs.  </w:t>
      </w:r>
    </w:p>
    <w:p>
      <w:pPr>
        <w:pStyle w:val="TextBodyIndent"/>
        <w:rPr>
          <w:ins w:id="33" w:author="Administrator" w:date="2003-04-16T13:59:00Z"/>
        </w:rPr>
      </w:pPr>
      <w:r>
        <w:rPr/>
        <w:t>Validation tests of Load Profile</w:t>
      </w:r>
      <w:ins w:id="25" w:author="Diana Ott" w:date="2003-04-01T08:31:00Z">
        <w:r>
          <w:rPr/>
          <w:t xml:space="preserve"> Type </w:t>
        </w:r>
      </w:ins>
      <w:del w:id="26" w:author="Diana Ott" w:date="2003-04-01T09:35:00Z">
        <w:r>
          <w:rPr/>
          <w:delText xml:space="preserve"> </w:delText>
        </w:r>
      </w:del>
      <w:r>
        <w:rPr/>
        <w:t>and Weather Zone assignments, at a minimum, will occur at the following times: initial Load Profile</w:t>
      </w:r>
      <w:ins w:id="27" w:author="Administrator" w:date="2003-04-16T13:34:00Z">
        <w:r>
          <w:rPr/>
          <w:t xml:space="preserve"> ID</w:t>
        </w:r>
      </w:ins>
      <w:ins w:id="28" w:author="Administrator" w:date="2003-04-16T13:36:00Z">
        <w:r>
          <w:rPr/>
          <w:t xml:space="preserve"> </w:t>
        </w:r>
      </w:ins>
      <w:del w:id="29" w:author="Administrator" w:date="2003-04-16T13:34:00Z">
        <w:r>
          <w:rPr/>
          <w:delText>and Weather Zone</w:delText>
        </w:r>
      </w:del>
      <w:r>
        <w:rPr/>
        <w:t xml:space="preserve"> assignment, when a change is made in </w:t>
      </w:r>
      <w:ins w:id="30" w:author="Diana Ott" w:date="2003-04-01T08:32:00Z">
        <w:r>
          <w:rPr/>
          <w:t xml:space="preserve">the </w:t>
        </w:r>
      </w:ins>
      <w:r>
        <w:rPr/>
        <w:t>Load Profile</w:t>
      </w:r>
      <w:ins w:id="31" w:author="Administrator" w:date="2003-04-16T13:35:00Z">
        <w:r>
          <w:rPr/>
          <w:t xml:space="preserve"> </w:t>
          <w:br/>
          <w:t xml:space="preserve">Type </w:t>
        </w:r>
      </w:ins>
      <w:del w:id="32" w:author="Administrator" w:date="2003-04-16T13:36:00Z">
        <w:r>
          <w:rPr/>
          <w:delText xml:space="preserve"> </w:delText>
        </w:r>
      </w:del>
      <w:r>
        <w:rPr/>
        <w:t xml:space="preserve">or Weather Zone assignment, and at least one time per year. </w:t>
      </w:r>
    </w:p>
    <w:p>
      <w:pPr>
        <w:pStyle w:val="TextBodyIndent"/>
        <w:rPr>
          <w:ins w:id="35" w:author="Administrator" w:date="2003-04-16T13:59:00Z"/>
        </w:rPr>
      </w:pPr>
      <w:ins w:id="34" w:author="Administrator" w:date="2003-04-16T13:59:00Z">
        <w:r>
          <w:rPr/>
          <w:t>ERCOT may utilize a sampling method for Load Profile Type assignment validation and when a change is made in the Load Profile ID assignment.</w:t>
        </w:r>
      </w:ins>
    </w:p>
    <w:p>
      <w:pPr>
        <w:pStyle w:val="TextBodyIndent"/>
        <w:rPr>
          <w:ins w:id="37" w:author="Administrator" w:date="2003-04-16T13:59:00Z"/>
        </w:rPr>
      </w:pPr>
      <w:ins w:id="36" w:author="Administrator" w:date="2003-04-16T13:59:00Z">
        <w:r>
          <w:rPr/>
          <w:t>ERCOT shall validate the assignment of the Weather Zone component of the Load Profile ID for all ESI IDs.</w:t>
        </w:r>
      </w:ins>
    </w:p>
    <w:p>
      <w:pPr>
        <w:pStyle w:val="TextBodyIndent"/>
        <w:rPr>
          <w:del w:id="39" w:author="Administrator" w:date="2003-04-16T13:59:00Z"/>
        </w:rPr>
      </w:pPr>
      <w:del w:id="38" w:author="Administrator" w:date="2003-04-16T13:59:00Z">
        <w:r>
          <w:rPr/>
        </w:r>
      </w:del>
    </w:p>
    <w:p>
      <w:pPr>
        <w:pStyle w:val="TextBodyIndent"/>
        <w:rPr/>
      </w:pPr>
      <w:r>
        <w:rPr/>
        <w:t xml:space="preserve">ERCOT </w:t>
      </w:r>
      <w:ins w:id="40" w:author="Administrator" w:date="2003-04-16T14:00:00Z">
        <w:r>
          <w:rPr/>
          <w:t>sha</w:t>
        </w:r>
      </w:ins>
      <w:del w:id="41" w:author="Administrator" w:date="2003-04-16T14:00:00Z">
        <w:r>
          <w:rPr/>
          <w:delText>wi</w:delText>
        </w:r>
      </w:del>
      <w:r>
        <w:rPr/>
        <w:t xml:space="preserve">ll perform validation tests of the initial Load Profile </w:t>
      </w:r>
      <w:ins w:id="42" w:author="Diana Ott" w:date="2003-04-01T08:32:00Z">
        <w:r>
          <w:rPr/>
          <w:t xml:space="preserve">Type </w:t>
        </w:r>
      </w:ins>
      <w:ins w:id="43" w:author="Administrator" w:date="2003-04-16T13:37:00Z">
        <w:r>
          <w:rPr/>
          <w:t xml:space="preserve">and Weather Zone </w:t>
        </w:r>
      </w:ins>
      <w:r>
        <w:rPr/>
        <w:t xml:space="preserve">assignments of each TDSP.  Samples of assignments from the Residential and Business Profile Groups will be randomly drawn from </w:t>
      </w:r>
      <w:del w:id="44" w:author="Diana Ott" w:date="2003-04-01T08:33:00Z">
        <w:r>
          <w:rPr/>
          <w:delText xml:space="preserve">each appropriate </w:delText>
        </w:r>
      </w:del>
      <w:r>
        <w:rPr/>
        <w:t xml:space="preserve">each TDSP’s population of profiled ESI IDs.  If the assignment validation failure rate for any of these samples exceeds parameters specified in the Load Profiling </w:t>
      </w:r>
      <w:del w:id="45" w:author="Diana Ott" w:date="2003-04-01T08:34:00Z">
        <w:r>
          <w:rPr/>
          <w:delText xml:space="preserve">Operating </w:delText>
        </w:r>
      </w:del>
      <w:r>
        <w:rPr/>
        <w:t>Guides, ERCOT may request an audit of the corresponding TDSP’s Load Profile</w:t>
      </w:r>
      <w:ins w:id="46" w:author="Diana Ott" w:date="2003-04-01T08:34:00Z">
        <w:r>
          <w:rPr/>
          <w:t xml:space="preserve"> </w:t>
        </w:r>
      </w:ins>
      <w:ins w:id="47" w:author="Administrator" w:date="2003-04-16T13:39:00Z">
        <w:r>
          <w:rPr/>
          <w:t>ID</w:t>
        </w:r>
      </w:ins>
      <w:r>
        <w:rPr/>
        <w:t xml:space="preserve"> assignment processes and systems at the expense of the TDSP.  ERCOT may require TDSPs that fail sample Load Profile </w:t>
      </w:r>
      <w:ins w:id="48" w:author="Diana Ott" w:date="2003-04-01T08:34:00Z">
        <w:r>
          <w:rPr/>
          <w:t xml:space="preserve">Type </w:t>
        </w:r>
      </w:ins>
      <w:ins w:id="49" w:author="Administrator" w:date="2003-04-16T13:44:00Z">
        <w:r>
          <w:rPr/>
          <w:t>or</w:t>
        </w:r>
      </w:ins>
      <w:ins w:id="50" w:author="Administrator" w:date="2003-04-16T13:41:00Z">
        <w:r>
          <w:rPr/>
          <w:t xml:space="preserve"> Weather Zone </w:t>
        </w:r>
      </w:ins>
      <w:r>
        <w:rPr/>
        <w:t xml:space="preserve">assignment validations and/or audits to resubmit Load Profile </w:t>
      </w:r>
      <w:ins w:id="51" w:author="Administrator" w:date="2003-04-16T13:41:00Z">
        <w:r>
          <w:rPr/>
          <w:t>ID</w:t>
        </w:r>
      </w:ins>
      <w:r>
        <w:rPr/>
        <w:t xml:space="preserve"> assignments for all ESI IDs in their service territory.</w:t>
      </w:r>
    </w:p>
    <w:p>
      <w:pPr>
        <w:pStyle w:val="TextBodyIndent"/>
        <w:rPr>
          <w:del w:id="59" w:author="Administrator" w:date="2003-04-16T13:59:00Z"/>
        </w:rPr>
      </w:pPr>
      <w:del w:id="52" w:author="Administrator" w:date="2003-04-16T13:59:00Z">
        <w:r>
          <w:rPr/>
          <w:delText xml:space="preserve">ERCOT may utilize a sampling method for </w:delText>
        </w:r>
      </w:del>
      <w:ins w:id="53" w:author="Diana Ott" w:date="2003-04-01T08:35:00Z">
        <w:del w:id="54" w:author="Administrator" w:date="2003-04-16T13:59:00Z">
          <w:r>
            <w:rPr/>
            <w:delText xml:space="preserve">Load </w:delText>
          </w:r>
        </w:del>
      </w:ins>
      <w:del w:id="55" w:author="Administrator" w:date="2003-04-16T13:59:00Z">
        <w:r>
          <w:rPr/>
          <w:delText xml:space="preserve">Profile </w:delText>
        </w:r>
      </w:del>
      <w:ins w:id="56" w:author="Diana Ott" w:date="2003-04-01T08:35:00Z">
        <w:del w:id="57" w:author="Administrator" w:date="2003-04-16T13:59:00Z">
          <w:r>
            <w:rPr/>
            <w:delText xml:space="preserve">Type </w:delText>
          </w:r>
        </w:del>
      </w:ins>
      <w:del w:id="58" w:author="Administrator" w:date="2003-04-16T13:59:00Z">
        <w:r>
          <w:rPr/>
          <w:delText>assignment validation on an annual basis and when a change is made in the Load Profile ID assignment.</w:delText>
        </w:r>
      </w:del>
    </w:p>
    <w:p>
      <w:pPr>
        <w:pStyle w:val="TextBodyIndent"/>
        <w:rPr>
          <w:del w:id="61" w:author="Administrator" w:date="2003-04-16T13:59:00Z"/>
        </w:rPr>
      </w:pPr>
      <w:del w:id="60" w:author="Administrator" w:date="2003-04-16T13:59:00Z">
        <w:r>
          <w:rPr/>
          <w:delText>ERCOT will validate the assignment of the Weather Zone component of the Load Profile ID for all ESI IDs.</w:delText>
        </w:r>
      </w:del>
    </w:p>
    <w:p>
      <w:pPr>
        <w:pStyle w:val="TextBodyIndent"/>
        <w:rPr/>
      </w:pPr>
      <w:r>
        <w:rPr/>
        <w:t>Details of all validation tests will be specified in the Load Profiling</w:t>
      </w:r>
      <w:del w:id="62" w:author="Diana Ott" w:date="2003-04-01T08:37:00Z">
        <w:r>
          <w:rPr/>
          <w:delText xml:space="preserve"> Operating </w:delText>
        </w:r>
      </w:del>
      <w:ins w:id="63" w:author="Diana Ott" w:date="2003-04-01T08:37:00Z">
        <w:r>
          <w:rPr/>
          <w:t xml:space="preserve"> </w:t>
        </w:r>
      </w:ins>
      <w:r>
        <w:rPr/>
        <w:t xml:space="preserve">Guides. The validation test reports </w:t>
      </w:r>
      <w:del w:id="64" w:author="Administrator" w:date="2003-04-16T13:48:00Z">
        <w:r>
          <w:rPr/>
          <w:delText xml:space="preserve">will be </w:delText>
        </w:r>
      </w:del>
      <w:r>
        <w:rPr/>
        <w:t xml:space="preserve">generated as exceptions are identified and </w:t>
      </w:r>
      <w:del w:id="65" w:author="Administrator" w:date="2003-04-16T13:48:00Z">
        <w:r>
          <w:rPr/>
          <w:delText>wi</w:delText>
        </w:r>
      </w:del>
      <w:ins w:id="66" w:author="Administrator" w:date="2003-04-16T13:48:00Z">
        <w:r>
          <w:rPr/>
          <w:t>sha</w:t>
        </w:r>
      </w:ins>
      <w:r>
        <w:rPr/>
        <w:t>ll be posted to the Market Information System.  Competitive Retailers may dispute a Load Profile ID assignment through the ERCOT settlement dispute process, as described in Section 9.5, Settlement and Billing Process, in conjunction with the Load Profiling</w:t>
      </w:r>
      <w:del w:id="67" w:author="Diana Ott" w:date="2003-04-01T08:37:00Z">
        <w:r>
          <w:rPr/>
          <w:delText xml:space="preserve"> Operating</w:delText>
        </w:r>
      </w:del>
      <w:r>
        <w:rPr/>
        <w:t xml:space="preserve"> Guides. </w:t>
      </w:r>
    </w:p>
    <w:p>
      <w:pPr>
        <w:pStyle w:val="Normal"/>
        <w:ind w:left="720" w:hanging="0"/>
        <w:rPr/>
      </w:pPr>
      <w:r>
        <w:rPr/>
        <w:t xml:space="preserve">TDSPs shall change the assignment of a Load Profile ID </w:t>
      </w:r>
      <w:del w:id="68" w:author="Administrator" w:date="2003-04-16T13:51:00Z">
        <w:r>
          <w:rPr/>
          <w:delText xml:space="preserve">or Weather Zone </w:delText>
        </w:r>
      </w:del>
      <w:r>
        <w:rPr/>
        <w:t>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eading4"/>
        <w:ind w:left="1620" w:hanging="0"/>
        <w:rPr/>
      </w:pPr>
      <w:r>
        <w:rPr/>
        <w:t xml:space="preserve">Correction Procedure </w:t>
      </w:r>
    </w:p>
    <w:p>
      <w:pPr>
        <w:pStyle w:val="TextBodyIndent"/>
        <w:rPr/>
      </w:pPr>
      <w:r>
        <w:rPr/>
        <w:t xml:space="preserve">TDSPs are responsible for investigating </w:t>
      </w:r>
      <w:ins w:id="69" w:author="Adrian Marquez" w:date="2002-09-11T19:21:00Z">
        <w:r>
          <w:rPr/>
          <w:t xml:space="preserve">each </w:t>
        </w:r>
      </w:ins>
      <w:r>
        <w:rPr/>
        <w:t>ESI ID</w:t>
      </w:r>
      <w:del w:id="70" w:author="Adrian Marquez" w:date="2002-09-11T19:21:00Z">
        <w:r>
          <w:rPr/>
          <w:delText>s</w:delText>
        </w:r>
      </w:del>
      <w:r>
        <w:rPr/>
        <w:t xml:space="preserve"> identified </w:t>
      </w:r>
      <w:ins w:id="71" w:author="Adrian Marquez" w:date="2002-09-11T19:21:00Z">
        <w:r>
          <w:rPr/>
          <w:t>by</w:t>
        </w:r>
      </w:ins>
      <w:del w:id="72" w:author="Adrian Marquez" w:date="2002-09-11T19:21:00Z">
        <w:r>
          <w:rPr/>
          <w:delText>in the</w:delText>
        </w:r>
      </w:del>
      <w:r>
        <w:rPr/>
        <w:t xml:space="preserve"> ERCOT </w:t>
      </w:r>
      <w:del w:id="73" w:author="Adrian Marquez" w:date="2002-09-11T19:21:00Z">
        <w:r>
          <w:rPr/>
          <w:delText>validation reports</w:delText>
        </w:r>
      </w:del>
      <w:del w:id="74" w:author="Adrian Marquez" w:date="2002-09-11T19:24:00Z">
        <w:r>
          <w:rPr/>
          <w:delText xml:space="preserve"> </w:delText>
        </w:r>
      </w:del>
      <w:r>
        <w:rPr/>
        <w:t xml:space="preserve">as </w:t>
      </w:r>
      <w:ins w:id="75" w:author="Adrian Marquez" w:date="2002-09-11T19:21:00Z">
        <w:r>
          <w:rPr/>
          <w:t xml:space="preserve">having a </w:t>
        </w:r>
      </w:ins>
      <w:r>
        <w:rPr/>
        <w:t xml:space="preserve">potentially incorrect Load Profile </w:t>
      </w:r>
      <w:ins w:id="76" w:author="Adrian Marquez" w:date="2002-09-11T19:21:00Z">
        <w:r>
          <w:rPr/>
          <w:t xml:space="preserve">ID </w:t>
        </w:r>
      </w:ins>
      <w:r>
        <w:rPr/>
        <w:t xml:space="preserve">assignment.  Each TDSP </w:t>
      </w:r>
      <w:ins w:id="77" w:author="Adrian Marquez" w:date="2002-09-11T19:22:00Z">
        <w:r>
          <w:rPr/>
          <w:t xml:space="preserve">shall work closely and promptly with </w:t>
        </w:r>
      </w:ins>
      <w:del w:id="78" w:author="Adrian Marquez" w:date="2002-09-11T19:22:00Z">
        <w:r>
          <w:rPr/>
          <w:delText xml:space="preserve">must determine incorrect assignments, make corrections to its system, and update the </w:delText>
        </w:r>
      </w:del>
      <w:r>
        <w:rPr/>
        <w:t xml:space="preserve">ERCOT </w:t>
      </w:r>
      <w:ins w:id="79" w:author="Adrian Marquez" w:date="2002-09-11T19:22:00Z">
        <w:r>
          <w:rPr/>
          <w:t>during the correction procedure, which is detailed in the Load Profiling Guides</w:t>
        </w:r>
      </w:ins>
      <w:del w:id="80" w:author="Adrian Marquez" w:date="2002-09-11T19:22:00Z">
        <w:r>
          <w:rPr/>
          <w:delText>registration system within ten (10) Business Days</w:delText>
        </w:r>
      </w:del>
      <w:r>
        <w:rPr/>
        <w:t>.</w:t>
      </w:r>
    </w:p>
    <w:p>
      <w:pPr>
        <w:pStyle w:val="TextBodyIndent"/>
        <w:rPr/>
      </w:pPr>
      <w:r>
        <w:rPr/>
        <w:t xml:space="preserve">Market Participants may dispute an assignment through the ERCOT settlement dispute process, described in Section 9.5, Settlement and Billing Dispute Process, of these Protocols.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Diana Ott –Load Profiling Analy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2:00Z</dcterms:created>
  <dc:creator>Jim Street</dc:creator>
  <dc:description/>
  <dc:language>en-US</dc:language>
  <cp:lastModifiedBy>ERCOT/cfm</cp:lastModifiedBy>
  <cp:lastPrinted>2003-05-13T12:58:00Z</cp:lastPrinted>
  <dcterms:modified xsi:type="dcterms:W3CDTF">2003-05-13T17:58:00Z</dcterms:modified>
  <cp:revision>7</cp:revision>
  <dc:subject/>
  <dc:title>Protocols Workshop</dc:title>
</cp:coreProperties>
</file>