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mallCaps/>
              </w:rPr>
            </w:pPr>
            <w:r>
              <w:rPr>
                <w:smallCaps/>
              </w:rPr>
              <w:t>36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ed Balanced Schedul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2</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gh priority expect it to be completed in 200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a minor impact on ERCOT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ll improve LSE’s ability to participate in Market and will comply with PUCT Order.</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Incorporates the necessary revisions to allow relaxed Balanced Schedules. </w:t>
            </w:r>
          </w:p>
        </w:tc>
      </w:tr>
      <w:tr>
        <w:trPr>
          <w:trHeight w:val="19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ERCOT, PG&amp;E comments and PR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spacing w:before="240" w:after="120"/>
        <w:rPr/>
      </w:pPr>
      <w:r>
        <w:rPr/>
        <w:t>2.1</w:t>
        <w:tab/>
        <w:t>Definitions</w:t>
      </w:r>
    </w:p>
    <w:p>
      <w:pPr>
        <w:pStyle w:val="TermTitle"/>
        <w:ind w:left="0" w:hanging="0"/>
        <w:rPr/>
      </w:pPr>
      <w:r>
        <w:rPr/>
        <w:t>Balanced Schedule</w:t>
      </w:r>
    </w:p>
    <w:p>
      <w:pPr>
        <w:pStyle w:val="Header"/>
        <w:tabs>
          <w:tab w:val="clear" w:pos="4320"/>
          <w:tab w:val="clear" w:pos="8640"/>
        </w:tabs>
        <w:rPr>
          <w:ins w:id="2" w:author="Kent Saathoff" w:date="2002-08-06T15:26:00Z"/>
        </w:rPr>
      </w:pPr>
      <w:r>
        <w:rPr/>
        <w:t xml:space="preserve">An Energy and Ancillary Service schedule submitted to ERCOT by a Qualified Scheduling Entity that consists of projected interval Obligations and projected interval Supply, and that includes Qualified Scheduling Entity Obligations for Transmission and Distribution Losses.  A Balanced Schedule must have </w:t>
      </w:r>
      <w:ins w:id="0" w:author="Kent Saathoff" w:date="2002-08-06T15:31:00Z">
        <w:r>
          <w:rPr/>
          <w:t xml:space="preserve">projected </w:t>
        </w:r>
      </w:ins>
      <w:r>
        <w:rPr/>
        <w:t xml:space="preserve">aggregate Supply equal to </w:t>
      </w:r>
      <w:ins w:id="1" w:author="Kent Saathoff" w:date="2002-08-06T15:31:00Z">
        <w:r>
          <w:rPr/>
          <w:t xml:space="preserve">projected </w:t>
        </w:r>
      </w:ins>
      <w:r>
        <w:rPr/>
        <w:t>aggregate Obligations, by Settlement Interval.</w:t>
      </w:r>
    </w:p>
    <w:p>
      <w:pPr>
        <w:pStyle w:val="Header"/>
        <w:tabs>
          <w:tab w:val="clear" w:pos="4320"/>
          <w:tab w:val="clear" w:pos="8640"/>
        </w:tabs>
        <w:rPr>
          <w:ins w:id="4" w:author="Kent Saathoff" w:date="2002-08-06T15:26:00Z"/>
        </w:rPr>
      </w:pPr>
      <w:ins w:id="3" w:author="Kent Saathoff" w:date="2002-08-06T15:26:00Z">
        <w:r>
          <w:rPr/>
        </w:r>
      </w:ins>
    </w:p>
    <w:p>
      <w:pPr>
        <w:pStyle w:val="Header"/>
        <w:tabs>
          <w:tab w:val="clear" w:pos="4320"/>
          <w:tab w:val="clear" w:pos="8640"/>
        </w:tabs>
        <w:rPr>
          <w:del w:id="24" w:author="ercot/if" w:date="2002-09-18T12:12:00Z"/>
        </w:rPr>
      </w:pPr>
      <w:ins w:id="5" w:author="Trip Doggett" w:date="2002-07-16T20:16:00Z">
        <w:del w:id="6" w:author="ercot/if" w:date="2002-09-18T12:12:00Z">
          <w:r>
            <w:rPr/>
            <w:delText>A relaxed Balanced Schedule may be created by projecting interval Supply and setting aggregate Obligations equal to aggregate Supply.</w:delText>
          </w:r>
        </w:del>
      </w:ins>
      <w:ins w:id="7" w:author="Trip Doggett" w:date="2002-07-17T09:55:00Z">
        <w:del w:id="8" w:author="ercot/if" w:date="2002-09-18T12:12:00Z">
          <w:r>
            <w:rPr/>
            <w:delText xml:space="preserve">  </w:delText>
          </w:r>
        </w:del>
      </w:ins>
      <w:ins w:id="9" w:author="Kent Saathoff" w:date="2002-08-06T15:32:00Z">
        <w:del w:id="10" w:author="ercot/if" w:date="2002-09-18T12:12:00Z">
          <w:r>
            <w:rPr/>
            <w:delText xml:space="preserve">ERCOT Operations may commit resources, as required, to maintain the balance of loads and resources on a system-wide and zonal basis; including, but not limited to, the commitment of Replacement Reserves, following the Day-Ahead and during the </w:delText>
          </w:r>
        </w:del>
      </w:ins>
      <w:ins w:id="11" w:author="Kent Saathoff" w:date="2002-08-06T15:35:00Z">
        <w:del w:id="12" w:author="ercot/if" w:date="2002-09-18T12:12:00Z">
          <w:r>
            <w:rPr/>
            <w:delText>A</w:delText>
          </w:r>
        </w:del>
      </w:ins>
      <w:ins w:id="13" w:author="Kent Saathoff" w:date="2002-08-06T15:32:00Z">
        <w:del w:id="14" w:author="ercot/if" w:date="2002-09-18T12:12:00Z">
          <w:r>
            <w:rPr/>
            <w:delText xml:space="preserve">djustment </w:delText>
          </w:r>
        </w:del>
      </w:ins>
      <w:ins w:id="15" w:author="Kent Saathoff" w:date="2002-08-06T15:35:00Z">
        <w:del w:id="16" w:author="ercot/if" w:date="2002-09-18T12:12:00Z">
          <w:r>
            <w:rPr/>
            <w:delText>P</w:delText>
          </w:r>
        </w:del>
      </w:ins>
      <w:ins w:id="17" w:author="Kent Saathoff" w:date="2002-08-06T15:32:00Z">
        <w:del w:id="18" w:author="ercot/if" w:date="2002-09-18T12:12:00Z">
          <w:r>
            <w:rPr/>
            <w:delText>eriod</w:delText>
          </w:r>
        </w:del>
      </w:ins>
      <w:ins w:id="19" w:author="Kent Saathoff" w:date="2002-08-06T15:35:00Z">
        <w:del w:id="20" w:author="ercot/if" w:date="2002-09-18T12:12:00Z">
          <w:r>
            <w:rPr/>
            <w:delText xml:space="preserve">, to assure the adequacy of Balancing </w:delText>
          </w:r>
        </w:del>
      </w:ins>
      <w:ins w:id="21" w:author="Kent Saathoff" w:date="2002-08-06T15:40:00Z">
        <w:del w:id="22" w:author="ercot/if" w:date="2002-09-18T12:12:00Z">
          <w:r>
            <w:rPr/>
            <w:delText>E</w:delText>
          </w:r>
        </w:del>
      </w:ins>
      <w:del w:id="23" w:author="ercot/if" w:date="2002-09-18T12:12:00Z">
        <w:r>
          <w:rPr/>
          <w:delText xml:space="preserve">nergy Services. </w:delText>
        </w:r>
      </w:del>
    </w:p>
    <w:p>
      <w:pPr>
        <w:pStyle w:val="Header"/>
        <w:tabs>
          <w:tab w:val="clear" w:pos="4320"/>
          <w:tab w:val="clear" w:pos="8640"/>
        </w:tabs>
        <w:rPr>
          <w:del w:id="26" w:author="ercot/if" w:date="2002-09-18T12:12:00Z"/>
        </w:rPr>
      </w:pPr>
      <w:del w:id="25" w:author="ercot/if" w:date="2002-09-18T12:12:00Z">
        <w:r>
          <w:rPr/>
        </w:r>
      </w:del>
    </w:p>
    <w:p>
      <w:pPr>
        <w:pStyle w:val="Header"/>
        <w:tabs>
          <w:tab w:val="clear" w:pos="4320"/>
          <w:tab w:val="clear" w:pos="8640"/>
        </w:tabs>
        <w:rPr>
          <w:del w:id="90" w:author="ercot/if" w:date="2002-09-18T12:12:00Z"/>
        </w:rPr>
      </w:pPr>
      <w:ins w:id="27" w:author="Kent Saathoff" w:date="2002-08-19T15:42:00Z">
        <w:del w:id="28" w:author="ercot/if" w:date="2002-09-18T12:12:00Z">
          <w:r>
            <w:rPr/>
            <w:delText xml:space="preserve">With 24 hour notice before opening the next Day Ahead market, </w:delText>
          </w:r>
        </w:del>
      </w:ins>
      <w:ins w:id="29" w:author="Trip Doggett" w:date="2002-07-17T09:55:00Z">
        <w:del w:id="30" w:author="ercot/if" w:date="2002-09-18T12:12:00Z">
          <w:r>
            <w:rPr/>
            <w:delText xml:space="preserve">ERCOT </w:delText>
          </w:r>
        </w:del>
      </w:ins>
      <w:ins w:id="31" w:author="Kent Saathoff" w:date="2002-08-06T15:27:00Z">
        <w:del w:id="32" w:author="ercot/if" w:date="2002-09-18T12:12:00Z">
          <w:r>
            <w:rPr/>
            <w:delText xml:space="preserve">may direct </w:delText>
          </w:r>
        </w:del>
      </w:ins>
      <w:ins w:id="33" w:author="Kent Saathoff" w:date="2002-08-19T14:29:00Z">
        <w:del w:id="34" w:author="ercot/if" w:date="2002-09-18T12:12:00Z">
          <w:r>
            <w:rPr/>
            <w:delText xml:space="preserve">all </w:delText>
          </w:r>
        </w:del>
      </w:ins>
      <w:ins w:id="35" w:author="Kent Saathoff" w:date="2002-08-06T15:28:00Z">
        <w:del w:id="36" w:author="ercot/if" w:date="2002-09-18T12:12:00Z">
          <w:r>
            <w:rPr/>
            <w:delText>QSEs to</w:delText>
          </w:r>
        </w:del>
      </w:ins>
      <w:ins w:id="37" w:author="Trip Doggett" w:date="2002-07-17T09:55:00Z">
        <w:del w:id="38" w:author="ercot/if" w:date="2002-09-18T12:12:00Z">
          <w:r>
            <w:rPr/>
            <w:delText xml:space="preserve"> limit or suspend the use of relaxed </w:delText>
          </w:r>
        </w:del>
      </w:ins>
      <w:ins w:id="39" w:author="Trip Doggett" w:date="2002-07-17T17:50:00Z">
        <w:del w:id="40" w:author="ercot/if" w:date="2002-09-18T12:12:00Z">
          <w:r>
            <w:rPr/>
            <w:delText>B</w:delText>
          </w:r>
        </w:del>
      </w:ins>
      <w:ins w:id="41" w:author="Trip Doggett" w:date="2002-07-17T09:55:00Z">
        <w:del w:id="42" w:author="ercot/if" w:date="2002-09-18T12:12:00Z">
          <w:r>
            <w:rPr/>
            <w:delText>alanced Schedules</w:delText>
          </w:r>
        </w:del>
      </w:ins>
      <w:ins w:id="43" w:author="Kent Saathoff" w:date="2002-08-19T15:40:00Z">
        <w:del w:id="44" w:author="ercot/if" w:date="2002-09-18T12:12:00Z">
          <w:r>
            <w:rPr/>
            <w:delText xml:space="preserve"> </w:delText>
          </w:r>
        </w:del>
      </w:ins>
      <w:ins w:id="45" w:author="Kent Saathoff" w:date="2002-08-20T12:50:00Z">
        <w:del w:id="46" w:author="ercot/if" w:date="2002-09-18T12:12:00Z">
          <w:r>
            <w:rPr/>
            <w:delText>for that and subsequent markets</w:delText>
          </w:r>
        </w:del>
      </w:ins>
      <w:ins w:id="47" w:author="Trip Doggett" w:date="2002-07-17T09:55:00Z">
        <w:del w:id="48" w:author="Kent Saathoff" w:date="2002-08-19T15:42:00Z">
          <w:r>
            <w:rPr/>
            <w:delText xml:space="preserve"> </w:delText>
          </w:r>
        </w:del>
      </w:ins>
      <w:ins w:id="49" w:author="Trip Doggett" w:date="2002-07-17T09:55:00Z">
        <w:del w:id="50" w:author="ercot/if" w:date="2002-09-18T12:12:00Z">
          <w:r>
            <w:rPr/>
            <w:delText xml:space="preserve">if reliability is </w:delText>
          </w:r>
        </w:del>
      </w:ins>
      <w:ins w:id="51" w:author="Trip Doggett" w:date="2002-07-17T10:00:00Z">
        <w:del w:id="52" w:author="ercot/if" w:date="2002-09-18T12:12:00Z">
          <w:r>
            <w:rPr/>
            <w:delText>adversely</w:delText>
          </w:r>
        </w:del>
      </w:ins>
      <w:ins w:id="53" w:author="Trip Doggett" w:date="2002-07-17T09:55:00Z">
        <w:del w:id="54" w:author="ercot/if" w:date="2002-09-18T12:12:00Z">
          <w:r>
            <w:rPr/>
            <w:delText xml:space="preserve"> </w:delText>
          </w:r>
        </w:del>
      </w:ins>
      <w:ins w:id="55" w:author="Trip Doggett" w:date="2002-07-17T10:00:00Z">
        <w:del w:id="56" w:author="ercot/if" w:date="2002-09-18T12:12:00Z">
          <w:r>
            <w:rPr/>
            <w:delText>affected</w:delText>
          </w:r>
        </w:del>
      </w:ins>
      <w:ins w:id="57" w:author="Kent Saathoff" w:date="2002-08-06T15:38:00Z">
        <w:del w:id="58" w:author="ercot/if" w:date="2002-09-18T12:12:00Z">
          <w:r>
            <w:rPr/>
            <w:delText xml:space="preserve"> </w:delText>
          </w:r>
        </w:del>
      </w:ins>
      <w:ins w:id="59" w:author="Kent Saathoff" w:date="2002-08-06T15:42:00Z">
        <w:del w:id="60" w:author="ercot/if" w:date="2002-09-18T12:12:00Z">
          <w:r>
            <w:rPr/>
            <w:delText>by the implementation of relaxed Balanced Schedules</w:delText>
          </w:r>
        </w:del>
      </w:ins>
      <w:ins w:id="61" w:author="Kent Saathoff" w:date="2002-08-06T15:56:00Z">
        <w:del w:id="62" w:author="ercot/if" w:date="2002-09-18T12:12:00Z">
          <w:r>
            <w:rPr/>
            <w:delText xml:space="preserve">.  ERCOT must provide </w:delText>
          </w:r>
        </w:del>
      </w:ins>
      <w:ins w:id="63" w:author="Kent Saathoff" w:date="2002-08-06T16:00:00Z">
        <w:del w:id="64" w:author="ercot/if" w:date="2002-09-18T12:12:00Z">
          <w:r>
            <w:rPr/>
            <w:delText xml:space="preserve">and post written </w:delText>
          </w:r>
        </w:del>
      </w:ins>
      <w:ins w:id="65" w:author="Kent Saathoff" w:date="2002-08-06T15:57:00Z">
        <w:del w:id="66" w:author="ercot/if" w:date="2002-09-18T12:12:00Z">
          <w:r>
            <w:rPr/>
            <w:delText xml:space="preserve">justification </w:delText>
          </w:r>
        </w:del>
      </w:ins>
      <w:ins w:id="67" w:author="Kent Saathoff" w:date="2002-08-06T15:59:00Z">
        <w:del w:id="68" w:author="ercot/if" w:date="2002-09-18T12:12:00Z">
          <w:r>
            <w:rPr/>
            <w:delText>in the event it takes</w:delText>
          </w:r>
        </w:del>
      </w:ins>
      <w:ins w:id="69" w:author="Kent Saathoff" w:date="2002-08-06T15:57:00Z">
        <w:del w:id="70" w:author="ercot/if" w:date="2002-09-18T12:12:00Z">
          <w:r>
            <w:rPr/>
            <w:delText xml:space="preserve"> that action and </w:delText>
          </w:r>
        </w:del>
      </w:ins>
      <w:ins w:id="71" w:author="Kent Saathoff" w:date="2002-08-06T16:01:00Z">
        <w:del w:id="72" w:author="ercot/if" w:date="2002-09-18T12:12:00Z">
          <w:r>
            <w:rPr/>
            <w:delText xml:space="preserve">such action is </w:delText>
          </w:r>
        </w:del>
      </w:ins>
      <w:ins w:id="73" w:author="Kent Saathoff" w:date="2002-08-06T15:57:00Z">
        <w:del w:id="74" w:author="ercot/if" w:date="2002-09-18T12:12:00Z">
          <w:r>
            <w:rPr/>
            <w:delText>subject to review</w:delText>
          </w:r>
        </w:del>
      </w:ins>
      <w:ins w:id="75" w:author="Kent Saathoff" w:date="2002-08-06T16:01:00Z">
        <w:del w:id="76" w:author="ercot/if" w:date="2002-09-18T12:12:00Z">
          <w:r>
            <w:rPr/>
            <w:delText xml:space="preserve"> and reversal</w:delText>
          </w:r>
        </w:del>
      </w:ins>
      <w:ins w:id="77" w:author="Kent Saathoff" w:date="2002-08-06T15:57:00Z">
        <w:del w:id="78" w:author="ercot/if" w:date="2002-09-18T12:12:00Z">
          <w:r>
            <w:rPr/>
            <w:delText xml:space="preserve"> by the ERCOT Board of Directors</w:delText>
          </w:r>
        </w:del>
      </w:ins>
      <w:ins w:id="79" w:author="Kent Saathoff" w:date="2002-08-06T15:59:00Z">
        <w:del w:id="80" w:author="ercot/if" w:date="2002-09-18T12:12:00Z">
          <w:r>
            <w:rPr/>
            <w:delText>.</w:delText>
          </w:r>
        </w:del>
      </w:ins>
      <w:ins w:id="81" w:author="Kent Saathoff" w:date="2002-08-19T15:44:00Z">
        <w:del w:id="82" w:author="ercot/if" w:date="2002-09-18T12:12:00Z">
          <w:r>
            <w:rPr/>
            <w:delText xml:space="preserve"> </w:delText>
          </w:r>
        </w:del>
      </w:ins>
      <w:ins w:id="83" w:author="Kent Saathoff" w:date="2002-08-20T10:42:00Z">
        <w:del w:id="84" w:author="ercot/if" w:date="2002-09-18T12:12:00Z">
          <w:r>
            <w:rPr/>
            <w:delText xml:space="preserve">  ERCOT will not initiate limitation or suspension of relaxed Balanced Schedules after [</w:delText>
          </w:r>
        </w:del>
      </w:ins>
      <w:ins w:id="85" w:author="Kent Saathoff" w:date="2002-08-20T10:42:00Z">
        <w:del w:id="86" w:author="ercot/if" w:date="2002-09-18T12:12:00Z">
          <w:r>
            <w:rPr>
              <w:i/>
              <w:iCs/>
            </w:rPr>
            <w:delText>a date six months from effective date of PRR</w:delText>
          </w:r>
        </w:del>
      </w:ins>
      <w:ins w:id="87" w:author="Kent Saathoff" w:date="2002-08-20T10:42:00Z">
        <w:del w:id="88" w:author="ercot/if" w:date="2002-09-18T12:12:00Z">
          <w:r>
            <w:rPr/>
            <w:delText>].</w:delText>
          </w:r>
        </w:del>
      </w:ins>
      <w:del w:id="89" w:author="ercot/if" w:date="2002-09-18T12:12:00Z">
        <w:r>
          <w:rPr/>
          <w:delText xml:space="preserve"> </w:delText>
        </w:r>
      </w:del>
    </w:p>
    <w:p>
      <w:pPr>
        <w:pStyle w:val="Header"/>
        <w:tabs>
          <w:tab w:val="clear" w:pos="4320"/>
          <w:tab w:val="clear" w:pos="8640"/>
        </w:tabs>
        <w:rPr/>
      </w:pPr>
      <w:r>
        <w:rPr/>
      </w:r>
    </w:p>
    <w:p>
      <w:pPr>
        <w:pStyle w:val="Heading3"/>
        <w:rPr>
          <w:b/>
          <w:b/>
          <w:bCs/>
        </w:rPr>
      </w:pPr>
      <w:r>
        <w:rPr>
          <w:b/>
          <w:bCs/>
        </w:rPr>
        <w:t>4.1.1 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Balanced Energy Schedule of Obligations and Resources</w:t>
            </w:r>
          </w:p>
          <w:p>
            <w:pPr>
              <w:pStyle w:val="Normal"/>
              <w:numPr>
                <w:ilvl w:val="0"/>
                <w:numId w:val="13"/>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eview Schedules: Commercial Model</w:t>
            </w:r>
          </w:p>
          <w:p>
            <w:pPr>
              <w:pStyle w:val="Normal"/>
              <w:numPr>
                <w:ilvl w:val="0"/>
                <w:numId w:val="13"/>
              </w:numPr>
              <w:rPr/>
            </w:pPr>
            <w:r>
              <w:rPr/>
              <w:t>CSC Congestion</w:t>
            </w:r>
          </w:p>
          <w:p>
            <w:pPr>
              <w:pStyle w:val="Normal"/>
              <w:numPr>
                <w:ilvl w:val="0"/>
                <w:numId w:val="13"/>
              </w:numPr>
              <w:rPr/>
            </w:pPr>
            <w:r>
              <w:rPr/>
              <w:t xml:space="preserve"> </w:t>
            </w:r>
            <w:r>
              <w:rPr/>
              <w:t>Notify QSEs of Congested CSCs</w:t>
            </w:r>
          </w:p>
          <w:p>
            <w:pPr>
              <w:pStyle w:val="Normal"/>
              <w:numPr>
                <w:ilvl w:val="0"/>
                <w:numId w:val="13"/>
              </w:numPr>
              <w:rPr/>
            </w:pPr>
            <w:r>
              <w:rPr/>
              <w:t xml:space="preserve"> </w:t>
            </w:r>
            <w:r>
              <w:rPr/>
              <w:t>Post schedule impact on CSCs</w:t>
            </w:r>
          </w:p>
          <w:p>
            <w:pPr>
              <w:pStyle w:val="Normal"/>
              <w:numPr>
                <w:ilvl w:val="0"/>
                <w:numId w:val="13"/>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Update Balanced Energy Schedule of Obligations and Resources</w:t>
            </w:r>
          </w:p>
          <w:p>
            <w:pPr>
              <w:pStyle w:val="Normal"/>
              <w:numPr>
                <w:ilvl w:val="0"/>
                <w:numId w:val="13"/>
              </w:numPr>
              <w:rPr/>
            </w:pPr>
            <w:r>
              <w:rPr/>
              <w:t>Update Self-Arranged AS schedule</w:t>
            </w:r>
          </w:p>
          <w:p>
            <w:pPr>
              <w:pStyle w:val="Normal"/>
              <w:numPr>
                <w:ilvl w:val="0"/>
                <w:numId w:val="13"/>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urchase AS through ERCOT AS Market in order to complete ERCOT’s Day Ahead AS plan.</w:t>
            </w:r>
          </w:p>
          <w:p>
            <w:pPr>
              <w:pStyle w:val="Normal"/>
              <w:numPr>
                <w:ilvl w:val="0"/>
                <w:numId w:val="16"/>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Submit Resource Plans with </w:t>
            </w:r>
            <w:del w:id="91" w:author="Trip Doggett" w:date="2002-07-17T17:07:00Z">
              <w:r>
                <w:rPr/>
                <w:delText xml:space="preserve">non-binding </w:delText>
              </w:r>
            </w:del>
            <w:r>
              <w:rPr/>
              <w:t>unit-specific information</w:t>
            </w:r>
          </w:p>
          <w:p>
            <w:pPr>
              <w:pStyle w:val="Normal"/>
              <w:numPr>
                <w:ilvl w:val="0"/>
                <w:numId w:val="14"/>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valuate Resource Plans to determine system security</w:t>
            </w:r>
          </w:p>
          <w:p>
            <w:pPr>
              <w:pStyle w:val="Normal"/>
              <w:numPr>
                <w:ilvl w:val="0"/>
                <w:numId w:val="14"/>
              </w:numPr>
              <w:rPr/>
            </w:pPr>
            <w:r>
              <w:rPr/>
              <w:t>Evaluate RPRS needed to correct CSC, and Operational Congestion – Operational Model, and capacity insufficienc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4.3.2   Schedule Components</w:t>
      </w:r>
    </w:p>
    <w:p>
      <w:pPr>
        <w:pStyle w:val="TextBody"/>
        <w:rPr/>
      </w:pPr>
      <w:r>
        <w:rPr/>
        <w:t xml:space="preserve">Included in each Balanced Schedule is:  </w:t>
      </w:r>
    </w:p>
    <w:p>
      <w:pPr>
        <w:pStyle w:val="TextBody"/>
        <w:numPr>
          <w:ilvl w:val="0"/>
          <w:numId w:val="12"/>
        </w:numPr>
        <w:tabs>
          <w:tab w:val="clear" w:pos="720"/>
          <w:tab w:val="left" w:pos="1440" w:leader="none"/>
        </w:tabs>
        <w:rPr/>
      </w:pPr>
      <w:r>
        <w:rPr/>
        <w:t xml:space="preserve">Energy to be produced by Resources that the QSE represents, by Congestion Zone;  </w:t>
      </w:r>
    </w:p>
    <w:p>
      <w:pPr>
        <w:pStyle w:val="TextBody"/>
        <w:numPr>
          <w:ilvl w:val="0"/>
          <w:numId w:val="12"/>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12"/>
        </w:numPr>
        <w:tabs>
          <w:tab w:val="clear" w:pos="720"/>
          <w:tab w:val="left" w:pos="1440" w:leader="none"/>
        </w:tabs>
        <w:rPr/>
      </w:pPr>
      <w:r>
        <w:rPr/>
        <w:t>ERCOT allocated Ancillary Services Obligations for the QSE;</w:t>
      </w:r>
    </w:p>
    <w:p>
      <w:pPr>
        <w:pStyle w:val="TextBody"/>
        <w:numPr>
          <w:ilvl w:val="0"/>
          <w:numId w:val="12"/>
        </w:numPr>
        <w:tabs>
          <w:tab w:val="clear" w:pos="720"/>
          <w:tab w:val="left" w:pos="1440" w:leader="none"/>
        </w:tabs>
        <w:rPr/>
      </w:pPr>
      <w:r>
        <w:rPr/>
        <w:t>Any energy and Ancillary Services scheduled to or from other QSEs or ERCOT (e.g. Inter-QSE Trades); and</w:t>
      </w:r>
    </w:p>
    <w:p>
      <w:pPr>
        <w:pStyle w:val="TextBody"/>
        <w:numPr>
          <w:ilvl w:val="0"/>
          <w:numId w:val="12"/>
        </w:numPr>
        <w:tabs>
          <w:tab w:val="clear" w:pos="720"/>
          <w:tab w:val="left" w:pos="1440" w:leader="none"/>
        </w:tabs>
        <w:rPr/>
      </w:pPr>
      <w:r>
        <w:rPr/>
        <w:t>Any Self-Arranged Ancillary Services;</w:t>
      </w:r>
    </w:p>
    <w:p>
      <w:pPr>
        <w:pStyle w:val="TextBody"/>
        <w:tabs>
          <w:tab w:val="clear" w:pos="720"/>
          <w:tab w:val="left" w:pos="1440" w:leader="none"/>
        </w:tabs>
        <w:rPr>
          <w:ins w:id="99" w:author="ercot/if" w:date="2002-09-18T12:10:00Z"/>
        </w:rPr>
      </w:pPr>
      <w:ins w:id="92" w:author="Trip Doggett" w:date="2002-08-01T13:34:00Z">
        <w:r>
          <w:rPr/>
          <w:t xml:space="preserve">When relaxed Balanced Schedules are allowed by ERCOT, </w:t>
        </w:r>
      </w:ins>
      <w:ins w:id="93" w:author="ercot/if" w:date="2002-09-20T13:47:00Z">
        <w:r>
          <w:rPr/>
          <w:t xml:space="preserve">pursuant to Section 4.3.5, Requirement for Balanced Schedules, </w:t>
        </w:r>
      </w:ins>
      <w:ins w:id="94" w:author="Trip Doggett" w:date="2002-08-01T13:34:00Z">
        <w:r>
          <w:rPr/>
          <w:t xml:space="preserve">the requirement for subpart (2) above shall be relaxed and QSEs shall be allowed to schedule energy for </w:t>
        </w:r>
      </w:ins>
      <w:ins w:id="95" w:author="Trip Doggett" w:date="2002-08-01T13:40:00Z">
        <w:r>
          <w:rPr/>
          <w:t>L</w:t>
        </w:r>
      </w:ins>
      <w:ins w:id="96" w:author="Trip Doggett" w:date="2002-08-01T13:34:00Z">
        <w:r>
          <w:rPr/>
          <w:t xml:space="preserve">oad that is equivalent to the amount of scheduled energy for </w:t>
        </w:r>
      </w:ins>
      <w:ins w:id="97" w:author="Trip Doggett" w:date="2002-08-01T13:40:00Z">
        <w:r>
          <w:rPr/>
          <w:t>R</w:t>
        </w:r>
      </w:ins>
      <w:ins w:id="98" w:author="Trip Doggett" w:date="2002-08-01T13:34:00Z">
        <w:r>
          <w:rPr/>
          <w:t>esources as specified in subpart (1) above.</w:t>
        </w:r>
      </w:ins>
    </w:p>
    <w:p>
      <w:pPr>
        <w:pStyle w:val="Heading3"/>
        <w:rPr>
          <w:i w:val="false"/>
          <w:i w:val="false"/>
          <w:iCs/>
        </w:rPr>
      </w:pPr>
      <w:r>
        <w:rPr>
          <w:i w:val="false"/>
          <w:iCs/>
        </w:rPr>
      </w:r>
    </w:p>
    <w:p>
      <w:pPr>
        <w:pStyle w:val="Heading3"/>
        <w:rPr>
          <w:b/>
          <w:b/>
          <w:bCs/>
        </w:rPr>
      </w:pPr>
      <w:r>
        <w:rPr>
          <w:b/>
          <w:bCs/>
        </w:rPr>
        <w:t>4.3.5</w:t>
        <w:tab/>
        <w:t>Requirement for Balanced Schedules.</w:t>
      </w:r>
    </w:p>
    <w:p>
      <w:pPr>
        <w:pStyle w:val="TextBody"/>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Header"/>
        <w:tabs>
          <w:tab w:val="clear" w:pos="4320"/>
          <w:tab w:val="clear" w:pos="8640"/>
        </w:tabs>
        <w:rPr>
          <w:ins w:id="112" w:author="ercot/if" w:date="2002-09-18T12:11:00Z"/>
        </w:rPr>
      </w:pPr>
      <w:ins w:id="100" w:author="ercot/if" w:date="2002-09-20T13:43:00Z">
        <w:r>
          <w:rPr/>
          <w:t>QSE s may relax their</w:t>
        </w:r>
      </w:ins>
      <w:ins w:id="101" w:author="ercot/if" w:date="2002-09-18T12:11:00Z">
        <w:r>
          <w:rPr/>
          <w:t xml:space="preserve"> Balanced Schedule</w:t>
        </w:r>
      </w:ins>
      <w:ins w:id="102" w:author="ercot/if" w:date="2002-09-20T13:43:00Z">
        <w:r>
          <w:rPr/>
          <w:t>s</w:t>
        </w:r>
      </w:ins>
      <w:ins w:id="103" w:author="ercot/if" w:date="2002-09-18T12:11:00Z">
        <w:r>
          <w:rPr/>
          <w:t xml:space="preserve"> by projecting interval Supply and setting aggregate Obligations equal to aggregate Supply</w:t>
        </w:r>
      </w:ins>
      <w:ins w:id="104" w:author="PRS" w:date="2002-09-24T13:36:00Z">
        <w:r>
          <w:rPr/>
          <w:t>, however, Inter-QSE Trades must still match in accordance with Section 4.7.2, Schedule Validation Process</w:t>
        </w:r>
      </w:ins>
      <w:ins w:id="105" w:author="ercot/if" w:date="2002-09-18T12:11:00Z">
        <w:r>
          <w:rPr/>
          <w:t xml:space="preserve">.  ERCOT Operations may commit </w:t>
        </w:r>
      </w:ins>
      <w:ins w:id="106" w:author="ercot/if" w:date="2002-09-20T13:44:00Z">
        <w:r>
          <w:rPr/>
          <w:t>R</w:t>
        </w:r>
      </w:ins>
      <w:ins w:id="107" w:author="ercot/if" w:date="2002-09-18T12:11:00Z">
        <w:r>
          <w:rPr/>
          <w:t xml:space="preserve">esources, as required, to maintain the balance of </w:t>
        </w:r>
      </w:ins>
      <w:ins w:id="108" w:author="ercot/if" w:date="2002-09-20T13:44:00Z">
        <w:r>
          <w:rPr/>
          <w:t>L</w:t>
        </w:r>
      </w:ins>
      <w:ins w:id="109" w:author="ercot/if" w:date="2002-09-18T12:11:00Z">
        <w:r>
          <w:rPr/>
          <w:t xml:space="preserve">oads and </w:t>
        </w:r>
      </w:ins>
      <w:ins w:id="110" w:author="ercot/if" w:date="2002-09-20T13:44:00Z">
        <w:r>
          <w:rPr/>
          <w:t>R</w:t>
        </w:r>
      </w:ins>
      <w:ins w:id="111" w:author="ercot/if" w:date="2002-09-18T12:11:00Z">
        <w:r>
          <w:rPr/>
          <w:t xml:space="preserve">esources on a system-wide and zonal basis; including, but not limited to, the commitment of Replacement Reserves, following the Day-Ahead and during the Adjustment Period, to assure the adequacy of Balancing Energy Services. </w:t>
        </w:r>
      </w:ins>
    </w:p>
    <w:p>
      <w:pPr>
        <w:pStyle w:val="Header"/>
        <w:tabs>
          <w:tab w:val="clear" w:pos="4320"/>
          <w:tab w:val="clear" w:pos="8640"/>
        </w:tabs>
        <w:rPr>
          <w:ins w:id="114" w:author="ercot/if" w:date="2002-09-18T12:11:00Z"/>
        </w:rPr>
      </w:pPr>
      <w:ins w:id="113" w:author="ercot/if" w:date="2002-09-18T12:11:00Z">
        <w:r>
          <w:rPr/>
        </w:r>
      </w:ins>
    </w:p>
    <w:p>
      <w:pPr>
        <w:pStyle w:val="Header"/>
        <w:tabs>
          <w:tab w:val="clear" w:pos="4320"/>
          <w:tab w:val="clear" w:pos="8640"/>
        </w:tabs>
        <w:rPr>
          <w:ins w:id="122" w:author="ercot/if" w:date="2002-09-18T12:11:00Z"/>
        </w:rPr>
      </w:pPr>
      <w:ins w:id="115" w:author="ercot/if" w:date="2002-09-18T12:11:00Z">
        <w:r>
          <w:rPr/>
          <w:t xml:space="preserve">With 24-hour notice before opening the next Day Ahead market, ERCOT may direct all QSEs to limit or suspend the use of relaxed Balanced Schedules for that and subsequent markets if reliability is adversely affected by the implementation of relaxed Balanced Schedules.  </w:t>
        </w:r>
      </w:ins>
      <w:ins w:id="116" w:author="PRS" w:date="2002-09-24T13:42:00Z">
        <w:r>
          <w:rPr/>
          <w:t xml:space="preserve">If a market suspension has occurred, ERCOT will work with Market Participants to develop the necessary changes to the Protocols to be able to re-open the market using Relaxed Balanced Schedules.  </w:t>
        </w:r>
      </w:ins>
      <w:ins w:id="117" w:author="ercot/if" w:date="2002-09-18T12:11:00Z">
        <w:r>
          <w:rPr/>
          <w:t xml:space="preserve">ERCOT must provide and post written justification </w:t>
        </w:r>
      </w:ins>
      <w:ins w:id="118" w:author="PRS" w:date="2002-09-24T13:15:00Z">
        <w:r>
          <w:rPr/>
          <w:t xml:space="preserve">within twenty-four (24) hours of Market notification, </w:t>
        </w:r>
      </w:ins>
      <w:ins w:id="119" w:author="ercot/if" w:date="2002-09-18T12:11:00Z">
        <w:r>
          <w:rPr/>
          <w:t>in the event it takes that action and such action is subject to review and reversal by the ERCOT Board of Directors.  ERCOT will not initiate limitation or suspension of relaxed Balanced Schedules after [</w:t>
        </w:r>
      </w:ins>
      <w:ins w:id="120" w:author="ercot/if" w:date="2002-09-18T12:11:00Z">
        <w:r>
          <w:rPr>
            <w:i/>
            <w:iCs/>
          </w:rPr>
          <w:t>a date six months from effective date of PRR</w:t>
        </w:r>
      </w:ins>
      <w:ins w:id="121" w:author="ercot/if" w:date="2002-09-18T12:11:00Z">
        <w:r>
          <w:rPr/>
          <w:t xml:space="preserve">]. </w:t>
        </w:r>
      </w:ins>
    </w:p>
    <w:p>
      <w:pPr>
        <w:pStyle w:val="Header"/>
        <w:tabs>
          <w:tab w:val="clear" w:pos="4320"/>
          <w:tab w:val="clear" w:pos="8640"/>
        </w:tabs>
        <w:rPr>
          <w:ins w:id="124" w:author="ercot/if" w:date="2002-09-18T12:11:00Z"/>
        </w:rPr>
      </w:pPr>
      <w:ins w:id="123" w:author="ercot/if" w:date="2002-09-18T12:11:00Z">
        <w:r>
          <w:rPr/>
        </w:r>
      </w:ins>
    </w:p>
    <w:p>
      <w:pPr>
        <w:pStyle w:val="Heading3"/>
        <w:rPr>
          <w:b/>
          <w:b/>
          <w:bCs/>
        </w:rPr>
      </w:pPr>
      <w:r>
        <w:rPr>
          <w:b/>
          <w:bCs/>
          <w:rPrChange w:id="0" w:author="Kent Saathoff" w:date="2002-08-23T16:18:00Z"/>
        </w:rPr>
        <w:t>4.4.15</w:t>
        <w:tab/>
        <w:t>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er"/>
        <w:tabs>
          <w:tab w:val="clear" w:pos="4320"/>
          <w:tab w:val="clear" w:pos="8640"/>
        </w:tabs>
        <w:rPr>
          <w:ins w:id="138" w:author="Kent Saathoff" w:date="2002-08-23T16:18:00Z"/>
        </w:rPr>
      </w:pPr>
      <w:ins w:id="126" w:author="Kent Saathoff" w:date="2002-08-23T16:18:00Z">
        <w:r>
          <w:rPr/>
          <w:t>QSEs shall</w:t>
        </w:r>
      </w:ins>
      <w:ins w:id="127" w:author="ercot/if" w:date="2002-09-20T13:48:00Z">
        <w:r>
          <w:rPr/>
          <w:t xml:space="preserve"> use best efforts</w:t>
        </w:r>
      </w:ins>
      <w:ins w:id="128" w:author="Kent Saathoff" w:date="2002-08-23T16:18:00Z">
        <w:r>
          <w:rPr/>
          <w:t xml:space="preserve">, consistent with Good Utility Practice, </w:t>
        </w:r>
      </w:ins>
      <w:ins w:id="129" w:author="ercot/if" w:date="2002-09-20T13:48:00Z">
        <w:r>
          <w:rPr/>
          <w:t xml:space="preserve">to continually </w:t>
        </w:r>
      </w:ins>
      <w:ins w:id="130" w:author="Kent Saathoff" w:date="2002-08-23T16:18:00Z">
        <w:r>
          <w:rPr/>
          <w:t xml:space="preserve">update their Resource Plans </w:t>
        </w:r>
      </w:ins>
      <w:ins w:id="131" w:author="Kent Saathoff" w:date="2002-08-23T16:18:00Z">
        <w:del w:id="132" w:author="ercot/if" w:date="2002-09-20T13:49:00Z">
          <w:r>
            <w:rPr/>
            <w:delText xml:space="preserve">as necessary </w:delText>
          </w:r>
        </w:del>
      </w:ins>
      <w:ins w:id="133" w:author="Kent Saathoff" w:date="2002-08-23T16:18:00Z">
        <w:r>
          <w:rPr/>
          <w:t>to reflect the current and anticipated operating conditions of the Resources.  ERCOT will monitor the performance of QSEs with respect to the submission of accurate Resource Plans.  ERCOT will work with individual QSEs as necessary to improve the</w:t>
        </w:r>
      </w:ins>
      <w:ins w:id="134" w:author="PRS" w:date="2002-09-24T13:29:00Z">
        <w:r>
          <w:rPr/>
          <w:t xml:space="preserve"> individual QSE </w:t>
        </w:r>
      </w:ins>
      <w:ins w:id="135" w:author="Kent Saathoff" w:date="2002-08-23T16:18:00Z">
        <w:del w:id="136" w:author="PRS" w:date="2002-09-24T13:29:00Z">
          <w:r>
            <w:rPr/>
            <w:delText xml:space="preserve">ir </w:delText>
          </w:r>
        </w:del>
      </w:ins>
      <w:ins w:id="137" w:author="Kent Saathoff" w:date="2002-08-23T16:18:00Z">
        <w:r>
          <w:rPr/>
          <w:t>performance.</w:t>
        </w:r>
      </w:ins>
    </w:p>
    <w:p>
      <w:pPr>
        <w:pStyle w:val="Header"/>
        <w:tabs>
          <w:tab w:val="clear" w:pos="4320"/>
          <w:tab w:val="clear" w:pos="8640"/>
        </w:tabs>
        <w:rPr>
          <w:ins w:id="140" w:author="Kent Saathoff" w:date="2002-08-23T16:18:00Z"/>
        </w:rPr>
      </w:pPr>
      <w:ins w:id="139" w:author="Kent Saathoff" w:date="2002-08-23T16:18:00Z">
        <w:r>
          <w:rPr/>
        </w:r>
      </w:ins>
    </w:p>
    <w:p>
      <w:pPr>
        <w:pStyle w:val="Heading5"/>
        <w:rPr/>
      </w:pPr>
      <w:r>
        <w:rPr/>
        <w:t>6.4.2</w:t>
        <w:tab/>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0E0E0" w:val="clear"/>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0E0E0" w:val="clear"/>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8"/>
        </w:numPr>
        <w:tabs>
          <w:tab w:val="clear" w:pos="720"/>
          <w:tab w:val="left" w:pos="1440" w:leader="none"/>
        </w:tabs>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8"/>
        </w:numPr>
        <w:tabs>
          <w:tab w:val="clear" w:pos="720"/>
          <w:tab w:val="left" w:pos="1440" w:leader="none"/>
        </w:tabs>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8"/>
        </w:numPr>
        <w:tabs>
          <w:tab w:val="clear" w:pos="720"/>
          <w:tab w:val="left" w:pos="1440" w:leader="none"/>
        </w:tabs>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8"/>
        </w:numPr>
        <w:tabs>
          <w:tab w:val="clear" w:pos="720"/>
          <w:tab w:val="left" w:pos="1440" w:leader="none"/>
        </w:tabs>
        <w:rPr/>
      </w:pPr>
      <w:r>
        <w:rPr/>
        <w:t>Non-Spinning Reserve Service: ERCOT will use its operational judgment and experience to determine the quantity of Non-Spinning Reserves procured.</w:t>
      </w:r>
    </w:p>
    <w:p>
      <w:pPr>
        <w:pStyle w:val="TextBody"/>
        <w:numPr>
          <w:ilvl w:val="0"/>
          <w:numId w:val="8"/>
        </w:numPr>
        <w:tabs>
          <w:tab w:val="clear" w:pos="720"/>
          <w:tab w:val="left" w:pos="1440" w:leader="none"/>
        </w:tabs>
        <w:rPr/>
      </w:pPr>
      <w:r>
        <w:rPr/>
        <w:t xml:space="preserve">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w:t>
      </w:r>
      <w:ins w:id="141" w:author="Kent Saathoff" w:date="2002-08-23T17:02:00Z">
        <w:r>
          <w:rPr/>
          <w:t xml:space="preserve">the </w:t>
        </w:r>
      </w:ins>
      <w:ins w:id="142" w:author="Kent Saathoff" w:date="2002-08-23T17:00:00Z">
        <w:r>
          <w:rPr/>
          <w:t xml:space="preserve">amount of procured capacity </w:t>
        </w:r>
      </w:ins>
      <w:r>
        <w:rPr/>
        <w:t>into the Balancing Energy</w:t>
      </w:r>
      <w:ins w:id="143" w:author="Kent Saathoff" w:date="2002-08-23T17:01:00Z">
        <w:r>
          <w:rPr/>
          <w:t xml:space="preserve"> Up Service</w:t>
        </w:r>
      </w:ins>
      <w:r>
        <w:rPr/>
        <w:t xml:space="preserv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  </w:t>
      </w:r>
    </w:p>
    <w:p>
      <w:pPr>
        <w:pStyle w:val="Heading3"/>
        <w:rPr>
          <w:b/>
          <w:b/>
          <w:bCs/>
        </w:rPr>
      </w:pPr>
      <w:r>
        <w:rPr>
          <w:b/>
          <w:bCs/>
        </w:rPr>
        <w:t>6.5.10</w:t>
        <w:tab/>
        <w:t>Out-Of-Merit Capacity and Out- of-Merit Energy Services</w:t>
      </w:r>
    </w:p>
    <w:p>
      <w:pPr>
        <w:pStyle w:val="TextBody"/>
        <w:numPr>
          <w:ilvl w:val="0"/>
          <w:numId w:val="7"/>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7"/>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7"/>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7"/>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7"/>
        </w:numPr>
        <w:tabs>
          <w:tab w:val="clear" w:pos="720"/>
          <w:tab w:val="left" w:pos="1440" w:leader="none"/>
        </w:tabs>
        <w:rPr/>
      </w:pPr>
      <w:r>
        <w:rPr/>
        <w:t>Bids from Loads acting as Resources may also be used by ERCOT under the OOME instructions and pricing structure.</w:t>
      </w:r>
    </w:p>
    <w:p>
      <w:pPr>
        <w:pStyle w:val="TextBody"/>
        <w:numPr>
          <w:ilvl w:val="0"/>
          <w:numId w:val="7"/>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TextBody"/>
        <w:numPr>
          <w:ilvl w:val="0"/>
          <w:numId w:val="7"/>
        </w:numPr>
        <w:tabs>
          <w:tab w:val="clear" w:pos="720"/>
          <w:tab w:val="left" w:pos="1440" w:leader="none"/>
        </w:tabs>
        <w:rPr/>
      </w:pPr>
      <w:ins w:id="144" w:author="Kent Saathoff" w:date="2002-08-23T16:51:00Z">
        <w:r>
          <w:rPr/>
          <w:t xml:space="preserve">In the event that OOMC is ordered </w:t>
        </w:r>
      </w:ins>
      <w:ins w:id="145" w:author="Kent Saathoff" w:date="2002-08-23T16:51:00Z">
        <w:del w:id="146" w:author="ercot/if" w:date="2002-09-20T13:50:00Z">
          <w:r>
            <w:rPr/>
            <w:delText>for transmission congestion</w:delText>
          </w:r>
        </w:del>
      </w:ins>
      <w:ins w:id="147" w:author="ercot/if" w:date="2002-09-20T13:50:00Z">
        <w:r>
          <w:rPr/>
          <w:t>to sustain reliable ERCOT System operation</w:t>
        </w:r>
      </w:ins>
      <w:ins w:id="148" w:author="Kent Saathoff" w:date="2002-08-23T16:51:00Z">
        <w:r>
          <w:rPr/>
          <w:t xml:space="preserve">, the QSE must bid into the Balancing Energy Up and Down market quantities which sum greater or equal to the High Sustainable Limit </w:t>
        </w:r>
      </w:ins>
      <w:ins w:id="149" w:author="Kent Saathoff" w:date="2002-09-04T16:58:00Z">
        <w:r>
          <w:rPr/>
          <w:t xml:space="preserve">(if unavailable, the High Operating Limit) </w:t>
        </w:r>
      </w:ins>
      <w:ins w:id="150" w:author="Kent Saathoff" w:date="2002-08-23T16:51:00Z">
        <w:r>
          <w:rPr/>
          <w:t xml:space="preserve">minus the Low Sustainable </w:t>
        </w:r>
      </w:ins>
      <w:ins w:id="151" w:author="Kent Saathoff" w:date="2002-08-23T16:53:00Z">
        <w:r>
          <w:rPr/>
          <w:t>L</w:t>
        </w:r>
      </w:ins>
      <w:ins w:id="152" w:author="Kent Saathoff" w:date="2002-08-23T16:51:00Z">
        <w:r>
          <w:rPr/>
          <w:t xml:space="preserve">imit </w:t>
        </w:r>
      </w:ins>
      <w:ins w:id="153" w:author="Kent Saathoff" w:date="2002-09-04T17:00:00Z">
        <w:r>
          <w:rPr/>
          <w:t xml:space="preserve">(if unavailable, the Low Operating Limit) </w:t>
        </w:r>
      </w:ins>
      <w:ins w:id="154" w:author="Kent Saathoff" w:date="2002-08-23T16:51:00Z">
        <w:r>
          <w:rPr/>
          <w:t xml:space="preserve">of the unit </w:t>
        </w:r>
      </w:ins>
      <w:ins w:id="155" w:author="PRS" w:date="2002-09-24T13:33:00Z">
        <w:r>
          <w:rPr/>
          <w:t xml:space="preserve">receiving the </w:t>
        </w:r>
      </w:ins>
      <w:ins w:id="156" w:author="Kent Saathoff" w:date="2002-08-23T16:51:00Z">
        <w:r>
          <w:rPr/>
          <w:t>OOMC</w:t>
        </w:r>
      </w:ins>
      <w:ins w:id="157" w:author="PRS" w:date="2002-09-24T13:33:00Z">
        <w:r>
          <w:rPr/>
          <w:t xml:space="preserve"> instruction, </w:t>
        </w:r>
      </w:ins>
      <w:ins w:id="158" w:author="Kent Saathoff" w:date="2002-08-23T16:51:00Z">
        <w:del w:id="159" w:author="PRS" w:date="2002-09-24T13:33:00Z">
          <w:r>
            <w:rPr/>
            <w:delText>ed,</w:delText>
          </w:r>
        </w:del>
      </w:ins>
      <w:ins w:id="160" w:author="Kent Saathoff" w:date="2002-08-23T16:51:00Z">
        <w:r>
          <w:rPr/>
          <w:t xml:space="preserve"> in the zone of the OOMC</w:t>
        </w:r>
      </w:ins>
      <w:ins w:id="161" w:author="PRS" w:date="2002-09-24T13:33:00Z">
        <w:r>
          <w:rPr/>
          <w:t xml:space="preserve"> </w:t>
        </w:r>
      </w:ins>
      <w:ins w:id="162" w:author="Kent Saathoff" w:date="2002-08-23T16:51:00Z">
        <w:del w:id="163" w:author="PRS" w:date="2002-09-24T13:33:00Z">
          <w:r>
            <w:rPr/>
            <w:delText xml:space="preserve">ed </w:delText>
          </w:r>
        </w:del>
      </w:ins>
      <w:ins w:id="164" w:author="Kent Saathoff" w:date="2002-08-23T16:51:00Z">
        <w:r>
          <w:rPr/>
          <w:t>unit.</w:t>
        </w:r>
      </w:ins>
    </w:p>
    <w:p>
      <w:pPr>
        <w:pStyle w:val="Heading5"/>
        <w:tabs>
          <w:tab w:val="clear" w:pos="720"/>
          <w:tab w:val="left" w:pos="1260" w:leader="none"/>
        </w:tabs>
        <w:rPr/>
      </w:pPr>
      <w:r>
        <w:rPr/>
        <w:t>6.6.3.2.1</w:t>
        <w:tab/>
        <w:t>Specific Procurement Process Requirements for Replacement Reserve Service in the Adjustment Period</w:t>
      </w:r>
    </w:p>
    <w:p>
      <w:pPr>
        <w:pStyle w:val="TextBodyIndent"/>
        <w:ind w:left="720" w:hanging="540"/>
        <w:rPr/>
      </w:pPr>
      <w:r>
        <w:rPr/>
        <w:t>ERCOT shall procure Replacement Reserve Service (RPRS) in the AP as follows:</w:t>
      </w:r>
    </w:p>
    <w:p>
      <w:pPr>
        <w:pStyle w:val="TextBody"/>
        <w:numPr>
          <w:ilvl w:val="0"/>
          <w:numId w:val="15"/>
        </w:numPr>
        <w:tabs>
          <w:tab w:val="clear" w:pos="720"/>
          <w:tab w:val="left" w:pos="2160" w:leader="none"/>
        </w:tabs>
        <w:ind w:left="1100" w:hanging="540"/>
        <w:rPr/>
      </w:pPr>
      <w:r>
        <w:rPr/>
        <w:t>ERCOT will evaluate Zonal Congestion, Local Congestion, and capacity insufficiency using ERCOT’s Operational Model, balanced QSE schedules, Resource Plans and ERCOT forecast of next day Load.</w:t>
      </w:r>
    </w:p>
    <w:p>
      <w:pPr>
        <w:pStyle w:val="TextBody"/>
        <w:numPr>
          <w:ilvl w:val="0"/>
          <w:numId w:val="15"/>
        </w:numPr>
        <w:tabs>
          <w:tab w:val="clear" w:pos="720"/>
          <w:tab w:val="left" w:pos="2160" w:leader="none"/>
        </w:tabs>
        <w:ind w:left="1100" w:hanging="54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5"/>
        </w:numPr>
        <w:tabs>
          <w:tab w:val="clear" w:pos="720"/>
          <w:tab w:val="left" w:pos="2160" w:leader="none"/>
        </w:tabs>
        <w:ind w:left="1100" w:hanging="5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5"/>
        </w:numPr>
        <w:tabs>
          <w:tab w:val="clear" w:pos="720"/>
          <w:tab w:val="left" w:pos="2160" w:leader="none"/>
        </w:tabs>
        <w:ind w:left="1100" w:hanging="5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ind w:left="1620" w:hanging="540"/>
        <w:rPr/>
      </w:pPr>
      <w:r>
        <w:rPr/>
        <w:t>ERCOT System capacity insufficiency using any RPRS bid;</w:t>
      </w:r>
    </w:p>
    <w:p>
      <w:pPr>
        <w:pStyle w:val="BulletIndent"/>
        <w:numPr>
          <w:ilvl w:val="0"/>
          <w:numId w:val="4"/>
        </w:numPr>
        <w:ind w:left="1620" w:hanging="540"/>
        <w:rPr/>
      </w:pPr>
      <w:r>
        <w:rPr/>
        <w:t xml:space="preserve">Zonal Congestion using the RPRS bids by Congestion Zone in bid price Merit Order and the current physical system operations in the ERCOT System; and </w:t>
      </w:r>
    </w:p>
    <w:p>
      <w:pPr>
        <w:pStyle w:val="BulletIndent"/>
        <w:numPr>
          <w:ilvl w:val="0"/>
          <w:numId w:val="4"/>
        </w:numPr>
        <w:ind w:left="1620" w:hanging="540"/>
        <w:rPr/>
      </w:pPr>
      <w:r>
        <w:rPr/>
        <w:t xml:space="preserve">Local Congestion using location specific Resource bids for RPRS and the current physical system operations in the ERCOT System. </w:t>
      </w:r>
    </w:p>
    <w:p>
      <w:pPr>
        <w:pStyle w:val="TextBody"/>
        <w:numPr>
          <w:ilvl w:val="0"/>
          <w:numId w:val="15"/>
        </w:numPr>
        <w:tabs>
          <w:tab w:val="clear" w:pos="720"/>
          <w:tab w:val="left" w:pos="2160" w:leader="none"/>
        </w:tabs>
        <w:ind w:left="1100" w:hanging="54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5"/>
        </w:numPr>
        <w:tabs>
          <w:tab w:val="clear" w:pos="720"/>
          <w:tab w:val="left" w:pos="2160" w:leader="none"/>
        </w:tabs>
        <w:ind w:left="1100" w:hanging="54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5"/>
        </w:numPr>
        <w:tabs>
          <w:tab w:val="clear" w:pos="720"/>
          <w:tab w:val="left" w:pos="2160" w:leader="none"/>
        </w:tabs>
        <w:ind w:left="1100" w:hanging="5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5"/>
        </w:numPr>
        <w:tabs>
          <w:tab w:val="clear" w:pos="720"/>
          <w:tab w:val="left" w:pos="2160" w:leader="none"/>
        </w:tabs>
        <w:ind w:left="1100" w:hanging="5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1620" w:leader="none"/>
        </w:tabs>
        <w:ind w:left="1620" w:hanging="540"/>
        <w:rPr/>
      </w:pPr>
      <w:r>
        <w:rPr/>
        <w:t>The marginal cost (Shadow Price of the power balance constraint) to solve system insufficiency defines MCPC for insufficiency.</w:t>
      </w:r>
    </w:p>
    <w:p>
      <w:pPr>
        <w:pStyle w:val="TextBodyIndent"/>
        <w:numPr>
          <w:ilvl w:val="0"/>
          <w:numId w:val="5"/>
        </w:numPr>
        <w:tabs>
          <w:tab w:val="clear" w:pos="720"/>
          <w:tab w:val="left" w:pos="1620" w:leader="none"/>
        </w:tabs>
        <w:ind w:left="1620" w:hanging="540"/>
        <w:rPr/>
      </w:pPr>
      <w:r>
        <w:rPr/>
        <w:t>The marginal cost (Shadow Price of the CSC constraint) to solve a CSC constraint defines the congestion price of the CSC constraint.</w:t>
      </w:r>
    </w:p>
    <w:p>
      <w:pPr>
        <w:pStyle w:val="TextBodyIndent"/>
        <w:numPr>
          <w:ilvl w:val="0"/>
          <w:numId w:val="5"/>
        </w:numPr>
        <w:ind w:left="1620" w:hanging="540"/>
        <w:rPr/>
      </w:pPr>
      <w:r>
        <w:rPr/>
        <w:t>The Resource Category Generic Costs define the price for resolving local congestion.</w:t>
      </w:r>
    </w:p>
    <w:p>
      <w:pPr>
        <w:pStyle w:val="TextBodyIndent"/>
        <w:numPr>
          <w:ilvl w:val="0"/>
          <w:numId w:val="5"/>
        </w:numPr>
        <w:ind w:left="1620" w:hanging="54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5"/>
        </w:numPr>
        <w:tabs>
          <w:tab w:val="clear" w:pos="720"/>
          <w:tab w:val="left" w:pos="2160" w:leader="none"/>
        </w:tabs>
        <w:ind w:left="1100" w:hanging="540"/>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5"/>
        </w:numPr>
        <w:tabs>
          <w:tab w:val="clear" w:pos="720"/>
          <w:tab w:val="left" w:pos="2160" w:leader="none"/>
        </w:tabs>
        <w:ind w:left="1100" w:hanging="54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5"/>
        </w:numPr>
        <w:tabs>
          <w:tab w:val="clear" w:pos="720"/>
          <w:tab w:val="left" w:pos="2160" w:leader="none"/>
        </w:tabs>
        <w:ind w:left="1100" w:hanging="54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5"/>
        </w:numPr>
        <w:tabs>
          <w:tab w:val="clear" w:pos="720"/>
          <w:tab w:val="left" w:pos="2160" w:leader="none"/>
        </w:tabs>
        <w:ind w:left="1100" w:hanging="540"/>
        <w:rPr/>
      </w:pPr>
      <w:r>
        <w:rPr/>
        <w:t xml:space="preserve">The RMR Units will be considered as unavailable in RPRS procurement.   </w:t>
      </w:r>
    </w:p>
    <w:p>
      <w:pPr>
        <w:pStyle w:val="TextBody"/>
        <w:numPr>
          <w:ilvl w:val="0"/>
          <w:numId w:val="15"/>
        </w:numPr>
        <w:tabs>
          <w:tab w:val="clear" w:pos="720"/>
          <w:tab w:val="left" w:pos="2160" w:leader="none"/>
        </w:tabs>
        <w:ind w:left="1100" w:hanging="54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5"/>
        </w:numPr>
        <w:tabs>
          <w:tab w:val="clear" w:pos="720"/>
          <w:tab w:val="left" w:pos="2160" w:leader="none"/>
        </w:tabs>
        <w:ind w:left="1100" w:hanging="540"/>
        <w:rPr/>
      </w:pPr>
      <w:r>
        <w:rPr/>
        <w:t>For RPRS, for each hour, for each Congestion Zone, ERCOT will post the quantity of capacity procured and the MCPCs and Shadow Prices.</w:t>
      </w:r>
    </w:p>
    <w:p>
      <w:pPr>
        <w:pStyle w:val="TextBody"/>
        <w:numPr>
          <w:ilvl w:val="0"/>
          <w:numId w:val="15"/>
        </w:numPr>
        <w:tabs>
          <w:tab w:val="clear" w:pos="720"/>
          <w:tab w:val="left" w:pos="2160" w:leader="none"/>
        </w:tabs>
        <w:ind w:left="1100" w:hanging="540"/>
        <w:rPr/>
      </w:pPr>
      <w:r>
        <w:rPr/>
        <w:t xml:space="preserve">On award of RPRS capacity, the energy bid curves provided by the QSE selected to provide RPRS will be added to the Balancing Energy </w:t>
      </w:r>
      <w:ins w:id="165" w:author="Kent Saathoff" w:date="2002-08-23T17:12:00Z">
        <w:r>
          <w:rPr/>
          <w:t xml:space="preserve">Up Service </w:t>
        </w:r>
      </w:ins>
      <w:r>
        <w:rPr/>
        <w:t>bids stack for the period of time the RPRS is awarded. QSEs may supply multiple price-quantity pair bids for incremental energy to ERCOT for each Resource.</w:t>
      </w:r>
    </w:p>
    <w:p>
      <w:pPr>
        <w:pStyle w:val="Heading4"/>
        <w:spacing w:before="240" w:after="120"/>
        <w:rPr>
          <w:b/>
          <w:b/>
          <w:bCs/>
        </w:rPr>
      </w:pPr>
      <w:r>
        <w:rPr>
          <w:b/>
          <w:bCs/>
        </w:rPr>
        <w:t xml:space="preserve">6.10.5.3 Regulation Services Monitoring Criteria </w:t>
      </w:r>
    </w:p>
    <w:p>
      <w:pPr>
        <w:pStyle w:val="TextBodyIndent"/>
        <w:ind w:left="180" w:hanging="0"/>
        <w:rPr>
          <w:i/>
          <w:i/>
        </w:rPr>
      </w:pPr>
      <w:r>
        <w:rPr/>
        <w:t xml:space="preserve">Regulation Services Monitoring Criteria will be reviewed by the appropriate ERCOT TAC subcommittee and submitted into these Protocols upon approval. </w:t>
      </w:r>
    </w:p>
    <w:p>
      <w:pPr>
        <w:pStyle w:val="TextBodyIndent"/>
        <w:ind w:left="180" w:hanging="0"/>
        <w:rPr/>
      </w:pPr>
      <w:r>
        <w:rPr/>
        <w:t>QSEs providing Regulation Services shall declare this intent to ERCOT in the Scheduling Process. On deployment of any RGS service, the QSE shall control its Resources to operate to the final Resource bilateral schedules as converted to a base power function</w:t>
      </w:r>
      <w:ins w:id="166" w:author="Kent Saathoff" w:date="2002-08-23T16:32:00Z">
        <w:r>
          <w:rPr/>
          <w:t xml:space="preserve"> plus the equivalent power requirement of the Balancing Energy Dispatch Instruction</w:t>
        </w:r>
      </w:ins>
      <w:r>
        <w:rPr/>
        <w:t xml:space="preserve">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7"/>
        </w:numPr>
        <w:ind w:left="360" w:hanging="540"/>
        <w:rPr/>
      </w:pPr>
      <w:r>
        <w:rPr/>
        <w:t>The one (1) minute averages of the QSE’s SCE meet the following criteria over the calendar month, and:</w:t>
      </w:r>
    </w:p>
    <w:p>
      <w:pPr>
        <w:pStyle w:val="TextBodyIndent"/>
        <w:numPr>
          <w:ilvl w:val="0"/>
          <w:numId w:val="17"/>
        </w:numPr>
        <w:ind w:left="360" w:hanging="54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 xml:space="preserve">Where: </w:t>
      </w:r>
    </w:p>
    <w:p>
      <w:pPr>
        <w:pStyle w:val="TextBody"/>
        <w:ind w:left="360" w:hanging="0"/>
        <w:rPr/>
      </w:pPr>
      <w:r>
        <w:rPr>
          <w:i/>
        </w:rPr>
        <w:t>SCE</w:t>
      </w:r>
      <w:r>
        <w:rPr>
          <w:i/>
          <w:vertAlign w:val="subscript"/>
        </w:rPr>
        <w:t xml:space="preserve">1 </w:t>
      </w:r>
      <w:r>
        <w:rPr/>
        <w:t>is the one minute average of SCE.</w:t>
      </w:r>
    </w:p>
    <w:p>
      <w:pPr>
        <w:pStyle w:val="TextBody"/>
        <w:ind w:left="360" w:hanging="0"/>
        <w:rPr/>
      </w:pPr>
      <w:r>
        <w:rPr>
          <w:i/>
        </w:rPr>
        <w:t>SCE</w:t>
      </w:r>
      <w:r>
        <w:rPr>
          <w:i/>
          <w:vertAlign w:val="subscript"/>
        </w:rPr>
        <w:t xml:space="preserve">10 </w:t>
      </w:r>
      <w:r>
        <w:rPr/>
        <w:t>is the ten minute average of SCE.</w:t>
      </w:r>
    </w:p>
    <w:p>
      <w:pPr>
        <w:pStyle w:val="TextBody"/>
        <w:ind w:left="360" w:hanging="0"/>
        <w:rPr/>
      </w:pPr>
      <w:r>
        <w:rPr>
          <w:i/>
        </w:rPr>
        <w:t>Bias</w:t>
      </w:r>
      <w:r>
        <w:rPr>
          <w:i/>
          <w:vertAlign w:val="subscript"/>
        </w:rPr>
        <w:t>1</w:t>
      </w:r>
      <w:r>
        <w:rPr/>
        <w:t xml:space="preserve"> is the one minute average of the ERCOT total bias used in the ACE calculation.</w:t>
      </w:r>
    </w:p>
    <w:p>
      <w:pPr>
        <w:pStyle w:val="TextBodyIndent"/>
        <w:ind w:left="360" w:hanging="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360" w:hanging="0"/>
        <w:rPr/>
      </w:pPr>
      <w:r>
        <w:rPr>
          <w:i/>
        </w:rPr>
        <w:t>Participation</w:t>
      </w:r>
      <w:ins w:id="167" w:author="PRS" w:date="2002-09-24T13:31:00Z">
        <w:r>
          <w:rPr>
            <w:i/>
          </w:rPr>
          <w:t xml:space="preserve"> </w:t>
        </w:r>
      </w:ins>
      <w:r>
        <w:rPr>
          <w:i/>
        </w:rPr>
        <w:t xml:space="preserve">Factor </w:t>
      </w:r>
      <w:r>
        <w:rPr/>
        <w:t xml:space="preserve">is determined by the ratio of the QSE’s hourly-awarded RGS Service (or as modified by transferred responsibility) to the total ERCOT RGS Service awarded.  </w:t>
      </w:r>
    </w:p>
    <w:p>
      <w:pPr>
        <w:pStyle w:val="TextBody"/>
        <w:ind w:left="360" w:hanging="0"/>
        <w:rPr/>
      </w:pPr>
      <w:r>
        <w:rPr>
          <w:rFonts w:eastAsia="Symbol" w:cs="Symbol" w:ascii="Symbol" w:hAnsi="Symbol"/>
          <w:i/>
        </w:rPr>
        <w:t></w:t>
      </w:r>
      <w:r>
        <w:rPr>
          <w:rFonts w:cs="Symbol" w:ascii="Symbol" w:hAnsi="Symbol"/>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ind w:left="360" w:hanging="0"/>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minute average of the ERCOT total bias used in the ACE calculation.</w:t>
      </w:r>
    </w:p>
    <w:p>
      <w:pPr>
        <w:pStyle w:val="TextBodyIndent"/>
        <w:ind w:left="360" w:hanging="0"/>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minute control limit.</w:t>
      </w:r>
    </w:p>
    <w:p>
      <w:pPr>
        <w:pStyle w:val="Heading3"/>
        <w:tabs>
          <w:tab w:val="clear" w:pos="720"/>
          <w:tab w:val="left" w:pos="900" w:leader="none"/>
        </w:tabs>
        <w:spacing w:before="360" w:after="0"/>
        <w:rPr/>
      </w:pPr>
      <w:r>
        <w:rPr>
          <w:b/>
          <w:bCs/>
        </w:rPr>
        <w:t xml:space="preserve">6.10.8 Replacement Reserve </w:t>
      </w:r>
      <w:ins w:id="168" w:author="Kent Saathoff" w:date="2002-08-23T17:19:00Z">
        <w:r>
          <w:rPr>
            <w:b/>
            <w:bCs/>
          </w:rPr>
          <w:t xml:space="preserve">and OOMC </w:t>
        </w:r>
      </w:ins>
      <w:r>
        <w:rPr>
          <w:b/>
          <w:bCs/>
        </w:rPr>
        <w:t>Service Performance Criteria</w:t>
      </w:r>
    </w:p>
    <w:p>
      <w:pPr>
        <w:pStyle w:val="TextBody"/>
        <w:rPr/>
      </w:pPr>
      <w:r>
        <w:rPr/>
        <w:t xml:space="preserve">QSEs awarded Replacement Reserve </w:t>
      </w:r>
      <w:ins w:id="169" w:author="Kent Saathoff" w:date="2002-08-23T17:20:00Z">
        <w:r>
          <w:rPr/>
          <w:t xml:space="preserve">or OOMC </w:t>
        </w:r>
      </w:ins>
      <w:r>
        <w:rPr/>
        <w:t xml:space="preserve">Service to bring a Generation Resource unit on-line or make available Load acting as a Resource shall make a good faith effort to cause their Resources to be available for </w:t>
      </w:r>
      <w:ins w:id="170" w:author="Kent Saathoff" w:date="2002-09-04T17:02:00Z">
        <w:r>
          <w:rPr/>
          <w:t xml:space="preserve">required </w:t>
        </w:r>
      </w:ins>
      <w:r>
        <w:rPr/>
        <w:t xml:space="preserve">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w:t>
      </w:r>
      <w:ins w:id="171" w:author="Kent Saathoff" w:date="2002-09-04T17:02:00Z">
        <w:r>
          <w:rPr/>
          <w:t xml:space="preserve">required </w:t>
        </w:r>
      </w:ins>
      <w:r>
        <w:rPr/>
        <w:t xml:space="preserve">Balancing Energy at least in the amount of the capacity of the awarded unit throughout the period requested.  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 </w:t>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odifi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G&amp;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odifi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1100" w:hanging="3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zCs w:val="20"/>
    </w:rPr>
  </w:style>
  <w:style w:type="paragraph" w:styleId="TermList">
    <w:name w:val="Term List"/>
    <w:basedOn w:val="Normal"/>
    <w:qFormat/>
    <w:pPr>
      <w:numPr>
        <w:ilvl w:val="0"/>
        <w:numId w:val="6"/>
      </w:numPr>
      <w:spacing w:before="0" w:after="120"/>
    </w:pPr>
    <w:rPr>
      <w:szCs w:val="20"/>
    </w:rPr>
  </w:style>
  <w:style w:type="paragraph" w:styleId="TermTitle">
    <w:name w:val="Term Title"/>
    <w:basedOn w:val="Normal"/>
    <w:qFormat/>
    <w:pPr>
      <w:spacing w:before="120" w:after="0"/>
      <w:ind w:left="72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1:51:00Z</dcterms:created>
  <dc:creator>Jim Street</dc:creator>
  <dc:description/>
  <dc:language>en-US</dc:language>
  <cp:lastModifiedBy>OGRTF</cp:lastModifiedBy>
  <cp:lastPrinted>2001-04-23T15:54:00Z</cp:lastPrinted>
  <dcterms:modified xsi:type="dcterms:W3CDTF">2002-09-27T21:51:00Z</dcterms:modified>
  <cp:revision>2</cp:revision>
  <dc:subject/>
  <dc:title>Protocols Workshop</dc:title>
</cp:coreProperties>
</file>