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September 20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4.1.1, 4.3.2, 4.4.15, 6.4.2, 6.5.10, 6.6.3.2.1, 6.10.5.3, 6.10.8</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 necessary revisions to allow relaxed Balanced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facilitate the use of relaxed Balanced Schedule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arty Downe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arty.downey@neg.pge.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G&amp;E National Energy Group</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1100 Louisiana Street Suite 165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713/371-6003</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0"/>
              </w:rPr>
            </w:pPr>
            <w:r>
              <w:rPr>
                <w:rFonts w:cs="Verdana" w:ascii="Verdana" w:hAnsi="Verdana"/>
                <w:b/>
                <w:smallCaps/>
                <w:sz w:val="20"/>
              </w:rPr>
              <w:t>Proposed Protocol Language Revision</w:t>
            </w:r>
          </w:p>
        </w:tc>
      </w:tr>
    </w:tbl>
    <w:p>
      <w:pPr>
        <w:pStyle w:val="Heading2"/>
        <w:rPr/>
      </w:pPr>
      <w:r>
        <w:rPr/>
        <w:t>2.1</w:t>
        <w:tab/>
        <w:t>Definitions</w:t>
      </w:r>
    </w:p>
    <w:p>
      <w:pPr>
        <w:pStyle w:val="TermTitle"/>
        <w:ind w:left="0" w:hanging="0"/>
        <w:rPr/>
      </w:pPr>
      <w:r>
        <w:rPr/>
        <w:t>Balanced Schedule</w:t>
      </w:r>
    </w:p>
    <w:p>
      <w:pPr>
        <w:pStyle w:val="Header"/>
        <w:tabs>
          <w:tab w:val="clear" w:pos="4320"/>
          <w:tab w:val="clear" w:pos="8640"/>
        </w:tabs>
        <w:rPr>
          <w:ins w:id="2"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0" w:author="Kent Saathoff" w:date="2002-08-06T15:31:00Z">
        <w:r>
          <w:rPr/>
          <w:t xml:space="preserve">projected </w:t>
        </w:r>
      </w:ins>
      <w:r>
        <w:rPr/>
        <w:t xml:space="preserve">aggregate Supply equal to </w:t>
      </w:r>
      <w:ins w:id="1" w:author="Kent Saathoff" w:date="2002-08-06T15:31:00Z">
        <w:r>
          <w:rPr/>
          <w:t xml:space="preserve">projected </w:t>
        </w:r>
      </w:ins>
      <w:r>
        <w:rPr/>
        <w:t>aggregate Obligations, by Settlement Interval.</w:t>
      </w:r>
    </w:p>
    <w:p>
      <w:pPr>
        <w:pStyle w:val="Header"/>
        <w:tabs>
          <w:tab w:val="clear" w:pos="4320"/>
          <w:tab w:val="clear" w:pos="8640"/>
        </w:tabs>
        <w:rPr>
          <w:ins w:id="4" w:author="Kent Saathoff" w:date="2002-08-06T15:26:00Z"/>
        </w:rPr>
      </w:pPr>
      <w:ins w:id="3" w:author="Kent Saathoff" w:date="2002-08-06T15:26:00Z">
        <w:r>
          <w:rPr/>
        </w:r>
      </w:ins>
    </w:p>
    <w:p>
      <w:pPr>
        <w:pStyle w:val="Header"/>
        <w:tabs>
          <w:tab w:val="clear" w:pos="4320"/>
          <w:tab w:val="clear" w:pos="8640"/>
        </w:tabs>
        <w:rPr/>
      </w:pPr>
      <w:ins w:id="5" w:author="Trip Doggett" w:date="2002-07-16T20:16:00Z">
        <w:r>
          <w:rPr/>
          <w:t>A relaxed Balanced Schedule may be created by projecting interval Supply and setting aggregate Obligations equal to aggregate Supply.</w:t>
        </w:r>
      </w:ins>
      <w:ins w:id="6" w:author="Trip Doggett" w:date="2002-07-17T09:55:00Z">
        <w:r>
          <w:rPr/>
          <w:t xml:space="preserve">  </w:t>
        </w:r>
      </w:ins>
      <w:ins w:id="7" w:author="Kent Saathoff" w:date="2002-08-06T15:32:00Z">
        <w:r>
          <w:rPr/>
          <w:t xml:space="preserve">ERCOT Operations may commit resources, as required, to maintain the balance of loads and resources on a system-wide and zonal basis; including, but not limited to, the commitment of Replacement Reserves, following the Day-Ahead and during the </w:t>
        </w:r>
      </w:ins>
      <w:ins w:id="8" w:author="Kent Saathoff" w:date="2002-08-06T15:35:00Z">
        <w:r>
          <w:rPr/>
          <w:t>A</w:t>
        </w:r>
      </w:ins>
      <w:ins w:id="9" w:author="Kent Saathoff" w:date="2002-08-06T15:32:00Z">
        <w:r>
          <w:rPr/>
          <w:t xml:space="preserve">djustment </w:t>
        </w:r>
      </w:ins>
      <w:ins w:id="10" w:author="Kent Saathoff" w:date="2002-08-06T15:35:00Z">
        <w:r>
          <w:rPr/>
          <w:t>P</w:t>
        </w:r>
      </w:ins>
      <w:ins w:id="11" w:author="Kent Saathoff" w:date="2002-08-06T15:32:00Z">
        <w:r>
          <w:rPr/>
          <w:t>eriod</w:t>
        </w:r>
      </w:ins>
      <w:ins w:id="12" w:author="Kent Saathoff" w:date="2002-08-06T15:35:00Z">
        <w:r>
          <w:rPr/>
          <w:t xml:space="preserve">, to assure the adequacy of Balancing </w:t>
        </w:r>
      </w:ins>
      <w:ins w:id="13" w:author="Kent Saathoff" w:date="2002-08-06T15:40:00Z">
        <w:r>
          <w:rPr/>
          <w:t>E</w:t>
        </w:r>
      </w:ins>
      <w:ins w:id="14" w:author="Kent Saathoff" w:date="2002-08-06T15:35:00Z">
        <w:r>
          <w:rPr/>
          <w:t xml:space="preserve">nergy Services. </w:t>
        </w:r>
      </w:ins>
    </w:p>
    <w:p>
      <w:pPr>
        <w:pStyle w:val="Header"/>
        <w:tabs>
          <w:tab w:val="clear" w:pos="4320"/>
          <w:tab w:val="clear" w:pos="8640"/>
        </w:tabs>
        <w:rPr/>
      </w:pPr>
      <w:r>
        <w:rPr/>
      </w:r>
    </w:p>
    <w:p>
      <w:pPr>
        <w:pStyle w:val="Header"/>
        <w:tabs>
          <w:tab w:val="clear" w:pos="4320"/>
          <w:tab w:val="clear" w:pos="8640"/>
        </w:tabs>
        <w:rPr/>
      </w:pPr>
      <w:ins w:id="15" w:author="Kent Saathoff" w:date="2002-08-19T15:42:00Z">
        <w:r>
          <w:rPr/>
          <w:t xml:space="preserve">With 24 hour notice before opening the next Day Ahead market, </w:t>
        </w:r>
      </w:ins>
      <w:ins w:id="16" w:author="Trip Doggett" w:date="2002-07-17T09:55:00Z">
        <w:r>
          <w:rPr/>
          <w:t xml:space="preserve">ERCOT </w:t>
        </w:r>
      </w:ins>
      <w:ins w:id="17" w:author="Kent Saathoff" w:date="2002-08-06T15:27:00Z">
        <w:r>
          <w:rPr/>
          <w:t xml:space="preserve">may direct </w:t>
        </w:r>
      </w:ins>
      <w:ins w:id="18" w:author="Kent Saathoff" w:date="2002-08-19T14:29:00Z">
        <w:r>
          <w:rPr/>
          <w:t xml:space="preserve">all </w:t>
        </w:r>
      </w:ins>
      <w:ins w:id="19" w:author="Kent Saathoff" w:date="2002-08-06T15:28:00Z">
        <w:r>
          <w:rPr/>
          <w:t>QSEs to</w:t>
        </w:r>
      </w:ins>
      <w:ins w:id="20" w:author="Trip Doggett" w:date="2002-07-17T09:55:00Z">
        <w:r>
          <w:rPr/>
          <w:t xml:space="preserve"> limit or suspend the use of relaxed </w:t>
        </w:r>
      </w:ins>
      <w:ins w:id="21" w:author="Trip Doggett" w:date="2002-07-17T17:50:00Z">
        <w:r>
          <w:rPr/>
          <w:t>B</w:t>
        </w:r>
      </w:ins>
      <w:ins w:id="22" w:author="Trip Doggett" w:date="2002-07-17T09:55:00Z">
        <w:r>
          <w:rPr/>
          <w:t>alanced Schedules</w:t>
        </w:r>
      </w:ins>
      <w:ins w:id="23" w:author="Kent Saathoff" w:date="2002-08-19T15:40:00Z">
        <w:r>
          <w:rPr/>
          <w:t xml:space="preserve"> </w:t>
        </w:r>
      </w:ins>
      <w:ins w:id="24" w:author="Kent Saathoff" w:date="2002-08-20T12:50:00Z">
        <w:r>
          <w:rPr/>
          <w:t>for that and subsequent markets</w:t>
        </w:r>
      </w:ins>
      <w:ins w:id="25" w:author="Trip Doggett" w:date="2002-07-17T09:55:00Z">
        <w:del w:id="26" w:author="Kent Saathoff" w:date="2002-08-19T15:42:00Z">
          <w:r>
            <w:rPr/>
            <w:delText xml:space="preserve"> </w:delText>
          </w:r>
        </w:del>
      </w:ins>
      <w:ins w:id="27" w:author="Trip Doggett" w:date="2002-07-17T09:55:00Z">
        <w:r>
          <w:rPr/>
          <w:t xml:space="preserve">if reliability is </w:t>
        </w:r>
      </w:ins>
      <w:ins w:id="28" w:author="Trip Doggett" w:date="2002-07-17T10:00:00Z">
        <w:r>
          <w:rPr/>
          <w:t>adversely</w:t>
        </w:r>
      </w:ins>
      <w:ins w:id="29" w:author="Trip Doggett" w:date="2002-07-17T09:55:00Z">
        <w:r>
          <w:rPr/>
          <w:t xml:space="preserve"> </w:t>
        </w:r>
      </w:ins>
      <w:ins w:id="30" w:author="Trip Doggett" w:date="2002-07-17T10:00:00Z">
        <w:r>
          <w:rPr/>
          <w:t>affected</w:t>
        </w:r>
      </w:ins>
      <w:ins w:id="31" w:author="Kent Saathoff" w:date="2002-08-06T15:38:00Z">
        <w:r>
          <w:rPr/>
          <w:t xml:space="preserve"> </w:t>
        </w:r>
      </w:ins>
      <w:ins w:id="32" w:author="Kent Saathoff" w:date="2002-08-06T15:42:00Z">
        <w:r>
          <w:rPr/>
          <w:t>by the implementation of relaxed Balanced Schedules</w:t>
        </w:r>
      </w:ins>
      <w:ins w:id="33" w:author="Kent Saathoff" w:date="2002-08-06T15:56:00Z">
        <w:r>
          <w:rPr/>
          <w:t xml:space="preserve">. </w:t>
        </w:r>
      </w:ins>
      <w:ins w:id="34" w:author="Marty Downey" w:date="2002-09-11T14:18:00Z">
        <w:r>
          <w:rPr/>
          <w:t>B</w:t>
        </w:r>
      </w:ins>
      <w:ins w:id="35" w:author="Marty Downey" w:date="2002-09-11T14:20:00Z">
        <w:r>
          <w:rPr/>
          <w:t>efore</w:t>
        </w:r>
      </w:ins>
      <w:ins w:id="36" w:author="Marty Downey" w:date="2002-09-11T14:18:00Z">
        <w:r>
          <w:rPr/>
          <w:t xml:space="preserve"> the implementation date of Relaxed Balanced Schedules, ERCOT will identify </w:t>
        </w:r>
      </w:ins>
      <w:ins w:id="37" w:author="Marty Downey" w:date="2002-09-11T14:24:00Z">
        <w:r>
          <w:rPr/>
          <w:t xml:space="preserve">for the Market Participants </w:t>
        </w:r>
      </w:ins>
      <w:ins w:id="38" w:author="Marty Downey" w:date="2002-09-11T14:19:00Z">
        <w:r>
          <w:rPr/>
          <w:t>the reliability events that would trigger suspension of the market using Relaxed Balance Schedules.  If a market suspension</w:t>
        </w:r>
      </w:ins>
      <w:ins w:id="39" w:author="Marty Downey" w:date="2002-09-11T14:21:00Z">
        <w:r>
          <w:rPr/>
          <w:t xml:space="preserve"> has occurred, ERCOT will work with </w:t>
        </w:r>
      </w:ins>
      <w:ins w:id="40" w:author="Marty Downey" w:date="2002-09-11T14:25:00Z">
        <w:r>
          <w:rPr/>
          <w:t>M</w:t>
        </w:r>
      </w:ins>
      <w:ins w:id="41" w:author="Marty Downey" w:date="2002-09-11T14:21:00Z">
        <w:r>
          <w:rPr/>
          <w:t xml:space="preserve">arket </w:t>
        </w:r>
      </w:ins>
      <w:ins w:id="42" w:author="Marty Downey" w:date="2002-09-11T14:25:00Z">
        <w:r>
          <w:rPr/>
          <w:t>P</w:t>
        </w:r>
      </w:ins>
      <w:ins w:id="43" w:author="Marty Downey" w:date="2002-09-11T14:21:00Z">
        <w:r>
          <w:rPr/>
          <w:t>articipants to develop the</w:t>
        </w:r>
      </w:ins>
      <w:ins w:id="44" w:author="Marty Downey" w:date="2002-09-11T14:25:00Z">
        <w:r>
          <w:rPr/>
          <w:t xml:space="preserve"> necessary</w:t>
        </w:r>
      </w:ins>
      <w:ins w:id="45" w:author="Marty Downey" w:date="2002-09-11T14:21:00Z">
        <w:r>
          <w:rPr/>
          <w:t xml:space="preserve"> changes to the Protocols to be able to re-open the market using Relaxed Balanced Schedules.  </w:t>
        </w:r>
      </w:ins>
      <w:ins w:id="46" w:author="Kent Saathoff" w:date="2002-08-06T15:57:00Z">
        <w:r>
          <w:rPr/>
          <w:t xml:space="preserve">ERCOT must provide </w:t>
        </w:r>
      </w:ins>
      <w:ins w:id="47" w:author="Kent Saathoff" w:date="2002-08-06T16:00:00Z">
        <w:r>
          <w:rPr/>
          <w:t xml:space="preserve">and post written </w:t>
        </w:r>
      </w:ins>
      <w:ins w:id="48" w:author="Kent Saathoff" w:date="2002-08-06T15:57:00Z">
        <w:r>
          <w:rPr/>
          <w:t xml:space="preserve">justification </w:t>
        </w:r>
      </w:ins>
      <w:ins w:id="49" w:author="Kent Saathoff" w:date="2002-08-06T15:59:00Z">
        <w:r>
          <w:rPr/>
          <w:t>in the event it takes</w:t>
        </w:r>
      </w:ins>
      <w:ins w:id="50" w:author="Kent Saathoff" w:date="2002-08-06T15:57:00Z">
        <w:r>
          <w:rPr/>
          <w:t xml:space="preserve"> that action and </w:t>
        </w:r>
      </w:ins>
      <w:ins w:id="51" w:author="Kent Saathoff" w:date="2002-08-06T16:01:00Z">
        <w:r>
          <w:rPr/>
          <w:t xml:space="preserve">such action is </w:t>
        </w:r>
      </w:ins>
      <w:ins w:id="52" w:author="Kent Saathoff" w:date="2002-08-06T15:57:00Z">
        <w:r>
          <w:rPr/>
          <w:t>subject to review</w:t>
        </w:r>
      </w:ins>
      <w:ins w:id="53" w:author="Kent Saathoff" w:date="2002-08-06T16:01:00Z">
        <w:r>
          <w:rPr/>
          <w:t xml:space="preserve"> and reversal</w:t>
        </w:r>
      </w:ins>
      <w:ins w:id="54" w:author="Kent Saathoff" w:date="2002-08-06T15:57:00Z">
        <w:r>
          <w:rPr/>
          <w:t xml:space="preserve"> by the ERCOT Board of Directors</w:t>
        </w:r>
      </w:ins>
      <w:ins w:id="55" w:author="Kent Saathoff" w:date="2002-08-06T15:59:00Z">
        <w:r>
          <w:rPr/>
          <w:t>.</w:t>
        </w:r>
      </w:ins>
      <w:ins w:id="56" w:author="Kent Saathoff" w:date="2002-08-19T15:44:00Z">
        <w:r>
          <w:rPr/>
          <w:t xml:space="preserve"> </w:t>
        </w:r>
      </w:ins>
      <w:ins w:id="57" w:author="Kent Saathoff" w:date="2002-08-20T10:42:00Z">
        <w:r>
          <w:rPr/>
          <w:t xml:space="preserve">  ERCOT will not initiate limitation or suspension of relaxed Balanced Schedules after [</w:t>
        </w:r>
      </w:ins>
      <w:ins w:id="58" w:author="Kent Saathoff" w:date="2002-08-20T10:42:00Z">
        <w:r>
          <w:rPr>
            <w:i/>
            <w:iCs/>
          </w:rPr>
          <w:t>a date six months from effective date of PRR</w:t>
        </w:r>
      </w:ins>
      <w:ins w:id="59" w:author="Kent Saathoff" w:date="2002-08-20T10:42:00Z">
        <w:r>
          <w:rPr/>
          <w:t>].</w:t>
        </w:r>
      </w:ins>
      <w:ins w:id="60" w:author="Kent Saathoff" w:date="2002-08-19T15:44:00Z">
        <w:r>
          <w:rPr/>
          <w:t xml:space="preserve"> </w:t>
        </w:r>
      </w:ins>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alanced Energy Schedule of Obligations and Resources</w:t>
            </w:r>
          </w:p>
          <w:p>
            <w:pPr>
              <w:pStyle w:val="Normal"/>
              <w:numPr>
                <w:ilvl w:val="0"/>
                <w:numId w:val="12"/>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view Schedules: Commercial Model</w:t>
            </w:r>
          </w:p>
          <w:p>
            <w:pPr>
              <w:pStyle w:val="Normal"/>
              <w:numPr>
                <w:ilvl w:val="0"/>
                <w:numId w:val="12"/>
              </w:numPr>
              <w:rPr/>
            </w:pPr>
            <w:r>
              <w:rPr/>
              <w:t>CSC Congestion</w:t>
            </w:r>
          </w:p>
          <w:p>
            <w:pPr>
              <w:pStyle w:val="Normal"/>
              <w:numPr>
                <w:ilvl w:val="0"/>
                <w:numId w:val="12"/>
              </w:numPr>
              <w:rPr/>
            </w:pPr>
            <w:r>
              <w:rPr/>
              <w:t xml:space="preserve"> </w:t>
            </w:r>
            <w:r>
              <w:rPr/>
              <w:t>Notify QSEs of Congested CSCs</w:t>
            </w:r>
          </w:p>
          <w:p>
            <w:pPr>
              <w:pStyle w:val="Normal"/>
              <w:numPr>
                <w:ilvl w:val="0"/>
                <w:numId w:val="12"/>
              </w:numPr>
              <w:rPr/>
            </w:pPr>
            <w:r>
              <w:rPr/>
              <w:t xml:space="preserve"> </w:t>
            </w:r>
            <w:r>
              <w:rPr/>
              <w:t>Post schedule impact on CSCs</w:t>
            </w:r>
          </w:p>
          <w:p>
            <w:pPr>
              <w:pStyle w:val="Normal"/>
              <w:numPr>
                <w:ilvl w:val="0"/>
                <w:numId w:val="12"/>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date Balanced Energy Schedule of Obligations and Resources</w:t>
            </w:r>
          </w:p>
          <w:p>
            <w:pPr>
              <w:pStyle w:val="Normal"/>
              <w:numPr>
                <w:ilvl w:val="0"/>
                <w:numId w:val="12"/>
              </w:numPr>
              <w:rPr/>
            </w:pPr>
            <w:r>
              <w:rPr/>
              <w:t>Update Self-Arranged AS schedule</w:t>
            </w:r>
          </w:p>
          <w:p>
            <w:pPr>
              <w:pStyle w:val="Normal"/>
              <w:numPr>
                <w:ilvl w:val="0"/>
                <w:numId w:val="12"/>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urchase AS through ERCOT AS Market in order to complete ERCOT’s Day Ahead AS plan.</w:t>
            </w:r>
          </w:p>
          <w:p>
            <w:pPr>
              <w:pStyle w:val="Normal"/>
              <w:numPr>
                <w:ilvl w:val="0"/>
                <w:numId w:val="15"/>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Submit Resource Plans with </w:t>
            </w:r>
            <w:del w:id="61" w:author="Trip Doggett" w:date="2002-07-17T17:07:00Z">
              <w:r>
                <w:rPr/>
                <w:delText xml:space="preserve">non-binding </w:delText>
              </w:r>
            </w:del>
            <w:r>
              <w:rPr/>
              <w:t>unit-specific information</w:t>
            </w:r>
          </w:p>
          <w:p>
            <w:pPr>
              <w:pStyle w:val="Normal"/>
              <w:numPr>
                <w:ilvl w:val="0"/>
                <w:numId w:val="13"/>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valuate Resource Plans to determine system security</w:t>
            </w:r>
          </w:p>
          <w:p>
            <w:pPr>
              <w:pStyle w:val="Normal"/>
              <w:numPr>
                <w:ilvl w:val="0"/>
                <w:numId w:val="13"/>
              </w:numPr>
              <w:rPr/>
            </w:pPr>
            <w:r>
              <w:rPr/>
              <w:t>Evaluate RPRS needed to correct CSC, and Operational Congestion – Operational Model, and capacity insufficiency.</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1"/>
        </w:numPr>
        <w:tabs>
          <w:tab w:val="clear" w:pos="720"/>
          <w:tab w:val="left" w:pos="1440" w:leader="none"/>
        </w:tabs>
        <w:rPr/>
      </w:pPr>
      <w:r>
        <w:rPr/>
        <w:t xml:space="preserve">Energy to be produced by Resources that the QSE represents, by Congestion Zone;  </w:t>
      </w:r>
    </w:p>
    <w:p>
      <w:pPr>
        <w:pStyle w:val="TextBody"/>
        <w:numPr>
          <w:ilvl w:val="0"/>
          <w:numId w:val="11"/>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1"/>
        </w:numPr>
        <w:tabs>
          <w:tab w:val="clear" w:pos="720"/>
          <w:tab w:val="left" w:pos="1440" w:leader="none"/>
        </w:tabs>
        <w:rPr/>
      </w:pPr>
      <w:r>
        <w:rPr/>
        <w:t>ERCOT allocated Ancillary Services Obligations for the QSE;</w:t>
      </w:r>
    </w:p>
    <w:p>
      <w:pPr>
        <w:pStyle w:val="TextBody"/>
        <w:numPr>
          <w:ilvl w:val="0"/>
          <w:numId w:val="11"/>
        </w:numPr>
        <w:tabs>
          <w:tab w:val="clear" w:pos="720"/>
          <w:tab w:val="left" w:pos="1440" w:leader="none"/>
        </w:tabs>
        <w:rPr/>
      </w:pPr>
      <w:r>
        <w:rPr/>
        <w:t>Any energy and Ancillary Services scheduled to or from other QSEs or ERCOT (e.g. Inter-QSE Trades); and</w:t>
      </w:r>
    </w:p>
    <w:p>
      <w:pPr>
        <w:pStyle w:val="TextBody"/>
        <w:numPr>
          <w:ilvl w:val="0"/>
          <w:numId w:val="11"/>
        </w:numPr>
        <w:tabs>
          <w:tab w:val="clear" w:pos="720"/>
          <w:tab w:val="left" w:pos="1440" w:leader="none"/>
        </w:tabs>
        <w:rPr/>
      </w:pPr>
      <w:r>
        <w:rPr/>
        <w:t>Any Self-Arranged Ancillary Services;</w:t>
      </w:r>
    </w:p>
    <w:p>
      <w:pPr>
        <w:pStyle w:val="TextBody"/>
        <w:tabs>
          <w:tab w:val="clear" w:pos="720"/>
          <w:tab w:val="left" w:pos="1440" w:leader="none"/>
        </w:tabs>
        <w:rPr/>
      </w:pPr>
      <w:ins w:id="62" w:author="Trip Doggett" w:date="2002-08-01T13:34:00Z">
        <w:r>
          <w:rPr/>
          <w:t xml:space="preserve">When relaxed Balanced Schedules are allowed by ERCOT, the requirement for subpart (2) above shall be relaxed and QSEs shall be allowed to schedule energy for </w:t>
        </w:r>
      </w:ins>
      <w:ins w:id="63" w:author="Trip Doggett" w:date="2002-08-01T13:40:00Z">
        <w:r>
          <w:rPr/>
          <w:t>L</w:t>
        </w:r>
      </w:ins>
      <w:ins w:id="64" w:author="Trip Doggett" w:date="2002-08-01T13:34:00Z">
        <w:r>
          <w:rPr/>
          <w:t xml:space="preserve">oad that is equivalent to the amount of scheduled energy for </w:t>
        </w:r>
      </w:ins>
      <w:ins w:id="65" w:author="Trip Doggett" w:date="2002-08-01T13:40:00Z">
        <w:r>
          <w:rPr/>
          <w:t>R</w:t>
        </w:r>
      </w:ins>
      <w:ins w:id="66" w:author="Trip Doggett" w:date="2002-08-01T13:34:00Z">
        <w:r>
          <w:rPr/>
          <w:t>esources as specified in subpart (1) above.</w:t>
        </w:r>
      </w:ins>
    </w:p>
    <w:p>
      <w:pPr>
        <w:pStyle w:val="Heading3"/>
        <w:rPr>
          <w:b/>
          <w:b/>
          <w:bCs/>
        </w:rPr>
      </w:pPr>
      <w:r>
        <w:rPr>
          <w:b/>
          <w:bCs/>
          <w:rPrChange w:id="0" w:author="Kent Saathoff" w:date="2002-08-23T16:18:00Z"/>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69" w:author="Kent Saathoff" w:date="2002-08-23T16:18:00Z"/>
        </w:rPr>
      </w:pPr>
      <w:ins w:id="68" w:author="Kent Saathoff" w:date="2002-08-23T16:18:00Z">
        <w:r>
          <w:rPr/>
          <w:t>QSEs shall, consistent with Good Utility Practice, update their Resource Plans as necessary to reflect the current and anticipated operating conditions of the Resources.  ERCOT will monitor the performance of QSEs with respect to the submission of accurate Resource Plans.  ERCOT will work with individual QSEs as necessary to improve their performance.</w:t>
        </w:r>
      </w:ins>
    </w:p>
    <w:p>
      <w:pPr>
        <w:pStyle w:val="Header"/>
        <w:tabs>
          <w:tab w:val="clear" w:pos="4320"/>
          <w:tab w:val="clear" w:pos="8640"/>
        </w:tabs>
        <w:rPr>
          <w:ins w:id="71" w:author="Kent Saathoff" w:date="2002-08-23T16:18:00Z"/>
        </w:rPr>
      </w:pPr>
      <w:ins w:id="70"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7"/>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72" w:author="Kent Saathoff" w:date="2002-08-23T17:02:00Z">
        <w:r>
          <w:rPr/>
          <w:t xml:space="preserve">the </w:t>
        </w:r>
      </w:ins>
      <w:ins w:id="73" w:author="Kent Saathoff" w:date="2002-08-23T17:00:00Z">
        <w:r>
          <w:rPr/>
          <w:t xml:space="preserve">amount of procured capacity </w:t>
        </w:r>
      </w:ins>
      <w:r>
        <w:rPr/>
        <w:t>into the Balancing Energy</w:t>
      </w:r>
      <w:ins w:id="74"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6"/>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6"/>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6"/>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6"/>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6"/>
        </w:numPr>
        <w:tabs>
          <w:tab w:val="clear" w:pos="720"/>
          <w:tab w:val="left" w:pos="1440" w:leader="none"/>
        </w:tabs>
        <w:rPr/>
      </w:pPr>
      <w:r>
        <w:rPr/>
        <w:t>Bids from Loads acting as Resources may also be used by ERCOT under the OOME instructions and pricing structure.</w:t>
      </w:r>
    </w:p>
    <w:p>
      <w:pPr>
        <w:pStyle w:val="TextBody"/>
        <w:numPr>
          <w:ilvl w:val="0"/>
          <w:numId w:val="6"/>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6"/>
        </w:numPr>
        <w:tabs>
          <w:tab w:val="clear" w:pos="720"/>
          <w:tab w:val="left" w:pos="1440" w:leader="none"/>
        </w:tabs>
        <w:rPr/>
      </w:pPr>
      <w:ins w:id="75" w:author="Kent Saathoff" w:date="2002-08-23T16:51:00Z">
        <w:r>
          <w:rPr/>
          <w:t xml:space="preserve">In the event that OOMC is ordered for transmission congestion, the QSE must bid into the Balancing Energy Up and Down market quantities which sum greater or equal to the  High Sustainable Limit </w:t>
        </w:r>
      </w:ins>
      <w:ins w:id="76" w:author="Kent Saathoff" w:date="2002-09-04T16:58:00Z">
        <w:r>
          <w:rPr/>
          <w:t xml:space="preserve">(if unavailable, the High Operating Limit) </w:t>
        </w:r>
      </w:ins>
      <w:ins w:id="77" w:author="Kent Saathoff" w:date="2002-08-23T16:51:00Z">
        <w:r>
          <w:rPr/>
          <w:t xml:space="preserve">minus the Low Sustainable </w:t>
        </w:r>
      </w:ins>
      <w:ins w:id="78" w:author="Kent Saathoff" w:date="2002-08-23T16:53:00Z">
        <w:r>
          <w:rPr/>
          <w:t>L</w:t>
        </w:r>
      </w:ins>
      <w:ins w:id="79" w:author="Kent Saathoff" w:date="2002-08-23T16:51:00Z">
        <w:r>
          <w:rPr/>
          <w:t xml:space="preserve">imit </w:t>
        </w:r>
      </w:ins>
      <w:ins w:id="80" w:author="Kent Saathoff" w:date="2002-09-04T17:00:00Z">
        <w:r>
          <w:rPr/>
          <w:t xml:space="preserve">(if unavailable, the Low Operating Limit) </w:t>
        </w:r>
      </w:ins>
      <w:ins w:id="81" w:author="Kent Saathoff" w:date="2002-08-23T16:51:00Z">
        <w:r>
          <w:rPr/>
          <w:t>of the unit OOMCed, in the zone of the OOMCed unit.</w:t>
        </w:r>
      </w:ins>
    </w:p>
    <w:p>
      <w:pPr>
        <w:pStyle w:val="Heading5"/>
        <w:rPr/>
      </w:pPr>
      <w:r>
        <w:rPr/>
        <w:t>6.6.3.2.1  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4"/>
        </w:numPr>
        <w:tabs>
          <w:tab w:val="left" w:pos="720" w:leader="none"/>
          <w:tab w:val="left" w:pos="2160" w:leader="none"/>
        </w:tabs>
        <w:ind w:left="72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4"/>
        </w:numPr>
        <w:tabs>
          <w:tab w:val="left" w:pos="720" w:leader="none"/>
          <w:tab w:val="left" w:pos="2160" w:leader="none"/>
        </w:tabs>
        <w:ind w:left="72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4"/>
        </w:numPr>
        <w:tabs>
          <w:tab w:val="left" w:pos="720" w:leader="none"/>
          <w:tab w:val="left" w:pos="2160" w:leader="none"/>
        </w:tabs>
        <w:ind w:left="72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4"/>
        </w:numPr>
        <w:tabs>
          <w:tab w:val="left" w:pos="720" w:leader="none"/>
          <w:tab w:val="left" w:pos="2160" w:leader="none"/>
        </w:tabs>
        <w:ind w:left="72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1260" w:leader="none"/>
          <w:tab w:val="left" w:pos="2880" w:leader="none"/>
        </w:tabs>
        <w:ind w:left="1260" w:hanging="540"/>
        <w:rPr/>
      </w:pPr>
      <w:r>
        <w:rPr/>
        <w:t>ERCOT System capacity insufficiency using any RPRS bid;</w:t>
      </w:r>
    </w:p>
    <w:p>
      <w:pPr>
        <w:pStyle w:val="BulletIndent"/>
        <w:numPr>
          <w:ilvl w:val="0"/>
          <w:numId w:val="3"/>
        </w:numPr>
        <w:tabs>
          <w:tab w:val="clear" w:pos="720"/>
          <w:tab w:val="left" w:pos="1260" w:leader="none"/>
          <w:tab w:val="left" w:pos="2880" w:leader="none"/>
        </w:tabs>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1260" w:leader="none"/>
          <w:tab w:val="left" w:pos="2880" w:leader="none"/>
        </w:tabs>
        <w:ind w:left="1260" w:hanging="540"/>
        <w:rPr/>
      </w:pPr>
      <w:r>
        <w:rPr/>
        <w:t xml:space="preserve">Local Congestion using location specific Resource bids for RPRS and the current physical system operations in the ERCOT System. </w:t>
      </w:r>
    </w:p>
    <w:p>
      <w:pPr>
        <w:pStyle w:val="TextBody"/>
        <w:numPr>
          <w:ilvl w:val="0"/>
          <w:numId w:val="14"/>
        </w:numPr>
        <w:tabs>
          <w:tab w:val="left" w:pos="720" w:leader="none"/>
          <w:tab w:val="left" w:pos="2160" w:leader="none"/>
        </w:tabs>
        <w:ind w:left="72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4"/>
        </w:numPr>
        <w:tabs>
          <w:tab w:val="left" w:pos="720" w:leader="none"/>
          <w:tab w:val="left" w:pos="2160" w:leader="none"/>
        </w:tabs>
        <w:ind w:left="72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4"/>
        </w:numPr>
        <w:tabs>
          <w:tab w:val="left" w:pos="720" w:leader="none"/>
          <w:tab w:val="left" w:pos="2160" w:leader="none"/>
        </w:tabs>
        <w:ind w:left="72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4"/>
        </w:numPr>
        <w:tabs>
          <w:tab w:val="left" w:pos="720" w:leader="none"/>
          <w:tab w:val="left" w:pos="2160" w:leader="none"/>
        </w:tabs>
        <w:ind w:left="72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1440" w:leader="none"/>
          <w:tab w:val="left" w:pos="2880" w:leader="none"/>
        </w:tabs>
        <w:ind w:left="144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1440" w:leader="none"/>
          <w:tab w:val="left" w:pos="2880" w:leader="none"/>
        </w:tabs>
        <w:ind w:left="1440" w:hanging="72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440" w:leader="none"/>
          <w:tab w:val="left" w:pos="2880" w:leader="none"/>
        </w:tabs>
        <w:ind w:left="1440" w:hanging="720"/>
        <w:rPr/>
      </w:pPr>
      <w:r>
        <w:rPr/>
        <w:t>The Resource Category Generic Costs define the price for resolving local congestion.</w:t>
      </w:r>
    </w:p>
    <w:p>
      <w:pPr>
        <w:pStyle w:val="TextBodyIndent"/>
        <w:numPr>
          <w:ilvl w:val="0"/>
          <w:numId w:val="5"/>
        </w:numPr>
        <w:tabs>
          <w:tab w:val="clear" w:pos="720"/>
          <w:tab w:val="left" w:pos="1440" w:leader="none"/>
          <w:tab w:val="left" w:pos="2880" w:leader="none"/>
        </w:tabs>
        <w:ind w:left="144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4"/>
        </w:numPr>
        <w:tabs>
          <w:tab w:val="left" w:pos="720" w:leader="none"/>
          <w:tab w:val="left" w:pos="2160" w:leader="none"/>
        </w:tabs>
        <w:ind w:left="72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4"/>
        </w:numPr>
        <w:tabs>
          <w:tab w:val="left" w:pos="720" w:leader="none"/>
          <w:tab w:val="left" w:pos="2160" w:leader="none"/>
        </w:tabs>
        <w:ind w:left="72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4"/>
        </w:numPr>
        <w:tabs>
          <w:tab w:val="left" w:pos="720" w:leader="none"/>
          <w:tab w:val="left" w:pos="2160" w:leader="none"/>
        </w:tabs>
        <w:ind w:left="72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4"/>
        </w:numPr>
        <w:tabs>
          <w:tab w:val="left" w:pos="720" w:leader="none"/>
          <w:tab w:val="left" w:pos="2160" w:leader="none"/>
        </w:tabs>
        <w:ind w:left="720" w:hanging="540"/>
        <w:rPr/>
      </w:pPr>
      <w:r>
        <w:rPr/>
        <w:t xml:space="preserve">The RMR Units will be considered as unavailable in RPRS procurement.   </w:t>
      </w:r>
    </w:p>
    <w:p>
      <w:pPr>
        <w:pStyle w:val="TextBody"/>
        <w:numPr>
          <w:ilvl w:val="0"/>
          <w:numId w:val="14"/>
        </w:numPr>
        <w:tabs>
          <w:tab w:val="left" w:pos="720" w:leader="none"/>
          <w:tab w:val="left" w:pos="2160" w:leader="none"/>
        </w:tabs>
        <w:ind w:left="72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4"/>
        </w:numPr>
        <w:tabs>
          <w:tab w:val="left" w:pos="720" w:leader="none"/>
          <w:tab w:val="left" w:pos="2160" w:leader="none"/>
        </w:tabs>
        <w:ind w:left="720" w:hanging="540"/>
        <w:rPr/>
      </w:pPr>
      <w:r>
        <w:rPr/>
        <w:t>For RPRS, for each hour, for each Congestion Zone, ERCOT will post the quantity of capacity procured and the MCPCs and Shadow Prices.</w:t>
      </w:r>
    </w:p>
    <w:p>
      <w:pPr>
        <w:pStyle w:val="TextBody"/>
        <w:numPr>
          <w:ilvl w:val="0"/>
          <w:numId w:val="14"/>
        </w:numPr>
        <w:tabs>
          <w:tab w:val="left" w:pos="720" w:leader="none"/>
          <w:tab w:val="left" w:pos="2160" w:leader="none"/>
        </w:tabs>
        <w:ind w:left="720" w:hanging="540"/>
        <w:rPr/>
      </w:pPr>
      <w:r>
        <w:rPr/>
        <w:t xml:space="preserve">On award of RPRS capacity, the energy bid curves provided by the QSE selected to provide RPRS will be added to the Balancing Energy </w:t>
      </w:r>
      <w:ins w:id="82"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83"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6"/>
        </w:numPr>
        <w:tabs>
          <w:tab w:val="left" w:pos="720" w:leader="none"/>
        </w:tabs>
        <w:ind w:left="720" w:hanging="540"/>
        <w:rPr/>
      </w:pPr>
      <w:r>
        <w:rPr/>
        <w:t>The one (1) minute averages of the QSE’s SCE meet the following criteria over the calendar month, and:</w:t>
      </w:r>
    </w:p>
    <w:p>
      <w:pPr>
        <w:pStyle w:val="TextBodyIndent"/>
        <w:numPr>
          <w:ilvl w:val="0"/>
          <w:numId w:val="16"/>
        </w:numPr>
        <w:tabs>
          <w:tab w:val="left" w:pos="720" w:leader="none"/>
        </w:tabs>
        <w:ind w:left="72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 xml:space="preserve">Participation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84" w:author="Kent Saathoff" w:date="2002-08-23T17:19:00Z">
        <w:r>
          <w:rPr>
            <w:b/>
            <w:bCs/>
          </w:rPr>
          <w:t xml:space="preserve">and OOMC </w:t>
        </w:r>
      </w:ins>
      <w:r>
        <w:rPr>
          <w:b/>
          <w:bCs/>
        </w:rPr>
        <w:t>Service Performance Criteria</w:t>
      </w:r>
    </w:p>
    <w:p>
      <w:pPr>
        <w:pStyle w:val="TextBody"/>
        <w:rPr/>
      </w:pPr>
      <w:r>
        <w:rPr/>
        <w:t xml:space="preserve">QSEs awarded Replacement Reserve </w:t>
      </w:r>
      <w:ins w:id="85"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86"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87"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tabs>
          <w:tab w:val="clear" w:pos="720"/>
          <w:tab w:val="left" w:pos="2160" w:leader="none"/>
        </w:tabs>
        <w:spacing w:before="120" w:after="120"/>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20"/>
        </w:tabs>
        <w:ind w:left="18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0"/>
        </w:tabs>
        <w:ind w:left="1100" w:hanging="3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5:00Z</dcterms:created>
  <dc:creator>Jim Street</dc:creator>
  <dc:description/>
  <dc:language>en-US</dc:language>
  <cp:lastModifiedBy>ercot/if</cp:lastModifiedBy>
  <cp:lastPrinted>2002-09-23T09:05:00Z</cp:lastPrinted>
  <dcterms:modified xsi:type="dcterms:W3CDTF">2002-09-23T14:05:00Z</dcterms:modified>
  <cp:revision>2</cp:revision>
  <dc:subject/>
  <dc:title>Protocols Workshop</dc:title>
</cp:coreProperties>
</file>