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80"/>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5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9, 2002</w:t>
            </w:r>
          </w:p>
        </w:tc>
      </w:tr>
      <w:tr>
        <w:trPr>
          <w:trHeight w:val="7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Implementation Timelin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t>Approximately 8 weeks for building new displays</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ilding new displays for monitoring changes to resource plans and the impact on capacity sufficiency and congestion.</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1 additional operator to staff Day Ahead desk 24 hours/day. </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COT must have the ability to open and run additional replacement markets during the adjustment period in order for the costs of capacity purchases to be properly charged back to QSEs which are scheduled less then their obligations.  This requires the completion of Build 3. </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Will require a process to continuously monitor the difference between the capacity available and the current sum of resource plans and a process to continuously monitor the areas in which congestion could develop due to units coming offline during the night in response to relaxed balanced schedules.   This will probably require a 24 hour Day Ahead desk. </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20:00Z</dcterms:created>
  <dc:creator>ERCOT/if</dc:creator>
  <dc:description/>
  <dc:language>en-US</dc:language>
  <cp:lastModifiedBy>ercot/if</cp:lastModifiedBy>
  <cp:lastPrinted>2002-09-20T15:20:00Z</cp:lastPrinted>
  <dcterms:modified xsi:type="dcterms:W3CDTF">2002-09-20T20: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04263</vt:r8>
  </property>
  <property fmtid="{D5CDD505-2E9C-101B-9397-08002B2CF9AE}" pid="3" name="_AuthorEmail">
    <vt:lpwstr>SSundhararajan@ercot.com</vt:lpwstr>
  </property>
  <property fmtid="{D5CDD505-2E9C-101B-9397-08002B2CF9AE}" pid="4" name="_AuthorEmailDisplayName">
    <vt:lpwstr>Sundhararajan, Srini</vt:lpwstr>
  </property>
  <property fmtid="{D5CDD505-2E9C-101B-9397-08002B2CF9AE}" pid="5" name="_EmailSubject">
    <vt:lpwstr>Impact analysis for PRR349, PRR360</vt:lpwstr>
  </property>
  <property fmtid="{D5CDD505-2E9C-101B-9397-08002B2CF9AE}" pid="6" name="_PreviousAdHocReviewCycleID">
    <vt:r8>458574080</vt:r8>
  </property>
</Properties>
</file>