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 Resource Plan Information and Accuracy</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 Resource plans providing full information on individual Resources are necessary to support reliable system operation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Require the provision of additional information in the Resource Plan and allow updates after the Adjustment Period.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2.1</w:t>
        <w:tab/>
        <w:t>Definitions</w:t>
      </w:r>
    </w:p>
    <w:p>
      <w:pPr>
        <w:pStyle w:val="Alphabet"/>
        <w:spacing w:before="0" w:after="120"/>
        <w:rPr>
          <w:sz w:val="28"/>
        </w:rPr>
      </w:pPr>
      <w:bookmarkStart w:id="0" w:name="H"/>
      <w:r>
        <w:rPr>
          <w:sz w:val="28"/>
        </w:rPr>
        <w:t>H</w:t>
      </w:r>
      <w:bookmarkEnd w:id="0"/>
    </w:p>
    <w:p>
      <w:pPr>
        <w:pStyle w:val="TermTitle"/>
        <w:keepNext w:val="true"/>
        <w:rPr>
          <w:ins w:id="3" w:author="LAPR" w:date="2002-08-13T16:28:00Z"/>
        </w:rPr>
      </w:pPr>
      <w:ins w:id="0" w:author="LAPR" w:date="2002-08-13T16:28:00Z">
        <w:r>
          <w:rPr/>
          <w:t xml:space="preserve">High </w:t>
        </w:r>
      </w:ins>
      <w:ins w:id="1" w:author="Kent Saathoff" w:date="2002-09-04T16:10:00Z">
        <w:r>
          <w:rPr/>
          <w:t>Operating</w:t>
        </w:r>
      </w:ins>
      <w:ins w:id="2" w:author="LAPR" w:date="2002-08-13T16:28:00Z">
        <w:r>
          <w:rPr/>
          <w:t xml:space="preserve"> Limit</w:t>
        </w:r>
      </w:ins>
    </w:p>
    <w:p>
      <w:pPr>
        <w:pStyle w:val="TermTitle"/>
        <w:keepNext w:val="true"/>
        <w:rPr>
          <w:b w:val="false"/>
          <w:b w:val="false"/>
          <w:bCs/>
          <w:del w:id="10" w:author="Kent Saathoff" w:date="2002-09-04T16:12:00Z"/>
        </w:rPr>
      </w:pPr>
      <w:ins w:id="4" w:author="LAPR" w:date="2002-08-13T16:28:00Z">
        <w:r>
          <w:rPr>
            <w:b w:val="false"/>
            <w:bCs/>
          </w:rPr>
          <w:t xml:space="preserve">The maximum net </w:t>
        </w:r>
      </w:ins>
      <w:ins w:id="5" w:author="Kent Saathoff" w:date="2002-09-04T16:11:00Z">
        <w:r>
          <w:rPr>
            <w:b w:val="false"/>
            <w:bCs/>
          </w:rPr>
          <w:t xml:space="preserve">dependable </w:t>
        </w:r>
      </w:ins>
      <w:ins w:id="6" w:author="LAPR" w:date="2002-08-13T16:29:00Z">
        <w:r>
          <w:rPr>
            <w:b w:val="false"/>
            <w:bCs/>
          </w:rPr>
          <w:t xml:space="preserve">capability of a </w:t>
        </w:r>
      </w:ins>
      <w:ins w:id="7" w:author="LAPR" w:date="2002-08-13T16:32:00Z">
        <w:r>
          <w:rPr>
            <w:b w:val="false"/>
            <w:bCs/>
          </w:rPr>
          <w:t>R</w:t>
        </w:r>
      </w:ins>
      <w:ins w:id="8" w:author="LAPR" w:date="2002-08-13T16:29:00Z">
        <w:r>
          <w:rPr>
            <w:b w:val="false"/>
            <w:bCs/>
          </w:rPr>
          <w:t>esource that may be delivered for a</w:t>
        </w:r>
      </w:ins>
      <w:ins w:id="9" w:author="Kent Saathoff" w:date="2002-09-04T16:12:00Z">
        <w:r>
          <w:rPr>
            <w:b w:val="false"/>
            <w:bCs/>
          </w:rPr>
          <w:t xml:space="preserve"> period of up to one hour.</w:t>
        </w:r>
      </w:ins>
    </w:p>
    <w:p>
      <w:pPr>
        <w:pStyle w:val="TermTitle"/>
        <w:keepNext w:val="true"/>
        <w:widowControl/>
        <w:bidi w:val="0"/>
        <w:spacing w:before="120" w:after="0"/>
        <w:ind w:left="720" w:hanging="0"/>
        <w:rPr>
          <w:b w:val="false"/>
          <w:b w:val="false"/>
          <w:bCs/>
          <w:ins w:id="12" w:author="LAPR" w:date="2002-08-13T16:28:00Z"/>
        </w:rPr>
      </w:pPr>
      <w:ins w:id="11" w:author="LAPR" w:date="2002-08-13T16:28:00Z">
        <w:r>
          <w:rPr>
            <w:b w:val="false"/>
            <w:bCs/>
          </w:rPr>
        </w:r>
      </w:ins>
    </w:p>
    <w:p>
      <w:pPr>
        <w:pStyle w:val="TermTitle"/>
        <w:keepNext w:val="true"/>
        <w:rPr/>
      </w:pPr>
      <w:r>
        <w:rPr/>
        <w:t xml:space="preserve">High </w:t>
      </w:r>
      <w:ins w:id="13" w:author="LAPR" w:date="2002-08-15T13:44:00Z">
        <w:r>
          <w:rPr/>
          <w:t>Sustain</w:t>
        </w:r>
      </w:ins>
      <w:ins w:id="14" w:author="LAPR" w:date="2002-08-15T13:46:00Z">
        <w:r>
          <w:rPr/>
          <w:t>able</w:t>
        </w:r>
      </w:ins>
      <w:del w:id="15" w:author="LAPR" w:date="2002-08-15T13:44:00Z">
        <w:r>
          <w:rPr/>
          <w:delText>Operating</w:delText>
        </w:r>
      </w:del>
      <w:r>
        <w:rPr/>
        <w:t xml:space="preserve"> Limit</w:t>
      </w:r>
    </w:p>
    <w:p>
      <w:pPr>
        <w:pStyle w:val="TermDefinition"/>
        <w:rPr/>
      </w:pPr>
      <w:r>
        <w:rPr/>
        <w:t xml:space="preserve">The maximum net </w:t>
      </w:r>
      <w:del w:id="16" w:author="Kent Saathoff" w:date="2002-09-04T16:12:00Z">
        <w:r>
          <w:rPr/>
          <w:delText xml:space="preserve">dependable </w:delText>
        </w:r>
      </w:del>
      <w:r>
        <w:rPr/>
        <w:t xml:space="preserve">capability of a Resource </w:t>
      </w:r>
      <w:del w:id="17" w:author="Kent Saathoff" w:date="2002-09-04T16:12:00Z">
        <w:r>
          <w:rPr/>
          <w:delText>at any point in time</w:delText>
        </w:r>
      </w:del>
      <w:ins w:id="18" w:author="Kent Saathoff" w:date="2002-09-04T16:12:00Z">
        <w:r>
          <w:rPr/>
          <w:t>that may be delivered for an indefinite period</w:t>
        </w:r>
      </w:ins>
      <w:r>
        <w:rPr/>
        <w:t>.</w:t>
      </w:r>
    </w:p>
    <w:p>
      <w:pPr>
        <w:pStyle w:val="TermDefinition"/>
        <w:rPr/>
      </w:pPr>
      <w:r>
        <w:rPr/>
      </w:r>
    </w:p>
    <w:p>
      <w:pPr>
        <w:pStyle w:val="Alphabet"/>
        <w:spacing w:before="0" w:after="120"/>
        <w:rPr>
          <w:sz w:val="28"/>
        </w:rPr>
      </w:pPr>
      <w:r>
        <w:rPr>
          <w:sz w:val="28"/>
        </w:rPr>
        <w:t xml:space="preserve">L </w:t>
      </w:r>
    </w:p>
    <w:p>
      <w:pPr>
        <w:pStyle w:val="TermTitle"/>
        <w:rPr>
          <w:ins w:id="22" w:author="LAPR" w:date="2002-08-15T13:40:00Z"/>
        </w:rPr>
      </w:pPr>
      <w:ins w:id="19" w:author="LAPR" w:date="2002-08-15T13:40:00Z">
        <w:r>
          <w:rPr/>
          <w:t xml:space="preserve">Low </w:t>
        </w:r>
      </w:ins>
      <w:ins w:id="20" w:author="Kent Saathoff" w:date="2002-09-04T16:13:00Z">
        <w:r>
          <w:rPr/>
          <w:t>Operating</w:t>
        </w:r>
      </w:ins>
      <w:ins w:id="21" w:author="LAPR" w:date="2002-08-15T13:40:00Z">
        <w:r>
          <w:rPr/>
          <w:t xml:space="preserve"> Limit</w:t>
        </w:r>
      </w:ins>
    </w:p>
    <w:p>
      <w:pPr>
        <w:pStyle w:val="TermTitle"/>
        <w:rPr>
          <w:b w:val="false"/>
          <w:b w:val="false"/>
          <w:bCs/>
          <w:ins w:id="25" w:author="LAPR" w:date="2002-08-15T13:41:00Z"/>
        </w:rPr>
      </w:pPr>
      <w:ins w:id="23" w:author="LAPR" w:date="2002-08-15T13:40:00Z">
        <w:r>
          <w:rPr>
            <w:b w:val="false"/>
            <w:bCs/>
          </w:rPr>
          <w:t xml:space="preserve">The minimum net capability of a Resource that may be delivered for a </w:t>
        </w:r>
      </w:ins>
      <w:ins w:id="24" w:author="Kent Saathoff" w:date="2002-09-04T16:14:00Z">
        <w:r>
          <w:rPr>
            <w:b w:val="false"/>
            <w:bCs/>
          </w:rPr>
          <w:t>period of up to one hour.</w:t>
        </w:r>
      </w:ins>
    </w:p>
    <w:p>
      <w:pPr>
        <w:pStyle w:val="TermTitle"/>
        <w:rPr>
          <w:b w:val="false"/>
          <w:b w:val="false"/>
          <w:bCs/>
          <w:ins w:id="27" w:author="LAPR" w:date="2002-08-15T13:38:00Z"/>
        </w:rPr>
      </w:pPr>
      <w:ins w:id="26" w:author="LAPR" w:date="2002-08-15T13:38:00Z">
        <w:r>
          <w:rPr>
            <w:b w:val="false"/>
            <w:bCs/>
          </w:rPr>
        </w:r>
      </w:ins>
    </w:p>
    <w:p>
      <w:pPr>
        <w:pStyle w:val="TermTitle"/>
        <w:rPr/>
      </w:pPr>
      <w:r>
        <w:rPr/>
        <w:t xml:space="preserve">Low </w:t>
      </w:r>
      <w:del w:id="28" w:author="LAPR" w:date="2002-08-15T13:45:00Z">
        <w:r>
          <w:rPr/>
          <w:delText xml:space="preserve">Operating </w:delText>
        </w:r>
      </w:del>
      <w:ins w:id="29" w:author="LAPR" w:date="2002-08-15T13:45:00Z">
        <w:r>
          <w:rPr/>
          <w:t xml:space="preserve">Sustainable </w:t>
        </w:r>
      </w:ins>
      <w:r>
        <w:rPr/>
        <w:t>Limit</w:t>
      </w:r>
    </w:p>
    <w:p>
      <w:pPr>
        <w:pStyle w:val="TermDefinition"/>
        <w:rPr/>
      </w:pPr>
      <w:r>
        <w:rPr/>
        <w:t xml:space="preserve">The minimum net </w:t>
      </w:r>
      <w:ins w:id="30" w:author="LAPR" w:date="2002-08-15T13:45:00Z">
        <w:del w:id="31" w:author="Kent Saathoff" w:date="2002-09-04T16:14:00Z">
          <w:r>
            <w:rPr/>
            <w:delText xml:space="preserve">dependable </w:delText>
          </w:r>
        </w:del>
      </w:ins>
      <w:r>
        <w:rPr/>
        <w:t xml:space="preserve">capability of a Resource </w:t>
      </w:r>
      <w:del w:id="32" w:author="Kent Saathoff" w:date="2002-09-04T16:14:00Z">
        <w:r>
          <w:rPr/>
          <w:delText>at any point in time</w:delText>
        </w:r>
      </w:del>
      <w:ins w:id="33" w:author="Kent Saathoff" w:date="2002-09-04T16:14:00Z">
        <w:r>
          <w:rPr/>
          <w:t>that may be delivered for an indefinite period</w:t>
        </w:r>
      </w:ins>
      <w:r>
        <w:rPr/>
        <w:t>.</w:t>
      </w:r>
    </w:p>
    <w:p>
      <w:pPr>
        <w:pStyle w:val="Heading3"/>
        <w:spacing w:before="360" w:after="120"/>
        <w:rPr/>
      </w:pPr>
      <w:r>
        <w:rPr/>
        <w:t>4.5.10</w:t>
        <w:tab/>
        <w:t xml:space="preserve">Updated Resource Plans </w:t>
      </w:r>
    </w:p>
    <w:p>
      <w:pPr>
        <w:pStyle w:val="TextBody"/>
        <w:rPr/>
      </w:pPr>
      <w:del w:id="34" w:author="LAPR" w:date="2002-08-13T16:22:00Z">
        <w:r>
          <w:rPr/>
          <w:delText xml:space="preserve">Before the close of the Adjustment Period </w:delText>
        </w:r>
      </w:del>
      <w:r>
        <w:rPr/>
        <w:t>QSEs shall update their Resource Plan</w:t>
      </w:r>
      <w:ins w:id="35" w:author="LAPR" w:date="2002-08-13T16:22:00Z">
        <w:r>
          <w:rPr/>
          <w:t>s</w:t>
        </w:r>
      </w:ins>
      <w:r>
        <w:rPr/>
        <w:t xml:space="preserve"> to ERCOT</w:t>
      </w:r>
      <w:ins w:id="36" w:author="LAPR" w:date="2002-08-13T16:23:00Z">
        <w:r>
          <w:rPr/>
          <w:t xml:space="preserve"> </w:t>
        </w:r>
      </w:ins>
      <w:ins w:id="37" w:author="Kent Saathoff" w:date="2002-09-04T16:30:00Z">
        <w:r>
          <w:rPr/>
          <w:t>to reflect</w:t>
        </w:r>
      </w:ins>
      <w:ins w:id="38" w:author="Kent Saathoff" w:date="2002-09-04T16:15:00Z">
        <w:r>
          <w:rPr/>
          <w:t xml:space="preserve"> Resource status changes.</w:t>
        </w:r>
      </w:ins>
    </w:p>
    <w:p>
      <w:pPr>
        <w:pStyle w:val="TextBody"/>
        <w:rPr/>
      </w:pPr>
      <w:r>
        <w:rPr/>
      </w:r>
    </w:p>
    <w:p>
      <w:pPr>
        <w:pStyle w:val="Heading3"/>
        <w:rPr/>
      </w:pPr>
      <w:r>
        <w:rPr/>
        <w:t>4.4.15</w:t>
        <w:tab/>
        <w:t>QSE Resource Plans</w:t>
      </w:r>
    </w:p>
    <w:p>
      <w:pPr>
        <w:pStyle w:val="TextBody"/>
        <w:rPr>
          <w:ins w:id="55" w:author="LAPR" w:date="2002-08-13T16:14:00Z"/>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w:t>
      </w:r>
      <w:ins w:id="39" w:author="LAPR" w:date="2002-08-13T16:13:00Z">
        <w:r>
          <w:rPr/>
          <w:t xml:space="preserve">, including a </w:t>
        </w:r>
      </w:ins>
      <w:ins w:id="40" w:author="LAPR" w:date="2002-08-13T16:21:00Z">
        <w:r>
          <w:rPr/>
          <w:t>lead-time</w:t>
        </w:r>
      </w:ins>
      <w:ins w:id="41" w:author="LAPR" w:date="2002-08-13T16:13:00Z">
        <w:r>
          <w:rPr/>
          <w:t xml:space="preserve"> status code,</w:t>
        </w:r>
      </w:ins>
      <w:r>
        <w:rPr/>
        <w:t xml:space="preserve"> and the planned operating level of each Resource, for each hour of the Operating Day. The Resource Plan shall indicate the High </w:t>
      </w:r>
      <w:ins w:id="42" w:author="LAPR" w:date="2002-08-15T13:35:00Z">
        <w:r>
          <w:rPr/>
          <w:t xml:space="preserve">and Low </w:t>
        </w:r>
      </w:ins>
      <w:ins w:id="43" w:author="Kent Saathoff" w:date="2002-09-04T16:11:00Z">
        <w:r>
          <w:rPr/>
          <w:t>Operating</w:t>
        </w:r>
      </w:ins>
      <w:ins w:id="44" w:author="LAPR" w:date="2002-08-13T16:12:00Z">
        <w:r>
          <w:rPr/>
          <w:t xml:space="preserve"> Limit</w:t>
        </w:r>
      </w:ins>
      <w:ins w:id="45" w:author="LAPR" w:date="2002-08-15T13:45:00Z">
        <w:r>
          <w:rPr/>
          <w:t>s</w:t>
        </w:r>
      </w:ins>
      <w:ins w:id="46" w:author="LAPR" w:date="2002-08-13T16:12:00Z">
        <w:r>
          <w:rPr/>
          <w:t>,</w:t>
        </w:r>
      </w:ins>
      <w:ins w:id="47" w:author="LAPR" w:date="2002-08-15T13:36:00Z">
        <w:r>
          <w:rPr/>
          <w:t xml:space="preserve"> and</w:t>
        </w:r>
      </w:ins>
      <w:ins w:id="48" w:author="LAPR" w:date="2002-08-13T16:12:00Z">
        <w:r>
          <w:rPr/>
          <w:t xml:space="preserve"> High</w:t>
        </w:r>
      </w:ins>
      <w:ins w:id="49" w:author="LAPR" w:date="2002-08-15T13:35:00Z">
        <w:r>
          <w:rPr/>
          <w:t xml:space="preserve"> and Low</w:t>
        </w:r>
      </w:ins>
      <w:ins w:id="50" w:author="LAPR" w:date="2002-08-13T16:12:00Z">
        <w:r>
          <w:rPr/>
          <w:t xml:space="preserve"> </w:t>
        </w:r>
      </w:ins>
      <w:del w:id="51" w:author="LAPR" w:date="2002-08-15T13:45:00Z">
        <w:r>
          <w:rPr/>
          <w:delText xml:space="preserve">Operating </w:delText>
        </w:r>
      </w:del>
      <w:ins w:id="52" w:author="LAPR" w:date="2002-08-15T13:45:00Z">
        <w:r>
          <w:rPr/>
          <w:t xml:space="preserve">Sustainable </w:t>
        </w:r>
      </w:ins>
      <w:r>
        <w:rPr/>
        <w:t>Limit</w:t>
      </w:r>
      <w:ins w:id="53" w:author="LAPR" w:date="2002-08-15T13:45:00Z">
        <w:r>
          <w:rPr/>
          <w:t>s</w:t>
        </w:r>
      </w:ins>
      <w:r>
        <w:rPr/>
        <w:t xml:space="preserve"> </w:t>
      </w:r>
      <w:del w:id="54" w:author="LAPR" w:date="2002-08-15T13:36:00Z">
        <w:r>
          <w:rPr/>
          <w:delText xml:space="preserve">and Low Operating Limit </w:delText>
        </w:r>
      </w:del>
      <w:r>
        <w:rPr/>
        <w:t>by Resource.  A Resource may be listed as unavailable to ERCOT if the Resource’s capacity has been committed to markets in regions outside of ERCOT.</w:t>
      </w:r>
    </w:p>
    <w:p>
      <w:pPr>
        <w:pStyle w:val="Heading4"/>
        <w:spacing w:before="360" w:after="0"/>
        <w:rPr/>
      </w:pPr>
      <w:r>
        <w:rPr/>
        <w:t>6.7.1.2</w:t>
        <w:tab/>
        <w:t>Deployment of Balancing Energy when Congestion Occurs</w:t>
      </w:r>
    </w:p>
    <w:p>
      <w:pPr>
        <w:pStyle w:val="BodyText2"/>
        <w:tabs>
          <w:tab w:val="clear" w:pos="720"/>
          <w:tab w:val="left" w:pos="2160" w:leader="none"/>
        </w:tabs>
        <w:ind w:left="2160" w:hanging="720"/>
        <w:rPr/>
      </w:pPr>
      <w:r>
        <w:rPr/>
        <w:t>(1)</w:t>
        <w:tab/>
        <w:t>If the Operational Model indicates there is Zonal Congestion, ERCOT will separate the Balancing Energy Service bids into a Bid Stack for each Congestion Zone.</w:t>
      </w:r>
    </w:p>
    <w:p>
      <w:pPr>
        <w:pStyle w:val="BodyText2"/>
        <w:tabs>
          <w:tab w:val="clear" w:pos="720"/>
          <w:tab w:val="left" w:pos="2160" w:leader="none"/>
        </w:tabs>
        <w:ind w:left="2160" w:hanging="720"/>
        <w:rPr/>
      </w:pPr>
      <w:r>
        <w:rPr/>
        <w:t>(2)</w:t>
        <w:tab/>
        <w:t xml:space="preserve">ERCOT will use the Operational Model to determine the amount and location of Balancing Energy deployment for clearing Zonal Congestion as well as balancing the system. </w:t>
      </w:r>
    </w:p>
    <w:p>
      <w:pPr>
        <w:pStyle w:val="BodyText2"/>
        <w:tabs>
          <w:tab w:val="clear" w:pos="720"/>
          <w:tab w:val="left" w:pos="2160" w:leader="none"/>
        </w:tabs>
        <w:ind w:left="2160" w:hanging="720"/>
        <w:rPr/>
      </w:pPr>
      <w:r>
        <w:rPr/>
        <w:t>(3)</w:t>
        <w:tab/>
        <w:t>Except as stated in item (4) below, ERCOT will deploy Balancing Energy bids within a zone in bid price Merit Order.</w:t>
      </w:r>
    </w:p>
    <w:p>
      <w:pPr>
        <w:pStyle w:val="BodyText2"/>
        <w:tabs>
          <w:tab w:val="clear" w:pos="720"/>
          <w:tab w:val="left" w:pos="2160" w:leader="none"/>
        </w:tabs>
        <w:ind w:left="2160" w:hanging="720"/>
        <w:rPr/>
      </w:pPr>
      <w:r>
        <w:rPr/>
        <w:t>(4)</w:t>
        <w:tab/>
        <w:t xml:space="preserve">ERCOT may form specific Resource prices for both incrementing and decrementing a specific Resource to resolve Local Congestion.  </w:t>
      </w:r>
    </w:p>
    <w:p>
      <w:pPr>
        <w:pStyle w:val="Header"/>
        <w:tabs>
          <w:tab w:val="clear" w:pos="4320"/>
          <w:tab w:val="clear" w:pos="8640"/>
        </w:tabs>
        <w:rPr/>
      </w:pPr>
      <w:r>
        <w:rPr/>
        <w:t>(5)</w:t>
        <w:tab/>
      </w:r>
      <w:del w:id="56" w:author="LAPR" w:date="2002-08-13T16:23:00Z">
        <w:r>
          <w:rPr/>
          <w:delText xml:space="preserve">As part of the submittal of the Resource Plan, </w:delText>
        </w:r>
      </w:del>
      <w:r>
        <w:rPr/>
        <w:t xml:space="preserve">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Garland Power &amp; Ligh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mented on LaaRs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spacing w:before="120" w:after="120"/>
      <w:ind w:left="108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55:00Z</dcterms:created>
  <dc:creator>Jim Street</dc:creator>
  <dc:description/>
  <dc:language>en-US</dc:language>
  <cp:lastModifiedBy>PRS</cp:lastModifiedBy>
  <cp:lastPrinted>2001-04-23T15:54:00Z</cp:lastPrinted>
  <dcterms:modified xsi:type="dcterms:W3CDTF">2002-10-30T19:55:00Z</dcterms:modified>
  <cp:revision>2</cp:revision>
  <dc:subject/>
  <dc:title>Protocols Workshop</dc:title>
</cp:coreProperties>
</file>