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260"/>
        <w:gridCol w:w="1080"/>
        <w:gridCol w:w="684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9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rove Resource Plan Information and Accuracy</w:t>
            </w:r>
          </w:p>
        </w:tc>
      </w:tr>
      <w:tr>
        <w:trPr>
          <w:trHeight w:val="4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s 2.1, 4.4.15, 4.5.10 and 6.7.1.2</w:t>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31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quire the provision of additional information in the Resource Plan and allow updates after the Adjustment Period.</w:t>
            </w:r>
          </w:p>
        </w:tc>
      </w:tr>
      <w:tr>
        <w:trPr>
          <w:trHeight w:val="125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urrent Resource plans providing full information on individual Resources are necessary to support reliable system operations.</w:t>
            </w:r>
          </w:p>
        </w:tc>
      </w:tr>
      <w:tr>
        <w:trPr>
          <w:trHeight w:val="323"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9/06/2002</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9/06/2002</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9/27/2002</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0/29/2002</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0/31/2002</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2/05/2002</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2/17/200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2"/>
        <w:rPr/>
      </w:pPr>
      <w:r>
        <w:rPr/>
        <w:t>2.1</w:t>
        <w:tab/>
        <w:t>Definitions</w:t>
      </w:r>
    </w:p>
    <w:p>
      <w:pPr>
        <w:pStyle w:val="Alphabet"/>
        <w:spacing w:before="0" w:after="120"/>
        <w:rPr>
          <w:sz w:val="28"/>
        </w:rPr>
      </w:pPr>
      <w:bookmarkStart w:id="0" w:name="H"/>
      <w:r>
        <w:rPr>
          <w:sz w:val="28"/>
        </w:rPr>
        <w:t>H</w:t>
      </w:r>
      <w:bookmarkEnd w:id="0"/>
    </w:p>
    <w:p>
      <w:pPr>
        <w:pStyle w:val="TermTitle"/>
        <w:keepNext w:val="true"/>
        <w:rPr>
          <w:ins w:id="3" w:author="LAPR" w:date="2002-08-13T16:28:00Z"/>
        </w:rPr>
      </w:pPr>
      <w:ins w:id="0" w:author="LAPR" w:date="2002-08-13T16:28:00Z">
        <w:r>
          <w:rPr/>
          <w:t xml:space="preserve">High </w:t>
        </w:r>
      </w:ins>
      <w:ins w:id="1" w:author="Kent Saathoff" w:date="2002-09-04T16:10:00Z">
        <w:r>
          <w:rPr/>
          <w:t>Operating</w:t>
        </w:r>
      </w:ins>
      <w:ins w:id="2" w:author="LAPR" w:date="2002-08-13T16:28:00Z">
        <w:r>
          <w:rPr/>
          <w:t xml:space="preserve"> Limit</w:t>
        </w:r>
      </w:ins>
    </w:p>
    <w:p>
      <w:pPr>
        <w:pStyle w:val="TermTitle"/>
        <w:keepNext w:val="true"/>
        <w:rPr>
          <w:b w:val="false"/>
          <w:b w:val="false"/>
          <w:bCs/>
          <w:del w:id="10" w:author="Kent Saathoff" w:date="2002-09-04T16:12:00Z"/>
        </w:rPr>
      </w:pPr>
      <w:ins w:id="4" w:author="LAPR" w:date="2002-08-13T16:28:00Z">
        <w:r>
          <w:rPr>
            <w:b w:val="false"/>
            <w:bCs/>
          </w:rPr>
          <w:t xml:space="preserve">The maximum net </w:t>
        </w:r>
      </w:ins>
      <w:ins w:id="5" w:author="Kent Saathoff" w:date="2002-09-04T16:11:00Z">
        <w:r>
          <w:rPr>
            <w:b w:val="false"/>
            <w:bCs/>
          </w:rPr>
          <w:t xml:space="preserve">dependable </w:t>
        </w:r>
      </w:ins>
      <w:ins w:id="6" w:author="LAPR" w:date="2002-08-13T16:29:00Z">
        <w:r>
          <w:rPr>
            <w:b w:val="false"/>
            <w:bCs/>
          </w:rPr>
          <w:t xml:space="preserve">capability of a </w:t>
        </w:r>
      </w:ins>
      <w:ins w:id="7" w:author="LAPR" w:date="2002-08-13T16:32:00Z">
        <w:r>
          <w:rPr>
            <w:b w:val="false"/>
            <w:bCs/>
          </w:rPr>
          <w:t>R</w:t>
        </w:r>
      </w:ins>
      <w:ins w:id="8" w:author="LAPR" w:date="2002-08-13T16:29:00Z">
        <w:r>
          <w:rPr>
            <w:b w:val="false"/>
            <w:bCs/>
          </w:rPr>
          <w:t>esource that may be delivered for a</w:t>
        </w:r>
      </w:ins>
      <w:ins w:id="9" w:author="Kent Saathoff" w:date="2002-09-04T16:12:00Z">
        <w:r>
          <w:rPr>
            <w:b w:val="false"/>
            <w:bCs/>
          </w:rPr>
          <w:t xml:space="preserve"> period of up to one hour.</w:t>
        </w:r>
      </w:ins>
    </w:p>
    <w:p>
      <w:pPr>
        <w:pStyle w:val="TermTitle"/>
        <w:keepNext w:val="true"/>
        <w:widowControl/>
        <w:bidi w:val="0"/>
        <w:spacing w:before="120" w:after="0"/>
        <w:ind w:left="720" w:hanging="0"/>
        <w:rPr>
          <w:b w:val="false"/>
          <w:b w:val="false"/>
          <w:bCs/>
          <w:ins w:id="12" w:author="LAPR" w:date="2002-08-13T16:28:00Z"/>
        </w:rPr>
      </w:pPr>
      <w:ins w:id="11" w:author="LAPR" w:date="2002-08-13T16:28:00Z">
        <w:r>
          <w:rPr>
            <w:b w:val="false"/>
            <w:bCs/>
          </w:rPr>
        </w:r>
      </w:ins>
    </w:p>
    <w:p>
      <w:pPr>
        <w:pStyle w:val="TermTitle"/>
        <w:keepNext w:val="true"/>
        <w:rPr/>
      </w:pPr>
      <w:r>
        <w:rPr/>
        <w:t xml:space="preserve">High </w:t>
      </w:r>
      <w:ins w:id="13" w:author="LAPR" w:date="2002-08-15T13:44:00Z">
        <w:r>
          <w:rPr/>
          <w:t>Sustain</w:t>
        </w:r>
      </w:ins>
      <w:ins w:id="14" w:author="LAPR" w:date="2002-08-15T13:46:00Z">
        <w:r>
          <w:rPr/>
          <w:t>able</w:t>
        </w:r>
      </w:ins>
      <w:del w:id="15" w:author="LAPR" w:date="2002-08-15T13:44:00Z">
        <w:r>
          <w:rPr/>
          <w:delText>Operating</w:delText>
        </w:r>
      </w:del>
      <w:r>
        <w:rPr/>
        <w:t xml:space="preserve"> Limit</w:t>
      </w:r>
    </w:p>
    <w:p>
      <w:pPr>
        <w:pStyle w:val="TermDefinition"/>
        <w:rPr/>
      </w:pPr>
      <w:r>
        <w:rPr/>
        <w:t xml:space="preserve">The maximum net </w:t>
      </w:r>
      <w:del w:id="16" w:author="Kent Saathoff" w:date="2002-09-04T16:12:00Z">
        <w:r>
          <w:rPr/>
          <w:delText xml:space="preserve">dependable </w:delText>
        </w:r>
      </w:del>
      <w:r>
        <w:rPr/>
        <w:t xml:space="preserve">capability of a Resource </w:t>
      </w:r>
      <w:del w:id="17" w:author="Kent Saathoff" w:date="2002-09-04T16:12:00Z">
        <w:r>
          <w:rPr/>
          <w:delText>at any point in time</w:delText>
        </w:r>
      </w:del>
      <w:ins w:id="18" w:author="Kent Saathoff" w:date="2002-09-04T16:12:00Z">
        <w:r>
          <w:rPr/>
          <w:t>that may be delivered for an indefinite period</w:t>
        </w:r>
      </w:ins>
      <w:r>
        <w:rPr/>
        <w:t>.</w:t>
      </w:r>
    </w:p>
    <w:p>
      <w:pPr>
        <w:pStyle w:val="TermDefinition"/>
        <w:rPr/>
      </w:pPr>
      <w:r>
        <w:rPr/>
      </w:r>
    </w:p>
    <w:p>
      <w:pPr>
        <w:pStyle w:val="Alphabet"/>
        <w:spacing w:before="0" w:after="120"/>
        <w:rPr>
          <w:sz w:val="28"/>
        </w:rPr>
      </w:pPr>
      <w:r>
        <w:rPr>
          <w:sz w:val="28"/>
        </w:rPr>
        <w:t xml:space="preserve">L </w:t>
      </w:r>
    </w:p>
    <w:p>
      <w:pPr>
        <w:pStyle w:val="TermTitle"/>
        <w:rPr>
          <w:ins w:id="22" w:author="LAPR" w:date="2002-08-15T13:40:00Z"/>
        </w:rPr>
      </w:pPr>
      <w:ins w:id="19" w:author="LAPR" w:date="2002-08-15T13:40:00Z">
        <w:r>
          <w:rPr/>
          <w:t xml:space="preserve">Low </w:t>
        </w:r>
      </w:ins>
      <w:ins w:id="20" w:author="Kent Saathoff" w:date="2002-09-04T16:13:00Z">
        <w:r>
          <w:rPr/>
          <w:t>Operating</w:t>
        </w:r>
      </w:ins>
      <w:ins w:id="21" w:author="LAPR" w:date="2002-08-15T13:40:00Z">
        <w:r>
          <w:rPr/>
          <w:t xml:space="preserve"> Limit</w:t>
        </w:r>
      </w:ins>
    </w:p>
    <w:p>
      <w:pPr>
        <w:pStyle w:val="TermTitle"/>
        <w:rPr>
          <w:b w:val="false"/>
          <w:b w:val="false"/>
          <w:bCs/>
          <w:ins w:id="25" w:author="LAPR" w:date="2002-08-15T13:41:00Z"/>
        </w:rPr>
      </w:pPr>
      <w:ins w:id="23" w:author="LAPR" w:date="2002-08-15T13:40:00Z">
        <w:r>
          <w:rPr>
            <w:b w:val="false"/>
            <w:bCs/>
          </w:rPr>
          <w:t xml:space="preserve">The minimum net capability of a Resource that may be delivered for a </w:t>
        </w:r>
      </w:ins>
      <w:ins w:id="24" w:author="Kent Saathoff" w:date="2002-09-04T16:14:00Z">
        <w:r>
          <w:rPr>
            <w:b w:val="false"/>
            <w:bCs/>
          </w:rPr>
          <w:t>period of up to one hour.</w:t>
        </w:r>
      </w:ins>
    </w:p>
    <w:p>
      <w:pPr>
        <w:pStyle w:val="TermTitle"/>
        <w:rPr>
          <w:b w:val="false"/>
          <w:b w:val="false"/>
          <w:bCs/>
          <w:ins w:id="27" w:author="LAPR" w:date="2002-08-15T13:38:00Z"/>
        </w:rPr>
      </w:pPr>
      <w:ins w:id="26" w:author="LAPR" w:date="2002-08-15T13:38:00Z">
        <w:r>
          <w:rPr>
            <w:b w:val="false"/>
            <w:bCs/>
          </w:rPr>
        </w:r>
      </w:ins>
    </w:p>
    <w:p>
      <w:pPr>
        <w:pStyle w:val="TermTitle"/>
        <w:rPr/>
      </w:pPr>
      <w:r>
        <w:rPr/>
        <w:t xml:space="preserve">Low </w:t>
      </w:r>
      <w:del w:id="28" w:author="LAPR" w:date="2002-08-15T13:45:00Z">
        <w:r>
          <w:rPr/>
          <w:delText xml:space="preserve">Operating </w:delText>
        </w:r>
      </w:del>
      <w:ins w:id="29" w:author="LAPR" w:date="2002-08-15T13:45:00Z">
        <w:r>
          <w:rPr/>
          <w:t xml:space="preserve">Sustainable </w:t>
        </w:r>
      </w:ins>
      <w:r>
        <w:rPr/>
        <w:t>Limit</w:t>
      </w:r>
    </w:p>
    <w:p>
      <w:pPr>
        <w:pStyle w:val="TermDefinition"/>
        <w:rPr/>
      </w:pPr>
      <w:r>
        <w:rPr/>
        <w:t xml:space="preserve">The minimum net </w:t>
      </w:r>
      <w:ins w:id="30" w:author="LAPR" w:date="2002-08-15T13:45:00Z">
        <w:del w:id="31" w:author="Kent Saathoff" w:date="2002-09-04T16:14:00Z">
          <w:r>
            <w:rPr/>
            <w:delText xml:space="preserve">dependable </w:delText>
          </w:r>
        </w:del>
      </w:ins>
      <w:r>
        <w:rPr/>
        <w:t xml:space="preserve">capability of a Resource </w:t>
      </w:r>
      <w:del w:id="32" w:author="Kent Saathoff" w:date="2002-09-04T16:14:00Z">
        <w:r>
          <w:rPr/>
          <w:delText>at any point in time</w:delText>
        </w:r>
      </w:del>
      <w:ins w:id="33" w:author="Kent Saathoff" w:date="2002-09-04T16:14:00Z">
        <w:r>
          <w:rPr/>
          <w:t>that may be delivered for an indefinite period</w:t>
        </w:r>
      </w:ins>
      <w:r>
        <w:rPr/>
        <w:t>.</w:t>
      </w:r>
    </w:p>
    <w:p>
      <w:pPr>
        <w:pStyle w:val="Heading3"/>
        <w:spacing w:before="360" w:after="120"/>
        <w:rPr/>
      </w:pPr>
      <w:r>
        <w:rPr/>
        <w:t>4.5.10</w:t>
        <w:tab/>
        <w:t xml:space="preserve">Updated Resource Plans </w:t>
      </w:r>
    </w:p>
    <w:p>
      <w:pPr>
        <w:pStyle w:val="TextBody"/>
        <w:rPr/>
      </w:pPr>
      <w:del w:id="34" w:author="LAPR" w:date="2002-08-13T16:22:00Z">
        <w:r>
          <w:rPr/>
          <w:delText xml:space="preserve">Before the close of the Adjustment Period </w:delText>
        </w:r>
      </w:del>
      <w:r>
        <w:rPr/>
        <w:t>QSEs shall update their Resource Plan</w:t>
      </w:r>
      <w:ins w:id="35" w:author="LAPR" w:date="2002-08-13T16:22:00Z">
        <w:r>
          <w:rPr/>
          <w:t>s</w:t>
        </w:r>
      </w:ins>
      <w:r>
        <w:rPr/>
        <w:t xml:space="preserve"> to ERCOT</w:t>
      </w:r>
      <w:ins w:id="36" w:author="LAPR" w:date="2002-08-13T16:23:00Z">
        <w:r>
          <w:rPr/>
          <w:t xml:space="preserve"> </w:t>
        </w:r>
      </w:ins>
      <w:ins w:id="37" w:author="Kent Saathoff" w:date="2002-09-04T16:30:00Z">
        <w:r>
          <w:rPr/>
          <w:t>to reflect</w:t>
        </w:r>
      </w:ins>
      <w:ins w:id="38" w:author="Kent Saathoff" w:date="2002-09-04T16:15:00Z">
        <w:r>
          <w:rPr/>
          <w:t xml:space="preserve"> Resource status changes.</w:t>
        </w:r>
      </w:ins>
    </w:p>
    <w:p>
      <w:pPr>
        <w:pStyle w:val="TextBody"/>
        <w:rPr/>
      </w:pPr>
      <w:r>
        <w:rPr/>
      </w:r>
    </w:p>
    <w:p>
      <w:pPr>
        <w:pStyle w:val="Heading3"/>
        <w:rPr/>
      </w:pPr>
      <w:r>
        <w:rPr/>
        <w:t>4.4.15</w:t>
        <w:tab/>
        <w:t>QSE Resource Plans</w:t>
      </w:r>
    </w:p>
    <w:p>
      <w:pPr>
        <w:pStyle w:val="TextBody"/>
        <w:rPr>
          <w:ins w:id="55" w:author="LAPR" w:date="2002-08-13T16:14:00Z"/>
        </w:rPr>
      </w:pPr>
      <w:r>
        <w:rPr/>
        <w:t>Each QSE that represents a Resource will present a Resource Plan to ERCOT at 1600.  These Resources may be specific generating units and/or Load acting as a Resource. The Resource Plan capacity should be sufficient to accommodate the combined quantity of energy and Ancillary Services scheduled by that QSE from the Resources that the QSE represents.  The Resource Plan shall indicate the availability of the Resources represented by the QSE</w:t>
      </w:r>
      <w:ins w:id="39" w:author="LAPR" w:date="2002-08-13T16:13:00Z">
        <w:r>
          <w:rPr/>
          <w:t xml:space="preserve">, including a </w:t>
        </w:r>
      </w:ins>
      <w:ins w:id="40" w:author="LAPR" w:date="2002-08-13T16:21:00Z">
        <w:r>
          <w:rPr/>
          <w:t>lead-time</w:t>
        </w:r>
      </w:ins>
      <w:ins w:id="41" w:author="LAPR" w:date="2002-08-13T16:13:00Z">
        <w:r>
          <w:rPr/>
          <w:t xml:space="preserve"> status code,</w:t>
        </w:r>
      </w:ins>
      <w:r>
        <w:rPr/>
        <w:t xml:space="preserve"> and the planned operating level of each Resource, for each hour of the Operating Day. The Resource Plan shall indicate the High </w:t>
      </w:r>
      <w:ins w:id="42" w:author="LAPR" w:date="2002-08-15T13:35:00Z">
        <w:r>
          <w:rPr/>
          <w:t xml:space="preserve">and Low </w:t>
        </w:r>
      </w:ins>
      <w:ins w:id="43" w:author="Kent Saathoff" w:date="2002-09-04T16:11:00Z">
        <w:r>
          <w:rPr/>
          <w:t>Operating</w:t>
        </w:r>
      </w:ins>
      <w:ins w:id="44" w:author="LAPR" w:date="2002-08-13T16:12:00Z">
        <w:r>
          <w:rPr/>
          <w:t xml:space="preserve"> Limit</w:t>
        </w:r>
      </w:ins>
      <w:ins w:id="45" w:author="LAPR" w:date="2002-08-15T13:45:00Z">
        <w:r>
          <w:rPr/>
          <w:t>s</w:t>
        </w:r>
      </w:ins>
      <w:ins w:id="46" w:author="LAPR" w:date="2002-08-13T16:12:00Z">
        <w:r>
          <w:rPr/>
          <w:t>,</w:t>
        </w:r>
      </w:ins>
      <w:ins w:id="47" w:author="LAPR" w:date="2002-08-15T13:36:00Z">
        <w:r>
          <w:rPr/>
          <w:t xml:space="preserve"> and</w:t>
        </w:r>
      </w:ins>
      <w:ins w:id="48" w:author="LAPR" w:date="2002-08-13T16:12:00Z">
        <w:r>
          <w:rPr/>
          <w:t xml:space="preserve"> High</w:t>
        </w:r>
      </w:ins>
      <w:ins w:id="49" w:author="LAPR" w:date="2002-08-15T13:35:00Z">
        <w:r>
          <w:rPr/>
          <w:t xml:space="preserve"> and Low</w:t>
        </w:r>
      </w:ins>
      <w:ins w:id="50" w:author="LAPR" w:date="2002-08-13T16:12:00Z">
        <w:r>
          <w:rPr/>
          <w:t xml:space="preserve"> </w:t>
        </w:r>
      </w:ins>
      <w:del w:id="51" w:author="LAPR" w:date="2002-08-15T13:45:00Z">
        <w:r>
          <w:rPr/>
          <w:delText xml:space="preserve">Operating </w:delText>
        </w:r>
      </w:del>
      <w:ins w:id="52" w:author="LAPR" w:date="2002-08-15T13:45:00Z">
        <w:r>
          <w:rPr/>
          <w:t xml:space="preserve">Sustainable </w:t>
        </w:r>
      </w:ins>
      <w:r>
        <w:rPr/>
        <w:t>Limit</w:t>
      </w:r>
      <w:ins w:id="53" w:author="LAPR" w:date="2002-08-15T13:45:00Z">
        <w:r>
          <w:rPr/>
          <w:t>s</w:t>
        </w:r>
      </w:ins>
      <w:r>
        <w:rPr/>
        <w:t xml:space="preserve"> </w:t>
      </w:r>
      <w:del w:id="54" w:author="LAPR" w:date="2002-08-15T13:36:00Z">
        <w:r>
          <w:rPr/>
          <w:delText xml:space="preserve">and Low Operating Limit </w:delText>
        </w:r>
      </w:del>
      <w:r>
        <w:rPr/>
        <w:t>by Resource.  A Resource may be listed as unavailable to ERCOT if the Resource’s capacity has been committed to markets in regions outside of ERCOT.</w:t>
      </w:r>
    </w:p>
    <w:p>
      <w:pPr>
        <w:pStyle w:val="Heading4"/>
        <w:spacing w:before="360" w:after="0"/>
        <w:rPr/>
      </w:pPr>
      <w:r>
        <w:rPr/>
        <w:t>6.7.1.2</w:t>
        <w:tab/>
        <w:t>Deployment of Balancing Energy when Congestion Occurs</w:t>
      </w:r>
    </w:p>
    <w:p>
      <w:pPr>
        <w:pStyle w:val="BodyText2"/>
        <w:tabs>
          <w:tab w:val="clear" w:pos="720"/>
          <w:tab w:val="left" w:pos="2160" w:leader="none"/>
        </w:tabs>
        <w:ind w:left="2160" w:hanging="720"/>
        <w:rPr/>
      </w:pPr>
      <w:r>
        <w:rPr/>
        <w:t>(1)</w:t>
        <w:tab/>
        <w:t>If the Operational Model indicates there is Zonal Congestion, ERCOT will separate the Balancing Energy Service bids into a Bid Stack for each Congestion Zone.</w:t>
      </w:r>
    </w:p>
    <w:p>
      <w:pPr>
        <w:pStyle w:val="BodyText2"/>
        <w:tabs>
          <w:tab w:val="clear" w:pos="720"/>
          <w:tab w:val="left" w:pos="2160" w:leader="none"/>
        </w:tabs>
        <w:ind w:left="2160" w:hanging="720"/>
        <w:rPr/>
      </w:pPr>
      <w:r>
        <w:rPr/>
        <w:t>(2)</w:t>
        <w:tab/>
        <w:t xml:space="preserve">ERCOT will use the Operational Model to determine the amount and location of Balancing Energy deployment for clearing Zonal Congestion as well as balancing the system. </w:t>
      </w:r>
    </w:p>
    <w:p>
      <w:pPr>
        <w:pStyle w:val="BodyText2"/>
        <w:tabs>
          <w:tab w:val="clear" w:pos="720"/>
          <w:tab w:val="left" w:pos="2160" w:leader="none"/>
        </w:tabs>
        <w:ind w:left="2160" w:hanging="720"/>
        <w:rPr/>
      </w:pPr>
      <w:r>
        <w:rPr/>
        <w:t>(3)</w:t>
        <w:tab/>
        <w:t>Except as stated in item (4) below, ERCOT will deploy Balancing Energy bids within a zone in bid price Merit Order.</w:t>
      </w:r>
    </w:p>
    <w:p>
      <w:pPr>
        <w:pStyle w:val="BodyText2"/>
        <w:tabs>
          <w:tab w:val="clear" w:pos="720"/>
          <w:tab w:val="left" w:pos="2160" w:leader="none"/>
        </w:tabs>
        <w:ind w:left="2160" w:hanging="720"/>
        <w:rPr/>
      </w:pPr>
      <w:r>
        <w:rPr/>
        <w:t>(4)</w:t>
        <w:tab/>
        <w:t xml:space="preserve">ERCOT may form specific Resource prices for both incrementing and decrementing a specific Resource to resolve Local Congestion.  </w:t>
      </w:r>
    </w:p>
    <w:p>
      <w:pPr>
        <w:pStyle w:val="Header"/>
        <w:tabs>
          <w:tab w:val="clear" w:pos="4320"/>
          <w:tab w:val="clear" w:pos="8640"/>
        </w:tabs>
        <w:rPr/>
      </w:pPr>
      <w:r>
        <w:rPr/>
        <w:t>(5)</w:t>
        <w:tab/>
      </w:r>
      <w:del w:id="56" w:author="LAPR" w:date="2002-08-13T16:23:00Z">
        <w:r>
          <w:rPr/>
          <w:delText xml:space="preserve">As part of the submittal of the Resource Plan, </w:delText>
        </w:r>
      </w:del>
      <w:r>
        <w:rPr/>
        <w:t xml:space="preserve">QSEs may specify bid premiums by Resource that would be used to determine Resource-specific prices.  Resource-specific incremental prices will be formed by ERCOT by adding the incremental bid premium to the MCPE of the Congestion Zone.  The Resource-specific premium price will not be less than the bid premium.  Resource-specific decremental prices will be the decremental premium specified.  </w:t>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ent Saatho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saathoff@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exas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25-70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25-7020</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rPr>
      <w:sz w:val="20"/>
      <w:szCs w:val="20"/>
    </w:rPr>
  </w:style>
  <w:style w:type="paragraph" w:styleId="05textparagraph">
    <w:name w:val="05 text paragraph"/>
    <w:basedOn w:val="Normal"/>
    <w:qFormat/>
    <w:pPr>
      <w:spacing w:before="0" w:after="120"/>
    </w:pPr>
    <w:rPr>
      <w:szCs w:val="20"/>
    </w:rPr>
  </w:style>
  <w:style w:type="paragraph" w:styleId="BodyText2">
    <w:name w:val="Body Text 2"/>
    <w:basedOn w:val="Normal"/>
    <w:qFormat/>
    <w:pPr>
      <w:spacing w:before="120" w:after="120"/>
      <w:ind w:left="1080" w:hanging="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spacing w:before="0" w:after="240"/>
      <w:outlineLvl w:val="9"/>
    </w:pPr>
    <w:rPr>
      <w:b/>
      <w:caps/>
      <w:sz w:val="36"/>
      <w:szCs w:val="20"/>
      <w:u w:val="none"/>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6:56:00Z</dcterms:created>
  <dc:creator>Jim Street</dc:creator>
  <dc:description/>
  <dc:language>en-US</dc:language>
  <cp:lastModifiedBy>ercot/if</cp:lastModifiedBy>
  <cp:lastPrinted>2002-08-15T13:59:00Z</cp:lastPrinted>
  <dcterms:modified xsi:type="dcterms:W3CDTF">2002-09-06T16:56:00Z</dcterms:modified>
  <cp:revision>2</cp:revision>
  <dc:subject/>
  <dc:title>Protocols Workshop</dc:title>
</cp:coreProperties>
</file>