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260"/>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mallCaps/>
              </w:rPr>
            </w:pPr>
            <w:r>
              <w:rPr>
                <w:smallCaps/>
              </w:rPr>
              <w:t>358PR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gative Impact Schedule Control Error</w:t>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otocol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 2.2, 6.8.1.15</w:t>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Requested Resolu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place the Uninstructed Deviation settlement scheme with a new methodology, called Negative Impact Control Error Charges (NISCE) that both penalizes those QSEs that fail to adhere to their schedules, thus creating additional Schedule Control Error (SCE) and rewards those QSEs who are dispatched to compensate for the SCE caused by non-performing QSEs.</w:t>
            </w:r>
          </w:p>
        </w:tc>
      </w:tr>
      <w:tr>
        <w:trPr>
          <w:trHeight w:val="1358"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provide QSEs better incentive to perform according to their schedules.</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9/03/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9/03/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Comments Du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9/24/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PRS Review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9/24/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18"/>
              </w:rPr>
            </w:pPr>
            <w:r>
              <w:rPr>
                <w:rFonts w:cs="Verdana" w:ascii="Verdana" w:hAnsi="Verdana"/>
                <w:b/>
                <w:bCs/>
                <w:sz w:val="18"/>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9/26/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TAC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1/07/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Board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1/19/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Footer"/>
        <w:numPr>
          <w:ilvl w:val="0"/>
          <w:numId w:val="0"/>
        </w:numPr>
        <w:outlineLvl w:val="0"/>
        <w:rPr>
          <w:b/>
          <w:b/>
          <w:bCs/>
          <w:i/>
          <w:i/>
          <w:iCs/>
        </w:rPr>
      </w:pPr>
      <w:r>
        <w:rPr>
          <w:b/>
          <w:bCs/>
          <w:i/>
          <w:iCs/>
        </w:rPr>
        <w:t>New Definitions – Section 2.1</w:t>
      </w:r>
    </w:p>
    <w:p>
      <w:pPr>
        <w:pStyle w:val="TermDefinition"/>
        <w:rPr>
          <w:b/>
          <w:b/>
          <w:ins w:id="1" w:author="Steve Keller TXU" w:date="2002-08-29T10:29:00Z"/>
        </w:rPr>
      </w:pPr>
      <w:ins w:id="0" w:author="Steve Keller TXU" w:date="2002-08-29T10:29:00Z">
        <w:r>
          <w:rPr>
            <w:b/>
          </w:rPr>
          <w:t>Contributing SCE</w:t>
        </w:r>
      </w:ins>
    </w:p>
    <w:p>
      <w:pPr>
        <w:pStyle w:val="TermTitle"/>
        <w:rPr>
          <w:b w:val="false"/>
          <w:b w:val="false"/>
          <w:ins w:id="3" w:author="Steve Keller TXU" w:date="2002-08-29T10:29:00Z"/>
        </w:rPr>
      </w:pPr>
      <w:ins w:id="2" w:author="Steve Keller TXU" w:date="2002-08-29T10:29:00Z">
        <w:r>
          <w:rPr>
            <w:b w:val="false"/>
          </w:rPr>
          <w:t>QSE Schedule Control Error that is found to be in the same direction as the Net SCE for all QSEs during a settlement interval.</w:t>
        </w:r>
      </w:ins>
    </w:p>
    <w:p>
      <w:pPr>
        <w:pStyle w:val="TermTitle"/>
        <w:rPr>
          <w:b w:val="false"/>
          <w:b w:val="false"/>
          <w:ins w:id="5" w:author="Steve Keller TXU" w:date="2002-08-29T10:29:00Z"/>
        </w:rPr>
      </w:pPr>
      <w:ins w:id="4" w:author="Steve Keller TXU" w:date="2002-08-29T10:29:00Z">
        <w:r>
          <w:rPr>
            <w:b w:val="false"/>
          </w:rPr>
        </w:r>
      </w:ins>
    </w:p>
    <w:p>
      <w:pPr>
        <w:pStyle w:val="TermDefinition"/>
        <w:spacing w:before="0" w:after="0"/>
        <w:rPr>
          <w:b/>
          <w:b/>
          <w:ins w:id="8" w:author="Steve Keller TXU" w:date="2002-08-29T16:29:00Z"/>
        </w:rPr>
      </w:pPr>
      <w:ins w:id="6" w:author="Steve Keller TXU" w:date="2002-08-29T16:29:00Z">
        <w:r>
          <w:rPr>
            <w:b/>
          </w:rPr>
          <w:t>Fuel Index Price</w:t>
        </w:r>
      </w:ins>
      <w:ins w:id="7" w:author="Steve Keller TXU" w:date="2002-08-29T16:31:00Z">
        <w:r>
          <w:rPr>
            <w:b/>
          </w:rPr>
          <w:t xml:space="preserve"> (FIP)</w:t>
        </w:r>
      </w:ins>
    </w:p>
    <w:p>
      <w:pPr>
        <w:pStyle w:val="TextBodyIndent"/>
        <w:spacing w:before="60" w:after="120"/>
        <w:rPr>
          <w:ins w:id="10" w:author="Steve Keller TXU" w:date="2002-08-29T16:29:00Z"/>
        </w:rPr>
      </w:pPr>
      <w:ins w:id="9" w:author="Steve Keller TXU" w:date="2002-08-29T16:29:00Z">
        <w:r>
          <w:rPr/>
          <w:t>The Midpoint price expressed in $/MMBTU, published in Gas Daily, in the Daily Price Survey, under the heading “East-Houston-Katy, Houston Ship Channel” for the settlement day.  The FIP for Saturdays, Sundays, holidays and other days for which there is no FIP published in Gas Daily, shall be the next published FIP after the settlement day.  In the event that the FIP is not published for more than two (2) days, the previous day published FIP will be used for initial settlement and the next day published FIP will be used for true up of the final settlement statement.</w:t>
        </w:r>
      </w:ins>
    </w:p>
    <w:p>
      <w:pPr>
        <w:pStyle w:val="TermDefinition"/>
        <w:rPr/>
      </w:pPr>
      <w:r>
        <w:rPr/>
      </w:r>
    </w:p>
    <w:p>
      <w:pPr>
        <w:pStyle w:val="TermDefinition"/>
        <w:spacing w:before="0" w:after="0"/>
        <w:rPr>
          <w:b/>
          <w:b/>
          <w:ins w:id="12" w:author="Steve Keller TXU" w:date="2002-08-29T16:23:00Z"/>
        </w:rPr>
      </w:pPr>
      <w:ins w:id="11" w:author="Steve Keller TXU" w:date="2002-08-29T16:23:00Z">
        <w:bookmarkStart w:id="0" w:name="G"/>
        <w:bookmarkEnd w:id="0"/>
        <w:r>
          <w:rPr>
            <w:b/>
          </w:rPr>
          <w:t>Incentive Price</w:t>
        </w:r>
      </w:ins>
    </w:p>
    <w:p>
      <w:pPr>
        <w:pStyle w:val="TermTitle"/>
        <w:spacing w:before="60" w:after="120"/>
        <w:rPr>
          <w:b w:val="false"/>
          <w:b w:val="false"/>
          <w:ins w:id="15" w:author="Steve Keller TXU" w:date="2002-08-29T16:23:00Z"/>
        </w:rPr>
      </w:pPr>
      <w:ins w:id="13" w:author="Steve Keller TXU" w:date="2002-08-29T16:23:00Z">
        <w:r>
          <w:rPr>
            <w:b w:val="false"/>
          </w:rPr>
          <w:t xml:space="preserve">An assumed price per MW </w:t>
        </w:r>
      </w:ins>
      <w:ins w:id="14" w:author="Steve Keller TXU" w:date="2002-08-29T16:26:00Z">
        <w:r>
          <w:rPr>
            <w:b w:val="false"/>
          </w:rPr>
          <w:t>equal to 10 multiplied by the Fuel Index Price (FIP).</w:t>
        </w:r>
      </w:ins>
    </w:p>
    <w:p>
      <w:pPr>
        <w:pStyle w:val="TermDefinition"/>
        <w:spacing w:before="0" w:after="0"/>
        <w:rPr>
          <w:b/>
          <w:b/>
        </w:rPr>
      </w:pPr>
      <w:r>
        <w:rPr>
          <w:b/>
        </w:rPr>
      </w:r>
    </w:p>
    <w:p>
      <w:pPr>
        <w:pStyle w:val="TermDefinition"/>
        <w:spacing w:before="0" w:after="0"/>
        <w:rPr>
          <w:b/>
          <w:b/>
          <w:ins w:id="17" w:author="Steve Keller TXU" w:date="2002-08-29T10:24:00Z"/>
        </w:rPr>
      </w:pPr>
      <w:ins w:id="16" w:author="Steve Keller TXU" w:date="2002-08-29T10:24:00Z">
        <w:r>
          <w:rPr>
            <w:b/>
          </w:rPr>
          <w:t>NET SCE</w:t>
        </w:r>
      </w:ins>
    </w:p>
    <w:p>
      <w:pPr>
        <w:pStyle w:val="TermTitle"/>
        <w:spacing w:before="60" w:after="0"/>
        <w:rPr>
          <w:b w:val="false"/>
          <w:b w:val="false"/>
          <w:ins w:id="19" w:author="Steve Keller TXU" w:date="2002-08-29T10:24:00Z"/>
        </w:rPr>
      </w:pPr>
      <w:ins w:id="18" w:author="Steve Keller TXU" w:date="2002-08-29T10:24:00Z">
        <w:r>
          <w:rPr>
            <w:b w:val="false"/>
          </w:rPr>
          <w:t>Net sum of all Schedule Control Error for all QSEs during a settlement interval.</w:t>
        </w:r>
      </w:ins>
    </w:p>
    <w:p>
      <w:pPr>
        <w:pStyle w:val="TermDefinition"/>
        <w:spacing w:before="120" w:after="0"/>
        <w:rPr>
          <w:b/>
          <w:b/>
          <w:ins w:id="22" w:author="Steve Keller TXU" w:date="2002-08-29T10:21:00Z"/>
        </w:rPr>
      </w:pPr>
      <w:ins w:id="20" w:author="Steve Keller TXU" w:date="2002-08-29T16:11:00Z">
        <w:r>
          <w:rPr>
            <w:b/>
          </w:rPr>
          <w:t>N</w:t>
        </w:r>
      </w:ins>
      <w:ins w:id="21" w:author="Steve Keller TXU" w:date="2002-08-29T16:52:00Z">
        <w:r>
          <w:rPr>
            <w:b/>
          </w:rPr>
          <w:t>egative Impact Schedule Control Error (NISCE)</w:t>
        </w:r>
      </w:ins>
    </w:p>
    <w:p>
      <w:pPr>
        <w:pStyle w:val="TermDefinition"/>
        <w:spacing w:before="60" w:after="120"/>
        <w:rPr>
          <w:ins w:id="24" w:author="Steve Keller TXU" w:date="2002-08-29T16:12:00Z"/>
        </w:rPr>
      </w:pPr>
      <w:ins w:id="23" w:author="Steve Keller TXU" w:date="2002-08-29T16:12:00Z">
        <w:r>
          <w:rPr/>
          <w:t>Negative Impact Schedule Control Error</w:t>
        </w:r>
      </w:ins>
    </w:p>
    <w:p>
      <w:pPr>
        <w:pStyle w:val="TermDefinition"/>
        <w:spacing w:before="0" w:after="120"/>
        <w:rPr>
          <w:ins w:id="26" w:author="Steve Keller TXU" w:date="2002-08-29T16:12:00Z"/>
        </w:rPr>
      </w:pPr>
      <w:ins w:id="25" w:author="Steve Keller TXU" w:date="2002-08-29T16:12:00Z">
        <w:r>
          <w:rPr/>
        </w:r>
      </w:ins>
    </w:p>
    <w:p>
      <w:pPr>
        <w:pStyle w:val="TermDefinition"/>
        <w:spacing w:before="0" w:after="0"/>
        <w:rPr>
          <w:b/>
          <w:b/>
          <w:ins w:id="28" w:author="Steve Keller TXU" w:date="2002-08-29T10:21:00Z"/>
        </w:rPr>
      </w:pPr>
      <w:ins w:id="27" w:author="Steve Keller TXU" w:date="2002-08-29T10:21:00Z">
        <w:r>
          <w:rPr>
            <w:b/>
          </w:rPr>
          <w:t>NISCE Amount</w:t>
        </w:r>
      </w:ins>
    </w:p>
    <w:p>
      <w:pPr>
        <w:pStyle w:val="TermTitle"/>
        <w:spacing w:before="60" w:after="120"/>
        <w:rPr>
          <w:b w:val="false"/>
          <w:b w:val="false"/>
          <w:ins w:id="30" w:author="Steve Keller TXU" w:date="2002-08-29T10:21:00Z"/>
        </w:rPr>
      </w:pPr>
      <w:ins w:id="29" w:author="Steve Keller TXU" w:date="2002-08-29T10:21:00Z">
        <w:r>
          <w:rPr>
            <w:b w:val="false"/>
          </w:rPr>
          <w:t>Total amount in dollars to charged for Negative Impact Schedule Control Error during a particular settlement interval.</w:t>
        </w:r>
      </w:ins>
    </w:p>
    <w:p>
      <w:pPr>
        <w:pStyle w:val="TermTitle"/>
        <w:rPr>
          <w:ins w:id="32" w:author="Steve Keller TXU" w:date="2002-08-29T10:21:00Z"/>
        </w:rPr>
      </w:pPr>
      <w:ins w:id="31" w:author="Steve Keller TXU" w:date="2002-08-29T10:21:00Z">
        <w:r>
          <w:rPr/>
          <w:t>NISCE Adjustment Charge</w:t>
        </w:r>
      </w:ins>
    </w:p>
    <w:p>
      <w:pPr>
        <w:pStyle w:val="TermTitle"/>
        <w:rPr>
          <w:b w:val="false"/>
          <w:b w:val="false"/>
          <w:ins w:id="36" w:author="Steve Keller TXU" w:date="2002-08-29T10:22:00Z"/>
        </w:rPr>
      </w:pPr>
      <w:ins w:id="33" w:author="Steve Keller TXU" w:date="2002-08-29T10:21:00Z">
        <w:r>
          <w:rPr>
            <w:b w:val="false"/>
          </w:rPr>
          <w:t xml:space="preserve">Amount charged to QSEs </w:t>
        </w:r>
      </w:ins>
      <w:ins w:id="34" w:author="Steve Keller TXU" w:date="2002-08-29T16:49:00Z">
        <w:r>
          <w:rPr>
            <w:b w:val="false"/>
          </w:rPr>
          <w:t>who’s</w:t>
        </w:r>
      </w:ins>
      <w:ins w:id="35" w:author="Steve Keller TXU" w:date="2002-08-29T10:22:00Z">
        <w:r>
          <w:rPr>
            <w:b w:val="false"/>
          </w:rPr>
          <w:t xml:space="preserve"> Schedule Control Error (SCE) is deemed to have a negative impact on ERCOTs efforts to control system frequency.</w:t>
        </w:r>
      </w:ins>
    </w:p>
    <w:p>
      <w:pPr>
        <w:pStyle w:val="TermDefinition"/>
        <w:spacing w:before="0" w:after="120"/>
        <w:rPr>
          <w:b/>
          <w:b/>
        </w:rPr>
      </w:pPr>
      <w:r>
        <w:rPr>
          <w:b/>
        </w:rPr>
      </w:r>
    </w:p>
    <w:p>
      <w:pPr>
        <w:pStyle w:val="TermDefinition"/>
        <w:spacing w:before="0" w:after="0"/>
        <w:rPr>
          <w:b/>
          <w:b/>
          <w:ins w:id="38" w:author="Steve Keller TXU" w:date="2002-08-29T10:25:00Z"/>
        </w:rPr>
      </w:pPr>
      <w:ins w:id="37" w:author="Steve Keller TXU" w:date="2002-08-29T10:25:00Z">
        <w:r>
          <w:rPr>
            <w:b/>
          </w:rPr>
          <w:t>Regulation Deployment</w:t>
        </w:r>
      </w:ins>
    </w:p>
    <w:p>
      <w:pPr>
        <w:pStyle w:val="TermTitle"/>
        <w:spacing w:before="60" w:after="120"/>
        <w:rPr>
          <w:ins w:id="43" w:author="Steve Keller TXU" w:date="2002-08-29T10:28:00Z"/>
        </w:rPr>
      </w:pPr>
      <w:ins w:id="39" w:author="Steve Keller TXU" w:date="2002-08-29T10:25:00Z">
        <w:r>
          <w:rPr>
            <w:b w:val="false"/>
          </w:rPr>
          <w:t xml:space="preserve">Amount in MW of Regulation Service that a QSE </w:t>
        </w:r>
      </w:ins>
      <w:ins w:id="40" w:author="Steve Keller TXU" w:date="2002-08-29T10:28:00Z">
        <w:r>
          <w:rPr>
            <w:b w:val="false"/>
          </w:rPr>
          <w:t>provides to ERCOT</w:t>
        </w:r>
      </w:ins>
      <w:ins w:id="41" w:author="Steve Keller TXU" w:date="2002-08-29T10:26:00Z">
        <w:r>
          <w:rPr>
            <w:b w:val="false"/>
          </w:rPr>
          <w:t xml:space="preserve"> in response to a dispatch instruction</w:t>
        </w:r>
      </w:ins>
      <w:ins w:id="42" w:author="Steve Keller TXU" w:date="2002-08-29T10:28:00Z">
        <w:r>
          <w:rPr>
            <w:b w:val="false"/>
          </w:rPr>
          <w:t>.</w:t>
        </w:r>
      </w:ins>
    </w:p>
    <w:p>
      <w:pPr>
        <w:pStyle w:val="TermTitle"/>
        <w:rPr>
          <w:b w:val="false"/>
          <w:b w:val="false"/>
          <w:ins w:id="45" w:author="Steve Keller TXU" w:date="2002-08-29T10:26:00Z"/>
        </w:rPr>
      </w:pPr>
      <w:ins w:id="44" w:author="Steve Keller TXU" w:date="2002-08-29T10:26:00Z">
        <w:r>
          <w:rPr>
            <w:b w:val="false"/>
          </w:rPr>
        </w:r>
      </w:ins>
    </w:p>
    <w:p>
      <w:pPr>
        <w:pStyle w:val="Normal"/>
        <w:numPr>
          <w:ilvl w:val="0"/>
          <w:numId w:val="0"/>
        </w:numPr>
        <w:spacing w:before="120" w:after="120"/>
        <w:outlineLvl w:val="0"/>
        <w:rPr>
          <w:b/>
          <w:b/>
          <w:bCs/>
          <w:i/>
          <w:i/>
          <w:iCs/>
        </w:rPr>
      </w:pPr>
      <w:r>
        <w:rPr>
          <w:b/>
          <w:bCs/>
          <w:i/>
          <w:iCs/>
        </w:rPr>
        <w:t>Acronyms</w:t>
      </w:r>
    </w:p>
    <w:p>
      <w:pPr>
        <w:pStyle w:val="Acronym"/>
        <w:rPr/>
      </w:pPr>
      <w:ins w:id="46" w:author="Steve Keller TXU" w:date="2002-08-29T10:19:00Z">
        <w:r>
          <w:rPr/>
          <w:t>NISCE</w:t>
          <w:tab/>
          <w:t>Negative Impact Schedule Control Error</w:t>
        </w:r>
      </w:ins>
    </w:p>
    <w:p>
      <w:pPr>
        <w:pStyle w:val="Normal"/>
        <w:rPr>
          <w:b/>
          <w:b/>
          <w:ins w:id="48" w:author="Steve Keller TXU" w:date="2002-08-29T10:31:00Z"/>
        </w:rPr>
      </w:pPr>
      <w:ins w:id="47" w:author="Steve Keller TXU" w:date="2002-08-29T10:31:00Z">
        <w:r>
          <w:rPr>
            <w:b/>
          </w:rPr>
        </w:r>
      </w:ins>
    </w:p>
    <w:p>
      <w:pPr>
        <w:pStyle w:val="Normal"/>
        <w:rPr>
          <w:b/>
          <w:b/>
        </w:rPr>
      </w:pPr>
      <w:ins w:id="49" w:author="Steve Keller TXU" w:date="2002-08-28T10:05:00Z">
        <w:r>
          <w:rPr>
            <w:b/>
          </w:rPr>
          <w:t xml:space="preserve">6.8.1.15  </w:t>
        </w:r>
      </w:ins>
    </w:p>
    <w:p>
      <w:pPr>
        <w:pStyle w:val="Normal"/>
        <w:rPr>
          <w:b/>
          <w:b/>
        </w:rPr>
      </w:pPr>
      <w:r>
        <w:rPr>
          <w:b/>
        </w:rPr>
      </w:r>
    </w:p>
    <w:p>
      <w:pPr>
        <w:pStyle w:val="Normal"/>
        <w:rPr>
          <w:b/>
          <w:b/>
          <w:i/>
          <w:i/>
          <w:ins w:id="53" w:author="Steve Keller TXU" w:date="2002-08-27T14:58:00Z"/>
        </w:rPr>
      </w:pPr>
      <w:ins w:id="50" w:author="Steve Keller TXU" w:date="2002-08-28T10:17:00Z">
        <w:r>
          <w:rPr>
            <w:b/>
            <w:i/>
          </w:rPr>
          <w:t xml:space="preserve">6.8.1.15  </w:t>
        </w:r>
      </w:ins>
      <w:ins w:id="51" w:author="Steve Keller TXU" w:date="2002-08-27T14:58:00Z">
        <w:r>
          <w:rPr>
            <w:b/>
            <w:i/>
          </w:rPr>
          <w:t>Negative Impact Schedule Control Error Payments and Charges</w:t>
        </w:r>
      </w:ins>
      <w:ins w:id="52" w:author="Steve Keller TXU" w:date="2002-08-27T15:00:00Z">
        <w:r>
          <w:rPr>
            <w:b/>
            <w:i/>
          </w:rPr>
          <w:t xml:space="preserve"> (NISCE)</w:t>
        </w:r>
      </w:ins>
    </w:p>
    <w:p>
      <w:pPr>
        <w:pStyle w:val="TextBodyIndent"/>
        <w:ind w:left="360" w:hanging="0"/>
        <w:rPr>
          <w:ins w:id="71" w:author="Steve Keller TXU" w:date="2002-08-27T15:07:00Z"/>
        </w:rPr>
      </w:pPr>
      <w:ins w:id="54" w:author="Steve Keller TXU" w:date="2002-08-27T15:07:00Z">
        <w:r>
          <w:rPr/>
          <w:t xml:space="preserve">Schedule Control Error (SCE) that is determined to have a negative impact on ERCOT’s efforts to control frequency will be designated as Negative Impact Schedule Control Error (NISCE).  To discourage NISCE a NISCE Adjustment Charge will be applied to QSEs that contribute to the occurrence of NISCE as determined by this section.  In addition to Balancing Energy </w:t>
        </w:r>
      </w:ins>
      <w:ins w:id="55" w:author="Steve Keller TXU" w:date="2002-08-30T14:37:00Z">
        <w:r>
          <w:rPr/>
          <w:t>settlement</w:t>
        </w:r>
      </w:ins>
      <w:ins w:id="56" w:author="Steve Keller TXU" w:date="2002-08-27T15:07:00Z">
        <w:r>
          <w:rPr/>
          <w:t xml:space="preserve"> as defined in Section 6.</w:t>
        </w:r>
      </w:ins>
      <w:ins w:id="57" w:author="Steve Keller TXU" w:date="2002-08-28T10:18:00Z">
        <w:r>
          <w:rPr/>
          <w:t>8.1.13</w:t>
        </w:r>
      </w:ins>
      <w:ins w:id="58" w:author="Steve Keller TXU" w:date="2002-08-27T15:07:00Z">
        <w:r>
          <w:rPr/>
          <w:t xml:space="preserve">, each </w:t>
        </w:r>
      </w:ins>
      <w:ins w:id="59" w:author="Steve Keller TXU" w:date="2002-08-30T14:38:00Z">
        <w:r>
          <w:rPr/>
          <w:t>RGS deployment</w:t>
        </w:r>
      </w:ins>
      <w:ins w:id="60" w:author="Steve Keller TXU" w:date="2002-08-27T15:07:00Z">
        <w:r>
          <w:rPr/>
          <w:t xml:space="preserve"> that is determined to </w:t>
        </w:r>
      </w:ins>
      <w:ins w:id="61" w:author="Steve Keller TXU" w:date="2002-08-29T16:49:00Z">
        <w:r>
          <w:rPr/>
          <w:t>offset NISCE</w:t>
        </w:r>
      </w:ins>
      <w:ins w:id="62" w:author="Steve Keller TXU" w:date="2002-08-27T15:07:00Z">
        <w:r>
          <w:rPr/>
          <w:t xml:space="preserve"> will be rewarded with a payment from the daily NISCE Adjustment Charges collected. Payments for offsetting NISCE will be allocated to QSEs according to each QSE’s share of </w:t>
        </w:r>
      </w:ins>
      <w:ins w:id="63" w:author="Steve Keller TXU" w:date="2002-08-30T14:38:00Z">
        <w:r>
          <w:rPr/>
          <w:t>ERCOT RGS deployment</w:t>
        </w:r>
      </w:ins>
      <w:ins w:id="64" w:author="Steve Keller TXU" w:date="2002-08-27T15:07:00Z">
        <w:r>
          <w:rPr/>
          <w:t xml:space="preserve"> for the settlement interval. Likewise QSEs that c</w:t>
        </w:r>
      </w:ins>
      <w:ins w:id="65" w:author="Steve Keller TXU" w:date="2002-08-27T15:11:00Z">
        <w:r>
          <w:rPr/>
          <w:t xml:space="preserve">ontribute to the occurrence of </w:t>
        </w:r>
      </w:ins>
      <w:ins w:id="66" w:author="Steve Keller TXU" w:date="2002-08-27T15:07:00Z">
        <w:r>
          <w:rPr/>
          <w:t xml:space="preserve">NISCE will pay for the offsetting regulation deployments based on their </w:t>
        </w:r>
      </w:ins>
      <w:ins w:id="67" w:author="Steve Keller TXU" w:date="2002-08-29T10:11:00Z">
        <w:r>
          <w:rPr/>
          <w:t xml:space="preserve">Contributing SCE as a percentage </w:t>
        </w:r>
      </w:ins>
      <w:ins w:id="68" w:author="Steve Keller TXU" w:date="2002-08-27T15:07:00Z">
        <w:r>
          <w:rPr/>
          <w:t xml:space="preserve">of the </w:t>
        </w:r>
      </w:ins>
      <w:ins w:id="69" w:author="Steve Keller TXU" w:date="2002-08-30T14:52:00Z">
        <w:r>
          <w:rPr/>
          <w:t xml:space="preserve">integrated </w:t>
        </w:r>
      </w:ins>
      <w:ins w:id="70" w:author="Steve Keller TXU" w:date="2002-08-27T15:07:00Z">
        <w:r>
          <w:rPr/>
          <w:t>Net SCE during the settlement interval.</w:t>
        </w:r>
      </w:ins>
    </w:p>
    <w:p>
      <w:pPr>
        <w:pStyle w:val="Normal"/>
        <w:rPr>
          <w:ins w:id="73" w:author="Steve Keller TXU" w:date="2002-08-27T15:12:00Z"/>
        </w:rPr>
      </w:pPr>
      <w:ins w:id="72" w:author="Steve Keller TXU" w:date="2002-08-27T15:12:00Z">
        <w:r>
          <w:rPr/>
        </w:r>
      </w:ins>
    </w:p>
    <w:p>
      <w:pPr>
        <w:pStyle w:val="Normal"/>
        <w:rPr>
          <w:ins w:id="76" w:author="Steve Keller TXU" w:date="2002-08-27T15:12:00Z"/>
        </w:rPr>
      </w:pPr>
      <w:ins w:id="74" w:author="Steve Keller TXU" w:date="2002-08-28T10:06:00Z">
        <w:r>
          <w:rPr>
            <w:b/>
          </w:rPr>
          <w:t xml:space="preserve">6.8.1.15.1  </w:t>
        </w:r>
      </w:ins>
      <w:ins w:id="75" w:author="Steve Keller TXU" w:date="2002-08-27T15:12:00Z">
        <w:r>
          <w:rPr>
            <w:b/>
          </w:rPr>
          <w:t>Determining if NISCE Occurred</w:t>
        </w:r>
      </w:ins>
    </w:p>
    <w:p>
      <w:pPr>
        <w:pStyle w:val="Normal"/>
        <w:ind w:left="360" w:hanging="0"/>
        <w:rPr>
          <w:ins w:id="97" w:author="Steve Keller TXU" w:date="2002-08-27T15:22:00Z"/>
        </w:rPr>
      </w:pPr>
      <w:ins w:id="77" w:author="Steve Keller TXU" w:date="2002-08-27T15:15:00Z">
        <w:r>
          <w:rPr/>
          <w:t xml:space="preserve">The occurrence of NISCE during a settlement interval is a function of under/over generation,  system frequency and MCPE.  </w:t>
        </w:r>
      </w:ins>
      <w:ins w:id="78" w:author="Steve Keller TXU" w:date="2002-08-27T15:17:00Z">
        <w:r>
          <w:rPr/>
          <w:t xml:space="preserve">The results of three consecutive tests must </w:t>
        </w:r>
      </w:ins>
      <w:ins w:id="79" w:author="Steve Keller TXU" w:date="2002-08-28T10:19:00Z">
        <w:r>
          <w:rPr/>
          <w:t xml:space="preserve">all </w:t>
        </w:r>
      </w:ins>
      <w:ins w:id="80" w:author="Steve Keller TXU" w:date="2002-08-27T15:17:00Z">
        <w:r>
          <w:rPr/>
          <w:t xml:space="preserve">be </w:t>
        </w:r>
      </w:ins>
      <w:ins w:id="81" w:author="Steve Keller TXU" w:date="2002-08-28T10:19:00Z">
        <w:r>
          <w:rPr/>
          <w:t>affirmative</w:t>
        </w:r>
      </w:ins>
      <w:ins w:id="82" w:author="Steve Keller TXU" w:date="2002-08-27T15:18:00Z">
        <w:r>
          <w:rPr/>
          <w:t xml:space="preserve"> </w:t>
        </w:r>
      </w:ins>
      <w:ins w:id="83" w:author="Steve Keller TXU" w:date="2002-08-28T10:19:00Z">
        <w:r>
          <w:rPr/>
          <w:t xml:space="preserve">in order </w:t>
        </w:r>
      </w:ins>
      <w:ins w:id="84" w:author="Steve Keller TXU" w:date="2002-08-27T15:18:00Z">
        <w:r>
          <w:rPr/>
          <w:t>to conclude that NISCE occurred.  The test</w:t>
        </w:r>
      </w:ins>
      <w:ins w:id="85" w:author="Steve Keller TXU" w:date="2002-08-28T10:19:00Z">
        <w:r>
          <w:rPr/>
          <w:t xml:space="preserve">s and </w:t>
        </w:r>
      </w:ins>
      <w:ins w:id="86" w:author="Steve Keller TXU" w:date="2002-08-29T10:14:00Z">
        <w:r>
          <w:rPr/>
          <w:t xml:space="preserve">the </w:t>
        </w:r>
      </w:ins>
      <w:ins w:id="87" w:author="Steve Keller TXU" w:date="2002-08-28T10:19:00Z">
        <w:r>
          <w:rPr/>
          <w:t>subsequent NISCE Amount calculation</w:t>
        </w:r>
      </w:ins>
      <w:ins w:id="88" w:author="Steve Keller TXU" w:date="2002-08-27T15:18:00Z">
        <w:r>
          <w:rPr/>
          <w:t xml:space="preserve"> </w:t>
        </w:r>
      </w:ins>
      <w:ins w:id="89" w:author="Steve Keller TXU" w:date="2002-08-28T10:21:00Z">
        <w:r>
          <w:rPr/>
          <w:t xml:space="preserve">used </w:t>
        </w:r>
      </w:ins>
      <w:ins w:id="90" w:author="Steve Keller TXU" w:date="2002-08-29T10:13:00Z">
        <w:r>
          <w:rPr/>
          <w:t xml:space="preserve">for intervals </w:t>
        </w:r>
      </w:ins>
      <w:ins w:id="91" w:author="Steve Keller TXU" w:date="2002-08-27T15:18:00Z">
        <w:r>
          <w:rPr/>
          <w:t>when Regulation Up is deployed are different from the test</w:t>
        </w:r>
      </w:ins>
      <w:ins w:id="92" w:author="Steve Keller TXU" w:date="2002-08-29T10:14:00Z">
        <w:r>
          <w:rPr/>
          <w:t>s</w:t>
        </w:r>
      </w:ins>
      <w:ins w:id="93" w:author="Steve Keller TXU" w:date="2002-08-28T10:21:00Z">
        <w:r>
          <w:rPr/>
          <w:t xml:space="preserve"> and NISCE Amount calculation used</w:t>
        </w:r>
      </w:ins>
      <w:ins w:id="94" w:author="Steve Keller TXU" w:date="2002-08-27T15:18:00Z">
        <w:r>
          <w:rPr/>
          <w:t xml:space="preserve"> </w:t>
        </w:r>
      </w:ins>
      <w:ins w:id="95" w:author="Steve Keller TXU" w:date="2002-08-29T10:12:00Z">
        <w:r>
          <w:rPr/>
          <w:t xml:space="preserve">for intervals </w:t>
        </w:r>
      </w:ins>
      <w:ins w:id="96" w:author="Steve Keller TXU" w:date="2002-08-27T15:18:00Z">
        <w:r>
          <w:rPr/>
          <w:t>when Regulation Down is deployed.</w:t>
        </w:r>
      </w:ins>
    </w:p>
    <w:p>
      <w:pPr>
        <w:pStyle w:val="Normal"/>
        <w:rPr>
          <w:ins w:id="99" w:author="Steve Keller TXU" w:date="2002-08-27T15:22:00Z"/>
        </w:rPr>
      </w:pPr>
      <w:ins w:id="98" w:author="Steve Keller TXU" w:date="2002-08-27T15:22:00Z">
        <w:r>
          <w:rPr/>
        </w:r>
      </w:ins>
    </w:p>
    <w:p>
      <w:pPr>
        <w:pStyle w:val="Normal"/>
        <w:rPr>
          <w:b/>
          <w:b/>
          <w:ins w:id="106" w:author="Steve Keller TXU" w:date="2002-08-27T15:23:00Z"/>
        </w:rPr>
      </w:pPr>
      <w:ins w:id="100" w:author="Steve Keller TXU" w:date="2002-08-28T10:07:00Z">
        <w:r>
          <w:rPr>
            <w:b/>
          </w:rPr>
          <w:t xml:space="preserve">6.8.1.15.2  </w:t>
        </w:r>
      </w:ins>
      <w:ins w:id="101" w:author="Steve Keller TXU" w:date="2002-08-27T15:22:00Z">
        <w:r>
          <w:rPr>
            <w:b/>
          </w:rPr>
          <w:t xml:space="preserve">NISCE </w:t>
        </w:r>
      </w:ins>
      <w:ins w:id="102" w:author="Steve Keller TXU" w:date="2002-08-29T16:50:00Z">
        <w:r>
          <w:rPr>
            <w:b/>
          </w:rPr>
          <w:t>Occurrence</w:t>
        </w:r>
      </w:ins>
      <w:ins w:id="103" w:author="Steve Keller TXU" w:date="2002-08-28T10:22:00Z">
        <w:r>
          <w:rPr>
            <w:b/>
          </w:rPr>
          <w:t xml:space="preserve"> Tests w</w:t>
        </w:r>
      </w:ins>
      <w:ins w:id="104" w:author="Steve Keller TXU" w:date="2002-08-27T15:22:00Z">
        <w:r>
          <w:rPr>
            <w:b/>
          </w:rPr>
          <w:t>hen Regulation Up is deployed</w:t>
        </w:r>
      </w:ins>
      <w:ins w:id="105" w:author="Steve Keller TXU" w:date="2002-08-27T15:17:00Z">
        <w:r>
          <w:rPr>
            <w:b/>
          </w:rPr>
          <w:t xml:space="preserve"> </w:t>
        </w:r>
      </w:ins>
    </w:p>
    <w:p>
      <w:pPr>
        <w:pStyle w:val="Normal"/>
        <w:ind w:left="360" w:hanging="0"/>
        <w:rPr>
          <w:ins w:id="113" w:author="Steve Keller TXU" w:date="2002-08-27T15:23:00Z"/>
        </w:rPr>
      </w:pPr>
      <w:ins w:id="107" w:author="Steve Keller TXU" w:date="2002-08-27T15:23:00Z">
        <w:r>
          <w:rPr/>
          <w:t>During intervals that Regulation Up is deployed the following tests must be applied to determine if NISCE occurred</w:t>
        </w:r>
      </w:ins>
      <w:ins w:id="108" w:author="Steve Keller TXU" w:date="2002-08-27T15:43:00Z">
        <w:r>
          <w:rPr/>
          <w:t xml:space="preserve">.  The purpose of these tests are to determine if QSEs were </w:t>
        </w:r>
      </w:ins>
      <w:ins w:id="109" w:author="Steve Keller TXU" w:date="2002-08-29T16:50:00Z">
        <w:r>
          <w:rPr/>
          <w:t>under generating</w:t>
        </w:r>
      </w:ins>
      <w:ins w:id="110" w:author="Steve Keller TXU" w:date="2002-08-27T15:43:00Z">
        <w:r>
          <w:rPr/>
          <w:t xml:space="preserve">, if the system frequency was </w:t>
        </w:r>
      </w:ins>
      <w:ins w:id="111" w:author="Steve Keller TXU" w:date="2002-08-29T08:57:00Z">
        <w:r>
          <w:rPr/>
          <w:t>below 60.03 Hz</w:t>
        </w:r>
      </w:ins>
      <w:ins w:id="112" w:author="Steve Keller TXU" w:date="2002-08-27T15:44:00Z">
        <w:r>
          <w:rPr/>
          <w:t xml:space="preserve"> and if the market clearing price for energy for the lowest priced zone was less than the Incentive Price.</w:t>
        </w:r>
      </w:ins>
    </w:p>
    <w:p>
      <w:pPr>
        <w:pStyle w:val="Normal"/>
        <w:rPr>
          <w:ins w:id="115" w:author="Steve Keller TXU" w:date="2002-08-27T15:23:00Z"/>
        </w:rPr>
      </w:pPr>
      <w:ins w:id="114" w:author="Steve Keller TXU" w:date="2002-08-27T15:23:00Z">
        <w:r>
          <w:rPr/>
        </w:r>
      </w:ins>
    </w:p>
    <w:p>
      <w:pPr>
        <w:pStyle w:val="Normal"/>
        <w:rPr>
          <w:b/>
          <w:b/>
          <w:ins w:id="117" w:author="Steve Keller TXU" w:date="2002-08-27T15:23:00Z"/>
        </w:rPr>
      </w:pPr>
      <w:ins w:id="116" w:author="Steve Keller TXU" w:date="2002-08-27T15:23:00Z">
        <w:r>
          <w:rPr>
            <w:b/>
          </w:rPr>
          <w:t>Test I</w:t>
        </w:r>
      </w:ins>
    </w:p>
    <w:p>
      <w:pPr>
        <w:pStyle w:val="Normal"/>
        <w:rPr>
          <w:b/>
          <w:b/>
          <w:ins w:id="119" w:author="Steve Keller TXU" w:date="2002-08-27T15:23:00Z"/>
        </w:rPr>
      </w:pPr>
      <w:ins w:id="118" w:author="Steve Keller TXU" w:date="2002-08-27T15:23:00Z">
        <w:r>
          <w:rPr>
            <w:b/>
          </w:rPr>
        </w:r>
      </w:ins>
    </w:p>
    <w:p>
      <w:pPr>
        <w:pStyle w:val="Normal"/>
        <w:rPr>
          <w:ins w:id="124" w:author="Steve Keller TXU" w:date="2002-08-27T15:41:00Z"/>
        </w:rPr>
      </w:pPr>
      <w:ins w:id="120" w:author="Steve Keller TXU" w:date="2002-08-27T15:23:00Z">
        <w:r>
          <w:rPr/>
          <w:t>W</w:t>
        </w:r>
      </w:ins>
      <w:ins w:id="121" w:author="Steve Keller TXU" w:date="2002-08-27T15:25:00Z">
        <w:r>
          <w:rPr/>
          <w:t xml:space="preserve">ere QSE’s </w:t>
        </w:r>
      </w:ins>
      <w:ins w:id="122" w:author="Steve Keller TXU" w:date="2002-08-29T16:50:00Z">
        <w:r>
          <w:rPr/>
          <w:t>under generating</w:t>
        </w:r>
      </w:ins>
      <w:ins w:id="123" w:author="Steve Keller TXU" w:date="2002-08-27T15:25:00Z">
        <w:r>
          <w:rPr/>
          <w:t>?</w:t>
        </w:r>
      </w:ins>
    </w:p>
    <w:p>
      <w:pPr>
        <w:pStyle w:val="Normal"/>
        <w:rPr>
          <w:ins w:id="126" w:author="Steve Keller TXU" w:date="2002-08-27T15:28:00Z"/>
        </w:rPr>
      </w:pPr>
      <w:ins w:id="125" w:author="Steve Keller TXU" w:date="2002-08-27T15:28:00Z">
        <w:r>
          <w:rPr/>
        </w:r>
      </w:ins>
    </w:p>
    <w:p>
      <w:pPr>
        <w:pStyle w:val="TextBodyIndent"/>
        <w:rPr>
          <w:b/>
          <w:b/>
          <w:ins w:id="136" w:author="Steve Keller TXU" w:date="2002-08-29T16:13:00Z"/>
        </w:rPr>
      </w:pPr>
      <w:ins w:id="127" w:author="Steve Keller TXU" w:date="2002-08-29T16:13:00Z">
        <w:r>
          <w:rPr>
            <w:b/>
          </w:rPr>
          <w:t>YES:</w:t>
          <w:tab/>
        </w:r>
      </w:ins>
      <w:ins w:id="128" w:author="Steve Keller TXU" w:date="2002-08-27T15:30:00Z">
        <w:r>
          <w:rPr>
            <w:b/>
          </w:rPr>
          <w:t>(</w:t>
        </w:r>
      </w:ins>
      <w:ins w:id="129" w:author="Steve Keller TXU" w:date="2002-08-27T15:28:00Z">
        <w:r>
          <w:rPr>
            <w:b/>
          </w:rPr>
          <w:t xml:space="preserve"> (SCE</w:t>
        </w:r>
      </w:ins>
      <w:ins w:id="130" w:author="Steve Keller TXU" w:date="2002-08-27T15:28:00Z">
        <w:r>
          <w:rPr>
            <w:b/>
            <w:vertAlign w:val="subscript"/>
          </w:rPr>
          <w:t>NET</w:t>
        </w:r>
      </w:ins>
      <w:ins w:id="131" w:author="Steve Keller TXU" w:date="2002-08-27T15:31:00Z">
        <w:r>
          <w:rPr>
            <w:b/>
            <w:vertAlign w:val="subscript"/>
          </w:rPr>
          <w:t>i</w:t>
        </w:r>
      </w:ins>
      <w:ins w:id="132" w:author="Steve Keller TXU" w:date="2002-08-27T15:28:00Z">
        <w:r>
          <w:rPr>
            <w:b/>
          </w:rPr>
          <w:t xml:space="preserve">  * RU</w:t>
        </w:r>
      </w:ins>
      <w:ins w:id="133" w:author="Steve Keller TXU" w:date="2002-08-27T15:30:00Z">
        <w:r>
          <w:rPr>
            <w:b/>
            <w:vertAlign w:val="subscript"/>
          </w:rPr>
          <w:t>TOTi</w:t>
        </w:r>
      </w:ins>
      <w:ins w:id="134" w:author="Steve Keller TXU" w:date="2002-08-27T15:28:00Z">
        <w:r>
          <w:rPr>
            <w:b/>
          </w:rPr>
          <w:t>)</w:t>
        </w:r>
      </w:ins>
      <w:ins w:id="135" w:author="Steve Keller TXU" w:date="2002-08-27T15:30:00Z">
        <w:r>
          <w:rPr>
            <w:b/>
          </w:rPr>
          <w:t xml:space="preserve">&lt;0) </w:t>
        </w:r>
      </w:ins>
    </w:p>
    <w:p>
      <w:pPr>
        <w:pStyle w:val="TextBodyIndent"/>
        <w:rPr>
          <w:b/>
          <w:b/>
          <w:ins w:id="142" w:author="Steve Keller TXU" w:date="2002-08-27T15:28:00Z"/>
        </w:rPr>
      </w:pPr>
      <w:ins w:id="137" w:author="Steve Keller TXU" w:date="2002-08-29T16:13:00Z">
        <w:r>
          <w:rPr>
            <w:b/>
          </w:rPr>
          <w:t>NO:</w:t>
          <w:tab/>
          <w:t>( (SCE</w:t>
        </w:r>
      </w:ins>
      <w:ins w:id="138" w:author="Steve Keller TXU" w:date="2002-08-29T16:13:00Z">
        <w:r>
          <w:rPr>
            <w:b/>
            <w:vertAlign w:val="subscript"/>
          </w:rPr>
          <w:t>NETi</w:t>
        </w:r>
      </w:ins>
      <w:ins w:id="139" w:author="Steve Keller TXU" w:date="2002-08-29T16:13:00Z">
        <w:r>
          <w:rPr>
            <w:b/>
          </w:rPr>
          <w:t xml:space="preserve">  * RU</w:t>
        </w:r>
      </w:ins>
      <w:ins w:id="140" w:author="Steve Keller TXU" w:date="2002-08-29T16:13:00Z">
        <w:r>
          <w:rPr>
            <w:b/>
            <w:vertAlign w:val="subscript"/>
          </w:rPr>
          <w:t>TOTi</w:t>
        </w:r>
      </w:ins>
      <w:ins w:id="141" w:author="Steve Keller TXU" w:date="2002-08-29T16:13:00Z">
        <w:r>
          <w:rPr>
            <w:b/>
          </w:rPr>
          <w:t>)&gt;0)</w:t>
        </w:r>
      </w:ins>
    </w:p>
    <w:p>
      <w:pPr>
        <w:pStyle w:val="Normal"/>
        <w:rPr>
          <w:ins w:id="144" w:author="Steve Keller TXU" w:date="2002-08-27T15:28:00Z"/>
        </w:rPr>
      </w:pPr>
      <w:ins w:id="143" w:author="Steve Keller TXU" w:date="2002-08-27T15:28:00Z">
        <w:r>
          <w:rPr/>
          <w:t>Where:</w:t>
        </w:r>
      </w:ins>
    </w:p>
    <w:p>
      <w:pPr>
        <w:pStyle w:val="Normal"/>
        <w:tabs>
          <w:tab w:val="clear" w:pos="720"/>
          <w:tab w:val="left" w:pos="2880" w:leader="none"/>
        </w:tabs>
        <w:ind w:left="2880" w:hanging="1440"/>
        <w:rPr>
          <w:ins w:id="151" w:author="Steve Keller TXU" w:date="2002-08-27T15:28:00Z"/>
        </w:rPr>
      </w:pPr>
      <w:ins w:id="145" w:author="Steve Keller TXU" w:date="2002-08-27T15:31:00Z">
        <w:r>
          <w:rPr/>
          <w:t>SCE</w:t>
        </w:r>
      </w:ins>
      <w:ins w:id="146" w:author="Steve Keller TXU" w:date="2002-08-27T15:31:00Z">
        <w:r>
          <w:rPr>
            <w:vertAlign w:val="subscript"/>
          </w:rPr>
          <w:t>NETi</w:t>
        </w:r>
      </w:ins>
      <w:ins w:id="147" w:author="Steve Keller TXU" w:date="2002-08-27T15:28:00Z">
        <w:r>
          <w:rPr/>
          <w:tab/>
        </w:r>
      </w:ins>
      <w:ins w:id="148" w:author="Steve Keller TXU" w:date="2002-08-30T15:01:00Z">
        <w:r>
          <w:rPr/>
          <w:t xml:space="preserve">Integrated </w:t>
        </w:r>
      </w:ins>
      <w:ins w:id="149" w:author="Steve Keller TXU" w:date="2002-08-27T15:31:00Z">
        <w:r>
          <w:rPr/>
          <w:t xml:space="preserve">Net SCE on the ERCOT system </w:t>
        </w:r>
      </w:ins>
      <w:ins w:id="150" w:author="Steve Keller TXU" w:date="2002-08-27T15:28:00Z">
        <w:r>
          <w:rPr/>
          <w:t xml:space="preserve"> per interval </w:t>
        </w:r>
      </w:ins>
    </w:p>
    <w:p>
      <w:pPr>
        <w:pStyle w:val="Normal"/>
        <w:ind w:left="2880" w:hanging="1440"/>
        <w:rPr>
          <w:ins w:id="161" w:author="Steve Keller TXU" w:date="2002-08-27T15:28:00Z"/>
        </w:rPr>
      </w:pPr>
      <w:ins w:id="152" w:author="Steve Keller TXU" w:date="2002-08-27T15:32:00Z">
        <w:r>
          <w:rPr/>
          <w:t>RU</w:t>
        </w:r>
      </w:ins>
      <w:ins w:id="153" w:author="Steve Keller TXU" w:date="2002-08-27T15:32:00Z">
        <w:r>
          <w:rPr>
            <w:vertAlign w:val="subscript"/>
          </w:rPr>
          <w:t>TOTi</w:t>
        </w:r>
      </w:ins>
      <w:ins w:id="154" w:author="Steve Keller TXU" w:date="2002-08-27T15:28:00Z">
        <w:r>
          <w:rPr/>
          <w:tab/>
        </w:r>
      </w:ins>
      <w:ins w:id="155" w:author="Steve Keller TXU" w:date="2002-08-27T15:32:00Z">
        <w:r>
          <w:rPr/>
          <w:t xml:space="preserve">Total </w:t>
        </w:r>
      </w:ins>
      <w:ins w:id="156" w:author="Steve Keller TXU" w:date="2002-08-30T14:39:00Z">
        <w:r>
          <w:rPr/>
          <w:t xml:space="preserve">integrated </w:t>
        </w:r>
      </w:ins>
      <w:ins w:id="157" w:author="Steve Keller TXU" w:date="2002-08-27T15:32:00Z">
        <w:r>
          <w:rPr/>
          <w:t xml:space="preserve">Regulation </w:t>
        </w:r>
      </w:ins>
      <w:ins w:id="158" w:author="Steve Keller TXU" w:date="2002-08-29T08:59:00Z">
        <w:r>
          <w:rPr/>
          <w:t xml:space="preserve">Up </w:t>
        </w:r>
      </w:ins>
      <w:ins w:id="159" w:author="Steve Keller TXU" w:date="2002-08-27T15:32:00Z">
        <w:r>
          <w:rPr/>
          <w:t xml:space="preserve">Deployment on the ERCOT system </w:t>
        </w:r>
      </w:ins>
      <w:ins w:id="160" w:author="Steve Keller TXU" w:date="2002-08-27T15:28:00Z">
        <w:r>
          <w:rPr/>
          <w:t xml:space="preserve">per interval </w:t>
        </w:r>
      </w:ins>
    </w:p>
    <w:p>
      <w:pPr>
        <w:pStyle w:val="Normal"/>
        <w:rPr>
          <w:ins w:id="163" w:author="Steve Keller TXU" w:date="2002-08-27T15:25:00Z"/>
        </w:rPr>
      </w:pPr>
      <w:ins w:id="162" w:author="Steve Keller TXU" w:date="2002-08-27T15:25:00Z">
        <w:r>
          <w:rPr/>
        </w:r>
      </w:ins>
    </w:p>
    <w:p>
      <w:pPr>
        <w:pStyle w:val="Normal"/>
        <w:rPr>
          <w:b/>
          <w:b/>
          <w:ins w:id="165" w:author="Steve Keller TXU" w:date="2002-08-27T15:25:00Z"/>
        </w:rPr>
      </w:pPr>
      <w:ins w:id="164" w:author="Steve Keller TXU" w:date="2002-08-27T15:25:00Z">
        <w:r>
          <w:rPr>
            <w:b/>
          </w:rPr>
          <w:t>Test II</w:t>
        </w:r>
      </w:ins>
    </w:p>
    <w:p>
      <w:pPr>
        <w:pStyle w:val="Normal"/>
        <w:rPr>
          <w:b/>
          <w:b/>
          <w:ins w:id="167" w:author="Steve Keller TXU" w:date="2002-08-27T15:25:00Z"/>
        </w:rPr>
      </w:pPr>
      <w:ins w:id="166" w:author="Steve Keller TXU" w:date="2002-08-27T15:25:00Z">
        <w:r>
          <w:rPr>
            <w:b/>
          </w:rPr>
        </w:r>
      </w:ins>
    </w:p>
    <w:p>
      <w:pPr>
        <w:pStyle w:val="Normal"/>
        <w:rPr>
          <w:ins w:id="171" w:author="Steve Keller TXU" w:date="2002-08-27T15:32:00Z"/>
        </w:rPr>
      </w:pPr>
      <w:ins w:id="168" w:author="Steve Keller TXU" w:date="2002-08-27T15:25:00Z">
        <w:r>
          <w:rPr/>
          <w:t xml:space="preserve">Was Frequency </w:t>
        </w:r>
      </w:ins>
      <w:ins w:id="169" w:author="Steve Keller TXU" w:date="2002-08-29T08:59:00Z">
        <w:r>
          <w:rPr/>
          <w:t>below 60.03 Hz</w:t>
        </w:r>
      </w:ins>
      <w:ins w:id="170" w:author="Steve Keller TXU" w:date="2002-08-27T15:26:00Z">
        <w:r>
          <w:rPr/>
          <w:t>?</w:t>
        </w:r>
      </w:ins>
    </w:p>
    <w:p>
      <w:pPr>
        <w:pStyle w:val="Normal"/>
        <w:rPr>
          <w:ins w:id="173" w:author="Steve Keller TXU" w:date="2002-08-27T15:32:00Z"/>
        </w:rPr>
      </w:pPr>
      <w:ins w:id="172" w:author="Steve Keller TXU" w:date="2002-08-27T15:32:00Z">
        <w:r>
          <w:rPr/>
        </w:r>
      </w:ins>
    </w:p>
    <w:p>
      <w:pPr>
        <w:pStyle w:val="TextBodyIndent"/>
        <w:rPr>
          <w:b/>
          <w:b/>
          <w:ins w:id="180" w:author="Steve Keller TXU" w:date="2002-08-29T16:14:00Z"/>
        </w:rPr>
      </w:pPr>
      <w:ins w:id="174" w:author="Steve Keller TXU" w:date="2002-08-29T16:14:00Z">
        <w:r>
          <w:rPr>
            <w:b/>
          </w:rPr>
          <w:t>YES:</w:t>
          <w:tab/>
        </w:r>
      </w:ins>
      <w:ins w:id="175" w:author="Steve Keller TXU" w:date="2002-08-27T15:33:00Z">
        <w:r>
          <w:rPr>
            <w:b/>
          </w:rPr>
          <w:t>(EF</w:t>
        </w:r>
      </w:ins>
      <w:ins w:id="176" w:author="Steve Keller TXU" w:date="2002-08-27T15:33:00Z">
        <w:r>
          <w:rPr>
            <w:b/>
            <w:vertAlign w:val="subscript"/>
          </w:rPr>
          <w:t>i</w:t>
        </w:r>
      </w:ins>
      <w:ins w:id="177" w:author="Steve Keller TXU" w:date="2002-08-27T15:33:00Z">
        <w:r>
          <w:rPr>
            <w:b/>
          </w:rPr>
          <w:t xml:space="preserve">  </w:t>
        </w:r>
      </w:ins>
      <w:ins w:id="178" w:author="Steve Keller TXU" w:date="2002-08-29T16:53:00Z">
        <w:r>
          <w:rPr>
            <w:b/>
          </w:rPr>
          <w:t>&lt;</w:t>
        </w:r>
      </w:ins>
      <w:ins w:id="179" w:author="Steve Keller TXU" w:date="2002-08-27T15:33:00Z">
        <w:r>
          <w:rPr>
            <w:b/>
          </w:rPr>
          <w:t xml:space="preserve"> 60.03Hz)</w:t>
        </w:r>
      </w:ins>
    </w:p>
    <w:p>
      <w:pPr>
        <w:pStyle w:val="TextBodyIndent"/>
        <w:rPr>
          <w:ins w:id="187" w:author="Steve Keller TXU" w:date="2002-08-27T15:33:00Z"/>
        </w:rPr>
      </w:pPr>
      <w:ins w:id="181" w:author="Steve Keller TXU" w:date="2002-08-29T16:14:00Z">
        <w:r>
          <w:rPr>
            <w:b/>
          </w:rPr>
          <w:t>NO:</w:t>
          <w:tab/>
          <w:t>(EF</w:t>
        </w:r>
      </w:ins>
      <w:ins w:id="182" w:author="Steve Keller TXU" w:date="2002-08-29T16:14:00Z">
        <w:r>
          <w:rPr>
            <w:b/>
            <w:vertAlign w:val="subscript"/>
          </w:rPr>
          <w:t>i</w:t>
        </w:r>
      </w:ins>
      <w:ins w:id="183" w:author="Steve Keller TXU" w:date="2002-08-29T16:14:00Z">
        <w:r>
          <w:rPr>
            <w:b/>
          </w:rPr>
          <w:t xml:space="preserve">  </w:t>
        </w:r>
      </w:ins>
      <w:ins w:id="184" w:author="Steve Keller TXU" w:date="2002-08-29T16:54:00Z">
        <w:r>
          <w:rPr>
            <w:b/>
          </w:rPr>
          <w:t>&gt;</w:t>
        </w:r>
      </w:ins>
      <w:ins w:id="185" w:author="Steve Keller TXU" w:date="2002-08-29T16:14:00Z">
        <w:r>
          <w:rPr>
            <w:b/>
          </w:rPr>
          <w:t xml:space="preserve"> 60.03Hz)</w:t>
        </w:r>
      </w:ins>
      <w:ins w:id="186" w:author="Steve Keller TXU" w:date="2002-08-27T15:33:00Z">
        <w:r>
          <w:rPr>
            <w:b/>
          </w:rPr>
          <w:t xml:space="preserve"> </w:t>
        </w:r>
      </w:ins>
    </w:p>
    <w:p>
      <w:pPr>
        <w:pStyle w:val="Normal"/>
        <w:rPr>
          <w:ins w:id="189" w:author="Steve Keller TXU" w:date="2002-08-27T15:33:00Z"/>
        </w:rPr>
      </w:pPr>
      <w:ins w:id="188" w:author="Steve Keller TXU" w:date="2002-08-27T15:33:00Z">
        <w:r>
          <w:rPr/>
          <w:t>Where:</w:t>
        </w:r>
      </w:ins>
    </w:p>
    <w:p>
      <w:pPr>
        <w:pStyle w:val="Normal"/>
        <w:ind w:left="2520" w:hanging="1080"/>
        <w:rPr>
          <w:ins w:id="198" w:author="Steve Keller TXU" w:date="2002-08-27T15:33:00Z"/>
        </w:rPr>
      </w:pPr>
      <w:ins w:id="190" w:author="Steve Keller TXU" w:date="2002-08-27T15:33:00Z">
        <w:r>
          <w:rPr/>
          <w:t>EF</w:t>
        </w:r>
      </w:ins>
      <w:ins w:id="191" w:author="Steve Keller TXU" w:date="2002-08-27T15:33:00Z">
        <w:r>
          <w:rPr>
            <w:vertAlign w:val="subscript"/>
          </w:rPr>
          <w:t>i</w:t>
        </w:r>
      </w:ins>
      <w:ins w:id="192" w:author="Steve Keller TXU" w:date="2002-08-27T15:33:00Z">
        <w:r>
          <w:rPr/>
          <w:tab/>
        </w:r>
      </w:ins>
      <w:ins w:id="193" w:author="Steve Keller TXU" w:date="2002-08-27T15:35:00Z">
        <w:r>
          <w:rPr/>
          <w:tab/>
        </w:r>
      </w:ins>
      <w:ins w:id="194" w:author="Steve Keller TXU" w:date="2002-08-30T15:03:00Z">
        <w:r>
          <w:rPr/>
          <w:t xml:space="preserve">Average </w:t>
        </w:r>
      </w:ins>
      <w:ins w:id="195" w:author="Steve Keller TXU" w:date="2002-08-27T15:35:00Z">
        <w:r>
          <w:rPr/>
          <w:t xml:space="preserve">ERCOT </w:t>
        </w:r>
      </w:ins>
      <w:ins w:id="196" w:author="Steve Keller TXU" w:date="2002-08-30T14:39:00Z">
        <w:r>
          <w:rPr/>
          <w:t>f</w:t>
        </w:r>
      </w:ins>
      <w:ins w:id="197" w:author="Steve Keller TXU" w:date="2002-08-27T15:35:00Z">
        <w:r>
          <w:rPr/>
          <w:t>requency per interval</w:t>
        </w:r>
      </w:ins>
    </w:p>
    <w:p>
      <w:pPr>
        <w:pStyle w:val="Normal"/>
        <w:rPr>
          <w:ins w:id="200" w:author="Steve Keller TXU" w:date="2002-08-27T15:26:00Z"/>
        </w:rPr>
      </w:pPr>
      <w:ins w:id="199" w:author="Steve Keller TXU" w:date="2002-08-27T15:26:00Z">
        <w:r>
          <w:rPr/>
        </w:r>
      </w:ins>
    </w:p>
    <w:p>
      <w:pPr>
        <w:pStyle w:val="Normal"/>
        <w:rPr>
          <w:b/>
          <w:b/>
          <w:ins w:id="202" w:author="Steve Keller TXU" w:date="2002-08-27T15:26:00Z"/>
        </w:rPr>
      </w:pPr>
      <w:ins w:id="201" w:author="Steve Keller TXU" w:date="2002-08-27T15:26:00Z">
        <w:r>
          <w:rPr>
            <w:b/>
          </w:rPr>
          <w:t>Test III</w:t>
        </w:r>
      </w:ins>
    </w:p>
    <w:p>
      <w:pPr>
        <w:pStyle w:val="Normal"/>
        <w:rPr>
          <w:b/>
          <w:b/>
          <w:ins w:id="204" w:author="Steve Keller TXU" w:date="2002-08-27T15:26:00Z"/>
        </w:rPr>
      </w:pPr>
      <w:ins w:id="203" w:author="Steve Keller TXU" w:date="2002-08-27T15:26:00Z">
        <w:r>
          <w:rPr>
            <w:b/>
          </w:rPr>
        </w:r>
      </w:ins>
    </w:p>
    <w:p>
      <w:pPr>
        <w:pStyle w:val="Normal"/>
        <w:rPr>
          <w:ins w:id="209" w:author="Steve Keller TXU" w:date="2002-08-27T15:26:00Z"/>
        </w:rPr>
      </w:pPr>
      <w:ins w:id="205" w:author="Steve Keller TXU" w:date="2002-08-27T15:26:00Z">
        <w:r>
          <w:rPr/>
          <w:t>Was the MCPE for the lowest price</w:t>
        </w:r>
      </w:ins>
      <w:ins w:id="206" w:author="Steve Keller TXU" w:date="2002-08-27T15:36:00Z">
        <w:r>
          <w:rPr/>
          <w:t>d</w:t>
        </w:r>
      </w:ins>
      <w:ins w:id="207" w:author="Steve Keller TXU" w:date="2002-08-27T15:26:00Z">
        <w:r>
          <w:rPr/>
          <w:t xml:space="preserve"> Zone less than the Incentive Price</w:t>
        </w:r>
      </w:ins>
      <w:ins w:id="208" w:author="Steve Keller TXU" w:date="2002-08-27T15:42:00Z">
        <w:r>
          <w:rPr/>
          <w:t>?</w:t>
        </w:r>
      </w:ins>
    </w:p>
    <w:p>
      <w:pPr>
        <w:pStyle w:val="Normal"/>
        <w:rPr>
          <w:ins w:id="211" w:author="Steve Keller TXU" w:date="2002-08-27T15:36:00Z"/>
        </w:rPr>
      </w:pPr>
      <w:ins w:id="210" w:author="Steve Keller TXU" w:date="2002-08-27T15:36:00Z">
        <w:r>
          <w:rPr/>
        </w:r>
      </w:ins>
    </w:p>
    <w:p>
      <w:pPr>
        <w:pStyle w:val="TextBodyIndent"/>
        <w:rPr>
          <w:b/>
          <w:b/>
          <w:ins w:id="221" w:author="Steve Keller TXU" w:date="2002-08-29T16:15:00Z"/>
        </w:rPr>
      </w:pPr>
      <w:ins w:id="212" w:author="Steve Keller TXU" w:date="2002-08-29T16:15:00Z">
        <w:r>
          <w:rPr>
            <w:b/>
          </w:rPr>
          <w:t>YES:</w:t>
          <w:tab/>
        </w:r>
      </w:ins>
      <w:ins w:id="213" w:author="Steve Keller TXU" w:date="2002-08-28T10:22:00Z">
        <w:r>
          <w:rPr>
            <w:b/>
          </w:rPr>
          <w:t>(</w:t>
        </w:r>
      </w:ins>
      <w:ins w:id="214" w:author="Steve Keller TXU" w:date="2002-08-27T15:37:00Z">
        <w:r>
          <w:rPr>
            <w:b/>
          </w:rPr>
          <w:t>(MCPE</w:t>
        </w:r>
      </w:ins>
      <w:ins w:id="215" w:author="Steve Keller TXU" w:date="2002-08-28T10:26:00Z">
        <w:r>
          <w:rPr>
            <w:b/>
            <w:vertAlign w:val="subscript"/>
          </w:rPr>
          <w:t>L</w:t>
        </w:r>
      </w:ins>
      <w:ins w:id="216" w:author="Steve Keller TXU" w:date="2002-08-27T15:36:00Z">
        <w:r>
          <w:rPr>
            <w:b/>
            <w:vertAlign w:val="subscript"/>
          </w:rPr>
          <w:t>Zi</w:t>
        </w:r>
      </w:ins>
      <w:ins w:id="217" w:author="Steve Keller TXU" w:date="2002-08-27T15:36:00Z">
        <w:r>
          <w:rPr>
            <w:b/>
          </w:rPr>
          <w:t xml:space="preserve">  </w:t>
        </w:r>
      </w:ins>
      <w:ins w:id="218" w:author="Steve Keller TXU" w:date="2002-08-28T10:22:00Z">
        <w:r>
          <w:rPr>
            <w:b/>
          </w:rPr>
          <w:t>-</w:t>
        </w:r>
      </w:ins>
      <w:ins w:id="219" w:author="Steve Keller TXU" w:date="2002-08-27T15:36:00Z">
        <w:r>
          <w:rPr>
            <w:b/>
          </w:rPr>
          <w:t xml:space="preserve"> IP) </w:t>
        </w:r>
      </w:ins>
      <w:ins w:id="220" w:author="Steve Keller TXU" w:date="2002-08-28T10:22:00Z">
        <w:r>
          <w:rPr>
            <w:b/>
          </w:rPr>
          <w:t>&lt;0)</w:t>
        </w:r>
      </w:ins>
    </w:p>
    <w:p>
      <w:pPr>
        <w:pStyle w:val="TextBodyIndent"/>
        <w:rPr>
          <w:ins w:id="225" w:author="Steve Keller TXU" w:date="2002-08-29T16:15:00Z"/>
        </w:rPr>
      </w:pPr>
      <w:ins w:id="222" w:author="Steve Keller TXU" w:date="2002-08-29T16:15:00Z">
        <w:r>
          <w:rPr>
            <w:b/>
          </w:rPr>
          <w:t>NO:</w:t>
          <w:tab/>
          <w:t>((MCPE</w:t>
        </w:r>
      </w:ins>
      <w:ins w:id="223" w:author="Steve Keller TXU" w:date="2002-08-29T16:15:00Z">
        <w:r>
          <w:rPr>
            <w:b/>
            <w:vertAlign w:val="subscript"/>
          </w:rPr>
          <w:t>LZi</w:t>
        </w:r>
      </w:ins>
      <w:ins w:id="224" w:author="Steve Keller TXU" w:date="2002-08-29T16:15:00Z">
        <w:r>
          <w:rPr>
            <w:b/>
          </w:rPr>
          <w:t xml:space="preserve">  - IP) &gt;0)</w:t>
        </w:r>
      </w:ins>
    </w:p>
    <w:p>
      <w:pPr>
        <w:pStyle w:val="Normal"/>
        <w:rPr>
          <w:ins w:id="227" w:author="Steve Keller TXU" w:date="2002-08-27T15:36:00Z"/>
        </w:rPr>
      </w:pPr>
      <w:ins w:id="226" w:author="Steve Keller TXU" w:date="2002-08-27T15:36:00Z">
        <w:r>
          <w:rPr/>
          <w:t>Where:</w:t>
        </w:r>
      </w:ins>
    </w:p>
    <w:p>
      <w:pPr>
        <w:pStyle w:val="Normal"/>
        <w:ind w:left="2880" w:hanging="1440"/>
        <w:rPr>
          <w:ins w:id="236" w:author="Steve Keller TXU" w:date="2002-08-27T15:39:00Z"/>
        </w:rPr>
      </w:pPr>
      <w:ins w:id="228" w:author="Steve Keller TXU" w:date="2002-08-27T15:39:00Z">
        <w:r>
          <w:rPr/>
          <w:t>MCPE</w:t>
        </w:r>
      </w:ins>
      <w:ins w:id="229" w:author="Steve Keller TXU" w:date="2002-08-27T15:59:00Z">
        <w:r>
          <w:rPr>
            <w:vertAlign w:val="subscript"/>
          </w:rPr>
          <w:t>L</w:t>
        </w:r>
      </w:ins>
      <w:ins w:id="230" w:author="Steve Keller TXU" w:date="2002-08-27T15:39:00Z">
        <w:r>
          <w:rPr>
            <w:vertAlign w:val="subscript"/>
          </w:rPr>
          <w:t>Zi</w:t>
        </w:r>
      </w:ins>
      <w:ins w:id="231" w:author="Steve Keller TXU" w:date="2002-08-27T15:36:00Z">
        <w:r>
          <w:rPr>
            <w:vertAlign w:val="subscript"/>
          </w:rPr>
          <w:t>i</w:t>
        </w:r>
      </w:ins>
      <w:ins w:id="232" w:author="Steve Keller TXU" w:date="2002-08-27T15:36:00Z">
        <w:r>
          <w:rPr/>
          <w:tab/>
        </w:r>
      </w:ins>
      <w:ins w:id="233" w:author="Steve Keller TXU" w:date="2002-08-27T15:39:00Z">
        <w:r>
          <w:rPr/>
          <w:t xml:space="preserve">Market Clearing Price for Energy of the </w:t>
        </w:r>
      </w:ins>
      <w:ins w:id="234" w:author="Steve Keller TXU" w:date="2002-08-27T15:59:00Z">
        <w:r>
          <w:rPr/>
          <w:t>lowest</w:t>
        </w:r>
      </w:ins>
      <w:ins w:id="235" w:author="Steve Keller TXU" w:date="2002-08-27T15:39:00Z">
        <w:r>
          <w:rPr/>
          <w:t xml:space="preserve"> priced Zone per interval</w:t>
        </w:r>
      </w:ins>
    </w:p>
    <w:p>
      <w:pPr>
        <w:pStyle w:val="Normal"/>
        <w:ind w:left="2520" w:hanging="1080"/>
        <w:rPr>
          <w:ins w:id="242" w:author="Steve Keller TXU" w:date="2002-08-28T10:23:00Z"/>
        </w:rPr>
      </w:pPr>
      <w:ins w:id="237" w:author="Steve Keller TXU" w:date="2002-08-27T15:39:00Z">
        <w:r>
          <w:rPr/>
          <w:t>IP</w:t>
        </w:r>
      </w:ins>
      <w:ins w:id="238" w:author="Steve Keller TXU" w:date="2002-08-27T15:36:00Z">
        <w:r>
          <w:rPr/>
          <w:tab/>
          <w:tab/>
        </w:r>
      </w:ins>
      <w:ins w:id="239" w:author="Steve Keller TXU" w:date="2002-08-27T15:40:00Z">
        <w:r>
          <w:rPr/>
          <w:t>Incentive Price</w:t>
        </w:r>
      </w:ins>
      <w:ins w:id="240" w:author="Steve Keller TXU" w:date="2002-08-29T09:00:00Z">
        <w:r>
          <w:rPr/>
          <w:t xml:space="preserve"> </w:t>
        </w:r>
      </w:ins>
      <w:ins w:id="241" w:author="Steve Keller TXU" w:date="2002-08-29T16:43:00Z">
        <w:r>
          <w:rPr/>
          <w:t>[10 * Fuel Index Price (FIP)]</w:t>
        </w:r>
      </w:ins>
    </w:p>
    <w:p>
      <w:pPr>
        <w:pStyle w:val="Normal"/>
        <w:ind w:left="2520" w:hanging="1080"/>
        <w:rPr>
          <w:ins w:id="244" w:author="Steve Keller TXU" w:date="2002-08-28T10:23:00Z"/>
        </w:rPr>
      </w:pPr>
      <w:ins w:id="243" w:author="Steve Keller TXU" w:date="2002-08-28T10:23:00Z">
        <w:r>
          <w:rPr/>
        </w:r>
      </w:ins>
    </w:p>
    <w:p>
      <w:pPr>
        <w:pStyle w:val="Normal"/>
        <w:ind w:left="2520" w:hanging="1080"/>
        <w:rPr>
          <w:ins w:id="246" w:author="Steve Keller TXU" w:date="2002-08-27T15:36:00Z"/>
        </w:rPr>
      </w:pPr>
      <w:ins w:id="245" w:author="Steve Keller TXU" w:date="2002-08-27T15:36:00Z">
        <w:r>
          <w:rPr/>
        </w:r>
      </w:ins>
    </w:p>
    <w:p>
      <w:pPr>
        <w:pStyle w:val="Normal"/>
        <w:rPr>
          <w:ins w:id="251" w:author="Steve Keller TXU" w:date="2002-08-27T16:07:00Z"/>
        </w:rPr>
      </w:pPr>
      <w:ins w:id="247" w:author="Steve Keller TXU" w:date="2002-08-28T10:06:00Z">
        <w:r>
          <w:rPr>
            <w:b/>
          </w:rPr>
          <w:t>6.8.1.15.</w:t>
        </w:r>
      </w:ins>
      <w:ins w:id="248" w:author="Steve Keller TXU" w:date="2002-08-29T10:15:00Z">
        <w:r>
          <w:rPr>
            <w:b/>
          </w:rPr>
          <w:t>3</w:t>
        </w:r>
      </w:ins>
      <w:ins w:id="249" w:author="Steve Keller TXU" w:date="2002-08-28T10:06:00Z">
        <w:r>
          <w:rPr>
            <w:b/>
          </w:rPr>
          <w:t xml:space="preserve">  </w:t>
        </w:r>
      </w:ins>
      <w:ins w:id="250" w:author="Steve Keller TXU" w:date="2002-08-27T16:07:00Z">
        <w:r>
          <w:rPr>
            <w:b/>
          </w:rPr>
          <w:t>Determining NISCE Amount when Regulation Up is deployed</w:t>
        </w:r>
      </w:ins>
    </w:p>
    <w:p>
      <w:pPr>
        <w:pStyle w:val="TextBodyIndent"/>
        <w:ind w:left="360" w:hanging="0"/>
        <w:rPr>
          <w:ins w:id="261" w:author="Steve Keller TXU" w:date="2002-08-27T16:07:00Z"/>
        </w:rPr>
      </w:pPr>
      <w:ins w:id="252" w:author="Steve Keller TXU" w:date="2002-08-27T16:07:00Z">
        <w:r>
          <w:rPr/>
          <w:t>Once it has been determined that NISCE occurred during a settlement interval the total amount of dollars associated with the NISCE occur</w:t>
        </w:r>
      </w:ins>
      <w:ins w:id="253" w:author="Steve Keller TXU" w:date="2002-08-29T16:44:00Z">
        <w:r>
          <w:rPr/>
          <w:t>re</w:t>
        </w:r>
      </w:ins>
      <w:ins w:id="254" w:author="Steve Keller TXU" w:date="2002-08-27T16:07:00Z">
        <w:r>
          <w:rPr/>
          <w:t xml:space="preserve">nce must be determined.  This is accomplished by multiplying the difference between the MCPE for the lowest priced Zone and the Incentive Price by the </w:t>
        </w:r>
      </w:ins>
      <w:ins w:id="255" w:author="Steve Keller TXU" w:date="2002-08-29T10:15:00Z">
        <w:r>
          <w:rPr/>
          <w:t xml:space="preserve">absolute value of the </w:t>
        </w:r>
      </w:ins>
      <w:ins w:id="256" w:author="Steve Keller TXU" w:date="2002-08-27T16:07:00Z">
        <w:r>
          <w:rPr/>
          <w:t xml:space="preserve">lesser of the total </w:t>
        </w:r>
      </w:ins>
      <w:ins w:id="257" w:author="Steve Keller TXU" w:date="2002-08-30T15:08:00Z">
        <w:r>
          <w:rPr/>
          <w:t xml:space="preserve">integrated </w:t>
        </w:r>
      </w:ins>
      <w:ins w:id="258" w:author="Steve Keller TXU" w:date="2002-08-27T16:07:00Z">
        <w:r>
          <w:rPr/>
          <w:t xml:space="preserve">Regulation Deployments during the interval and the </w:t>
        </w:r>
      </w:ins>
      <w:ins w:id="259" w:author="Steve Keller TXU" w:date="2002-08-30T14:53:00Z">
        <w:r>
          <w:rPr/>
          <w:t xml:space="preserve">integrated </w:t>
        </w:r>
      </w:ins>
      <w:ins w:id="260" w:author="Steve Keller TXU" w:date="2002-08-27T16:07:00Z">
        <w:r>
          <w:rPr/>
          <w:t xml:space="preserve">Net SCE for the Zone during the interval.  </w:t>
        </w:r>
      </w:ins>
    </w:p>
    <w:p>
      <w:pPr>
        <w:pStyle w:val="TextBodyIndent"/>
        <w:rPr>
          <w:ins w:id="275" w:author="Steve Keller TXU" w:date="2002-08-27T16:10:00Z"/>
        </w:rPr>
      </w:pPr>
      <w:ins w:id="262" w:author="Steve Keller TXU" w:date="2002-08-27T16:10:00Z">
        <w:r>
          <w:rPr>
            <w:b/>
          </w:rPr>
          <w:t>NISCE</w:t>
        </w:r>
      </w:ins>
      <w:ins w:id="263" w:author="Steve Keller TXU" w:date="2002-08-27T16:10:00Z">
        <w:r>
          <w:rPr>
            <w:b/>
            <w:vertAlign w:val="subscript"/>
          </w:rPr>
          <w:t xml:space="preserve">TOTRUi  =  </w:t>
        </w:r>
      </w:ins>
      <w:ins w:id="264" w:author="Steve Keller TXU" w:date="2002-08-27T16:10:00Z">
        <w:r>
          <w:rPr>
            <w:b/>
          </w:rPr>
          <w:t>[(IP  - MCPE</w:t>
        </w:r>
      </w:ins>
      <w:ins w:id="265" w:author="Steve Keller TXU" w:date="2002-08-27T16:10:00Z">
        <w:r>
          <w:rPr>
            <w:b/>
            <w:vertAlign w:val="subscript"/>
          </w:rPr>
          <w:t>LZi</w:t>
        </w:r>
      </w:ins>
      <w:ins w:id="266" w:author="Steve Keller TXU" w:date="2002-08-27T16:10:00Z">
        <w:r>
          <w:rPr>
            <w:b/>
          </w:rPr>
          <w:t>)*MIN(</w:t>
        </w:r>
      </w:ins>
      <w:ins w:id="267" w:author="Steve Keller TXU" w:date="2002-08-29T09:03:00Z">
        <w:r>
          <w:rPr>
            <w:b/>
          </w:rPr>
          <w:t>ABS(</w:t>
        </w:r>
      </w:ins>
      <w:ins w:id="268" w:author="Steve Keller TXU" w:date="2002-08-27T16:10:00Z">
        <w:r>
          <w:rPr>
            <w:b/>
          </w:rPr>
          <w:t>NSCE</w:t>
        </w:r>
      </w:ins>
      <w:ins w:id="269" w:author="Steve Keller TXU" w:date="2002-08-27T16:10:00Z">
        <w:r>
          <w:rPr>
            <w:b/>
            <w:vertAlign w:val="subscript"/>
          </w:rPr>
          <w:t>i</w:t>
        </w:r>
      </w:ins>
      <w:ins w:id="270" w:author="Steve Keller TXU" w:date="2002-08-27T16:10:00Z">
        <w:r>
          <w:rPr>
            <w:b/>
          </w:rPr>
          <w:t>,REGD</w:t>
        </w:r>
      </w:ins>
      <w:ins w:id="271" w:author="Steve Keller TXU" w:date="2002-08-27T16:10:00Z">
        <w:r>
          <w:rPr>
            <w:b/>
            <w:vertAlign w:val="subscript"/>
          </w:rPr>
          <w:t>i</w:t>
        </w:r>
      </w:ins>
      <w:ins w:id="272" w:author="Steve Keller TXU" w:date="2002-08-27T16:10:00Z">
        <w:r>
          <w:rPr>
            <w:b/>
          </w:rPr>
          <w:t>)</w:t>
        </w:r>
      </w:ins>
      <w:ins w:id="273" w:author="Steve Keller TXU" w:date="2002-08-29T09:03:00Z">
        <w:r>
          <w:rPr>
            <w:b/>
          </w:rPr>
          <w:t>)</w:t>
        </w:r>
      </w:ins>
      <w:ins w:id="274" w:author="Steve Keller TXU" w:date="2002-08-27T16:10:00Z">
        <w:r>
          <w:rPr>
            <w:b/>
          </w:rPr>
          <w:t>]</w:t>
        </w:r>
      </w:ins>
    </w:p>
    <w:p>
      <w:pPr>
        <w:pStyle w:val="TextBodyIndent"/>
        <w:rPr>
          <w:b/>
          <w:b/>
          <w:ins w:id="277" w:author="Steve Keller TXU" w:date="2002-08-27T16:10:00Z"/>
        </w:rPr>
      </w:pPr>
      <w:ins w:id="276" w:author="Steve Keller TXU" w:date="2002-08-27T16:10:00Z">
        <w:r>
          <w:rPr>
            <w:b/>
          </w:rPr>
        </w:r>
      </w:ins>
    </w:p>
    <w:p>
      <w:pPr>
        <w:pStyle w:val="Normal"/>
        <w:rPr>
          <w:ins w:id="279" w:author="Steve Keller TXU" w:date="2002-08-27T16:10:00Z"/>
        </w:rPr>
      </w:pPr>
      <w:ins w:id="278" w:author="Steve Keller TXU" w:date="2002-08-27T16:10:00Z">
        <w:r>
          <w:rPr/>
          <w:t>Where:</w:t>
        </w:r>
      </w:ins>
    </w:p>
    <w:p>
      <w:pPr>
        <w:pStyle w:val="Normal"/>
        <w:ind w:left="2520" w:hanging="1080"/>
        <w:rPr>
          <w:ins w:id="281" w:author="Steve Keller TXU" w:date="2002-08-27T16:10:00Z"/>
        </w:rPr>
      </w:pPr>
      <w:ins w:id="280" w:author="Steve Keller TXU" w:date="2002-08-27T16:10:00Z">
        <w:r>
          <w:rPr/>
          <w:t>i:</w:t>
          <w:tab/>
          <w:tab/>
          <w:t>interval being calculated</w:t>
        </w:r>
      </w:ins>
    </w:p>
    <w:p>
      <w:pPr>
        <w:pStyle w:val="Normal"/>
        <w:ind w:left="2880" w:hanging="1440"/>
        <w:rPr>
          <w:ins w:id="287" w:author="Steve Keller TXU" w:date="2002-08-27T16:10:00Z"/>
        </w:rPr>
      </w:pPr>
      <w:ins w:id="282" w:author="Steve Keller TXU" w:date="2002-08-27T16:10:00Z">
        <w:r>
          <w:rPr/>
          <w:t>MCPE</w:t>
        </w:r>
      </w:ins>
      <w:ins w:id="283" w:author="Steve Keller TXU" w:date="2002-08-27T16:12:00Z">
        <w:r>
          <w:rPr>
            <w:vertAlign w:val="subscript"/>
          </w:rPr>
          <w:t>LZi</w:t>
        </w:r>
      </w:ins>
      <w:ins w:id="284" w:author="Steve Keller TXU" w:date="2002-08-27T16:10:00Z">
        <w:r>
          <w:rPr/>
          <w:tab/>
          <w:t xml:space="preserve">Market Clearing Price for Energy </w:t>
        </w:r>
      </w:ins>
      <w:ins w:id="285" w:author="Steve Keller TXU" w:date="2002-08-27T16:12:00Z">
        <w:r>
          <w:rPr/>
          <w:t xml:space="preserve">of the lowest price Zone </w:t>
        </w:r>
      </w:ins>
      <w:ins w:id="286" w:author="Steve Keller TXU" w:date="2002-08-27T16:10:00Z">
        <w:r>
          <w:rPr/>
          <w:t xml:space="preserve">per interval </w:t>
        </w:r>
      </w:ins>
    </w:p>
    <w:p>
      <w:pPr>
        <w:pStyle w:val="Normal"/>
        <w:ind w:left="2880" w:hanging="1440"/>
        <w:rPr>
          <w:ins w:id="296" w:author="Steve Keller TXU" w:date="2002-08-27T16:10:00Z"/>
        </w:rPr>
      </w:pPr>
      <w:ins w:id="288" w:author="Steve Keller TXU" w:date="2002-08-27T16:10:00Z">
        <w:r>
          <w:rPr/>
          <w:t>NISCE</w:t>
        </w:r>
      </w:ins>
      <w:ins w:id="289" w:author="Steve Keller TXU" w:date="2002-08-27T16:10:00Z">
        <w:r>
          <w:rPr>
            <w:vertAlign w:val="subscript"/>
          </w:rPr>
          <w:t>TOTRUi</w:t>
          <w:tab/>
        </w:r>
      </w:ins>
      <w:ins w:id="290" w:author="Steve Keller TXU" w:date="2002-08-27T16:10:00Z">
        <w:r>
          <w:rPr/>
          <w:t xml:space="preserve">Total </w:t>
        </w:r>
      </w:ins>
      <w:ins w:id="291" w:author="Steve Keller TXU" w:date="2002-08-30T16:30:00Z">
        <w:r>
          <w:rPr/>
          <w:t xml:space="preserve">dollars </w:t>
        </w:r>
      </w:ins>
      <w:ins w:id="292" w:author="Steve Keller TXU" w:date="2002-08-27T16:10:00Z">
        <w:r>
          <w:rPr/>
          <w:t xml:space="preserve">of all NISCE </w:t>
        </w:r>
      </w:ins>
      <w:ins w:id="293" w:author="Steve Keller TXU" w:date="2002-08-30T16:31:00Z">
        <w:r>
          <w:rPr/>
          <w:t xml:space="preserve">collected and paid </w:t>
        </w:r>
      </w:ins>
      <w:ins w:id="294" w:author="Steve Keller TXU" w:date="2002-08-27T16:13:00Z">
        <w:r>
          <w:rPr/>
          <w:t xml:space="preserve">when Regulation Up is deployed </w:t>
        </w:r>
      </w:ins>
      <w:ins w:id="295" w:author="Steve Keller TXU" w:date="2002-08-27T16:10:00Z">
        <w:r>
          <w:rPr/>
          <w:t>for all QSEs per interval</w:t>
        </w:r>
      </w:ins>
    </w:p>
    <w:p>
      <w:pPr>
        <w:pStyle w:val="Normal"/>
        <w:ind w:left="2520" w:hanging="1080"/>
        <w:rPr>
          <w:ins w:id="302" w:author="Steve Keller TXU" w:date="2002-08-27T16:10:00Z"/>
        </w:rPr>
      </w:pPr>
      <w:ins w:id="297" w:author="Steve Keller TXU" w:date="2002-08-27T16:10:00Z">
        <w:r>
          <w:rPr/>
          <w:t>REGD</w:t>
        </w:r>
      </w:ins>
      <w:ins w:id="298" w:author="Steve Keller TXU" w:date="2002-08-27T16:10:00Z">
        <w:r>
          <w:rPr>
            <w:vertAlign w:val="subscript"/>
          </w:rPr>
          <w:t>i</w:t>
        </w:r>
      </w:ins>
      <w:ins w:id="299" w:author="Steve Keller TXU" w:date="2002-08-27T16:10:00Z">
        <w:r>
          <w:rPr/>
          <w:tab/>
          <w:tab/>
        </w:r>
      </w:ins>
      <w:ins w:id="300" w:author="Steve Keller TXU" w:date="2002-08-30T14:40:00Z">
        <w:r>
          <w:rPr/>
          <w:t xml:space="preserve">Integrated </w:t>
        </w:r>
      </w:ins>
      <w:ins w:id="301" w:author="Steve Keller TXU" w:date="2002-08-27T16:10:00Z">
        <w:r>
          <w:rPr/>
          <w:t xml:space="preserve">Regulation Deployment per interval </w:t>
        </w:r>
      </w:ins>
    </w:p>
    <w:p>
      <w:pPr>
        <w:pStyle w:val="Normal"/>
        <w:ind w:left="2520" w:hanging="1080"/>
        <w:rPr>
          <w:ins w:id="309" w:author="Steve Keller TXU" w:date="2002-08-29T09:04:00Z"/>
        </w:rPr>
      </w:pPr>
      <w:ins w:id="303" w:author="Steve Keller TXU" w:date="2002-08-27T16:10:00Z">
        <w:r>
          <w:rPr/>
          <w:t>NSCE</w:t>
        </w:r>
      </w:ins>
      <w:ins w:id="304" w:author="Steve Keller TXU" w:date="2002-08-27T16:10:00Z">
        <w:r>
          <w:rPr>
            <w:vertAlign w:val="subscript"/>
          </w:rPr>
          <w:t>i</w:t>
        </w:r>
      </w:ins>
      <w:ins w:id="305" w:author="Steve Keller TXU" w:date="2002-08-27T16:13:00Z">
        <w:r>
          <w:rPr>
            <w:vertAlign w:val="subscript"/>
          </w:rPr>
          <w:tab/>
        </w:r>
      </w:ins>
      <w:ins w:id="306" w:author="Steve Keller TXU" w:date="2002-08-27T16:10:00Z">
        <w:r>
          <w:rPr/>
          <w:tab/>
        </w:r>
      </w:ins>
      <w:ins w:id="307" w:author="Steve Keller TXU" w:date="2002-08-30T14:54:00Z">
        <w:r>
          <w:rPr/>
          <w:t xml:space="preserve">Integrated </w:t>
        </w:r>
      </w:ins>
      <w:ins w:id="308" w:author="Steve Keller TXU" w:date="2002-08-27T16:10:00Z">
        <w:r>
          <w:rPr/>
          <w:t xml:space="preserve">Net SCE for all QSEs per interval </w:t>
        </w:r>
      </w:ins>
    </w:p>
    <w:p>
      <w:pPr>
        <w:pStyle w:val="Normal"/>
        <w:ind w:left="2520" w:hanging="1080"/>
        <w:rPr>
          <w:ins w:id="312" w:author="Steve Keller TXU" w:date="2002-08-29T09:04:00Z"/>
        </w:rPr>
      </w:pPr>
      <w:ins w:id="310" w:author="Steve Keller TXU" w:date="2002-08-29T09:04:00Z">
        <w:r>
          <w:rPr/>
          <w:t>IP</w:t>
          <w:tab/>
          <w:tab/>
          <w:t xml:space="preserve">Incentive Price </w:t>
        </w:r>
      </w:ins>
      <w:ins w:id="311" w:author="Steve Keller TXU" w:date="2002-08-29T16:43:00Z">
        <w:r>
          <w:rPr/>
          <w:t>[10 * Fuel Index Price (FIP)]</w:t>
        </w:r>
      </w:ins>
    </w:p>
    <w:p>
      <w:pPr>
        <w:pStyle w:val="Normal"/>
        <w:ind w:left="2520" w:hanging="1080"/>
        <w:rPr>
          <w:ins w:id="314" w:author="Steve Keller TXU" w:date="2002-08-27T16:10:00Z"/>
        </w:rPr>
      </w:pPr>
      <w:ins w:id="313" w:author="Steve Keller TXU" w:date="2002-08-27T16:10:00Z">
        <w:r>
          <w:rPr/>
        </w:r>
      </w:ins>
    </w:p>
    <w:p>
      <w:pPr>
        <w:pStyle w:val="Normal"/>
        <w:rPr>
          <w:ins w:id="316" w:author="Steve Keller TXU" w:date="2002-08-27T15:45:00Z"/>
        </w:rPr>
      </w:pPr>
      <w:ins w:id="315" w:author="Steve Keller TXU" w:date="2002-08-27T15:45:00Z">
        <w:r>
          <w:rPr/>
        </w:r>
      </w:ins>
    </w:p>
    <w:p>
      <w:pPr>
        <w:pStyle w:val="Normal"/>
        <w:rPr>
          <w:ins w:id="321" w:author="Steve Keller TXU" w:date="2002-08-27T15:45:00Z"/>
        </w:rPr>
      </w:pPr>
      <w:ins w:id="317" w:author="Steve Keller TXU" w:date="2002-08-28T10:07:00Z">
        <w:r>
          <w:rPr>
            <w:b/>
          </w:rPr>
          <w:t>6.8.1.15.</w:t>
        </w:r>
      </w:ins>
      <w:ins w:id="318" w:author="Steve Keller TXU" w:date="2002-08-29T10:15:00Z">
        <w:r>
          <w:rPr>
            <w:b/>
          </w:rPr>
          <w:t>4</w:t>
        </w:r>
      </w:ins>
      <w:ins w:id="319" w:author="Steve Keller TXU" w:date="2002-08-28T10:07:00Z">
        <w:r>
          <w:rPr>
            <w:b/>
          </w:rPr>
          <w:t xml:space="preserve">  </w:t>
        </w:r>
      </w:ins>
      <w:ins w:id="320" w:author="Steve Keller TXU" w:date="2002-08-27T15:45:00Z">
        <w:r>
          <w:rPr>
            <w:b/>
          </w:rPr>
          <w:t xml:space="preserve">NISCE Occurrence Test when Regulation Down is deployed </w:t>
        </w:r>
      </w:ins>
    </w:p>
    <w:p>
      <w:pPr>
        <w:pStyle w:val="Normal"/>
        <w:ind w:left="360" w:hanging="0"/>
        <w:rPr>
          <w:ins w:id="331" w:author="Steve Keller TXU" w:date="2002-08-27T15:45:00Z"/>
        </w:rPr>
      </w:pPr>
      <w:ins w:id="322" w:author="Steve Keller TXU" w:date="2002-08-27T15:45:00Z">
        <w:r>
          <w:rPr/>
          <w:t xml:space="preserve">During intervals that Regulation Down is deployed the following tests must be applied to determine if NISCE occurred.  The purpose of each test is to determine if QSEs were </w:t>
        </w:r>
      </w:ins>
      <w:ins w:id="323" w:author="Steve Keller TXU" w:date="2002-08-29T16:50:00Z">
        <w:r>
          <w:rPr/>
          <w:t>over generating</w:t>
        </w:r>
      </w:ins>
      <w:ins w:id="324" w:author="Steve Keller TXU" w:date="2002-08-27T15:45:00Z">
        <w:r>
          <w:rPr/>
          <w:t xml:space="preserve">, if the system frequency was </w:t>
        </w:r>
      </w:ins>
      <w:ins w:id="325" w:author="Steve Keller TXU" w:date="2002-08-29T09:04:00Z">
        <w:r>
          <w:rPr/>
          <w:t>above 59.97 Hz</w:t>
        </w:r>
      </w:ins>
      <w:ins w:id="326" w:author="Steve Keller TXU" w:date="2002-08-27T15:45:00Z">
        <w:r>
          <w:rPr/>
          <w:t xml:space="preserve"> and if the market clearing price for energy for the </w:t>
        </w:r>
      </w:ins>
      <w:ins w:id="327" w:author="Steve Keller TXU" w:date="2002-08-27T15:54:00Z">
        <w:r>
          <w:rPr/>
          <w:t>highest</w:t>
        </w:r>
      </w:ins>
      <w:ins w:id="328" w:author="Steve Keller TXU" w:date="2002-08-27T15:45:00Z">
        <w:r>
          <w:rPr/>
          <w:t xml:space="preserve"> priced zone was </w:t>
        </w:r>
      </w:ins>
      <w:ins w:id="329" w:author="Steve Keller TXU" w:date="2002-08-27T15:55:00Z">
        <w:r>
          <w:rPr/>
          <w:t xml:space="preserve">more </w:t>
        </w:r>
      </w:ins>
      <w:ins w:id="330" w:author="Steve Keller TXU" w:date="2002-08-27T15:45:00Z">
        <w:r>
          <w:rPr/>
          <w:t>than the Incentive Price.</w:t>
        </w:r>
      </w:ins>
    </w:p>
    <w:p>
      <w:pPr>
        <w:pStyle w:val="Normal"/>
        <w:rPr>
          <w:ins w:id="333" w:author="Steve Keller TXU" w:date="2002-08-27T15:45:00Z"/>
        </w:rPr>
      </w:pPr>
      <w:ins w:id="332" w:author="Steve Keller TXU" w:date="2002-08-27T15:45:00Z">
        <w:r>
          <w:rPr/>
        </w:r>
      </w:ins>
    </w:p>
    <w:p>
      <w:pPr>
        <w:pStyle w:val="Normal"/>
        <w:rPr>
          <w:b/>
          <w:b/>
          <w:ins w:id="335" w:author="Steve Keller TXU" w:date="2002-08-27T15:45:00Z"/>
        </w:rPr>
      </w:pPr>
      <w:ins w:id="334" w:author="Steve Keller TXU" w:date="2002-08-27T15:45:00Z">
        <w:r>
          <w:rPr>
            <w:b/>
          </w:rPr>
          <w:t>Test I</w:t>
        </w:r>
      </w:ins>
    </w:p>
    <w:p>
      <w:pPr>
        <w:pStyle w:val="Normal"/>
        <w:rPr>
          <w:b/>
          <w:b/>
          <w:ins w:id="337" w:author="Steve Keller TXU" w:date="2002-08-27T15:45:00Z"/>
        </w:rPr>
      </w:pPr>
      <w:ins w:id="336" w:author="Steve Keller TXU" w:date="2002-08-27T15:45:00Z">
        <w:r>
          <w:rPr>
            <w:b/>
          </w:rPr>
        </w:r>
      </w:ins>
    </w:p>
    <w:p>
      <w:pPr>
        <w:pStyle w:val="Normal"/>
        <w:rPr>
          <w:ins w:id="341" w:author="Steve Keller TXU" w:date="2002-08-27T15:45:00Z"/>
        </w:rPr>
      </w:pPr>
      <w:ins w:id="338" w:author="Steve Keller TXU" w:date="2002-08-27T15:45:00Z">
        <w:r>
          <w:rPr/>
          <w:t xml:space="preserve">Were QSE’s </w:t>
        </w:r>
      </w:ins>
      <w:ins w:id="339" w:author="Steve Keller TXU" w:date="2002-08-29T16:50:00Z">
        <w:r>
          <w:rPr/>
          <w:t>over generating</w:t>
        </w:r>
      </w:ins>
      <w:ins w:id="340" w:author="Steve Keller TXU" w:date="2002-08-27T15:45:00Z">
        <w:r>
          <w:rPr/>
          <w:t>?</w:t>
        </w:r>
      </w:ins>
    </w:p>
    <w:p>
      <w:pPr>
        <w:pStyle w:val="Normal"/>
        <w:rPr>
          <w:ins w:id="343" w:author="Steve Keller TXU" w:date="2002-08-27T15:45:00Z"/>
        </w:rPr>
      </w:pPr>
      <w:ins w:id="342" w:author="Steve Keller TXU" w:date="2002-08-27T15:45:00Z">
        <w:r>
          <w:rPr/>
        </w:r>
      </w:ins>
    </w:p>
    <w:p>
      <w:pPr>
        <w:pStyle w:val="TextBodyIndent"/>
        <w:rPr>
          <w:b/>
          <w:b/>
          <w:ins w:id="351" w:author="Steve Keller TXU" w:date="2002-08-29T16:16:00Z"/>
        </w:rPr>
      </w:pPr>
      <w:ins w:id="344" w:author="Steve Keller TXU" w:date="2002-08-29T16:15:00Z">
        <w:r>
          <w:rPr>
            <w:b/>
          </w:rPr>
          <w:t>YES:</w:t>
          <w:tab/>
        </w:r>
      </w:ins>
      <w:ins w:id="345" w:author="Steve Keller TXU" w:date="2002-08-27T15:45:00Z">
        <w:r>
          <w:rPr>
            <w:b/>
          </w:rPr>
          <w:t>( (SCE</w:t>
        </w:r>
      </w:ins>
      <w:ins w:id="346" w:author="Steve Keller TXU" w:date="2002-08-27T15:45:00Z">
        <w:r>
          <w:rPr>
            <w:b/>
            <w:vertAlign w:val="subscript"/>
          </w:rPr>
          <w:t>NETi</w:t>
        </w:r>
      </w:ins>
      <w:ins w:id="347" w:author="Steve Keller TXU" w:date="2002-08-27T15:45:00Z">
        <w:r>
          <w:rPr>
            <w:b/>
          </w:rPr>
          <w:t xml:space="preserve">  * R</w:t>
        </w:r>
      </w:ins>
      <w:ins w:id="348" w:author="Steve Keller TXU" w:date="2002-08-29T09:05:00Z">
        <w:r>
          <w:rPr>
            <w:b/>
          </w:rPr>
          <w:t>D</w:t>
        </w:r>
      </w:ins>
      <w:ins w:id="349" w:author="Steve Keller TXU" w:date="2002-08-27T15:45:00Z">
        <w:r>
          <w:rPr>
            <w:b/>
            <w:vertAlign w:val="subscript"/>
          </w:rPr>
          <w:t>TOTi</w:t>
        </w:r>
      </w:ins>
      <w:ins w:id="350" w:author="Steve Keller TXU" w:date="2002-08-27T15:45:00Z">
        <w:r>
          <w:rPr>
            <w:b/>
          </w:rPr>
          <w:t xml:space="preserve">)&lt;0) </w:t>
        </w:r>
      </w:ins>
    </w:p>
    <w:p>
      <w:pPr>
        <w:pStyle w:val="TextBodyIndent"/>
        <w:rPr>
          <w:ins w:id="357" w:author="Steve Keller TXU" w:date="2002-08-29T16:16:00Z"/>
        </w:rPr>
      </w:pPr>
      <w:ins w:id="352" w:author="Steve Keller TXU" w:date="2002-08-29T16:16:00Z">
        <w:r>
          <w:rPr>
            <w:b/>
          </w:rPr>
          <w:t>NO:</w:t>
          <w:tab/>
          <w:t>( (SCE</w:t>
        </w:r>
      </w:ins>
      <w:ins w:id="353" w:author="Steve Keller TXU" w:date="2002-08-29T16:16:00Z">
        <w:r>
          <w:rPr>
            <w:b/>
            <w:vertAlign w:val="subscript"/>
          </w:rPr>
          <w:t>NETi</w:t>
        </w:r>
      </w:ins>
      <w:ins w:id="354" w:author="Steve Keller TXU" w:date="2002-08-29T16:16:00Z">
        <w:r>
          <w:rPr>
            <w:b/>
          </w:rPr>
          <w:t xml:space="preserve">  * RD</w:t>
        </w:r>
      </w:ins>
      <w:ins w:id="355" w:author="Steve Keller TXU" w:date="2002-08-29T16:16:00Z">
        <w:r>
          <w:rPr>
            <w:b/>
            <w:vertAlign w:val="subscript"/>
          </w:rPr>
          <w:t>TOTi</w:t>
        </w:r>
      </w:ins>
      <w:ins w:id="356" w:author="Steve Keller TXU" w:date="2002-08-29T16:16:00Z">
        <w:r>
          <w:rPr>
            <w:b/>
          </w:rPr>
          <w:t xml:space="preserve">)&gt;0) </w:t>
        </w:r>
      </w:ins>
    </w:p>
    <w:p>
      <w:pPr>
        <w:pStyle w:val="TextBodyIndent"/>
        <w:rPr>
          <w:b/>
          <w:b/>
          <w:ins w:id="359" w:author="Steve Keller TXU" w:date="2002-08-27T15:45:00Z"/>
        </w:rPr>
      </w:pPr>
      <w:ins w:id="358" w:author="Steve Keller TXU" w:date="2002-08-27T15:45:00Z">
        <w:r>
          <w:rPr>
            <w:b/>
          </w:rPr>
        </w:r>
      </w:ins>
    </w:p>
    <w:p>
      <w:pPr>
        <w:pStyle w:val="Normal"/>
        <w:rPr>
          <w:ins w:id="361" w:author="Steve Keller TXU" w:date="2002-08-27T15:45:00Z"/>
        </w:rPr>
      </w:pPr>
      <w:ins w:id="360" w:author="Steve Keller TXU" w:date="2002-08-27T15:45:00Z">
        <w:r>
          <w:rPr/>
          <w:t>Where:</w:t>
        </w:r>
      </w:ins>
    </w:p>
    <w:p>
      <w:pPr>
        <w:pStyle w:val="Normal"/>
        <w:ind w:left="2520" w:hanging="1080"/>
        <w:rPr>
          <w:ins w:id="367" w:author="Steve Keller TXU" w:date="2002-08-27T15:45:00Z"/>
        </w:rPr>
      </w:pPr>
      <w:ins w:id="362" w:author="Steve Keller TXU" w:date="2002-08-27T15:45:00Z">
        <w:r>
          <w:rPr/>
          <w:t>SCE</w:t>
        </w:r>
      </w:ins>
      <w:ins w:id="363" w:author="Steve Keller TXU" w:date="2002-08-27T15:45:00Z">
        <w:r>
          <w:rPr>
            <w:vertAlign w:val="subscript"/>
          </w:rPr>
          <w:t>NETi</w:t>
        </w:r>
      </w:ins>
      <w:ins w:id="364" w:author="Steve Keller TXU" w:date="2002-08-27T15:45:00Z">
        <w:r>
          <w:rPr/>
          <w:tab/>
          <w:tab/>
        </w:r>
      </w:ins>
      <w:ins w:id="365" w:author="Steve Keller TXU" w:date="2002-08-30T14:55:00Z">
        <w:r>
          <w:rPr/>
          <w:t xml:space="preserve">Integrated </w:t>
        </w:r>
      </w:ins>
      <w:ins w:id="366" w:author="Steve Keller TXU" w:date="2002-08-27T15:45:00Z">
        <w:r>
          <w:rPr/>
          <w:t xml:space="preserve">Net SCE on the ERCOT system  per interval </w:t>
        </w:r>
      </w:ins>
    </w:p>
    <w:p>
      <w:pPr>
        <w:pStyle w:val="Normal"/>
        <w:ind w:left="2520" w:hanging="1080"/>
        <w:rPr>
          <w:ins w:id="376" w:author="Steve Keller TXU" w:date="2002-08-27T15:45:00Z"/>
        </w:rPr>
      </w:pPr>
      <w:ins w:id="368" w:author="Steve Keller TXU" w:date="2002-08-27T15:45:00Z">
        <w:r>
          <w:rPr/>
          <w:t>R</w:t>
        </w:r>
      </w:ins>
      <w:ins w:id="369" w:author="Steve Keller TXU" w:date="2002-08-29T09:05:00Z">
        <w:r>
          <w:rPr/>
          <w:t>D</w:t>
        </w:r>
      </w:ins>
      <w:ins w:id="370" w:author="Steve Keller TXU" w:date="2002-08-27T15:45:00Z">
        <w:r>
          <w:rPr>
            <w:vertAlign w:val="subscript"/>
          </w:rPr>
          <w:t>TOTi</w:t>
        </w:r>
      </w:ins>
      <w:ins w:id="371" w:author="Steve Keller TXU" w:date="2002-08-27T15:45:00Z">
        <w:r>
          <w:rPr/>
          <w:tab/>
          <w:tab/>
          <w:t xml:space="preserve">Total </w:t>
        </w:r>
      </w:ins>
      <w:ins w:id="372" w:author="Steve Keller TXU" w:date="2002-08-30T14:40:00Z">
        <w:r>
          <w:rPr/>
          <w:t xml:space="preserve">integrated </w:t>
        </w:r>
      </w:ins>
      <w:ins w:id="373" w:author="Steve Keller TXU" w:date="2002-08-27T15:45:00Z">
        <w:r>
          <w:rPr/>
          <w:t xml:space="preserve">Regulation </w:t>
        </w:r>
      </w:ins>
      <w:ins w:id="374" w:author="Steve Keller TXU" w:date="2002-08-29T09:06:00Z">
        <w:r>
          <w:rPr/>
          <w:t xml:space="preserve">Down </w:t>
        </w:r>
      </w:ins>
      <w:ins w:id="375" w:author="Steve Keller TXU" w:date="2002-08-27T15:45:00Z">
        <w:r>
          <w:rPr/>
          <w:t xml:space="preserve">Deployment on the ERCOT system per interval </w:t>
        </w:r>
      </w:ins>
    </w:p>
    <w:p>
      <w:pPr>
        <w:pStyle w:val="Normal"/>
        <w:rPr>
          <w:ins w:id="378" w:author="Steve Keller TXU" w:date="2002-08-27T15:45:00Z"/>
        </w:rPr>
      </w:pPr>
      <w:ins w:id="377" w:author="Steve Keller TXU" w:date="2002-08-27T15:45:00Z">
        <w:r>
          <w:rPr/>
        </w:r>
      </w:ins>
    </w:p>
    <w:p>
      <w:pPr>
        <w:pStyle w:val="Normal"/>
        <w:rPr>
          <w:b/>
          <w:b/>
          <w:ins w:id="380" w:author="Steve Keller TXU" w:date="2002-08-27T15:45:00Z"/>
        </w:rPr>
      </w:pPr>
      <w:ins w:id="379" w:author="Steve Keller TXU" w:date="2002-08-27T15:45:00Z">
        <w:r>
          <w:rPr>
            <w:b/>
          </w:rPr>
          <w:t>Test II</w:t>
        </w:r>
      </w:ins>
    </w:p>
    <w:p>
      <w:pPr>
        <w:pStyle w:val="Normal"/>
        <w:rPr>
          <w:b/>
          <w:b/>
          <w:ins w:id="382" w:author="Steve Keller TXU" w:date="2002-08-27T15:45:00Z"/>
        </w:rPr>
      </w:pPr>
      <w:ins w:id="381" w:author="Steve Keller TXU" w:date="2002-08-27T15:45:00Z">
        <w:r>
          <w:rPr>
            <w:b/>
          </w:rPr>
        </w:r>
      </w:ins>
    </w:p>
    <w:p>
      <w:pPr>
        <w:pStyle w:val="Normal"/>
        <w:rPr>
          <w:ins w:id="388" w:author="Steve Keller TXU" w:date="2002-08-27T15:45:00Z"/>
        </w:rPr>
      </w:pPr>
      <w:ins w:id="383" w:author="Steve Keller TXU" w:date="2002-08-27T15:45:00Z">
        <w:r>
          <w:rPr/>
          <w:t xml:space="preserve">Was </w:t>
        </w:r>
      </w:ins>
      <w:ins w:id="384" w:author="Steve Keller TXU" w:date="2002-08-29T09:05:00Z">
        <w:r>
          <w:rPr/>
          <w:t>f</w:t>
        </w:r>
      </w:ins>
      <w:ins w:id="385" w:author="Steve Keller TXU" w:date="2002-08-27T15:45:00Z">
        <w:r>
          <w:rPr/>
          <w:t xml:space="preserve">requency </w:t>
        </w:r>
      </w:ins>
      <w:ins w:id="386" w:author="Steve Keller TXU" w:date="2002-08-29T09:05:00Z">
        <w:r>
          <w:rPr/>
          <w:t>above 59.97 Hz</w:t>
        </w:r>
      </w:ins>
      <w:ins w:id="387" w:author="Steve Keller TXU" w:date="2002-08-27T15:45:00Z">
        <w:r>
          <w:rPr/>
          <w:t>?</w:t>
        </w:r>
      </w:ins>
    </w:p>
    <w:p>
      <w:pPr>
        <w:pStyle w:val="Normal"/>
        <w:rPr>
          <w:ins w:id="390" w:author="Steve Keller TXU" w:date="2002-08-27T15:45:00Z"/>
        </w:rPr>
      </w:pPr>
      <w:ins w:id="389" w:author="Steve Keller TXU" w:date="2002-08-27T15:45:00Z">
        <w:r>
          <w:rPr/>
        </w:r>
      </w:ins>
    </w:p>
    <w:p>
      <w:pPr>
        <w:pStyle w:val="TextBodyIndent"/>
        <w:rPr>
          <w:b/>
          <w:b/>
          <w:ins w:id="399" w:author="Steve Keller TXU" w:date="2002-08-29T16:16:00Z"/>
        </w:rPr>
      </w:pPr>
      <w:ins w:id="391" w:author="Steve Keller TXU" w:date="2002-08-29T16:16:00Z">
        <w:r>
          <w:rPr>
            <w:b/>
          </w:rPr>
          <w:t>YES:</w:t>
          <w:tab/>
        </w:r>
      </w:ins>
      <w:ins w:id="392" w:author="Steve Keller TXU" w:date="2002-08-27T15:45:00Z">
        <w:r>
          <w:rPr>
            <w:b/>
          </w:rPr>
          <w:t>(EF</w:t>
        </w:r>
      </w:ins>
      <w:ins w:id="393" w:author="Steve Keller TXU" w:date="2002-08-27T15:45:00Z">
        <w:r>
          <w:rPr>
            <w:b/>
            <w:vertAlign w:val="subscript"/>
          </w:rPr>
          <w:t>i</w:t>
        </w:r>
      </w:ins>
      <w:ins w:id="394" w:author="Steve Keller TXU" w:date="2002-08-27T15:45:00Z">
        <w:r>
          <w:rPr>
            <w:b/>
          </w:rPr>
          <w:t xml:space="preserve">  &gt; </w:t>
        </w:r>
      </w:ins>
      <w:ins w:id="395" w:author="Steve Keller TXU" w:date="2002-08-27T16:00:00Z">
        <w:r>
          <w:rPr>
            <w:b/>
          </w:rPr>
          <w:t>59</w:t>
        </w:r>
      </w:ins>
      <w:ins w:id="396" w:author="Steve Keller TXU" w:date="2002-08-27T15:45:00Z">
        <w:r>
          <w:rPr>
            <w:b/>
          </w:rPr>
          <w:t>.</w:t>
        </w:r>
      </w:ins>
      <w:ins w:id="397" w:author="Steve Keller TXU" w:date="2002-08-27T16:00:00Z">
        <w:r>
          <w:rPr>
            <w:b/>
          </w:rPr>
          <w:t>97</w:t>
        </w:r>
      </w:ins>
      <w:ins w:id="398" w:author="Steve Keller TXU" w:date="2002-08-27T15:45:00Z">
        <w:r>
          <w:rPr>
            <w:b/>
          </w:rPr>
          <w:t>Hz)</w:t>
        </w:r>
      </w:ins>
    </w:p>
    <w:p>
      <w:pPr>
        <w:pStyle w:val="TextBodyIndent"/>
        <w:rPr>
          <w:ins w:id="404" w:author="Steve Keller TXU" w:date="2002-08-27T15:45:00Z"/>
        </w:rPr>
      </w:pPr>
      <w:ins w:id="400" w:author="Steve Keller TXU" w:date="2002-08-29T16:16:00Z">
        <w:r>
          <w:rPr>
            <w:b/>
          </w:rPr>
          <w:t>NO:</w:t>
          <w:tab/>
          <w:t>(EF</w:t>
        </w:r>
      </w:ins>
      <w:ins w:id="401" w:author="Steve Keller TXU" w:date="2002-08-29T16:16:00Z">
        <w:r>
          <w:rPr>
            <w:b/>
            <w:vertAlign w:val="subscript"/>
          </w:rPr>
          <w:t>i</w:t>
        </w:r>
      </w:ins>
      <w:ins w:id="402" w:author="Steve Keller TXU" w:date="2002-08-29T16:16:00Z">
        <w:r>
          <w:rPr>
            <w:b/>
          </w:rPr>
          <w:t xml:space="preserve">  &lt; 59.97Hz)</w:t>
        </w:r>
      </w:ins>
      <w:ins w:id="403" w:author="Steve Keller TXU" w:date="2002-08-27T15:45:00Z">
        <w:r>
          <w:rPr>
            <w:b/>
          </w:rPr>
          <w:t xml:space="preserve"> </w:t>
        </w:r>
      </w:ins>
    </w:p>
    <w:p>
      <w:pPr>
        <w:pStyle w:val="Normal"/>
        <w:rPr>
          <w:ins w:id="406" w:author="Steve Keller TXU" w:date="2002-08-27T15:45:00Z"/>
        </w:rPr>
      </w:pPr>
      <w:ins w:id="405" w:author="Steve Keller TXU" w:date="2002-08-27T15:45:00Z">
        <w:r>
          <w:rPr/>
          <w:t>Where:</w:t>
        </w:r>
      </w:ins>
    </w:p>
    <w:p>
      <w:pPr>
        <w:pStyle w:val="Normal"/>
        <w:ind w:left="2520" w:hanging="1080"/>
        <w:rPr>
          <w:ins w:id="414" w:author="Steve Keller TXU" w:date="2002-08-27T15:45:00Z"/>
        </w:rPr>
      </w:pPr>
      <w:ins w:id="407" w:author="Steve Keller TXU" w:date="2002-08-27T15:45:00Z">
        <w:r>
          <w:rPr/>
          <w:t>EF</w:t>
        </w:r>
      </w:ins>
      <w:ins w:id="408" w:author="Steve Keller TXU" w:date="2002-08-27T15:45:00Z">
        <w:r>
          <w:rPr>
            <w:vertAlign w:val="subscript"/>
          </w:rPr>
          <w:t>i</w:t>
        </w:r>
      </w:ins>
      <w:ins w:id="409" w:author="Steve Keller TXU" w:date="2002-08-27T15:45:00Z">
        <w:r>
          <w:rPr/>
          <w:tab/>
          <w:tab/>
        </w:r>
      </w:ins>
      <w:ins w:id="410" w:author="Steve Keller TXU" w:date="2002-08-30T15:04:00Z">
        <w:r>
          <w:rPr/>
          <w:t xml:space="preserve"> Average </w:t>
        </w:r>
      </w:ins>
      <w:ins w:id="411" w:author="Steve Keller TXU" w:date="2002-08-27T15:45:00Z">
        <w:r>
          <w:rPr/>
          <w:t xml:space="preserve">ERCOT </w:t>
        </w:r>
      </w:ins>
      <w:ins w:id="412" w:author="Steve Keller TXU" w:date="2002-08-30T14:41:00Z">
        <w:r>
          <w:rPr/>
          <w:t>f</w:t>
        </w:r>
      </w:ins>
      <w:ins w:id="413" w:author="Steve Keller TXU" w:date="2002-08-27T15:45:00Z">
        <w:r>
          <w:rPr/>
          <w:t>requency per interval</w:t>
        </w:r>
      </w:ins>
    </w:p>
    <w:p>
      <w:pPr>
        <w:pStyle w:val="Normal"/>
        <w:rPr>
          <w:ins w:id="416" w:author="Steve Keller TXU" w:date="2002-08-27T15:45:00Z"/>
        </w:rPr>
      </w:pPr>
      <w:ins w:id="415" w:author="Steve Keller TXU" w:date="2002-08-27T15:45:00Z">
        <w:r>
          <w:rPr/>
        </w:r>
      </w:ins>
    </w:p>
    <w:p>
      <w:pPr>
        <w:pStyle w:val="Normal"/>
        <w:rPr>
          <w:b/>
          <w:b/>
          <w:ins w:id="418" w:author="Steve Keller TXU" w:date="2002-08-27T15:45:00Z"/>
        </w:rPr>
      </w:pPr>
      <w:ins w:id="417" w:author="Steve Keller TXU" w:date="2002-08-27T15:45:00Z">
        <w:r>
          <w:rPr>
            <w:b/>
          </w:rPr>
        </w:r>
      </w:ins>
    </w:p>
    <w:p>
      <w:pPr>
        <w:pStyle w:val="Normal"/>
        <w:rPr>
          <w:b/>
          <w:b/>
          <w:ins w:id="420" w:author="Steve Keller TXU" w:date="2002-08-27T15:45:00Z"/>
        </w:rPr>
      </w:pPr>
      <w:ins w:id="419" w:author="Steve Keller TXU" w:date="2002-08-27T15:45:00Z">
        <w:r>
          <w:rPr>
            <w:b/>
          </w:rPr>
          <w:t>Test III</w:t>
        </w:r>
      </w:ins>
    </w:p>
    <w:p>
      <w:pPr>
        <w:pStyle w:val="Normal"/>
        <w:rPr>
          <w:b/>
          <w:b/>
          <w:ins w:id="422" w:author="Steve Keller TXU" w:date="2002-08-27T15:45:00Z"/>
        </w:rPr>
      </w:pPr>
      <w:ins w:id="421" w:author="Steve Keller TXU" w:date="2002-08-27T15:45:00Z">
        <w:r>
          <w:rPr>
            <w:b/>
          </w:rPr>
        </w:r>
      </w:ins>
    </w:p>
    <w:p>
      <w:pPr>
        <w:pStyle w:val="Normal"/>
        <w:rPr>
          <w:ins w:id="428" w:author="Steve Keller TXU" w:date="2002-08-27T15:45:00Z"/>
        </w:rPr>
      </w:pPr>
      <w:ins w:id="423" w:author="Steve Keller TXU" w:date="2002-08-27T15:45:00Z">
        <w:r>
          <w:rPr/>
          <w:t xml:space="preserve">Was the MCPE for the </w:t>
        </w:r>
      </w:ins>
      <w:ins w:id="424" w:author="Steve Keller TXU" w:date="2002-08-27T16:00:00Z">
        <w:r>
          <w:rPr/>
          <w:t xml:space="preserve">higest </w:t>
        </w:r>
      </w:ins>
      <w:ins w:id="425" w:author="Steve Keller TXU" w:date="2002-08-27T15:45:00Z">
        <w:r>
          <w:rPr/>
          <w:t xml:space="preserve">priced Zone </w:t>
        </w:r>
      </w:ins>
      <w:ins w:id="426" w:author="Steve Keller TXU" w:date="2002-08-27T16:00:00Z">
        <w:r>
          <w:rPr/>
          <w:t xml:space="preserve">more than </w:t>
        </w:r>
      </w:ins>
      <w:ins w:id="427" w:author="Steve Keller TXU" w:date="2002-08-27T15:45:00Z">
        <w:r>
          <w:rPr/>
          <w:t>the Incentive Price?</w:t>
        </w:r>
      </w:ins>
    </w:p>
    <w:p>
      <w:pPr>
        <w:pStyle w:val="Normal"/>
        <w:rPr>
          <w:ins w:id="430" w:author="Steve Keller TXU" w:date="2002-08-27T15:45:00Z"/>
        </w:rPr>
      </w:pPr>
      <w:ins w:id="429" w:author="Steve Keller TXU" w:date="2002-08-27T15:45:00Z">
        <w:r>
          <w:rPr/>
        </w:r>
      </w:ins>
    </w:p>
    <w:p>
      <w:pPr>
        <w:pStyle w:val="TextBodyIndent"/>
        <w:rPr>
          <w:b/>
          <w:b/>
          <w:ins w:id="441" w:author="Steve Keller TXU" w:date="2002-08-29T16:17:00Z"/>
        </w:rPr>
      </w:pPr>
      <w:ins w:id="431" w:author="Steve Keller TXU" w:date="2002-08-29T16:17:00Z">
        <w:r>
          <w:rPr>
            <w:b/>
          </w:rPr>
          <w:t>YES:</w:t>
          <w:tab/>
        </w:r>
      </w:ins>
      <w:ins w:id="432" w:author="Steve Keller TXU" w:date="2002-08-28T10:25:00Z">
        <w:r>
          <w:rPr>
            <w:b/>
          </w:rPr>
          <w:t>(</w:t>
        </w:r>
      </w:ins>
      <w:ins w:id="433" w:author="Steve Keller TXU" w:date="2002-08-27T15:45:00Z">
        <w:r>
          <w:rPr>
            <w:b/>
          </w:rPr>
          <w:t>(</w:t>
        </w:r>
      </w:ins>
      <w:ins w:id="434" w:author="Steve Keller TXU" w:date="2002-08-28T10:25:00Z">
        <w:r>
          <w:rPr>
            <w:b/>
          </w:rPr>
          <w:t xml:space="preserve">IP - </w:t>
        </w:r>
      </w:ins>
      <w:ins w:id="435" w:author="Steve Keller TXU" w:date="2002-08-27T15:45:00Z">
        <w:r>
          <w:rPr>
            <w:b/>
          </w:rPr>
          <w:t>MCPE</w:t>
        </w:r>
      </w:ins>
      <w:ins w:id="436" w:author="Steve Keller TXU" w:date="2002-08-27T16:01:00Z">
        <w:r>
          <w:rPr>
            <w:b/>
            <w:vertAlign w:val="subscript"/>
          </w:rPr>
          <w:t>H</w:t>
        </w:r>
      </w:ins>
      <w:ins w:id="437" w:author="Steve Keller TXU" w:date="2002-08-27T15:45:00Z">
        <w:r>
          <w:rPr>
            <w:b/>
            <w:vertAlign w:val="subscript"/>
          </w:rPr>
          <w:t>Zi</w:t>
        </w:r>
      </w:ins>
      <w:ins w:id="438" w:author="Steve Keller TXU" w:date="2002-08-27T15:45:00Z">
        <w:r>
          <w:rPr>
            <w:b/>
          </w:rPr>
          <w:t xml:space="preserve"> )</w:t>
        </w:r>
      </w:ins>
      <w:ins w:id="439" w:author="Steve Keller TXU" w:date="2002-08-28T10:25:00Z">
        <w:r>
          <w:rPr>
            <w:b/>
          </w:rPr>
          <w:t xml:space="preserve"> &lt; 0) </w:t>
        </w:r>
      </w:ins>
      <w:ins w:id="440" w:author="Steve Keller TXU" w:date="2002-08-27T15:45:00Z">
        <w:r>
          <w:rPr>
            <w:b/>
          </w:rPr>
          <w:t xml:space="preserve"> </w:t>
        </w:r>
      </w:ins>
    </w:p>
    <w:p>
      <w:pPr>
        <w:pStyle w:val="TextBodyIndent"/>
        <w:rPr>
          <w:ins w:id="445" w:author="Steve Keller TXU" w:date="2002-08-29T16:17:00Z"/>
        </w:rPr>
      </w:pPr>
      <w:ins w:id="442" w:author="Steve Keller TXU" w:date="2002-08-29T16:17:00Z">
        <w:r>
          <w:rPr>
            <w:b/>
          </w:rPr>
          <w:t>NO:</w:t>
          <w:tab/>
          <w:t>((IP - MCPE</w:t>
        </w:r>
      </w:ins>
      <w:ins w:id="443" w:author="Steve Keller TXU" w:date="2002-08-29T16:17:00Z">
        <w:r>
          <w:rPr>
            <w:b/>
            <w:vertAlign w:val="subscript"/>
          </w:rPr>
          <w:t>HZi</w:t>
        </w:r>
      </w:ins>
      <w:ins w:id="444" w:author="Steve Keller TXU" w:date="2002-08-29T16:17:00Z">
        <w:r>
          <w:rPr>
            <w:b/>
          </w:rPr>
          <w:t xml:space="preserve"> ) &gt; 0)  </w:t>
        </w:r>
      </w:ins>
    </w:p>
    <w:p>
      <w:pPr>
        <w:pStyle w:val="TextBodyIndent"/>
        <w:rPr>
          <w:b/>
          <w:b/>
          <w:ins w:id="447" w:author="Steve Keller TXU" w:date="2002-08-27T15:45:00Z"/>
        </w:rPr>
      </w:pPr>
      <w:ins w:id="446" w:author="Steve Keller TXU" w:date="2002-08-27T15:45:00Z">
        <w:r>
          <w:rPr>
            <w:b/>
          </w:rPr>
        </w:r>
      </w:ins>
    </w:p>
    <w:p>
      <w:pPr>
        <w:pStyle w:val="Normal"/>
        <w:rPr>
          <w:ins w:id="449" w:author="Steve Keller TXU" w:date="2002-08-27T15:45:00Z"/>
        </w:rPr>
      </w:pPr>
      <w:ins w:id="448" w:author="Steve Keller TXU" w:date="2002-08-27T15:45:00Z">
        <w:r>
          <w:rPr/>
          <w:t>Where:</w:t>
        </w:r>
      </w:ins>
    </w:p>
    <w:p>
      <w:pPr>
        <w:pStyle w:val="Normal"/>
        <w:ind w:left="2520" w:hanging="1080"/>
        <w:rPr>
          <w:ins w:id="456" w:author="Steve Keller TXU" w:date="2002-08-27T15:45:00Z"/>
        </w:rPr>
      </w:pPr>
      <w:ins w:id="450" w:author="Steve Keller TXU" w:date="2002-08-27T15:45:00Z">
        <w:r>
          <w:rPr/>
          <w:t>MCPE</w:t>
        </w:r>
      </w:ins>
      <w:ins w:id="451" w:author="Steve Keller TXU" w:date="2002-08-27T16:02:00Z">
        <w:r>
          <w:rPr>
            <w:vertAlign w:val="subscript"/>
          </w:rPr>
          <w:t>H</w:t>
        </w:r>
      </w:ins>
      <w:ins w:id="452" w:author="Steve Keller TXU" w:date="2002-08-27T15:45:00Z">
        <w:r>
          <w:rPr>
            <w:vertAlign w:val="subscript"/>
          </w:rPr>
          <w:t>Zii</w:t>
        </w:r>
      </w:ins>
      <w:ins w:id="453" w:author="Steve Keller TXU" w:date="2002-08-27T15:45:00Z">
        <w:r>
          <w:rPr/>
          <w:tab/>
          <w:tab/>
          <w:t xml:space="preserve">Market Clearing Price for Energy of the </w:t>
        </w:r>
      </w:ins>
      <w:ins w:id="454" w:author="Steve Keller TXU" w:date="2002-08-27T16:02:00Z">
        <w:r>
          <w:rPr/>
          <w:t>highest</w:t>
        </w:r>
      </w:ins>
      <w:ins w:id="455" w:author="Steve Keller TXU" w:date="2002-08-27T15:45:00Z">
        <w:r>
          <w:rPr/>
          <w:t xml:space="preserve"> priced Zone per interval</w:t>
        </w:r>
      </w:ins>
    </w:p>
    <w:p>
      <w:pPr>
        <w:pStyle w:val="Normal"/>
        <w:ind w:left="2520" w:hanging="1080"/>
        <w:rPr>
          <w:ins w:id="459" w:author="Steve Keller TXU" w:date="2002-08-29T09:07:00Z"/>
        </w:rPr>
      </w:pPr>
      <w:ins w:id="457" w:author="Steve Keller TXU" w:date="2002-08-29T09:07:00Z">
        <w:r>
          <w:rPr/>
          <w:t>IP</w:t>
          <w:tab/>
          <w:tab/>
          <w:t xml:space="preserve">Incentive Price </w:t>
        </w:r>
      </w:ins>
      <w:ins w:id="458" w:author="Steve Keller TXU" w:date="2002-08-29T16:42:00Z">
        <w:r>
          <w:rPr/>
          <w:t>[10 * Fuel Index Price (FIP)]</w:t>
        </w:r>
      </w:ins>
    </w:p>
    <w:p>
      <w:pPr>
        <w:pStyle w:val="Normal"/>
        <w:ind w:left="2520" w:hanging="1080"/>
        <w:rPr>
          <w:ins w:id="461" w:author="Steve Keller TXU" w:date="2002-08-29T09:07:00Z"/>
        </w:rPr>
      </w:pPr>
      <w:ins w:id="460" w:author="Steve Keller TXU" w:date="2002-08-29T09:07:00Z">
        <w:r>
          <w:rPr/>
        </w:r>
      </w:ins>
    </w:p>
    <w:p>
      <w:pPr>
        <w:pStyle w:val="Normal"/>
        <w:ind w:left="2520" w:hanging="1080"/>
        <w:rPr>
          <w:ins w:id="463" w:author="Steve Keller TXU" w:date="2002-08-29T09:07:00Z"/>
        </w:rPr>
      </w:pPr>
      <w:ins w:id="462" w:author="Steve Keller TXU" w:date="2002-08-29T09:07:00Z">
        <w:r>
          <w:rPr/>
        </w:r>
      </w:ins>
    </w:p>
    <w:p>
      <w:pPr>
        <w:pStyle w:val="Normal"/>
        <w:rPr>
          <w:ins w:id="470" w:author="Steve Keller TXU" w:date="2002-08-27T16:15:00Z"/>
        </w:rPr>
      </w:pPr>
      <w:ins w:id="464" w:author="Steve Keller TXU" w:date="2002-08-28T10:08:00Z">
        <w:r>
          <w:rPr>
            <w:b/>
          </w:rPr>
          <w:t>6.8.1.15.</w:t>
        </w:r>
      </w:ins>
      <w:ins w:id="465" w:author="Steve Keller TXU" w:date="2002-08-29T10:16:00Z">
        <w:r>
          <w:rPr>
            <w:b/>
          </w:rPr>
          <w:t>5</w:t>
        </w:r>
      </w:ins>
      <w:ins w:id="466" w:author="Steve Keller TXU" w:date="2002-08-28T10:08:00Z">
        <w:r>
          <w:rPr>
            <w:b/>
          </w:rPr>
          <w:t xml:space="preserve">  </w:t>
        </w:r>
      </w:ins>
      <w:ins w:id="467" w:author="Steve Keller TXU" w:date="2002-08-27T16:15:00Z">
        <w:r>
          <w:rPr>
            <w:b/>
          </w:rPr>
          <w:t xml:space="preserve">Determining NISCE Amount when Regulation </w:t>
        </w:r>
      </w:ins>
      <w:ins w:id="468" w:author="Steve Keller TXU" w:date="2002-08-27T16:17:00Z">
        <w:r>
          <w:rPr>
            <w:b/>
          </w:rPr>
          <w:t>Down</w:t>
        </w:r>
      </w:ins>
      <w:ins w:id="469" w:author="Steve Keller TXU" w:date="2002-08-27T16:15:00Z">
        <w:r>
          <w:rPr>
            <w:b/>
          </w:rPr>
          <w:t xml:space="preserve"> is deployed</w:t>
        </w:r>
      </w:ins>
    </w:p>
    <w:p>
      <w:pPr>
        <w:pStyle w:val="TextBodyIndent"/>
        <w:ind w:left="360" w:hanging="0"/>
        <w:rPr>
          <w:ins w:id="483" w:author="Steve Keller TXU" w:date="2002-08-27T16:15:00Z"/>
        </w:rPr>
      </w:pPr>
      <w:ins w:id="471" w:author="Steve Keller TXU" w:date="2002-08-27T16:15:00Z">
        <w:r>
          <w:rPr/>
          <w:t>Once it has been determined that NISCE occurred during a settlement interval the total amount of dollars associated with the NISCE occur</w:t>
        </w:r>
      </w:ins>
      <w:ins w:id="472" w:author="Steve Keller TXU" w:date="2002-08-29T16:45:00Z">
        <w:r>
          <w:rPr/>
          <w:t>re</w:t>
        </w:r>
      </w:ins>
      <w:ins w:id="473" w:author="Steve Keller TXU" w:date="2002-08-27T16:15:00Z">
        <w:r>
          <w:rPr/>
          <w:t xml:space="preserve">nce must be determined.  This is accomplished by multiplying the difference between the MCPE for the </w:t>
        </w:r>
      </w:ins>
      <w:ins w:id="474" w:author="Steve Keller TXU" w:date="2002-08-27T16:18:00Z">
        <w:r>
          <w:rPr/>
          <w:t>highest</w:t>
        </w:r>
      </w:ins>
      <w:ins w:id="475" w:author="Steve Keller TXU" w:date="2002-08-27T16:15:00Z">
        <w:r>
          <w:rPr/>
          <w:t xml:space="preserve"> priced Zone and the Incentive Price by the </w:t>
        </w:r>
      </w:ins>
      <w:ins w:id="476" w:author="Steve Keller TXU" w:date="2002-08-29T09:09:00Z">
        <w:r>
          <w:rPr/>
          <w:t xml:space="preserve">absolute value of the </w:t>
        </w:r>
      </w:ins>
      <w:ins w:id="477" w:author="Steve Keller TXU" w:date="2002-08-27T16:18:00Z">
        <w:r>
          <w:rPr/>
          <w:t>greater</w:t>
        </w:r>
      </w:ins>
      <w:ins w:id="478" w:author="Steve Keller TXU" w:date="2002-08-27T16:15:00Z">
        <w:r>
          <w:rPr/>
          <w:t xml:space="preserve"> of the total </w:t>
        </w:r>
      </w:ins>
      <w:ins w:id="479" w:author="Steve Keller TXU" w:date="2002-08-30T15:06:00Z">
        <w:r>
          <w:rPr/>
          <w:t xml:space="preserve">integrated </w:t>
        </w:r>
      </w:ins>
      <w:ins w:id="480" w:author="Steve Keller TXU" w:date="2002-08-27T16:15:00Z">
        <w:r>
          <w:rPr/>
          <w:t xml:space="preserve">Regulation Deployments during the interval and the </w:t>
        </w:r>
      </w:ins>
      <w:ins w:id="481" w:author="Steve Keller TXU" w:date="2002-08-30T14:56:00Z">
        <w:r>
          <w:rPr/>
          <w:t xml:space="preserve">integrated </w:t>
        </w:r>
      </w:ins>
      <w:ins w:id="482" w:author="Steve Keller TXU" w:date="2002-08-27T16:15:00Z">
        <w:r>
          <w:rPr/>
          <w:t xml:space="preserve">Net SCE during the interval.  </w:t>
        </w:r>
      </w:ins>
    </w:p>
    <w:p>
      <w:pPr>
        <w:pStyle w:val="TextBodyIndent"/>
        <w:rPr>
          <w:ins w:id="505" w:author="Steve Keller TXU" w:date="2002-08-27T16:15:00Z"/>
        </w:rPr>
      </w:pPr>
      <w:ins w:id="484" w:author="Steve Keller TXU" w:date="2002-08-27T16:15:00Z">
        <w:r>
          <w:rPr>
            <w:b/>
          </w:rPr>
          <w:t>NISCE</w:t>
        </w:r>
      </w:ins>
      <w:ins w:id="485" w:author="Steve Keller TXU" w:date="2002-08-27T16:15:00Z">
        <w:r>
          <w:rPr>
            <w:b/>
            <w:vertAlign w:val="subscript"/>
          </w:rPr>
          <w:t>TOTR</w:t>
        </w:r>
      </w:ins>
      <w:ins w:id="486" w:author="Steve Keller TXU" w:date="2002-08-27T16:23:00Z">
        <w:r>
          <w:rPr>
            <w:b/>
            <w:vertAlign w:val="subscript"/>
          </w:rPr>
          <w:t>D</w:t>
        </w:r>
      </w:ins>
      <w:ins w:id="487" w:author="Steve Keller TXU" w:date="2002-08-27T16:15:00Z">
        <w:r>
          <w:rPr>
            <w:b/>
            <w:vertAlign w:val="subscript"/>
          </w:rPr>
          <w:t xml:space="preserve">i  =  </w:t>
        </w:r>
      </w:ins>
      <w:ins w:id="488" w:author="Steve Keller TXU" w:date="2002-08-27T16:15:00Z">
        <w:r>
          <w:rPr>
            <w:b/>
          </w:rPr>
          <w:t>[(MCPE</w:t>
        </w:r>
      </w:ins>
      <w:ins w:id="489" w:author="Steve Keller TXU" w:date="2002-08-27T16:18:00Z">
        <w:r>
          <w:rPr>
            <w:b/>
            <w:vertAlign w:val="subscript"/>
          </w:rPr>
          <w:t>H</w:t>
        </w:r>
      </w:ins>
      <w:ins w:id="490" w:author="Steve Keller TXU" w:date="2002-08-27T16:15:00Z">
        <w:r>
          <w:rPr>
            <w:b/>
            <w:vertAlign w:val="subscript"/>
          </w:rPr>
          <w:t>Zi</w:t>
        </w:r>
      </w:ins>
      <w:ins w:id="491" w:author="Steve Keller TXU" w:date="2002-08-29T09:07:00Z">
        <w:r>
          <w:rPr>
            <w:b/>
            <w:vertAlign w:val="subscript"/>
          </w:rPr>
          <w:t xml:space="preserve">  </w:t>
        </w:r>
      </w:ins>
      <w:ins w:id="492" w:author="Steve Keller TXU" w:date="2002-08-29T09:07:00Z">
        <w:r>
          <w:rPr>
            <w:b/>
          </w:rPr>
          <w:t xml:space="preserve">- </w:t>
        </w:r>
      </w:ins>
      <w:ins w:id="493" w:author="Steve Keller TXU" w:date="2002-08-29T09:10:00Z">
        <w:r>
          <w:rPr>
            <w:b/>
          </w:rPr>
          <w:t>IP</w:t>
        </w:r>
      </w:ins>
      <w:ins w:id="494" w:author="Steve Keller TXU" w:date="2002-08-27T16:15:00Z">
        <w:r>
          <w:rPr>
            <w:b/>
          </w:rPr>
          <w:t>)*M</w:t>
        </w:r>
      </w:ins>
      <w:ins w:id="495" w:author="Steve Keller TXU" w:date="2002-08-29T09:08:00Z">
        <w:r>
          <w:rPr>
            <w:b/>
          </w:rPr>
          <w:t>IN</w:t>
        </w:r>
      </w:ins>
      <w:ins w:id="496" w:author="Steve Keller TXU" w:date="2002-08-27T16:15:00Z">
        <w:r>
          <w:rPr>
            <w:b/>
          </w:rPr>
          <w:t>(</w:t>
        </w:r>
      </w:ins>
      <w:ins w:id="497" w:author="Steve Keller TXU" w:date="2002-08-29T09:08:00Z">
        <w:r>
          <w:rPr>
            <w:b/>
          </w:rPr>
          <w:t>ABS(</w:t>
        </w:r>
      </w:ins>
      <w:ins w:id="498" w:author="Steve Keller TXU" w:date="2002-08-27T16:15:00Z">
        <w:r>
          <w:rPr>
            <w:b/>
          </w:rPr>
          <w:t>NSCE</w:t>
        </w:r>
      </w:ins>
      <w:ins w:id="499" w:author="Steve Keller TXU" w:date="2002-08-27T16:15:00Z">
        <w:r>
          <w:rPr>
            <w:b/>
            <w:vertAlign w:val="subscript"/>
          </w:rPr>
          <w:t>i</w:t>
        </w:r>
      </w:ins>
      <w:ins w:id="500" w:author="Steve Keller TXU" w:date="2002-08-27T16:15:00Z">
        <w:r>
          <w:rPr>
            <w:b/>
          </w:rPr>
          <w:t>,REGD</w:t>
        </w:r>
      </w:ins>
      <w:ins w:id="501" w:author="Steve Keller TXU" w:date="2002-08-27T16:15:00Z">
        <w:r>
          <w:rPr>
            <w:b/>
            <w:vertAlign w:val="subscript"/>
          </w:rPr>
          <w:t>i</w:t>
        </w:r>
      </w:ins>
      <w:ins w:id="502" w:author="Steve Keller TXU" w:date="2002-08-27T16:15:00Z">
        <w:r>
          <w:rPr>
            <w:b/>
          </w:rPr>
          <w:t>)</w:t>
        </w:r>
      </w:ins>
      <w:ins w:id="503" w:author="Steve Keller TXU" w:date="2002-08-29T09:09:00Z">
        <w:r>
          <w:rPr>
            <w:b/>
          </w:rPr>
          <w:t>)</w:t>
        </w:r>
      </w:ins>
      <w:ins w:id="504" w:author="Steve Keller TXU" w:date="2002-08-27T16:15:00Z">
        <w:r>
          <w:rPr>
            <w:b/>
          </w:rPr>
          <w:t>]</w:t>
        </w:r>
      </w:ins>
    </w:p>
    <w:p>
      <w:pPr>
        <w:pStyle w:val="Normal"/>
        <w:rPr>
          <w:ins w:id="507" w:author="Steve Keller TXU" w:date="2002-08-27T16:15:00Z"/>
        </w:rPr>
      </w:pPr>
      <w:ins w:id="506" w:author="Steve Keller TXU" w:date="2002-08-27T16:15:00Z">
        <w:r>
          <w:rPr/>
          <w:t>Where:</w:t>
        </w:r>
      </w:ins>
    </w:p>
    <w:p>
      <w:pPr>
        <w:pStyle w:val="Normal"/>
        <w:ind w:left="2520" w:hanging="1080"/>
        <w:rPr>
          <w:ins w:id="509" w:author="Steve Keller TXU" w:date="2002-08-27T16:15:00Z"/>
        </w:rPr>
      </w:pPr>
      <w:ins w:id="508" w:author="Steve Keller TXU" w:date="2002-08-27T16:15:00Z">
        <w:r>
          <w:rPr/>
          <w:t>i:</w:t>
          <w:tab/>
          <w:tab/>
          <w:t>interval being calculated</w:t>
        </w:r>
      </w:ins>
    </w:p>
    <w:p>
      <w:pPr>
        <w:pStyle w:val="Normal"/>
        <w:ind w:left="2880" w:hanging="1440"/>
        <w:rPr>
          <w:ins w:id="516" w:author="Steve Keller TXU" w:date="2002-08-27T16:15:00Z"/>
        </w:rPr>
      </w:pPr>
      <w:ins w:id="510" w:author="Steve Keller TXU" w:date="2002-08-27T16:15:00Z">
        <w:r>
          <w:rPr/>
          <w:t>MCPE</w:t>
        </w:r>
      </w:ins>
      <w:ins w:id="511" w:author="Steve Keller TXU" w:date="2002-08-27T16:23:00Z">
        <w:r>
          <w:rPr>
            <w:vertAlign w:val="subscript"/>
          </w:rPr>
          <w:t>H</w:t>
        </w:r>
      </w:ins>
      <w:ins w:id="512" w:author="Steve Keller TXU" w:date="2002-08-27T16:15:00Z">
        <w:r>
          <w:rPr>
            <w:vertAlign w:val="subscript"/>
          </w:rPr>
          <w:t>Zi</w:t>
        </w:r>
      </w:ins>
      <w:ins w:id="513" w:author="Steve Keller TXU" w:date="2002-08-27T16:15:00Z">
        <w:r>
          <w:rPr/>
          <w:tab/>
          <w:t xml:space="preserve">Market Clearing Price for Energy of the </w:t>
        </w:r>
      </w:ins>
      <w:ins w:id="514" w:author="Steve Keller TXU" w:date="2002-08-27T16:23:00Z">
        <w:r>
          <w:rPr/>
          <w:t>highest</w:t>
        </w:r>
      </w:ins>
      <w:ins w:id="515" w:author="Steve Keller TXU" w:date="2002-08-27T16:15:00Z">
        <w:r>
          <w:rPr/>
          <w:t xml:space="preserve"> price Zone per interval </w:t>
        </w:r>
      </w:ins>
    </w:p>
    <w:p>
      <w:pPr>
        <w:pStyle w:val="Normal"/>
        <w:ind w:left="2880" w:hanging="1440"/>
        <w:rPr>
          <w:ins w:id="528" w:author="Steve Keller TXU" w:date="2002-08-27T16:15:00Z"/>
        </w:rPr>
      </w:pPr>
      <w:ins w:id="517" w:author="Steve Keller TXU" w:date="2002-08-27T16:15:00Z">
        <w:r>
          <w:rPr/>
          <w:t>NISCE</w:t>
        </w:r>
      </w:ins>
      <w:ins w:id="518" w:author="Steve Keller TXU" w:date="2002-08-27T16:15:00Z">
        <w:r>
          <w:rPr>
            <w:vertAlign w:val="subscript"/>
          </w:rPr>
          <w:t>TOTR</w:t>
        </w:r>
      </w:ins>
      <w:ins w:id="519" w:author="Steve Keller TXU" w:date="2002-08-27T16:24:00Z">
        <w:r>
          <w:rPr>
            <w:vertAlign w:val="subscript"/>
          </w:rPr>
          <w:t>D</w:t>
        </w:r>
      </w:ins>
      <w:ins w:id="520" w:author="Steve Keller TXU" w:date="2002-08-27T16:15:00Z">
        <w:r>
          <w:rPr>
            <w:vertAlign w:val="subscript"/>
          </w:rPr>
          <w:t>i</w:t>
          <w:tab/>
        </w:r>
      </w:ins>
      <w:ins w:id="521" w:author="Steve Keller TXU" w:date="2002-08-27T16:15:00Z">
        <w:r>
          <w:rPr/>
          <w:t xml:space="preserve">Total </w:t>
        </w:r>
      </w:ins>
      <w:ins w:id="522" w:author="Steve Keller TXU" w:date="2002-08-30T16:31:00Z">
        <w:r>
          <w:rPr/>
          <w:t xml:space="preserve">dollars </w:t>
        </w:r>
      </w:ins>
      <w:ins w:id="523" w:author="Steve Keller TXU" w:date="2002-08-27T16:15:00Z">
        <w:r>
          <w:rPr/>
          <w:t xml:space="preserve">of all NISCE </w:t>
        </w:r>
      </w:ins>
      <w:ins w:id="524" w:author="Steve Keller TXU" w:date="2002-08-30T16:31:00Z">
        <w:r>
          <w:rPr/>
          <w:t xml:space="preserve">collected and paid </w:t>
        </w:r>
      </w:ins>
      <w:ins w:id="525" w:author="Steve Keller TXU" w:date="2002-08-27T16:15:00Z">
        <w:r>
          <w:rPr/>
          <w:t xml:space="preserve">when Regulation </w:t>
        </w:r>
      </w:ins>
      <w:ins w:id="526" w:author="Steve Keller TXU" w:date="2002-08-27T16:24:00Z">
        <w:r>
          <w:rPr/>
          <w:t>Down</w:t>
        </w:r>
      </w:ins>
      <w:ins w:id="527" w:author="Steve Keller TXU" w:date="2002-08-27T16:15:00Z">
        <w:r>
          <w:rPr/>
          <w:t xml:space="preserve"> is deployed for all QSEs per interval</w:t>
        </w:r>
      </w:ins>
    </w:p>
    <w:p>
      <w:pPr>
        <w:pStyle w:val="Normal"/>
        <w:ind w:left="2520" w:hanging="1080"/>
        <w:rPr>
          <w:ins w:id="534" w:author="Steve Keller TXU" w:date="2002-08-27T16:15:00Z"/>
        </w:rPr>
      </w:pPr>
      <w:ins w:id="529" w:author="Steve Keller TXU" w:date="2002-08-27T16:15:00Z">
        <w:r>
          <w:rPr/>
          <w:t>REGD</w:t>
        </w:r>
      </w:ins>
      <w:ins w:id="530" w:author="Steve Keller TXU" w:date="2002-08-27T16:15:00Z">
        <w:r>
          <w:rPr>
            <w:vertAlign w:val="subscript"/>
          </w:rPr>
          <w:t>i</w:t>
        </w:r>
      </w:ins>
      <w:ins w:id="531" w:author="Steve Keller TXU" w:date="2002-08-27T16:15:00Z">
        <w:r>
          <w:rPr/>
          <w:tab/>
          <w:tab/>
        </w:r>
      </w:ins>
      <w:ins w:id="532" w:author="Steve Keller TXU" w:date="2002-08-30T14:42:00Z">
        <w:r>
          <w:rPr/>
          <w:t xml:space="preserve">Integrated </w:t>
        </w:r>
      </w:ins>
      <w:ins w:id="533" w:author="Steve Keller TXU" w:date="2002-08-27T16:15:00Z">
        <w:r>
          <w:rPr/>
          <w:t xml:space="preserve">Regulation Deployment per interval </w:t>
        </w:r>
      </w:ins>
    </w:p>
    <w:p>
      <w:pPr>
        <w:pStyle w:val="Normal"/>
        <w:ind w:left="2520" w:hanging="1080"/>
        <w:rPr>
          <w:ins w:id="540" w:author="Steve Keller TXU" w:date="2002-08-27T16:15:00Z"/>
        </w:rPr>
      </w:pPr>
      <w:ins w:id="535" w:author="Steve Keller TXU" w:date="2002-08-27T16:15:00Z">
        <w:r>
          <w:rPr/>
          <w:t>NSCE</w:t>
        </w:r>
      </w:ins>
      <w:ins w:id="536" w:author="Steve Keller TXU" w:date="2002-08-27T16:15:00Z">
        <w:r>
          <w:rPr>
            <w:vertAlign w:val="subscript"/>
          </w:rPr>
          <w:t>i</w:t>
          <w:tab/>
        </w:r>
      </w:ins>
      <w:ins w:id="537" w:author="Steve Keller TXU" w:date="2002-08-27T16:15:00Z">
        <w:r>
          <w:rPr/>
          <w:tab/>
        </w:r>
      </w:ins>
      <w:ins w:id="538" w:author="Steve Keller TXU" w:date="2002-08-30T14:57:00Z">
        <w:r>
          <w:rPr/>
          <w:t xml:space="preserve">Integrated </w:t>
        </w:r>
      </w:ins>
      <w:ins w:id="539" w:author="Steve Keller TXU" w:date="2002-08-27T16:15:00Z">
        <w:r>
          <w:rPr/>
          <w:t xml:space="preserve">Net SCE for all QSEs per interval </w:t>
        </w:r>
      </w:ins>
    </w:p>
    <w:p>
      <w:pPr>
        <w:pStyle w:val="Normal"/>
        <w:ind w:left="2520" w:hanging="1080"/>
        <w:rPr>
          <w:ins w:id="545" w:author="Steve Keller TXU" w:date="2002-08-29T09:16:00Z"/>
        </w:rPr>
      </w:pPr>
      <w:ins w:id="541" w:author="Steve Keller TXU" w:date="2002-08-29T09:16:00Z">
        <w:r>
          <w:rPr/>
          <w:t>IP</w:t>
          <w:tab/>
          <w:tab/>
          <w:t xml:space="preserve">Incentive Price </w:t>
        </w:r>
      </w:ins>
      <w:ins w:id="542" w:author="Steve Keller TXU" w:date="2002-08-29T16:42:00Z">
        <w:r>
          <w:rPr/>
          <w:t>[</w:t>
        </w:r>
      </w:ins>
      <w:ins w:id="543" w:author="Steve Keller TXU" w:date="2002-08-29T09:16:00Z">
        <w:r>
          <w:rPr/>
          <w:t xml:space="preserve">10 * </w:t>
        </w:r>
      </w:ins>
      <w:ins w:id="544" w:author="Steve Keller TXU" w:date="2002-08-29T16:42:00Z">
        <w:r>
          <w:rPr/>
          <w:t>Fuel Index Price (FIP)]</w:t>
        </w:r>
      </w:ins>
    </w:p>
    <w:p>
      <w:pPr>
        <w:pStyle w:val="Normal"/>
        <w:rPr>
          <w:ins w:id="547" w:author="Steve Keller TXU" w:date="2002-08-27T15:12:00Z"/>
        </w:rPr>
      </w:pPr>
      <w:ins w:id="546" w:author="Steve Keller TXU" w:date="2002-08-27T15:12:00Z">
        <w:r>
          <w:rPr/>
        </w:r>
      </w:ins>
    </w:p>
    <w:p>
      <w:pPr>
        <w:pStyle w:val="Normal"/>
        <w:rPr>
          <w:ins w:id="549" w:author="Steve Keller TXU" w:date="2002-08-27T15:01:00Z"/>
        </w:rPr>
      </w:pPr>
      <w:ins w:id="548" w:author="Steve Keller TXU" w:date="2002-08-27T15:01:00Z">
        <w:r>
          <w:rPr/>
        </w:r>
      </w:ins>
    </w:p>
    <w:p>
      <w:pPr>
        <w:pStyle w:val="Normal"/>
        <w:rPr>
          <w:b/>
          <w:b/>
          <w:ins w:id="556" w:author="Steve Keller TXU" w:date="2002-08-27T16:26:00Z"/>
        </w:rPr>
      </w:pPr>
      <w:ins w:id="550" w:author="Steve Keller TXU" w:date="2002-08-27T16:26:00Z">
        <w:r>
          <w:rPr>
            <w:b/>
          </w:rPr>
          <w:t>6.8.1.15.</w:t>
        </w:r>
      </w:ins>
      <w:ins w:id="551" w:author="Steve Keller TXU" w:date="2002-08-29T10:16:00Z">
        <w:r>
          <w:rPr>
            <w:b/>
          </w:rPr>
          <w:t>6</w:t>
        </w:r>
      </w:ins>
      <w:ins w:id="552" w:author="Steve Keller TXU" w:date="2002-08-27T16:26:00Z">
        <w:r>
          <w:rPr>
            <w:b/>
          </w:rPr>
          <w:t xml:space="preserve">  Payment </w:t>
        </w:r>
      </w:ins>
      <w:ins w:id="553" w:author="Steve Keller TXU" w:date="2002-08-28T10:26:00Z">
        <w:r>
          <w:rPr>
            <w:b/>
          </w:rPr>
          <w:t xml:space="preserve">to QSEs </w:t>
        </w:r>
      </w:ins>
      <w:ins w:id="554" w:author="Steve Keller TXU" w:date="2002-08-27T16:26:00Z">
        <w:r>
          <w:rPr>
            <w:b/>
          </w:rPr>
          <w:t>for Deployments that Offset NISCE</w:t>
        </w:r>
      </w:ins>
      <w:ins w:id="555" w:author="Steve Keller TXU" w:date="2002-08-27T16:28:00Z">
        <w:r>
          <w:rPr>
            <w:b/>
          </w:rPr>
          <w:t xml:space="preserve"> </w:t>
        </w:r>
      </w:ins>
    </w:p>
    <w:p>
      <w:pPr>
        <w:pStyle w:val="Normal"/>
        <w:ind w:left="360" w:hanging="0"/>
        <w:rPr>
          <w:ins w:id="564" w:author="Steve Keller TXU" w:date="2002-08-27T16:26:00Z"/>
        </w:rPr>
      </w:pPr>
      <w:ins w:id="557" w:author="Steve Keller TXU" w:date="2002-08-27T16:26:00Z">
        <w:r>
          <w:rPr/>
          <w:t xml:space="preserve">QSEs deploying regulation </w:t>
        </w:r>
      </w:ins>
      <w:ins w:id="558" w:author="Steve Keller TXU" w:date="2002-08-27T16:30:00Z">
        <w:r>
          <w:rPr/>
          <w:t>s</w:t>
        </w:r>
      </w:ins>
      <w:ins w:id="559" w:author="Steve Keller TXU" w:date="2002-08-27T16:26:00Z">
        <w:r>
          <w:rPr/>
          <w:t xml:space="preserve">ervice to offset NISCE, as determined in accordance with this section, will </w:t>
        </w:r>
      </w:ins>
      <w:ins w:id="560" w:author="Steve Keller TXU" w:date="2002-08-28T10:26:00Z">
        <w:r>
          <w:rPr/>
          <w:t>be paid</w:t>
        </w:r>
      </w:ins>
      <w:ins w:id="561" w:author="Steve Keller TXU" w:date="2002-08-27T16:26:00Z">
        <w:r>
          <w:rPr/>
          <w:t xml:space="preserve"> a portion of the total dollars collected for NISCE based on each QSEs share of the total </w:t>
        </w:r>
      </w:ins>
      <w:ins w:id="562" w:author="Steve Keller TXU" w:date="2002-08-30T15:07:00Z">
        <w:r>
          <w:rPr/>
          <w:t xml:space="preserve">integrated </w:t>
        </w:r>
      </w:ins>
      <w:ins w:id="563" w:author="Steve Keller TXU" w:date="2002-08-27T16:26:00Z">
        <w:r>
          <w:rPr/>
          <w:t>Regulation Deployment in each interval.</w:t>
        </w:r>
      </w:ins>
    </w:p>
    <w:p>
      <w:pPr>
        <w:pStyle w:val="Normal"/>
        <w:rPr>
          <w:ins w:id="566" w:author="Steve Keller TXU" w:date="2002-08-27T16:26:00Z"/>
        </w:rPr>
      </w:pPr>
      <w:ins w:id="565" w:author="Steve Keller TXU" w:date="2002-08-27T16:26:00Z">
        <w:r>
          <w:rPr/>
        </w:r>
      </w:ins>
    </w:p>
    <w:p>
      <w:pPr>
        <w:pStyle w:val="TextBodyIndent"/>
        <w:rPr>
          <w:ins w:id="572" w:author="Steve Keller TXU" w:date="2002-08-27T16:26:00Z"/>
        </w:rPr>
      </w:pPr>
      <w:ins w:id="567" w:author="Steve Keller TXU" w:date="2002-08-27T16:26:00Z">
        <w:r>
          <w:rPr>
            <w:b/>
          </w:rPr>
          <w:t>NPAY</w:t>
        </w:r>
      </w:ins>
      <w:ins w:id="568" w:author="Steve Keller TXU" w:date="2002-08-27T16:26:00Z">
        <w:r>
          <w:rPr>
            <w:b/>
            <w:vertAlign w:val="subscript"/>
          </w:rPr>
          <w:t xml:space="preserve">iq  =  </w:t>
        </w:r>
      </w:ins>
      <w:ins w:id="569" w:author="Steve Keller TXU" w:date="2002-08-27T16:26:00Z">
        <w:r>
          <w:rPr>
            <w:b/>
          </w:rPr>
          <w:t>(NISCE</w:t>
        </w:r>
      </w:ins>
      <w:ins w:id="570" w:author="Steve Keller TXU" w:date="2002-08-27T16:26:00Z">
        <w:r>
          <w:rPr>
            <w:b/>
            <w:vertAlign w:val="subscript"/>
          </w:rPr>
          <w:t>TOTi</w:t>
        </w:r>
      </w:ins>
      <w:ins w:id="571" w:author="Steve Keller TXU" w:date="2002-08-27T16:26:00Z">
        <w:r>
          <w:rPr>
            <w:b/>
          </w:rPr>
          <w:t>*REGDSiq)</w:t>
        </w:r>
      </w:ins>
    </w:p>
    <w:p>
      <w:pPr>
        <w:pStyle w:val="Normal"/>
        <w:rPr>
          <w:ins w:id="574" w:author="Steve Keller TXU" w:date="2002-08-27T16:26:00Z"/>
        </w:rPr>
      </w:pPr>
      <w:ins w:id="573" w:author="Steve Keller TXU" w:date="2002-08-27T16:26:00Z">
        <w:r>
          <w:rPr/>
          <w:t>Where:</w:t>
        </w:r>
      </w:ins>
    </w:p>
    <w:p>
      <w:pPr>
        <w:pStyle w:val="Normal"/>
        <w:ind w:left="2520" w:hanging="1080"/>
        <w:rPr>
          <w:ins w:id="576" w:author="Steve Keller TXU" w:date="2002-08-27T16:26:00Z"/>
        </w:rPr>
      </w:pPr>
      <w:ins w:id="575" w:author="Steve Keller TXU" w:date="2002-08-27T16:26:00Z">
        <w:r>
          <w:rPr/>
          <w:t>i:</w:t>
          <w:tab/>
          <w:tab/>
          <w:t>interval being calculated</w:t>
        </w:r>
      </w:ins>
    </w:p>
    <w:p>
      <w:pPr>
        <w:pStyle w:val="Normal"/>
        <w:ind w:left="2520" w:hanging="1080"/>
        <w:rPr>
          <w:ins w:id="578" w:author="Steve Keller TXU" w:date="2002-08-27T16:26:00Z"/>
        </w:rPr>
      </w:pPr>
      <w:ins w:id="577" w:author="Steve Keller TXU" w:date="2002-08-27T16:26:00Z">
        <w:r>
          <w:rPr/>
          <w:t>q</w:t>
          <w:tab/>
          <w:tab/>
          <w:t>QSE</w:t>
        </w:r>
      </w:ins>
    </w:p>
    <w:p>
      <w:pPr>
        <w:pStyle w:val="Normal"/>
        <w:ind w:left="2520" w:hanging="1080"/>
        <w:rPr>
          <w:ins w:id="582" w:author="Steve Keller TXU" w:date="2002-08-27T16:26:00Z"/>
        </w:rPr>
      </w:pPr>
      <w:ins w:id="579" w:author="Steve Keller TXU" w:date="2002-08-27T16:26:00Z">
        <w:r>
          <w:rPr/>
          <w:t>NPAY</w:t>
        </w:r>
      </w:ins>
      <w:ins w:id="580" w:author="Steve Keller TXU" w:date="2002-08-27T16:26:00Z">
        <w:r>
          <w:rPr>
            <w:vertAlign w:val="subscript"/>
          </w:rPr>
          <w:t>iq</w:t>
        </w:r>
      </w:ins>
      <w:ins w:id="581" w:author="Steve Keller TXU" w:date="2002-08-27T16:26:00Z">
        <w:r>
          <w:rPr/>
          <w:tab/>
          <w:tab/>
          <w:t>NISCE Payment per interval per QSE</w:t>
        </w:r>
      </w:ins>
    </w:p>
    <w:p>
      <w:pPr>
        <w:pStyle w:val="Normal"/>
        <w:ind w:left="2520" w:hanging="1080"/>
        <w:rPr>
          <w:ins w:id="591" w:author="Steve Keller TXU" w:date="2002-08-27T16:26:00Z"/>
        </w:rPr>
      </w:pPr>
      <w:ins w:id="583" w:author="Steve Keller TXU" w:date="2002-08-27T16:26:00Z">
        <w:r>
          <w:rPr/>
          <w:t>NISCE</w:t>
        </w:r>
      </w:ins>
      <w:ins w:id="584" w:author="Steve Keller TXU" w:date="2002-08-27T16:26:00Z">
        <w:r>
          <w:rPr>
            <w:vertAlign w:val="subscript"/>
          </w:rPr>
          <w:t>TOTi</w:t>
          <w:tab/>
          <w:tab/>
        </w:r>
      </w:ins>
      <w:ins w:id="585" w:author="Steve Keller TXU" w:date="2002-08-27T16:26:00Z">
        <w:r>
          <w:rPr/>
          <w:t xml:space="preserve">Total </w:t>
        </w:r>
      </w:ins>
      <w:ins w:id="586" w:author="Steve Keller TXU" w:date="2002-08-30T16:33:00Z">
        <w:r>
          <w:rPr/>
          <w:t xml:space="preserve">dollars </w:t>
        </w:r>
      </w:ins>
      <w:ins w:id="587" w:author="Steve Keller TXU" w:date="2002-08-27T16:26:00Z">
        <w:r>
          <w:rPr/>
          <w:t xml:space="preserve">of all NISCE </w:t>
        </w:r>
      </w:ins>
      <w:ins w:id="588" w:author="Steve Keller TXU" w:date="2002-08-30T16:33:00Z">
        <w:r>
          <w:rPr/>
          <w:t xml:space="preserve">collected and paid </w:t>
        </w:r>
      </w:ins>
      <w:ins w:id="589" w:author="Steve Keller TXU" w:date="2002-08-27T16:26:00Z">
        <w:r>
          <w:rPr/>
          <w:t xml:space="preserve">for all QSEs </w:t>
        </w:r>
      </w:ins>
      <w:ins w:id="590" w:author="Steve Keller TXU" w:date="2002-08-30T16:34:00Z">
        <w:r>
          <w:rPr/>
          <w:t>per interval</w:t>
        </w:r>
      </w:ins>
    </w:p>
    <w:p>
      <w:pPr>
        <w:pStyle w:val="Normal"/>
        <w:ind w:left="2520" w:hanging="1080"/>
        <w:rPr>
          <w:ins w:id="597" w:author="Steve Keller TXU" w:date="2002-08-28T10:26:00Z"/>
        </w:rPr>
      </w:pPr>
      <w:ins w:id="592" w:author="Steve Keller TXU" w:date="2002-08-27T16:26:00Z">
        <w:r>
          <w:rPr/>
          <w:t>REGDS</w:t>
        </w:r>
      </w:ins>
      <w:ins w:id="593" w:author="Steve Keller TXU" w:date="2002-08-27T16:26:00Z">
        <w:r>
          <w:rPr>
            <w:vertAlign w:val="subscript"/>
          </w:rPr>
          <w:t>iq</w:t>
        </w:r>
      </w:ins>
      <w:ins w:id="594" w:author="Steve Keller TXU" w:date="2002-08-27T16:26:00Z">
        <w:r>
          <w:rPr/>
          <w:tab/>
          <w:tab/>
        </w:r>
      </w:ins>
      <w:ins w:id="595" w:author="Steve Keller TXU" w:date="2002-08-30T15:07:00Z">
        <w:r>
          <w:rPr/>
          <w:t xml:space="preserve">Integrated </w:t>
        </w:r>
      </w:ins>
      <w:ins w:id="596" w:author="Steve Keller TXU" w:date="2002-08-27T16:26:00Z">
        <w:r>
          <w:rPr/>
          <w:t xml:space="preserve">Regulation Deployment Share per interval per QSE </w:t>
        </w:r>
      </w:ins>
    </w:p>
    <w:p>
      <w:pPr>
        <w:pStyle w:val="Normal"/>
        <w:ind w:left="2520" w:hanging="1080"/>
        <w:rPr>
          <w:ins w:id="599" w:author="Steve Keller TXU" w:date="2002-08-28T10:26:00Z"/>
        </w:rPr>
      </w:pPr>
      <w:ins w:id="598" w:author="Steve Keller TXU" w:date="2002-08-28T10:26:00Z">
        <w:r>
          <w:rPr/>
        </w:r>
      </w:ins>
    </w:p>
    <w:p>
      <w:pPr>
        <w:pStyle w:val="Normal"/>
        <w:ind w:left="2520" w:hanging="1080"/>
        <w:rPr>
          <w:ins w:id="601" w:author="Steve Keller TXU" w:date="2002-08-27T16:26:00Z"/>
        </w:rPr>
      </w:pPr>
      <w:ins w:id="600" w:author="Steve Keller TXU" w:date="2002-08-27T16:26:00Z">
        <w:r>
          <w:rPr/>
        </w:r>
      </w:ins>
    </w:p>
    <w:p>
      <w:pPr>
        <w:pStyle w:val="Normal"/>
        <w:rPr>
          <w:ins w:id="605" w:author="Steve Keller TXU" w:date="2002-08-27T16:33:00Z"/>
        </w:rPr>
      </w:pPr>
      <w:ins w:id="602" w:author="Steve Keller TXU" w:date="2002-08-27T16:33:00Z">
        <w:r>
          <w:rPr>
            <w:b/>
          </w:rPr>
          <w:t>6..8.1.15.</w:t>
        </w:r>
      </w:ins>
      <w:ins w:id="603" w:author="Steve Keller TXU" w:date="2002-08-28T10:13:00Z">
        <w:r>
          <w:rPr>
            <w:b/>
          </w:rPr>
          <w:t>8</w:t>
        </w:r>
      </w:ins>
      <w:ins w:id="604" w:author="Steve Keller TXU" w:date="2002-08-27T16:33:00Z">
        <w:r>
          <w:rPr>
            <w:b/>
          </w:rPr>
          <w:t xml:space="preserve">  Determination of QSE NISCE Charges</w:t>
        </w:r>
      </w:ins>
    </w:p>
    <w:p>
      <w:pPr>
        <w:pStyle w:val="TextBodyIndent"/>
        <w:ind w:left="360" w:hanging="0"/>
        <w:rPr>
          <w:ins w:id="630" w:author="Steve Keller TXU" w:date="2002-08-27T16:33:00Z"/>
        </w:rPr>
      </w:pPr>
      <w:ins w:id="606" w:author="Steve Keller TXU" w:date="2002-08-27T16:33:00Z">
        <w:r>
          <w:rPr/>
          <w:t>IF NISCE Adjustment Charges are applicable according to 6.8.</w:t>
        </w:r>
      </w:ins>
      <w:ins w:id="607" w:author="Steve Keller TXU" w:date="2002-08-28T10:27:00Z">
        <w:r>
          <w:rPr/>
          <w:t>1.15.2 o</w:t>
        </w:r>
      </w:ins>
      <w:ins w:id="608" w:author="Steve Keller TXU" w:date="2002-08-27T16:33:00Z">
        <w:r>
          <w:rPr/>
          <w:t>r 6.8.</w:t>
        </w:r>
      </w:ins>
      <w:ins w:id="609" w:author="Steve Keller TXU" w:date="2002-08-28T10:27:00Z">
        <w:r>
          <w:rPr/>
          <w:t>1.15.4</w:t>
        </w:r>
      </w:ins>
      <w:ins w:id="610" w:author="Steve Keller TXU" w:date="2002-08-27T16:33:00Z">
        <w:r>
          <w:rPr/>
          <w:t xml:space="preserve">,charges will be assessed based on </w:t>
        </w:r>
      </w:ins>
      <w:ins w:id="611" w:author="Steve Keller TXU" w:date="2002-08-29T09:26:00Z">
        <w:r>
          <w:rPr/>
          <w:t>each QSEs Contributing SCE as a percentage of the total Contributing SCE during the operating interval</w:t>
        </w:r>
      </w:ins>
      <w:ins w:id="612" w:author="Steve Keller TXU" w:date="2002-08-29T09:28:00Z">
        <w:r>
          <w:rPr/>
          <w:t>.</w:t>
        </w:r>
      </w:ins>
      <w:ins w:id="613" w:author="Steve Keller TXU" w:date="2002-08-27T16:35:00Z">
        <w:r>
          <w:rPr/>
          <w:t xml:space="preserve">  </w:t>
        </w:r>
      </w:ins>
      <w:ins w:id="614" w:author="Steve Keller TXU" w:date="2002-08-29T10:16:00Z">
        <w:r>
          <w:rPr/>
          <w:t xml:space="preserve">Individual </w:t>
        </w:r>
      </w:ins>
      <w:ins w:id="615" w:author="Steve Keller TXU" w:date="2002-08-27T16:35:00Z">
        <w:r>
          <w:rPr/>
          <w:t xml:space="preserve">QSE SCE that is in the same direction as </w:t>
        </w:r>
      </w:ins>
      <w:ins w:id="616" w:author="Steve Keller TXU" w:date="2002-08-27T16:42:00Z">
        <w:r>
          <w:rPr/>
          <w:t xml:space="preserve">the ERCOT wide </w:t>
        </w:r>
      </w:ins>
      <w:ins w:id="617" w:author="Steve Keller TXU" w:date="2002-08-30T14:59:00Z">
        <w:r>
          <w:rPr/>
          <w:t xml:space="preserve">integrated </w:t>
        </w:r>
      </w:ins>
      <w:ins w:id="618" w:author="Steve Keller TXU" w:date="2002-08-27T16:42:00Z">
        <w:r>
          <w:rPr/>
          <w:t xml:space="preserve">Net SCE </w:t>
        </w:r>
      </w:ins>
      <w:ins w:id="619" w:author="Steve Keller TXU" w:date="2002-08-29T10:16:00Z">
        <w:r>
          <w:rPr/>
          <w:t>is</w:t>
        </w:r>
      </w:ins>
      <w:ins w:id="620" w:author="Steve Keller TXU" w:date="2002-08-27T16:42:00Z">
        <w:r>
          <w:rPr/>
          <w:t xml:space="preserve"> deemed </w:t>
        </w:r>
      </w:ins>
      <w:ins w:id="621" w:author="Steve Keller TXU" w:date="2002-08-29T09:28:00Z">
        <w:r>
          <w:rPr/>
          <w:t>Contributing SCE</w:t>
        </w:r>
      </w:ins>
      <w:ins w:id="622" w:author="Steve Keller TXU" w:date="2002-08-27T16:42:00Z">
        <w:r>
          <w:rPr/>
          <w:t xml:space="preserve">.  QSEs that have SCE that is in the opposite direction as the ERCOT wide </w:t>
        </w:r>
      </w:ins>
      <w:ins w:id="623" w:author="Steve Keller TXU" w:date="2002-08-30T14:59:00Z">
        <w:r>
          <w:rPr/>
          <w:t xml:space="preserve">integrated </w:t>
        </w:r>
      </w:ins>
      <w:ins w:id="624" w:author="Steve Keller TXU" w:date="2002-08-27T16:42:00Z">
        <w:r>
          <w:rPr/>
          <w:t>Net S</w:t>
        </w:r>
      </w:ins>
      <w:ins w:id="625" w:author="Steve Keller TXU" w:date="2002-08-27T16:44:00Z">
        <w:r>
          <w:rPr/>
          <w:t xml:space="preserve">CE </w:t>
        </w:r>
      </w:ins>
      <w:ins w:id="626" w:author="Steve Keller TXU" w:date="2002-08-29T09:29:00Z">
        <w:r>
          <w:rPr/>
          <w:t>have no</w:t>
        </w:r>
      </w:ins>
      <w:ins w:id="627" w:author="Steve Keller TXU" w:date="2002-08-27T16:44:00Z">
        <w:r>
          <w:rPr/>
          <w:t xml:space="preserve"> </w:t>
        </w:r>
      </w:ins>
      <w:ins w:id="628" w:author="Steve Keller TXU" w:date="2002-08-29T09:29:00Z">
        <w:r>
          <w:rPr/>
          <w:t>C</w:t>
        </w:r>
      </w:ins>
      <w:ins w:id="629" w:author="Steve Keller TXU" w:date="2002-08-27T16:44:00Z">
        <w:r>
          <w:rPr/>
          <w:t>ontributing SCE and will not be charged a NISCE Adjustment Charge.</w:t>
        </w:r>
      </w:ins>
    </w:p>
    <w:p>
      <w:pPr>
        <w:pStyle w:val="TextBodyIndent"/>
        <w:rPr>
          <w:b/>
          <w:b/>
          <w:ins w:id="632" w:author="Steve Keller TXU" w:date="2002-08-29T09:19:00Z"/>
        </w:rPr>
      </w:pPr>
      <w:ins w:id="631" w:author="Steve Keller TXU" w:date="2002-08-29T09:19:00Z">
        <w:r>
          <w:rPr>
            <w:b/>
          </w:rPr>
        </w:r>
      </w:ins>
    </w:p>
    <w:p>
      <w:pPr>
        <w:pStyle w:val="TextBodyIndent"/>
        <w:rPr>
          <w:b/>
          <w:b/>
          <w:ins w:id="643" w:author="Steve Keller TXU" w:date="2002-08-29T09:19:00Z"/>
        </w:rPr>
      </w:pPr>
      <w:ins w:id="633" w:author="Steve Keller TXU" w:date="2002-08-29T09:19:00Z">
        <w:r>
          <w:rPr>
            <w:b/>
          </w:rPr>
          <w:t>CSCE</w:t>
        </w:r>
      </w:ins>
      <w:ins w:id="634" w:author="Steve Keller TXU" w:date="2002-08-29T09:19:00Z">
        <w:r>
          <w:rPr>
            <w:b/>
            <w:vertAlign w:val="subscript"/>
          </w:rPr>
          <w:t xml:space="preserve">iq </w:t>
        </w:r>
      </w:ins>
      <w:ins w:id="635" w:author="Steve Keller TXU" w:date="2002-08-29T09:19:00Z">
        <w:r>
          <w:rPr>
            <w:b/>
          </w:rPr>
          <w:t xml:space="preserve">= </w:t>
        </w:r>
      </w:ins>
      <w:ins w:id="636" w:author="Steve Keller TXU" w:date="2002-08-29T09:24:00Z">
        <w:r>
          <w:rPr>
            <w:b/>
          </w:rPr>
          <w:t>ABS(</w:t>
        </w:r>
      </w:ins>
      <w:ins w:id="637" w:author="Steve Keller TXU" w:date="2002-08-29T09:19:00Z">
        <w:r>
          <w:rPr>
            <w:b/>
          </w:rPr>
          <w:t>CQS</w:t>
        </w:r>
      </w:ins>
      <w:ins w:id="638" w:author="Steve Keller TXU" w:date="2002-08-29T10:17:00Z">
        <w:r>
          <w:rPr>
            <w:b/>
            <w:vertAlign w:val="subscript"/>
          </w:rPr>
          <w:t>qi</w:t>
        </w:r>
      </w:ins>
      <w:ins w:id="639" w:author="Steve Keller TXU" w:date="2002-08-29T09:19:00Z">
        <w:r>
          <w:rPr>
            <w:b/>
          </w:rPr>
          <w:t>/CSCE</w:t>
        </w:r>
      </w:ins>
      <w:ins w:id="640" w:author="Steve Keller TXU" w:date="2002-08-29T09:19:00Z">
        <w:r>
          <w:rPr>
            <w:b/>
            <w:vertAlign w:val="subscript"/>
          </w:rPr>
          <w:t>TOT</w:t>
        </w:r>
      </w:ins>
      <w:ins w:id="641" w:author="Steve Keller TXU" w:date="2002-08-29T10:17:00Z">
        <w:r>
          <w:rPr>
            <w:b/>
            <w:vertAlign w:val="subscript"/>
          </w:rPr>
          <w:t>i</w:t>
        </w:r>
      </w:ins>
      <w:ins w:id="642" w:author="Steve Keller TXU" w:date="2002-08-29T09:24:00Z">
        <w:r>
          <w:rPr>
            <w:b/>
          </w:rPr>
          <w:t>)</w:t>
        </w:r>
      </w:ins>
    </w:p>
    <w:p>
      <w:pPr>
        <w:pStyle w:val="TextBodyIndent"/>
        <w:rPr>
          <w:ins w:id="654" w:author="Steve Keller TXU" w:date="2002-08-27T16:33:00Z"/>
        </w:rPr>
      </w:pPr>
      <w:ins w:id="644" w:author="Steve Keller TXU" w:date="2002-08-27T16:33:00Z">
        <w:r>
          <w:rPr>
            <w:b/>
          </w:rPr>
          <w:t>NCHG</w:t>
        </w:r>
      </w:ins>
      <w:ins w:id="645" w:author="Steve Keller TXU" w:date="2002-08-27T16:33:00Z">
        <w:r>
          <w:rPr>
            <w:b/>
            <w:vertAlign w:val="subscript"/>
          </w:rPr>
          <w:t xml:space="preserve">iq  =  </w:t>
        </w:r>
      </w:ins>
      <w:ins w:id="646" w:author="Steve Keller TXU" w:date="2002-08-27T16:33:00Z">
        <w:r>
          <w:rPr>
            <w:b/>
          </w:rPr>
          <w:t>(NISCE</w:t>
        </w:r>
      </w:ins>
      <w:ins w:id="647" w:author="Steve Keller TXU" w:date="2002-08-27T16:33:00Z">
        <w:r>
          <w:rPr>
            <w:b/>
            <w:vertAlign w:val="subscript"/>
          </w:rPr>
          <w:t>TOT</w:t>
        </w:r>
      </w:ins>
      <w:ins w:id="648" w:author="Steve Keller TXU" w:date="2002-08-29T10:17:00Z">
        <w:r>
          <w:rPr>
            <w:b/>
            <w:vertAlign w:val="subscript"/>
          </w:rPr>
          <w:t>i</w:t>
        </w:r>
      </w:ins>
      <w:ins w:id="649" w:author="Steve Keller TXU" w:date="2002-08-27T16:33:00Z">
        <w:r>
          <w:rPr>
            <w:b/>
          </w:rPr>
          <w:t>*</w:t>
        </w:r>
      </w:ins>
      <w:ins w:id="650" w:author="Steve Keller TXU" w:date="2002-08-27T16:44:00Z">
        <w:r>
          <w:rPr>
            <w:b/>
          </w:rPr>
          <w:t>C</w:t>
        </w:r>
      </w:ins>
      <w:ins w:id="651" w:author="Steve Keller TXU" w:date="2002-08-27T16:33:00Z">
        <w:r>
          <w:rPr>
            <w:b/>
          </w:rPr>
          <w:t>SCE</w:t>
        </w:r>
      </w:ins>
      <w:ins w:id="652" w:author="Steve Keller TXU" w:date="2002-08-27T16:33:00Z">
        <w:r>
          <w:rPr>
            <w:b/>
            <w:vertAlign w:val="subscript"/>
          </w:rPr>
          <w:t>iq</w:t>
        </w:r>
      </w:ins>
      <w:ins w:id="653" w:author="Steve Keller TXU" w:date="2002-08-27T16:33:00Z">
        <w:r>
          <w:rPr>
            <w:b/>
          </w:rPr>
          <w:t>)</w:t>
        </w:r>
      </w:ins>
    </w:p>
    <w:p>
      <w:pPr>
        <w:pStyle w:val="TextBodyIndent"/>
        <w:rPr>
          <w:b/>
          <w:b/>
          <w:ins w:id="656" w:author="Steve Keller TXU" w:date="2002-08-27T16:33:00Z"/>
        </w:rPr>
      </w:pPr>
      <w:ins w:id="655" w:author="Steve Keller TXU" w:date="2002-08-27T16:33:00Z">
        <w:r>
          <w:rPr>
            <w:b/>
          </w:rPr>
        </w:r>
      </w:ins>
    </w:p>
    <w:p>
      <w:pPr>
        <w:pStyle w:val="Normal"/>
        <w:rPr>
          <w:ins w:id="658" w:author="Steve Keller TXU" w:date="2002-08-27T16:33:00Z"/>
        </w:rPr>
      </w:pPr>
      <w:ins w:id="657" w:author="Steve Keller TXU" w:date="2002-08-27T16:33:00Z">
        <w:r>
          <w:rPr/>
          <w:t>Where:</w:t>
        </w:r>
      </w:ins>
    </w:p>
    <w:p>
      <w:pPr>
        <w:pStyle w:val="Normal"/>
        <w:ind w:left="2520" w:hanging="1080"/>
        <w:rPr>
          <w:ins w:id="660" w:author="Steve Keller TXU" w:date="2002-08-27T16:33:00Z"/>
        </w:rPr>
      </w:pPr>
      <w:ins w:id="659" w:author="Steve Keller TXU" w:date="2002-08-27T16:33:00Z">
        <w:r>
          <w:rPr/>
          <w:t>i:</w:t>
          <w:tab/>
          <w:tab/>
          <w:t>interval being calculated</w:t>
        </w:r>
      </w:ins>
    </w:p>
    <w:p>
      <w:pPr>
        <w:pStyle w:val="Normal"/>
        <w:ind w:left="2520" w:hanging="1080"/>
        <w:rPr>
          <w:ins w:id="662" w:author="Steve Keller TXU" w:date="2002-08-27T16:33:00Z"/>
        </w:rPr>
      </w:pPr>
      <w:ins w:id="661" w:author="Steve Keller TXU" w:date="2002-08-27T16:33:00Z">
        <w:r>
          <w:rPr/>
          <w:t>q</w:t>
          <w:tab/>
          <w:tab/>
          <w:t>QSE</w:t>
        </w:r>
      </w:ins>
    </w:p>
    <w:p>
      <w:pPr>
        <w:pStyle w:val="Normal"/>
        <w:ind w:left="2520" w:hanging="1080"/>
        <w:rPr>
          <w:ins w:id="666" w:author="Steve Keller TXU" w:date="2002-08-27T16:33:00Z"/>
        </w:rPr>
      </w:pPr>
      <w:ins w:id="663" w:author="Steve Keller TXU" w:date="2002-08-27T16:33:00Z">
        <w:r>
          <w:rPr/>
          <w:t>NCHG</w:t>
        </w:r>
      </w:ins>
      <w:ins w:id="664" w:author="Steve Keller TXU" w:date="2002-08-27T16:33:00Z">
        <w:r>
          <w:rPr>
            <w:vertAlign w:val="subscript"/>
          </w:rPr>
          <w:t>iq</w:t>
        </w:r>
      </w:ins>
      <w:ins w:id="665" w:author="Steve Keller TXU" w:date="2002-08-27T16:33:00Z">
        <w:r>
          <w:rPr/>
          <w:tab/>
          <w:tab/>
          <w:t>NISCE Adjustment Charge per interval per QSE</w:t>
        </w:r>
      </w:ins>
    </w:p>
    <w:p>
      <w:pPr>
        <w:pStyle w:val="Normal"/>
        <w:ind w:left="2520" w:hanging="1080"/>
        <w:rPr>
          <w:ins w:id="676" w:author="Steve Keller TXU" w:date="2002-08-27T16:33:00Z"/>
        </w:rPr>
      </w:pPr>
      <w:ins w:id="667" w:author="Steve Keller TXU" w:date="2002-08-27T16:33:00Z">
        <w:r>
          <w:rPr/>
          <w:t>NISCE</w:t>
        </w:r>
      </w:ins>
      <w:ins w:id="668" w:author="Steve Keller TXU" w:date="2002-08-27T16:33:00Z">
        <w:r>
          <w:rPr>
            <w:vertAlign w:val="subscript"/>
          </w:rPr>
          <w:t>TOT</w:t>
        </w:r>
      </w:ins>
      <w:ins w:id="669" w:author="Steve Keller TXU" w:date="2002-08-29T10:18:00Z">
        <w:r>
          <w:rPr>
            <w:vertAlign w:val="subscript"/>
          </w:rPr>
          <w:t>i</w:t>
        </w:r>
      </w:ins>
      <w:ins w:id="670" w:author="Steve Keller TXU" w:date="2002-08-27T16:33:00Z">
        <w:r>
          <w:rPr/>
          <w:tab/>
          <w:tab/>
          <w:t xml:space="preserve">Total </w:t>
        </w:r>
      </w:ins>
      <w:ins w:id="671" w:author="Steve Keller TXU" w:date="2002-08-30T16:32:00Z">
        <w:r>
          <w:rPr/>
          <w:t xml:space="preserve">dollars </w:t>
        </w:r>
      </w:ins>
      <w:ins w:id="672" w:author="Steve Keller TXU" w:date="2002-08-27T16:33:00Z">
        <w:r>
          <w:rPr/>
          <w:t>of all NISCE</w:t>
        </w:r>
      </w:ins>
      <w:ins w:id="673" w:author="Steve Keller TXU" w:date="2002-08-30T16:32:00Z">
        <w:r>
          <w:rPr/>
          <w:t xml:space="preserve"> collected and paid</w:t>
        </w:r>
      </w:ins>
      <w:ins w:id="674" w:author="Steve Keller TXU" w:date="2002-08-27T16:33:00Z">
        <w:r>
          <w:rPr/>
          <w:t xml:space="preserve"> for all QSEs</w:t>
        </w:r>
      </w:ins>
      <w:ins w:id="675" w:author="Steve Keller TXU" w:date="2002-08-30T16:32:00Z">
        <w:r>
          <w:rPr/>
          <w:t xml:space="preserve"> per interval</w:t>
        </w:r>
      </w:ins>
    </w:p>
    <w:p>
      <w:pPr>
        <w:pStyle w:val="Normal"/>
        <w:ind w:left="2880" w:hanging="1440"/>
        <w:rPr>
          <w:ins w:id="687" w:author="Steve Keller TXU" w:date="2002-08-29T09:17:00Z"/>
        </w:rPr>
      </w:pPr>
      <w:ins w:id="677" w:author="Steve Keller TXU" w:date="2002-08-27T16:45:00Z">
        <w:r>
          <w:rPr/>
          <w:t>C</w:t>
        </w:r>
      </w:ins>
      <w:ins w:id="678" w:author="Steve Keller TXU" w:date="2002-08-27T16:33:00Z">
        <w:r>
          <w:rPr/>
          <w:t>SCE</w:t>
        </w:r>
      </w:ins>
      <w:ins w:id="679" w:author="Steve Keller TXU" w:date="2002-08-29T16:45:00Z">
        <w:r>
          <w:rPr>
            <w:vertAlign w:val="subscript"/>
          </w:rPr>
          <w:t>q</w:t>
        </w:r>
      </w:ins>
      <w:ins w:id="680" w:author="Steve Keller TXU" w:date="2002-08-27T16:33:00Z">
        <w:r>
          <w:rPr>
            <w:vertAlign w:val="subscript"/>
          </w:rPr>
          <w:t>i</w:t>
        </w:r>
      </w:ins>
      <w:ins w:id="681" w:author="Steve Keller TXU" w:date="2002-08-27T16:33:00Z">
        <w:r>
          <w:rPr/>
          <w:tab/>
        </w:r>
      </w:ins>
      <w:ins w:id="682" w:author="Steve Keller TXU" w:date="2002-08-29T09:23:00Z">
        <w:r>
          <w:rPr/>
          <w:t>QSEs percenta</w:t>
        </w:r>
      </w:ins>
      <w:ins w:id="683" w:author="Steve Keller TXU" w:date="2002-08-29T16:52:00Z">
        <w:r>
          <w:rPr/>
          <w:t>g</w:t>
        </w:r>
      </w:ins>
      <w:ins w:id="684" w:author="Steve Keller TXU" w:date="2002-08-29T09:23:00Z">
        <w:r>
          <w:rPr/>
          <w:t xml:space="preserve">e of total </w:t>
        </w:r>
      </w:ins>
      <w:ins w:id="685" w:author="Steve Keller TXU" w:date="2002-08-27T16:45:00Z">
        <w:r>
          <w:rPr/>
          <w:t xml:space="preserve">Contributing </w:t>
        </w:r>
      </w:ins>
      <w:ins w:id="686" w:author="Steve Keller TXU" w:date="2002-08-27T16:33:00Z">
        <w:r>
          <w:rPr/>
          <w:t xml:space="preserve">Schedule Control Error per interval </w:t>
        </w:r>
      </w:ins>
    </w:p>
    <w:p>
      <w:pPr>
        <w:pStyle w:val="Normal"/>
        <w:ind w:left="2880" w:hanging="1440"/>
        <w:rPr>
          <w:ins w:id="694" w:author="Steve Keller TXU" w:date="2002-08-29T09:20:00Z"/>
        </w:rPr>
      </w:pPr>
      <w:ins w:id="688" w:author="Steve Keller TXU" w:date="2002-08-29T09:17:00Z">
        <w:r>
          <w:rPr/>
          <w:t>CQS</w:t>
        </w:r>
      </w:ins>
      <w:ins w:id="689" w:author="Steve Keller TXU" w:date="2002-08-29T16:45:00Z">
        <w:r>
          <w:rPr>
            <w:vertAlign w:val="subscript"/>
          </w:rPr>
          <w:t>qi</w:t>
        </w:r>
      </w:ins>
      <w:ins w:id="690" w:author="Steve Keller TXU" w:date="2002-08-29T09:17:00Z">
        <w:r>
          <w:rPr/>
          <w:tab/>
        </w:r>
      </w:ins>
      <w:ins w:id="691" w:author="Steve Keller TXU" w:date="2002-08-29T16:46:00Z">
        <w:r>
          <w:rPr/>
          <w:t xml:space="preserve">Individual QSE SCE that is in the same direction as the </w:t>
        </w:r>
      </w:ins>
      <w:ins w:id="692" w:author="Steve Keller TXU" w:date="2002-08-30T15:00:00Z">
        <w:r>
          <w:rPr/>
          <w:t xml:space="preserve">integrated </w:t>
        </w:r>
      </w:ins>
      <w:ins w:id="693" w:author="Steve Keller TXU" w:date="2002-08-29T16:46:00Z">
        <w:r>
          <w:rPr/>
          <w:t>Net SCE</w:t>
        </w:r>
      </w:ins>
    </w:p>
    <w:p>
      <w:pPr>
        <w:pStyle w:val="Normal"/>
        <w:ind w:left="2880" w:hanging="1440"/>
        <w:rPr>
          <w:ins w:id="702" w:author="Steve Keller TXU" w:date="2002-08-27T16:33:00Z"/>
        </w:rPr>
      </w:pPr>
      <w:ins w:id="695" w:author="Steve Keller TXU" w:date="2002-08-29T09:20:00Z">
        <w:r>
          <w:rPr/>
          <w:t>CSCE</w:t>
        </w:r>
      </w:ins>
      <w:ins w:id="696" w:author="Steve Keller TXU" w:date="2002-08-29T09:20:00Z">
        <w:r>
          <w:rPr>
            <w:vertAlign w:val="subscript"/>
          </w:rPr>
          <w:t>TOT</w:t>
        </w:r>
      </w:ins>
      <w:ins w:id="697" w:author="Steve Keller TXU" w:date="2002-08-29T10:17:00Z">
        <w:r>
          <w:rPr>
            <w:vertAlign w:val="subscript"/>
          </w:rPr>
          <w:t>i</w:t>
        </w:r>
      </w:ins>
      <w:ins w:id="698" w:author="Steve Keller TXU" w:date="2002-08-29T09:20:00Z">
        <w:r>
          <w:rPr/>
          <w:tab/>
          <w:t>Total SCE contribution for all QSEs</w:t>
        </w:r>
      </w:ins>
      <w:ins w:id="699" w:author="Steve Keller TXU" w:date="2002-08-29T16:47:00Z">
        <w:r>
          <w:rPr/>
          <w:t xml:space="preserve"> who’s SCE for the interval is in the same direction as the </w:t>
        </w:r>
      </w:ins>
      <w:ins w:id="700" w:author="Steve Keller TXU" w:date="2002-08-30T16:36:00Z">
        <w:r>
          <w:rPr/>
          <w:t xml:space="preserve">integrated </w:t>
        </w:r>
      </w:ins>
      <w:ins w:id="701" w:author="Steve Keller TXU" w:date="2002-08-29T16:47:00Z">
        <w:r>
          <w:rPr/>
          <w:t>Net SCE</w:t>
        </w:r>
      </w:ins>
    </w:p>
    <w:p>
      <w:pPr>
        <w:pStyle w:val="Normal"/>
        <w:rPr>
          <w:ins w:id="704" w:author="Steve Keller TXU" w:date="2002-08-27T14:58:00Z"/>
        </w:rPr>
      </w:pPr>
      <w:ins w:id="703" w:author="Steve Keller TXU" w:date="2002-08-27T14:58:00Z">
        <w:r>
          <w:rPr/>
        </w:r>
      </w:ins>
    </w:p>
    <w:p>
      <w:pPr>
        <w:pStyle w:val="Normal"/>
        <w:rPr>
          <w:del w:id="706" w:author="Steve Keller TXU" w:date="2002-08-27T14:56:00Z"/>
        </w:rPr>
      </w:pPr>
      <w:del w:id="705" w:author="Steve Keller TXU" w:date="2002-08-27T14:56:00Z">
        <w:r>
          <w:rPr/>
          <w:delText>Payments for Balancing Energy Provided from Uninstructed Deviation</w:delText>
        </w:r>
      </w:del>
    </w:p>
    <w:p>
      <w:pPr>
        <w:pStyle w:val="Normal"/>
        <w:rPr>
          <w:del w:id="708" w:author="Steve Keller TXU" w:date="2002-08-27T14:56:00Z"/>
        </w:rPr>
      </w:pPr>
      <w:del w:id="707" w:author="Steve Keller TXU" w:date="2002-08-27T14:56:00Z">
        <w:r>
          <w:rPr/>
          <w:delText>Resources will be paid the full Market Clearing Price for Energy for up to the amount of all ERCOT instructed schedule deviations on an ERCOT-wide basis.</w:delText>
        </w:r>
      </w:del>
    </w:p>
    <w:p>
      <w:pPr>
        <w:pStyle w:val="Normal"/>
        <w:rPr>
          <w:del w:id="710" w:author="Steve Keller TXU" w:date="2002-08-27T14:56:00Z"/>
        </w:rPr>
      </w:pPr>
      <w:del w:id="709" w:author="Steve Keller TXU" w:date="2002-08-27T14:56:00Z">
        <w:r>
          <w:rPr/>
          <w:delText>Resources will be paid a fraction of the market-clearing price for Uninstructed Deviations on an ERCOT-wide basis. An Uninstructed Deviation has occurred whenever the total metered Resources of a QSE for a settlement interval are different from the total of the scheduled Resources plus any Resource deployments instructed by ERCOT.  An Uninstructed Deviation for a QSE will be equal to the energy that results during a Settlement Interval from the integrated schedule plus Dispatch Instructions minus the sum of the net metered value for the Generation Resources plus Load Resource response to Dispatch Instructions as described in Section 6.10.4, Ancillary Service Deployment Performance Measures.</w:delText>
        </w:r>
      </w:del>
    </w:p>
    <w:p>
      <w:pPr>
        <w:pStyle w:val="Normal"/>
        <w:rPr>
          <w:del w:id="712" w:author="Steve Keller TXU" w:date="2002-08-27T14:56:00Z"/>
        </w:rPr>
      </w:pPr>
      <w:del w:id="711" w:author="Steve Keller TXU" w:date="2002-08-27T14:56:00Z">
        <w:r>
          <w:rPr/>
          <w:delText>Uninstructed Resource Charge Process</w:delText>
        </w:r>
      </w:del>
    </w:p>
    <w:p>
      <w:pPr>
        <w:pStyle w:val="Normal"/>
        <w:rPr>
          <w:del w:id="714" w:author="Steve Keller TXU" w:date="2002-08-27T14:56:00Z"/>
        </w:rPr>
      </w:pPr>
      <w:del w:id="713" w:author="Steve Keller TXU" w:date="2002-08-27T14:56:00Z">
        <w:r>
          <w:rPr/>
          <w:delText>Once ERCOT has determined the Congestion Zones in which the Uninstructed Deviations of the QSE have occurred, an uninstructed pricing differential will be applied to a QSE representing Resources whenever one of the following two conditions exist:</w:delText>
        </w:r>
      </w:del>
    </w:p>
    <w:p>
      <w:pPr>
        <w:pStyle w:val="Normal"/>
        <w:rPr>
          <w:del w:id="716" w:author="Steve Keller TXU" w:date="2002-08-27T14:56:00Z"/>
        </w:rPr>
      </w:pPr>
      <w:del w:id="715" w:author="Steve Keller TXU" w:date="2002-08-27T14:56:00Z">
        <w:r>
          <w:rPr/>
          <w:delText>The QSE representing Resources has total metered Resources for any Settlement Interval that are greater than the larger of 101.5% of the QSE’s total of schedules plus instructions or five (5) MWh over the total of schedules plus instructions when the integrated amount of ERCOT-wide regulation is less than –25 MWhs in the interval. Upon one-day notice, ERCOT can reduce the percentage and MWh tolerance to 101% and 3 MWh, respectively, if significant price chasing exists.</w:delText>
        </w:r>
      </w:del>
    </w:p>
    <w:p>
      <w:pPr>
        <w:pStyle w:val="Normal"/>
        <w:rPr>
          <w:del w:id="718" w:author="Steve Keller TXU" w:date="2002-08-27T14:56:00Z"/>
        </w:rPr>
      </w:pPr>
      <w:del w:id="717" w:author="Steve Keller TXU" w:date="2002-08-27T14:56:00Z">
        <w:r>
          <w:rPr/>
          <w:delText>The QSE representing Resources has total metered Resources for any Settlement Interval that are less than the lesser of 98.5% of the total schedule plus instructions or five (5) MWh under the total of schedules plus instructions when the integrated amount of ERCOT-wide regulation is greater than + 25 MWhs in the interval. Upon one day notice, ERCOT can increase the percentage and MWh tolerance to 99% and 3 MWh, respectively, if significant price chasing exists.</w:delText>
        </w:r>
      </w:del>
    </w:p>
    <w:p>
      <w:pPr>
        <w:pStyle w:val="Normal"/>
        <w:rPr>
          <w:del w:id="720" w:author="Steve Keller TXU" w:date="2002-08-27T14:56:00Z"/>
        </w:rPr>
      </w:pPr>
      <w:del w:id="719" w:author="Steve Keller TXU" w:date="2002-08-27T14:56:00Z">
        <w:r>
          <w:rPr/>
          <w:delText>A QSE that schedules uncontrollable renewable resources will not be subject to Uninstructed Deviation Pricing for the uncontrollable renewable resources to the extent that the total metered uncontrollable renewable resources does not exceed 150% or is not less than 50% of the uncontrollable renewable resource’s schedule in any schedule interval.</w:delText>
        </w:r>
      </w:del>
    </w:p>
    <w:p>
      <w:pPr>
        <w:pStyle w:val="Normal"/>
        <w:rPr>
          <w:del w:id="722" w:author="Steve Keller TXU" w:date="2002-08-27T14:56:00Z"/>
        </w:rPr>
      </w:pPr>
      <w:del w:id="721" w:author="Steve Keller TXU" w:date="2002-08-27T14:56:00Z">
        <w:r>
          <w:rPr/>
          <w:delText>If any condition above exists, then an Uninstructed Deviation pricing differential will be applied as follows:</w:delText>
        </w:r>
      </w:del>
    </w:p>
    <w:p>
      <w:pPr>
        <w:pStyle w:val="Normal"/>
        <w:rPr>
          <w:del w:id="724" w:author="Steve Keller TXU" w:date="2002-08-27T14:56:00Z"/>
        </w:rPr>
      </w:pPr>
      <w:del w:id="723" w:author="Steve Keller TXU" w:date="2002-08-27T14:56:00Z">
        <w:r>
          <w:rPr/>
          <w:delText>QSEs would be paid (or pay) for Instructed and Uninstructed Deviations at the zonal MCPE under Resource Imbalance Charge.</w:delText>
        </w:r>
      </w:del>
    </w:p>
    <w:p>
      <w:pPr>
        <w:pStyle w:val="Normal"/>
        <w:rPr>
          <w:del w:id="726" w:author="Steve Keller TXU" w:date="2002-08-27T14:56:00Z"/>
        </w:rPr>
      </w:pPr>
      <w:del w:id="725" w:author="Steve Keller TXU" w:date="2002-08-27T14:56:00Z">
        <w:r>
          <w:rPr/>
          <w:delText xml:space="preserve">An Uninstructed Deviation Charge Back would be calculated at a factor of the MCPE.  The Uninstructed Deviation Charge Back would be applied to each Congestion Zone that a QSE has a deviation from schedule.  </w:delText>
        </w:r>
      </w:del>
    </w:p>
    <w:p>
      <w:pPr>
        <w:pStyle w:val="Normal"/>
        <w:rPr>
          <w:del w:id="728" w:author="Steve Keller TXU" w:date="2002-08-27T14:56:00Z"/>
        </w:rPr>
      </w:pPr>
      <w:del w:id="727" w:author="Steve Keller TXU" w:date="2002-08-27T14:56:00Z">
        <w:r>
          <w:rPr/>
          <w:delText>When the two conditions described above are met, an Uninstructed Factor would be instituted to reduce the payment to the QSE. The Uninstructed Factor will be adjusted in relation to the amount of Regulation Reserve Service that was required during that interval on a sliding scale.</w:delText>
        </w:r>
      </w:del>
    </w:p>
    <w:p>
      <w:pPr>
        <w:pStyle w:val="Normal"/>
        <w:rPr>
          <w:del w:id="730" w:author="Steve Keller TXU" w:date="2002-08-27T14:56:00Z"/>
        </w:rPr>
      </w:pPr>
      <w:del w:id="729" w:author="Steve Keller TXU" w:date="2002-08-27T14:56:00Z">
        <w:r>
          <w:rPr/>
          <w:delText>Once a regulation is determined to be over or under the defined bandwidth, a QSE would be subject to the uninstructed charge for over-generation when the MCPE is positive, and for under-generation when the MCPE price is negative.</w:delText>
        </w:r>
      </w:del>
    </w:p>
    <w:p>
      <w:pPr>
        <w:pStyle w:val="Normal"/>
        <w:rPr>
          <w:del w:id="732" w:author="Steve Keller TXU" w:date="2002-08-27T14:56:00Z"/>
        </w:rPr>
      </w:pPr>
      <w:del w:id="731" w:author="Steve Keller TXU" w:date="2002-08-27T14:56:00Z">
        <w:r>
          <w:rPr/>
          <w:delText>Determining the Uninstructed Factor</w:delText>
        </w:r>
      </w:del>
    </w:p>
    <w:p>
      <w:pPr>
        <w:pStyle w:val="Normal"/>
        <w:rPr>
          <w:del w:id="734" w:author="Steve Keller TXU" w:date="2002-08-27T14:56:00Z"/>
        </w:rPr>
      </w:pPr>
      <w:del w:id="733" w:author="Steve Keller TXU" w:date="2002-08-27T14:56:00Z">
        <w:r>
          <w:rPr/>
          <w:delText xml:space="preserve">The Uninstructed Factor is a factor used to reduce the total payments made to a Resource for Uninstructed Deviations. The Uninstructed Factor could change by interval, depending on the following three conditions: </w:delText>
        </w:r>
      </w:del>
    </w:p>
    <w:p>
      <w:pPr>
        <w:pStyle w:val="Normal"/>
        <w:rPr>
          <w:del w:id="736" w:author="Steve Keller TXU" w:date="2002-08-27T14:56:00Z"/>
        </w:rPr>
      </w:pPr>
      <w:del w:id="735" w:author="Steve Keller TXU" w:date="2002-08-27T14:56:00Z">
        <w:r>
          <w:rPr/>
          <w:delText>The ERCOT approved MWh range of tolerance for regulation deployment in a Settlement Interval;</w:delText>
        </w:r>
      </w:del>
    </w:p>
    <w:p>
      <w:pPr>
        <w:pStyle w:val="Normal"/>
        <w:rPr>
          <w:del w:id="738" w:author="Steve Keller TXU" w:date="2002-08-27T14:56:00Z"/>
        </w:rPr>
      </w:pPr>
      <w:del w:id="737" w:author="Steve Keller TXU" w:date="2002-08-27T14:56:00Z">
        <w:r>
          <w:rPr/>
          <w:delText>The system wide integral amount above the tolerance level for Regulation Reserve Services (variable by interval);</w:delText>
        </w:r>
      </w:del>
    </w:p>
    <w:p>
      <w:pPr>
        <w:pStyle w:val="Normal"/>
        <w:rPr>
          <w:del w:id="740" w:author="Steve Keller TXU" w:date="2002-08-27T14:56:00Z"/>
        </w:rPr>
      </w:pPr>
      <w:del w:id="739" w:author="Steve Keller TXU" w:date="2002-08-27T14:56:00Z">
        <w:r>
          <w:rPr/>
          <w:delText>The upper limit of the amount (MWh) in which the Regulation Reserve Services can be deployed before the factor maximizes.  The upper limit will be set at 125 MWh.</w:delText>
        </w:r>
      </w:del>
    </w:p>
    <w:p>
      <w:pPr>
        <w:pStyle w:val="Normal"/>
        <w:rPr>
          <w:del w:id="742" w:author="Steve Keller TXU" w:date="2002-08-27T14:56:00Z"/>
        </w:rPr>
      </w:pPr>
      <w:del w:id="741" w:author="Steve Keller TXU" w:date="2002-08-27T14:56:00Z">
        <w:r>
          <w:rPr/>
          <w:delText>From a programmatic perspective, the Uninstructed Factor would be determined in the following manner:</w:delText>
        </w:r>
      </w:del>
    </w:p>
    <w:p>
      <w:pPr>
        <w:pStyle w:val="Normal"/>
        <w:rPr>
          <w:b/>
          <w:b/>
          <w:i/>
          <w:i/>
          <w:del w:id="745" w:author="Steve Keller TXU" w:date="2002-08-27T14:56:00Z"/>
        </w:rPr>
      </w:pPr>
      <w:del w:id="743" w:author="Steve Keller TXU" w:date="2002-08-27T14:56:00Z">
        <w:r>
          <w:rPr>
            <w:b/>
            <w:i/>
          </w:rPr>
          <w:delText xml:space="preserve">WITHIN TOLERANCE: </w:delText>
        </w:r>
      </w:del>
      <w:del w:id="744" w:author="Steve Keller TXU" w:date="2002-08-27T14:56:00Z">
        <w:r>
          <w:rPr/>
          <w:delText>when regulation is deployed within the pre-defined tolerance level, the Resource receives one hundred percent (100%) of its balancing energy payment;</w:delText>
        </w:r>
      </w:del>
    </w:p>
    <w:p>
      <w:pPr>
        <w:pStyle w:val="Normal"/>
        <w:rPr>
          <w:del w:id="751" w:author="Steve Keller TXU" w:date="2002-08-27T14:56:00Z"/>
        </w:rPr>
      </w:pPr>
      <w:del w:id="746" w:author="Steve Keller TXU" w:date="2002-08-27T14:56:00Z">
        <w:r>
          <w:rPr/>
          <w:delText>IF  E</w:delText>
        </w:r>
      </w:del>
      <w:del w:id="747" w:author="Steve Keller TXU" w:date="2002-08-27T14:56:00Z">
        <w:r>
          <w:rPr>
            <w:vertAlign w:val="subscript"/>
          </w:rPr>
          <w:delText>regup</w:delText>
        </w:r>
      </w:del>
      <w:del w:id="748" w:author="Steve Keller TXU" w:date="2002-08-27T14:56:00Z">
        <w:r>
          <w:rPr/>
          <w:delText xml:space="preserve"> &lt; tolerance AND E</w:delText>
        </w:r>
      </w:del>
      <w:del w:id="749" w:author="Steve Keller TXU" w:date="2002-08-27T14:56:00Z">
        <w:r>
          <w:rPr>
            <w:vertAlign w:val="subscript"/>
          </w:rPr>
          <w:delText>regdown</w:delText>
        </w:r>
      </w:del>
      <w:del w:id="750" w:author="Steve Keller TXU" w:date="2002-08-27T14:56:00Z">
        <w:r>
          <w:rPr/>
          <w:delText xml:space="preserve"> &lt; tolerance THEN</w:delText>
        </w:r>
      </w:del>
    </w:p>
    <w:p>
      <w:pPr>
        <w:pStyle w:val="Normal"/>
        <w:rPr>
          <w:del w:id="753" w:author="Steve Keller TXU" w:date="2002-08-27T14:56:00Z"/>
        </w:rPr>
      </w:pPr>
      <w:del w:id="752" w:author="Steve Keller TXU" w:date="2002-08-27T14:56:00Z">
        <w:r>
          <w:rPr/>
          <w:tab/>
          <w:tab/>
          <w:delText>UFi</w:delText>
          <w:tab/>
          <w:delText>= 0</w:delText>
        </w:r>
      </w:del>
    </w:p>
    <w:p>
      <w:pPr>
        <w:pStyle w:val="Normal"/>
        <w:rPr>
          <w:del w:id="756" w:author="Steve Keller TXU" w:date="2002-08-27T14:56:00Z"/>
        </w:rPr>
      </w:pPr>
      <w:del w:id="754" w:author="Steve Keller TXU" w:date="2002-08-27T14:56:00Z">
        <w:r>
          <w:rPr>
            <w:b/>
            <w:i/>
          </w:rPr>
          <w:delText xml:space="preserve">CASE OVERGENERATION: </w:delText>
        </w:r>
      </w:del>
      <w:del w:id="755" w:author="Steve Keller TXU" w:date="2002-08-27T14:56:00Z">
        <w:r>
          <w:rPr/>
          <w:delText xml:space="preserve">when regulation down is deployed beyond the pre-defined tolerance level, a QSE will be charged back for generation over their aggregated schedules and instructions; </w:delText>
        </w:r>
      </w:del>
    </w:p>
    <w:p>
      <w:pPr>
        <w:pStyle w:val="Normal"/>
        <w:rPr>
          <w:del w:id="760" w:author="Steve Keller TXU" w:date="2002-08-27T14:56:00Z"/>
        </w:rPr>
      </w:pPr>
      <w:del w:id="757" w:author="Steve Keller TXU" w:date="2002-08-27T14:56:00Z">
        <w:r>
          <w:rPr/>
          <w:delText>ELSE IF E</w:delText>
        </w:r>
      </w:del>
      <w:del w:id="758" w:author="Steve Keller TXU" w:date="2002-08-27T14:56:00Z">
        <w:r>
          <w:rPr>
            <w:vertAlign w:val="subscript"/>
          </w:rPr>
          <w:delText>regdown</w:delText>
        </w:r>
      </w:del>
      <w:del w:id="759" w:author="Steve Keller TXU" w:date="2002-08-27T14:56:00Z">
        <w:r>
          <w:rPr/>
          <w:delText xml:space="preserve"> &gt; tolerance THEN</w:delText>
        </w:r>
      </w:del>
    </w:p>
    <w:p>
      <w:pPr>
        <w:pStyle w:val="Normal"/>
        <w:rPr>
          <w:del w:id="765" w:author="Steve Keller TXU" w:date="2002-08-27T14:56:00Z"/>
        </w:rPr>
      </w:pPr>
      <w:del w:id="761" w:author="Steve Keller TXU" w:date="2002-08-27T14:56:00Z">
        <w:r>
          <w:rPr/>
          <w:tab/>
          <w:tab/>
          <w:delText>UF</w:delText>
        </w:r>
      </w:del>
      <w:del w:id="762" w:author="Steve Keller TXU" w:date="2002-08-27T14:56:00Z">
        <w:r>
          <w:rPr>
            <w:vertAlign w:val="subscript"/>
          </w:rPr>
          <w:delText>i</w:delText>
        </w:r>
      </w:del>
      <w:del w:id="763" w:author="Steve Keller TXU" w:date="2002-08-27T14:56:00Z">
        <w:r>
          <w:rPr/>
          <w:tab/>
          <w:delText xml:space="preserve">= min(1.0, </w:delText>
        </w:r>
      </w:del>
      <w:del w:id="764" w:author="Steve Keller TXU" w:date="2002-08-27T14:56:00Z">
        <w:r>
          <w:rPr/>
        </w:r>
      </w:del>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dow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Normal"/>
        <w:rPr>
          <w:del w:id="768" w:author="Steve Keller TXU" w:date="2002-08-27T14:56:00Z"/>
        </w:rPr>
      </w:pPr>
      <w:del w:id="766" w:author="Steve Keller TXU" w:date="2002-08-27T14:56:00Z">
        <w:r>
          <w:rPr>
            <w:b/>
            <w:i/>
          </w:rPr>
          <w:delText>CASE UNDERGENERATION:</w:delText>
        </w:r>
      </w:del>
      <w:del w:id="767" w:author="Steve Keller TXU" w:date="2002-08-27T14:56:00Z">
        <w:r>
          <w:rPr/>
          <w:delText xml:space="preserve"> when regulation up is deployed beyond the tolerance level and any MCPEz is negative a QSE will be charged back for generation under their aggregated schedules and instructions as above.  </w:delText>
        </w:r>
      </w:del>
    </w:p>
    <w:p>
      <w:pPr>
        <w:pStyle w:val="Normal"/>
        <w:rPr>
          <w:del w:id="772" w:author="Steve Keller TXU" w:date="2002-08-27T14:56:00Z"/>
        </w:rPr>
      </w:pPr>
      <w:del w:id="769" w:author="Steve Keller TXU" w:date="2002-08-27T14:56:00Z">
        <w:r>
          <w:rPr/>
          <w:delText>ELSE E</w:delText>
        </w:r>
      </w:del>
      <w:del w:id="770" w:author="Steve Keller TXU" w:date="2002-08-27T14:56:00Z">
        <w:r>
          <w:rPr>
            <w:vertAlign w:val="subscript"/>
          </w:rPr>
          <w:delText>regup</w:delText>
        </w:r>
      </w:del>
      <w:del w:id="771" w:author="Steve Keller TXU" w:date="2002-08-27T14:56:00Z">
        <w:r>
          <w:rPr/>
          <w:delText xml:space="preserve"> &gt; tolerance</w:delText>
        </w:r>
      </w:del>
    </w:p>
    <w:p>
      <w:pPr>
        <w:pStyle w:val="Normal"/>
        <w:rPr>
          <w:del w:id="778" w:author="Steve Keller TXU" w:date="2002-08-27T14:56:00Z"/>
        </w:rPr>
      </w:pPr>
      <w:del w:id="773" w:author="Steve Keller TXU" w:date="2002-08-27T14:56:00Z">
        <w:r>
          <w:rPr>
            <w:b/>
            <w:i/>
          </w:rPr>
          <w:tab/>
          <w:tab/>
        </w:r>
      </w:del>
      <w:del w:id="774" w:author="Steve Keller TXU" w:date="2002-08-27T14:56:00Z">
        <w:r>
          <w:rPr/>
          <w:delText>UF</w:delText>
        </w:r>
      </w:del>
      <w:del w:id="775" w:author="Steve Keller TXU" w:date="2002-08-27T14:56:00Z">
        <w:r>
          <w:rPr>
            <w:vertAlign w:val="subscript"/>
          </w:rPr>
          <w:delText>i</w:delText>
          <w:tab/>
        </w:r>
      </w:del>
      <w:del w:id="776" w:author="Steve Keller TXU" w:date="2002-08-27T14:56:00Z">
        <w:r>
          <w:rPr/>
          <w:delText xml:space="preserve">= min(1.0, </w:delText>
        </w:r>
      </w:del>
      <w:del w:id="777" w:author="Steve Keller TXU" w:date="2002-08-27T14:56:00Z">
        <w:r>
          <w:rPr/>
        </w:r>
      </w:del>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u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Normal"/>
        <w:rPr>
          <w:del w:id="780" w:author="Steve Keller TXU" w:date="2002-08-27T14:56:00Z"/>
        </w:rPr>
      </w:pPr>
      <w:del w:id="779" w:author="Steve Keller TXU" w:date="2002-08-27T14:56:00Z">
        <w:r>
          <w:rPr/>
          <w:delText>Graphically, if the tolerance were +/- 25MWhs of regulation, the Uninstructed Factor would look like this:</w:delText>
        </w:r>
      </w:del>
    </w:p>
    <w:p>
      <w:pPr>
        <w:pStyle w:val="Normal"/>
        <w:rPr>
          <w:del w:id="782" w:author="Steve Keller TXU" w:date="2002-08-27T14:56:00Z"/>
        </w:rPr>
      </w:pPr>
      <w:del w:id="781" w:author="Steve Keller TXU" w:date="2002-08-27T14:56:00Z">
        <w:r>
          <w:rPr/>
          <w:object w:dxaOrig="640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179.3pt" filled="f" o:ole="">
              <v:imagedata r:id="rId3" o:title=""/>
            </v:shape>
            <o:OLEObject Type="Embed" ProgID="Excel.Sheet.12" ShapeID="ole_rId2" DrawAspect="Content" ObjectID="_158229675" r:id="rId2"/>
          </w:object>
        </w:r>
      </w:del>
    </w:p>
    <w:p>
      <w:pPr>
        <w:pStyle w:val="Normal"/>
        <w:rPr>
          <w:del w:id="784" w:author="Steve Keller TXU" w:date="2002-08-27T14:56:00Z"/>
        </w:rPr>
      </w:pPr>
      <w:del w:id="783" w:author="Steve Keller TXU" w:date="2002-08-27T14:56:00Z">
        <w:r>
          <w:rPr/>
          <w:delText>Uninstructed Charge Methodology and Equation</w:delText>
        </w:r>
      </w:del>
    </w:p>
    <w:p>
      <w:pPr>
        <w:pStyle w:val="Normal"/>
        <w:rPr>
          <w:del w:id="786" w:author="Steve Keller TXU" w:date="2002-08-27T14:56:00Z"/>
        </w:rPr>
      </w:pPr>
      <w:del w:id="785" w:author="Steve Keller TXU" w:date="2002-08-27T14:56:00Z">
        <w:r>
          <w:rPr/>
          <w:delText xml:space="preserve">Once the Uninstructed Factor is determined on a system-wide basis for the interval, it is possible to determine the ‘price’ to apply to QSE uninstructions.  The Uninstructed Resource Charge would be determined by QSE for each zone in which they had actual metered Resources. </w:delText>
        </w:r>
      </w:del>
    </w:p>
    <w:p>
      <w:pPr>
        <w:pStyle w:val="Normal"/>
        <w:rPr>
          <w:del w:id="788" w:author="Steve Keller TXU" w:date="2002-08-27T14:56:00Z"/>
        </w:rPr>
      </w:pPr>
      <w:del w:id="787" w:author="Steve Keller TXU" w:date="2002-08-27T14:56:00Z">
        <w:r>
          <w:rPr/>
          <w:delText xml:space="preserve">The first step is to determine the QSE’s Total Uninstructed Deviation.  Each QSE’s Total Uninstructed Deviation is calculated by adding the QSE Resource Schedule and all zonal and ERCOT wide instructions, and subtracting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sceptible to the Uninstructed Resource Charge.  </w:delText>
        </w:r>
      </w:del>
    </w:p>
    <w:p>
      <w:pPr>
        <w:pStyle w:val="Normal"/>
        <w:rPr>
          <w:del w:id="791" w:author="Steve Keller TXU" w:date="2002-08-27T14:56:00Z"/>
        </w:rPr>
      </w:pPr>
      <w:del w:id="789" w:author="Steve Keller TXU" w:date="2002-08-27T14:56:00Z">
        <w:r>
          <w:rPr>
            <w:b/>
            <w:bCs/>
          </w:rPr>
          <w:delText xml:space="preserve">[PIP112: </w:delText>
        </w:r>
      </w:del>
      <w:del w:id="790" w:author="Steve Keller TXU" w:date="2002-08-27T14:56:00Z">
        <w:r>
          <w:rPr>
            <w:b/>
            <w:bCs/>
            <w:i/>
            <w:iCs/>
          </w:rPr>
          <w:delText>Although the formula did not change, the “BUL” language incorporates Load Resources into one of the variables (MR). The current design does not have that capability. Once reworked, the following words in this comment box could be added to the protocols.]</w:delText>
        </w:r>
      </w:del>
    </w:p>
    <w:p>
      <w:pPr>
        <w:pStyle w:val="Normal"/>
        <w:rPr>
          <w:del w:id="793" w:author="Steve Keller TXU" w:date="2002-08-27T14:56:00Z"/>
        </w:rPr>
      </w:pPr>
      <w:del w:id="792" w:author="Steve Keller TXU" w:date="2002-08-27T14:56:00Z">
        <w:r>
          <w:rPr/>
          <w:delTex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delText>
        </w:r>
      </w:del>
    </w:p>
    <w:p>
      <w:pPr>
        <w:pStyle w:val="Normal"/>
        <w:rPr>
          <w:del w:id="795" w:author="Steve Keller TXU" w:date="2002-08-27T14:56:00Z"/>
        </w:rPr>
      </w:pPr>
      <w:del w:id="794" w:author="Steve Keller TXU" w:date="2002-08-27T14:56:00Z">
        <w:r>
          <w:rPr/>
          <w:delText xml:space="preserve">Energy from Load Resource =  MAX (0, MIN ((the integral of the upper operating limit –Load settlement meter), (integral of the upper operating limit -  integral of the lower operating limit))) </w:delText>
        </w:r>
      </w:del>
    </w:p>
    <w:p>
      <w:pPr>
        <w:pStyle w:val="Normal"/>
        <w:rPr>
          <w:del w:id="797" w:author="Steve Keller TXU" w:date="2002-08-27T14:56:00Z"/>
        </w:rPr>
      </w:pPr>
      <w:del w:id="796" w:author="Steve Keller TXU" w:date="2002-08-27T14:56:00Z">
        <w:r>
          <w:rPr/>
          <w:delText>At the request of the QSE as specified by Section 6.10.6, ERCOT will disregard energy from a Load Resource for the four consecutive settlement intervals following the time of the request by the QSE as it relates to the following formula.</w:delText>
        </w:r>
      </w:del>
    </w:p>
    <w:p>
      <w:pPr>
        <w:pStyle w:val="Normal"/>
        <w:rPr>
          <w:sz w:val="20"/>
          <w:lang w:val="en-US" w:eastAsia="en-US"/>
          <w:del w:id="799" w:author="Steve Keller TXU" w:date="2002-08-27T14:56:00Z"/>
        </w:rPr>
      </w:pPr>
      <w:del w:id="798" w:author="Steve Keller TXU" w:date="2002-08-27T14:56:00Z">
        <w:r>
          <w:rPr>
            <w:sz w:val="20"/>
            <w:lang w:val="en-US" w:eastAsia="en-US"/>
          </w:rPr>
        </w:r>
      </w:del>
      <m:oMath xmlns:m="http://schemas.openxmlformats.org/officeDocument/2006/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R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w:p>
    <w:p>
      <w:pPr>
        <w:pStyle w:val="Normal"/>
        <w:rPr>
          <w:del w:id="801" w:author="Steve Keller TXU" w:date="2002-08-27T14:56:00Z"/>
        </w:rPr>
      </w:pPr>
      <w:del w:id="800" w:author="Steve Keller TXU" w:date="2002-08-27T14:56:00Z">
        <w:r>
          <w:rPr/>
        </w:r>
      </w:del>
    </w:p>
    <w:p>
      <w:pPr>
        <w:pStyle w:val="Normal"/>
        <w:rPr>
          <w:del w:id="803" w:author="Steve Keller TXU" w:date="2002-08-27T14:56:00Z"/>
        </w:rPr>
      </w:pPr>
      <w:del w:id="802" w:author="Steve Keller TXU" w:date="2002-08-27T14:56:00Z">
        <w:r>
          <w:rPr/>
          <w:delText xml:space="preserve">Where: </w:delText>
        </w:r>
      </w:del>
    </w:p>
    <w:p>
      <w:pPr>
        <w:pStyle w:val="Normal"/>
        <w:rPr>
          <w:del w:id="807" w:author="Steve Keller TXU" w:date="2002-08-27T14:56:00Z"/>
        </w:rPr>
      </w:pPr>
      <w:del w:id="804" w:author="Steve Keller TXU" w:date="2002-08-27T14:56:00Z">
        <w:r>
          <w:rPr/>
          <w:delText>TUD</w:delText>
        </w:r>
      </w:del>
      <w:del w:id="805" w:author="Steve Keller TXU" w:date="2002-08-27T14:56:00Z">
        <w:r>
          <w:rPr>
            <w:vertAlign w:val="subscript"/>
          </w:rPr>
          <w:delText>iq</w:delText>
        </w:r>
      </w:del>
      <w:del w:id="806" w:author="Steve Keller TXU" w:date="2002-08-27T14:56:00Z">
        <w:r>
          <w:rPr/>
          <w:tab/>
          <w:delText>Total ERCOT wide uninstructed deviation for that QSE per interval</w:delText>
        </w:r>
      </w:del>
    </w:p>
    <w:p>
      <w:pPr>
        <w:pStyle w:val="Normal"/>
        <w:rPr>
          <w:del w:id="811" w:author="Steve Keller TXU" w:date="2002-08-27T14:56:00Z"/>
        </w:rPr>
      </w:pPr>
      <w:del w:id="808" w:author="Steve Keller TXU" w:date="2002-08-27T14:56:00Z">
        <w:r>
          <w:rPr/>
          <w:delText>MR</w:delText>
        </w:r>
      </w:del>
      <w:del w:id="809" w:author="Steve Keller TXU" w:date="2002-08-27T14:56:00Z">
        <w:r>
          <w:rPr>
            <w:vertAlign w:val="subscript"/>
          </w:rPr>
          <w:delText>izq</w:delText>
        </w:r>
      </w:del>
      <w:del w:id="810" w:author="Steve Keller TXU" w:date="2002-08-27T14:56:00Z">
        <w:r>
          <w:rPr/>
          <w:tab/>
          <w:delText>Metered Resource Value for that QSE per interval per zone</w:delText>
        </w:r>
      </w:del>
    </w:p>
    <w:p>
      <w:pPr>
        <w:pStyle w:val="Normal"/>
        <w:rPr>
          <w:del w:id="815" w:author="Steve Keller TXU" w:date="2002-08-27T14:56:00Z"/>
        </w:rPr>
      </w:pPr>
      <w:del w:id="812" w:author="Steve Keller TXU" w:date="2002-08-27T14:56:00Z">
        <w:r>
          <w:rPr/>
          <w:delText>RS</w:delText>
        </w:r>
      </w:del>
      <w:del w:id="813" w:author="Steve Keller TXU" w:date="2002-08-27T14:56:00Z">
        <w:r>
          <w:rPr>
            <w:vertAlign w:val="subscript"/>
          </w:rPr>
          <w:delText>izq</w:delText>
        </w:r>
      </w:del>
      <w:del w:id="814" w:author="Steve Keller TXU" w:date="2002-08-27T14:56:00Z">
        <w:r>
          <w:rPr/>
          <w:tab/>
          <w:delText>Resource Schedule per interval per zone of that QSE</w:delText>
        </w:r>
      </w:del>
    </w:p>
    <w:p>
      <w:pPr>
        <w:pStyle w:val="Normal"/>
        <w:rPr>
          <w:del w:id="819" w:author="Steve Keller TXU" w:date="2002-08-27T14:56:00Z"/>
        </w:rPr>
      </w:pPr>
      <w:del w:id="816" w:author="Steve Keller TXU" w:date="2002-08-27T14:56:00Z">
        <w:r>
          <w:rPr/>
          <w:delText>INS</w:delText>
        </w:r>
      </w:del>
      <w:del w:id="817" w:author="Steve Keller TXU" w:date="2002-08-27T14:56:00Z">
        <w:r>
          <w:rPr>
            <w:vertAlign w:val="subscript"/>
          </w:rPr>
          <w:delText>izq</w:delText>
        </w:r>
      </w:del>
      <w:del w:id="818" w:author="Steve Keller TXU" w:date="2002-08-27T14:56:00Z">
        <w:r>
          <w:rPr/>
          <w:tab/>
          <w:delText>Zonal Balancing Energy instructions given to that QSE per zone per interval</w:delText>
        </w:r>
      </w:del>
    </w:p>
    <w:p>
      <w:pPr>
        <w:pStyle w:val="Normal"/>
        <w:rPr>
          <w:del w:id="823" w:author="Steve Keller TXU" w:date="2002-08-27T14:56:00Z"/>
        </w:rPr>
      </w:pPr>
      <w:del w:id="820" w:author="Steve Keller TXU" w:date="2002-08-27T14:56:00Z">
        <w:r>
          <w:rPr/>
          <w:delText>INS</w:delText>
        </w:r>
      </w:del>
      <w:del w:id="821" w:author="Steve Keller TXU" w:date="2002-08-27T14:56:00Z">
        <w:r>
          <w:rPr>
            <w:vertAlign w:val="subscript"/>
          </w:rPr>
          <w:delText>ewiq</w:delText>
        </w:r>
      </w:del>
      <w:del w:id="822" w:author="Steve Keller TXU" w:date="2002-08-27T14:56:00Z">
        <w:r>
          <w:rPr/>
          <w:tab/>
          <w:delText>ERCOT-wide Instructions for that QSE per interval</w:delText>
        </w:r>
      </w:del>
    </w:p>
    <w:p>
      <w:pPr>
        <w:pStyle w:val="Normal"/>
        <w:rPr>
          <w:del w:id="828" w:author="Steve Keller TXU" w:date="2002-08-27T14:56:00Z"/>
        </w:rPr>
      </w:pPr>
      <w:del w:id="824" w:author="Steve Keller TXU" w:date="2002-08-27T14:56:00Z">
        <w:r>
          <w:rPr>
            <w:bCs/>
          </w:rPr>
          <w:delText>DSBUL</w:delText>
        </w:r>
      </w:del>
      <w:del w:id="825" w:author="Steve Keller TXU" w:date="2002-08-27T14:56:00Z">
        <w:r>
          <w:rPr>
            <w:bCs/>
            <w:vertAlign w:val="subscript"/>
          </w:rPr>
          <w:delText>izq</w:delText>
          <w:tab/>
        </w:r>
      </w:del>
      <w:del w:id="826" w:author="Steve Keller TXU" w:date="2002-08-27T14:56:00Z">
        <w:r>
          <w:rPr>
            <w:bCs/>
          </w:rPr>
          <w:delText>Zero</w:delText>
        </w:r>
      </w:del>
      <w:del w:id="827" w:author="Steve Keller TXU" w:date="2002-08-27T14:56:00Z">
        <w:r>
          <w:rPr/>
          <w:delText xml:space="preserve"> until Balancing Up Load (BUL) is supported</w:delText>
        </w:r>
      </w:del>
    </w:p>
    <w:p>
      <w:pPr>
        <w:pStyle w:val="Normal"/>
        <w:rPr>
          <w:b/>
          <w:b/>
          <w:i/>
          <w:i/>
          <w:iCs/>
          <w:del w:id="830" w:author="Steve Keller TXU" w:date="2002-08-27T14:56:00Z"/>
        </w:rPr>
      </w:pPr>
      <w:del w:id="829" w:author="Steve Keller TXU" w:date="2002-08-27T14:56:00Z">
        <w:r>
          <w:rPr>
            <w:b/>
            <w:i/>
            <w:iCs/>
          </w:rPr>
          <w:delText>[PIP112: DSBUL will not be factored into the formula until system is reworked to support BUL. Once supported, the definition of variable should be modified above with the following:]</w:delText>
        </w:r>
      </w:del>
    </w:p>
    <w:p>
      <w:pPr>
        <w:pStyle w:val="Normal"/>
        <w:rPr>
          <w:del w:id="834" w:author="Steve Keller TXU" w:date="2002-08-27T14:56:00Z"/>
        </w:rPr>
      </w:pPr>
      <w:del w:id="831" w:author="Steve Keller TXU" w:date="2002-08-27T14:56:00Z">
        <w:r>
          <w:rPr>
            <w:b/>
          </w:rPr>
          <w:delText>DSBUL</w:delText>
        </w:r>
      </w:del>
      <w:del w:id="832" w:author="Steve Keller TXU" w:date="2002-08-27T14:56:00Z">
        <w:r>
          <w:rPr>
            <w:b/>
            <w:vertAlign w:val="subscript"/>
          </w:rPr>
          <w:delText>izq</w:delText>
          <w:tab/>
        </w:r>
      </w:del>
      <w:del w:id="833" w:author="Steve Keller TXU" w:date="2002-08-27T14:56:00Z">
        <w:r>
          <w:rPr/>
          <w:delText>Zero if not using a Dynamic Schedule or the Integrated signal for the interval sent by Dynamically Scheduling QSEs to ERCOT that is an estimate in real-time representing the real power interrupted in response to the deployment of Balancing Up Load (BUL)</w:delText>
        </w:r>
      </w:del>
    </w:p>
    <w:p>
      <w:pPr>
        <w:pStyle w:val="Normal"/>
        <w:rPr>
          <w:del w:id="836" w:author="Steve Keller TXU" w:date="2002-08-27T14:56:00Z"/>
        </w:rPr>
      </w:pPr>
      <w:del w:id="835" w:author="Steve Keller TXU" w:date="2002-08-27T14:56:00Z">
        <w:r>
          <w:rPr/>
          <w:delText>If the QSE’s Total Uninstructed Deviation is zero, then the zonal uninstructed deviation for every zone is zero.</w:delText>
        </w:r>
      </w:del>
    </w:p>
    <w:p>
      <w:pPr>
        <w:pStyle w:val="Normal"/>
        <w:rPr>
          <w:del w:id="841" w:author="Steve Keller TXU" w:date="2002-08-27T14:56:00Z"/>
        </w:rPr>
      </w:pPr>
      <w:del w:id="837" w:author="Steve Keller TXU" w:date="2002-08-27T14:56:00Z">
        <w:r>
          <w:rPr>
            <w:i/>
            <w:iCs/>
          </w:rPr>
          <w:delText xml:space="preserve">    </w:delText>
        </w:r>
      </w:del>
      <w:del w:id="838" w:author="Steve Keller TXU" w:date="2002-08-27T14:56:00Z">
        <w:r>
          <w:rPr>
            <w:i/>
            <w:iCs/>
          </w:rPr>
          <w:delText>ZUD</w:delText>
        </w:r>
      </w:del>
      <w:del w:id="839" w:author="Steve Keller TXU" w:date="2002-08-27T14:56:00Z">
        <w:r>
          <w:rPr>
            <w:i/>
            <w:iCs/>
            <w:vertAlign w:val="subscript"/>
          </w:rPr>
          <w:delText>izq</w:delText>
        </w:r>
      </w:del>
      <w:del w:id="840" w:author="Steve Keller TXU" w:date="2002-08-27T14:56:00Z">
        <w:r>
          <w:rPr>
            <w:i/>
            <w:iCs/>
          </w:rPr>
          <w:delText xml:space="preserve"> = 0</w:delText>
        </w:r>
      </w:del>
    </w:p>
    <w:p>
      <w:pPr>
        <w:pStyle w:val="Normal"/>
        <w:rPr>
          <w:del w:id="843" w:author="Steve Keller TXU" w:date="2002-08-27T14:56:00Z"/>
        </w:rPr>
      </w:pPr>
      <w:del w:id="842" w:author="Steve Keller TXU" w:date="2002-08-27T14:56:00Z">
        <w:r>
          <w:rPr/>
          <w:delTex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delText>
        </w:r>
      </w:del>
    </w:p>
    <w:p>
      <w:pPr>
        <w:pStyle w:val="Normal"/>
        <w:rPr>
          <w:sz w:val="20"/>
          <w:lang w:val="en-US" w:eastAsia="en-US"/>
          <w:del w:id="845" w:author="Steve Keller TXU" w:date="2002-08-27T14:56:00Z"/>
        </w:rPr>
      </w:pPr>
      <w:del w:id="844" w:author="Steve Keller TXU" w:date="2002-08-27T14:56:00Z">
        <w:r>
          <w:rPr>
            <w:sz w:val="20"/>
            <w:lang w:val="en-US" w:eastAsia="en-US"/>
          </w:rPr>
        </w:r>
      </w:del>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Normal"/>
        <w:rPr>
          <w:del w:id="847" w:author="Steve Keller TXU" w:date="2002-08-27T14:56:00Z"/>
        </w:rPr>
      </w:pPr>
      <w:del w:id="846" w:author="Steve Keller TXU" w:date="2002-08-27T14:56:00Z">
        <w:r>
          <w:rPr/>
        </w:r>
      </w:del>
    </w:p>
    <w:p>
      <w:pPr>
        <w:pStyle w:val="Normal"/>
        <w:rPr>
          <w:del w:id="849" w:author="Steve Keller TXU" w:date="2002-08-27T14:56:00Z"/>
        </w:rPr>
      </w:pPr>
      <w:del w:id="848" w:author="Steve Keller TXU" w:date="2002-08-27T14:56:00Z">
        <w:r>
          <w:rPr/>
          <w:delTex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delText>
        </w:r>
      </w:del>
    </w:p>
    <w:p>
      <w:pPr>
        <w:pStyle w:val="Normal"/>
        <w:rPr>
          <w:sz w:val="20"/>
          <w:lang w:val="en-US" w:eastAsia="en-US"/>
          <w:del w:id="851" w:author="Steve Keller TXU" w:date="2002-08-27T14:56:00Z"/>
        </w:rPr>
      </w:pPr>
      <w:del w:id="850" w:author="Steve Keller TXU" w:date="2002-08-27T14:56:00Z">
        <w:r>
          <w:rPr>
            <w:sz w:val="20"/>
            <w:lang w:val="en-US" w:eastAsia="en-US"/>
          </w:rPr>
        </w:r>
      </w:del>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Normal"/>
        <w:rPr>
          <w:del w:id="853" w:author="Steve Keller TXU" w:date="2002-08-27T14:56:00Z"/>
        </w:rPr>
      </w:pPr>
      <w:del w:id="852" w:author="Steve Keller TXU" w:date="2002-08-27T14:56:00Z">
        <w:r>
          <w:rPr/>
        </w:r>
      </w:del>
    </w:p>
    <w:p>
      <w:pPr>
        <w:pStyle w:val="Normal"/>
        <w:rPr>
          <w:del w:id="855" w:author="Steve Keller TXU" w:date="2002-08-27T14:56:00Z"/>
        </w:rPr>
      </w:pPr>
      <w:del w:id="854" w:author="Steve Keller TXU" w:date="2002-08-27T14:56:00Z">
        <w:r>
          <w:rPr/>
          <w:delText>Where:</w:delText>
        </w:r>
      </w:del>
    </w:p>
    <w:p>
      <w:pPr>
        <w:pStyle w:val="Normal"/>
        <w:rPr>
          <w:del w:id="859" w:author="Steve Keller TXU" w:date="2002-08-27T14:56:00Z"/>
        </w:rPr>
      </w:pPr>
      <w:del w:id="856" w:author="Steve Keller TXU" w:date="2002-08-27T14:56:00Z">
        <w:r>
          <w:rPr/>
          <w:delText>TUD</w:delText>
        </w:r>
      </w:del>
      <w:del w:id="857" w:author="Steve Keller TXU" w:date="2002-08-27T14:56:00Z">
        <w:r>
          <w:rPr>
            <w:vertAlign w:val="subscript"/>
          </w:rPr>
          <w:delText>iq</w:delText>
        </w:r>
      </w:del>
      <w:del w:id="858" w:author="Steve Keller TXU" w:date="2002-08-27T14:56:00Z">
        <w:r>
          <w:rPr/>
          <w:tab/>
          <w:delText>Total ERCOT wide uninstructed deviation for that QSE per interval</w:delText>
        </w:r>
      </w:del>
    </w:p>
    <w:p>
      <w:pPr>
        <w:pStyle w:val="Normal"/>
        <w:rPr>
          <w:del w:id="863" w:author="Steve Keller TXU" w:date="2002-08-27T14:56:00Z"/>
        </w:rPr>
      </w:pPr>
      <w:del w:id="860" w:author="Steve Keller TXU" w:date="2002-08-27T14:56:00Z">
        <w:r>
          <w:rPr/>
          <w:delText>ZUD</w:delText>
        </w:r>
      </w:del>
      <w:del w:id="861" w:author="Steve Keller TXU" w:date="2002-08-27T14:56:00Z">
        <w:r>
          <w:rPr>
            <w:vertAlign w:val="subscript"/>
          </w:rPr>
          <w:delText>iq</w:delText>
        </w:r>
      </w:del>
      <w:del w:id="862" w:author="Steve Keller TXU" w:date="2002-08-27T14:56:00Z">
        <w:r>
          <w:rPr/>
          <w:tab/>
          <w:delText>Zonal uninstructed deviation for that QSE per interval for that zone</w:delText>
        </w:r>
      </w:del>
    </w:p>
    <w:p>
      <w:pPr>
        <w:pStyle w:val="Normal"/>
        <w:rPr>
          <w:del w:id="867" w:author="Steve Keller TXU" w:date="2002-08-27T14:56:00Z"/>
        </w:rPr>
      </w:pPr>
      <w:del w:id="864" w:author="Steve Keller TXU" w:date="2002-08-27T14:56:00Z">
        <w:r>
          <w:rPr/>
          <w:delText>MR</w:delText>
        </w:r>
      </w:del>
      <w:del w:id="865" w:author="Steve Keller TXU" w:date="2002-08-27T14:56:00Z">
        <w:r>
          <w:rPr>
            <w:vertAlign w:val="subscript"/>
          </w:rPr>
          <w:delText>izq</w:delText>
        </w:r>
      </w:del>
      <w:del w:id="866" w:author="Steve Keller TXU" w:date="2002-08-27T14:56:00Z">
        <w:r>
          <w:rPr/>
          <w:tab/>
          <w:delText>Metered Resource Value for that QSE per interval per zone</w:delText>
        </w:r>
      </w:del>
    </w:p>
    <w:p>
      <w:pPr>
        <w:pStyle w:val="Normal"/>
        <w:rPr>
          <w:del w:id="871" w:author="Steve Keller TXU" w:date="2002-08-27T14:56:00Z"/>
        </w:rPr>
      </w:pPr>
      <w:del w:id="868" w:author="Steve Keller TXU" w:date="2002-08-27T14:56:00Z">
        <w:r>
          <w:rPr/>
          <w:delText>RS</w:delText>
        </w:r>
      </w:del>
      <w:del w:id="869" w:author="Steve Keller TXU" w:date="2002-08-27T14:56:00Z">
        <w:r>
          <w:rPr>
            <w:vertAlign w:val="subscript"/>
          </w:rPr>
          <w:delText>izq</w:delText>
        </w:r>
      </w:del>
      <w:del w:id="870" w:author="Steve Keller TXU" w:date="2002-08-27T14:56:00Z">
        <w:r>
          <w:rPr/>
          <w:tab/>
          <w:delText>Resource Schedule per interval per zone of that QSE</w:delText>
        </w:r>
      </w:del>
    </w:p>
    <w:p>
      <w:pPr>
        <w:pStyle w:val="Normal"/>
        <w:rPr>
          <w:del w:id="875" w:author="Steve Keller TXU" w:date="2002-08-27T14:56:00Z"/>
        </w:rPr>
      </w:pPr>
      <w:del w:id="872" w:author="Steve Keller TXU" w:date="2002-08-27T14:56:00Z">
        <w:r>
          <w:rPr/>
          <w:delText>INS</w:delText>
        </w:r>
      </w:del>
      <w:del w:id="873" w:author="Steve Keller TXU" w:date="2002-08-27T14:56:00Z">
        <w:r>
          <w:rPr>
            <w:vertAlign w:val="subscript"/>
          </w:rPr>
          <w:delText>izq</w:delText>
        </w:r>
      </w:del>
      <w:del w:id="874" w:author="Steve Keller TXU" w:date="2002-08-27T14:56:00Z">
        <w:r>
          <w:rPr/>
          <w:tab/>
          <w:delText>Zonal Balancing Energy instructions given to that QSE per zone per interval</w:delText>
        </w:r>
      </w:del>
    </w:p>
    <w:p>
      <w:pPr>
        <w:pStyle w:val="Normal"/>
        <w:rPr>
          <w:del w:id="877" w:author="Steve Keller TXU" w:date="2002-08-27T14:56:00Z"/>
        </w:rPr>
      </w:pPr>
      <w:del w:id="876" w:author="Steve Keller TXU" w:date="2002-08-27T14:56:00Z">
        <w:r>
          <w:rPr/>
          <w:delText>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delText>
        </w:r>
      </w:del>
    </w:p>
    <w:p>
      <w:pPr>
        <w:pStyle w:val="Normal"/>
        <w:rPr>
          <w:del w:id="879" w:author="Steve Keller TXU" w:date="2002-08-27T14:56:00Z"/>
        </w:rPr>
      </w:pPr>
      <w:del w:id="878" w:author="Steve Keller TXU" w:date="2002-08-27T14:56:00Z">
        <w:r>
          <w:rPr/>
          <w:delText>The Uninstructed Resource Charge for that zone will be the product of the zonal uninstructed quantity, the MCPE for that interval for that zone, and the previously determined Uninstructed Factor for that interval.</w:delText>
        </w:r>
      </w:del>
    </w:p>
    <w:p>
      <w:pPr>
        <w:pStyle w:val="Normal"/>
        <w:rPr>
          <w:del w:id="881" w:author="Steve Keller TXU" w:date="2002-08-27T14:56:00Z"/>
        </w:rPr>
      </w:pPr>
      <w:del w:id="880" w:author="Steve Keller TXU" w:date="2002-08-27T14:56:00Z">
        <w:r>
          <w:rPr/>
          <w:delText xml:space="preserve">This activity would be performed for every Congestion Zone for each QSE. </w:delText>
        </w:r>
      </w:del>
    </w:p>
    <w:p>
      <w:pPr>
        <w:pStyle w:val="Normal"/>
        <w:rPr>
          <w:b/>
          <w:b/>
          <w:del w:id="884" w:author="Steve Keller TXU" w:date="2002-08-27T14:56:00Z"/>
        </w:rPr>
      </w:pPr>
      <w:del w:id="882" w:author="Steve Keller TXU" w:date="2002-08-27T14:56:00Z">
        <w:r>
          <w:rPr>
            <w:b/>
          </w:rPr>
          <w:delText>CASE: PRICE CHASING</w:delText>
        </w:r>
      </w:del>
      <w:del w:id="883" w:author="Steve Keller TXU" w:date="2002-08-27T14:56:00Z">
        <w:r>
          <w:rPr>
            <w:rStyle w:val="FootnoteCharacters"/>
            <w:rStyle w:val="FootnoteAnchor"/>
            <w:b/>
          </w:rPr>
          <w:footnoteReference w:id="2"/>
        </w:r>
      </w:del>
    </w:p>
    <w:p>
      <w:pPr>
        <w:pStyle w:val="Normal"/>
        <w:rPr>
          <w:del w:id="890" w:author="Steve Keller TXU" w:date="2002-08-27T14:56:00Z"/>
        </w:rPr>
      </w:pPr>
      <w:del w:id="885" w:author="Steve Keller TXU" w:date="2002-08-27T14:56:00Z">
        <w:r>
          <w:rPr/>
          <w:delText xml:space="preserve">IF MCPEiz </w:delText>
        </w:r>
      </w:del>
      <w:del w:id="886" w:author="Steve Keller TXU" w:date="2002-08-27T14:56:00Z">
        <w:r>
          <w:rPr>
            <w:rFonts w:eastAsia="Symbol" w:cs="Symbol" w:ascii="Symbol" w:hAnsi="Symbol"/>
          </w:rPr>
          <w:delText></w:delText>
        </w:r>
      </w:del>
      <w:del w:id="887" w:author="Steve Keller TXU" w:date="2002-08-27T14:56:00Z">
        <w:r>
          <w:rPr/>
          <w:delText xml:space="preserve"> 0 and QSE outside deadband,</w:delText>
        </w:r>
      </w:del>
      <w:del w:id="888" w:author="Steve Keller TXU" w:date="2002-08-27T14:56:00Z">
        <w:r>
          <w:rPr>
            <w:vertAlign w:val="subscript"/>
          </w:rPr>
          <w:delText xml:space="preserve"> </w:delText>
        </w:r>
      </w:del>
      <w:del w:id="889" w:author="Steve Keller TXU" w:date="2002-08-27T14:56:00Z">
        <w:r>
          <w:rPr/>
          <w:delText>then:</w:delText>
        </w:r>
      </w:del>
    </w:p>
    <w:p>
      <w:pPr>
        <w:pStyle w:val="Normal"/>
        <w:rPr>
          <w:del w:id="892" w:author="Steve Keller TXU" w:date="2002-08-27T14:56:00Z"/>
        </w:rPr>
      </w:pPr>
      <w:del w:id="891" w:author="Steve Keller TXU" w:date="2002-08-27T14:56:00Z">
        <w:r>
          <w:rPr/>
        </w:r>
      </w:del>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Normal"/>
        <w:rPr>
          <w:del w:id="896" w:author="Steve Keller TXU" w:date="2002-08-27T14:56:00Z"/>
        </w:rPr>
      </w:pPr>
      <w:del w:id="893" w:author="Steve Keller TXU" w:date="2002-08-27T14:56:00Z">
        <w:r>
          <w:rPr>
            <w:b/>
          </w:rPr>
          <w:delText>CASE: COST OPTIMIZING</w:delText>
        </w:r>
      </w:del>
      <w:del w:id="894" w:author="Steve Keller TXU" w:date="2002-08-27T14:56:00Z">
        <w:r>
          <w:rPr>
            <w:rStyle w:val="FootnoteCharacters"/>
            <w:rStyle w:val="FootnoteAnchor"/>
            <w:b/>
          </w:rPr>
          <w:footnoteReference w:id="3"/>
        </w:r>
      </w:del>
      <w:del w:id="895" w:author="Steve Keller TXU" w:date="2002-08-27T14:56:00Z">
        <w:r>
          <w:rPr>
            <w:b/>
          </w:rPr>
          <w:delText xml:space="preserve"> </w:delText>
        </w:r>
      </w:del>
    </w:p>
    <w:p>
      <w:pPr>
        <w:pStyle w:val="Normal"/>
        <w:rPr>
          <w:del w:id="898" w:author="Steve Keller TXU" w:date="2002-08-27T14:56:00Z"/>
        </w:rPr>
      </w:pPr>
      <w:del w:id="897" w:author="Steve Keller TXU" w:date="2002-08-27T14:56:00Z">
        <w:r>
          <w:rPr/>
          <w:delText>ELSE MCPEiz &lt; 0 and QSE outside deadband Then:</w:delText>
        </w:r>
      </w:del>
    </w:p>
    <w:p>
      <w:pPr>
        <w:pStyle w:val="Normal"/>
        <w:rPr>
          <w:del w:id="900" w:author="Steve Keller TXU" w:date="2002-08-27T14:56:00Z"/>
        </w:rPr>
      </w:pPr>
      <w:del w:id="899" w:author="Steve Keller TXU" w:date="2002-08-27T14:56:00Z">
        <w:r>
          <w:rPr/>
        </w:r>
      </w:del>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Normal"/>
        <w:rPr>
          <w:del w:id="902" w:author="Steve Keller TXU" w:date="2002-08-27T14:56:00Z"/>
        </w:rPr>
      </w:pPr>
      <w:del w:id="901" w:author="Steve Keller TXU" w:date="2002-08-27T14:56:00Z">
        <w:r>
          <w:rPr/>
          <w:delText>Where:</w:delText>
        </w:r>
      </w:del>
    </w:p>
    <w:p>
      <w:pPr>
        <w:pStyle w:val="Normal"/>
        <w:rPr>
          <w:del w:id="906" w:author="Steve Keller TXU" w:date="2002-08-27T14:56:00Z"/>
        </w:rPr>
      </w:pPr>
      <w:del w:id="903" w:author="Steve Keller TXU" w:date="2002-08-27T14:56:00Z">
        <w:r>
          <w:rPr/>
          <w:delText>URC</w:delText>
        </w:r>
      </w:del>
      <w:del w:id="904" w:author="Steve Keller TXU" w:date="2002-08-27T14:56:00Z">
        <w:r>
          <w:rPr>
            <w:vertAlign w:val="subscript"/>
          </w:rPr>
          <w:delText>iz</w:delText>
        </w:r>
      </w:del>
      <w:del w:id="905" w:author="Steve Keller TXU" w:date="2002-08-27T14:56:00Z">
        <w:r>
          <w:rPr/>
          <w:tab/>
          <w:delText xml:space="preserve">Uninstructed Resource Charge for that QSE per zone per interval </w:delText>
        </w:r>
      </w:del>
    </w:p>
    <w:p>
      <w:pPr>
        <w:pStyle w:val="Normal"/>
        <w:rPr>
          <w:del w:id="910" w:author="Steve Keller TXU" w:date="2002-08-27T14:56:00Z"/>
        </w:rPr>
      </w:pPr>
      <w:del w:id="907" w:author="Steve Keller TXU" w:date="2002-08-27T14:56:00Z">
        <w:r>
          <w:rPr/>
          <w:delText>ZUD</w:delText>
        </w:r>
      </w:del>
      <w:del w:id="908" w:author="Steve Keller TXU" w:date="2002-08-27T14:56:00Z">
        <w:r>
          <w:rPr>
            <w:vertAlign w:val="subscript"/>
          </w:rPr>
          <w:delText>iq</w:delText>
          <w:tab/>
        </w:r>
      </w:del>
      <w:del w:id="909" w:author="Steve Keller TXU" w:date="2002-08-27T14:56:00Z">
        <w:r>
          <w:rPr/>
          <w:delText xml:space="preserve">Zonal uninstructed deviation for that QSE per zone per interval </w:delText>
        </w:r>
      </w:del>
    </w:p>
    <w:p>
      <w:pPr>
        <w:pStyle w:val="Normal"/>
        <w:rPr>
          <w:del w:id="914" w:author="Steve Keller TXU" w:date="2002-08-27T14:56:00Z"/>
        </w:rPr>
      </w:pPr>
      <w:del w:id="911" w:author="Steve Keller TXU" w:date="2002-08-27T14:56:00Z">
        <w:r>
          <w:rPr/>
          <w:delText>MCPE</w:delText>
        </w:r>
      </w:del>
      <w:del w:id="912" w:author="Steve Keller TXU" w:date="2002-08-27T14:56:00Z">
        <w:r>
          <w:rPr>
            <w:vertAlign w:val="subscript"/>
          </w:rPr>
          <w:delText>iz</w:delText>
        </w:r>
      </w:del>
      <w:del w:id="913" w:author="Steve Keller TXU" w:date="2002-08-27T14:56:00Z">
        <w:r>
          <w:rPr/>
          <w:tab/>
          <w:delText>Market Clearing Price for Energy in that zone of that interval</w:delText>
        </w:r>
      </w:del>
    </w:p>
    <w:p>
      <w:pPr>
        <w:pStyle w:val="Normal"/>
        <w:rPr>
          <w:del w:id="918" w:author="Steve Keller TXU" w:date="2002-08-27T14:56:00Z"/>
        </w:rPr>
      </w:pPr>
      <w:del w:id="915" w:author="Steve Keller TXU" w:date="2002-08-27T14:56:00Z">
        <w:r>
          <w:rPr/>
          <w:delText>UF</w:delText>
        </w:r>
      </w:del>
      <w:del w:id="916" w:author="Steve Keller TXU" w:date="2002-08-27T14:56:00Z">
        <w:r>
          <w:rPr>
            <w:vertAlign w:val="subscript"/>
          </w:rPr>
          <w:delText>i</w:delText>
        </w:r>
      </w:del>
      <w:del w:id="917" w:author="Steve Keller TXU" w:date="2002-08-27T14:56:00Z">
        <w:r>
          <w:rPr/>
          <w:tab/>
          <w:delText>Uninstructed Factor determined in accordance to deployed regulation</w:delText>
        </w:r>
      </w:del>
    </w:p>
    <w:p>
      <w:pPr>
        <w:pStyle w:val="Normal"/>
        <w:rPr>
          <w:del w:id="920" w:author="Steve Keller TXU" w:date="2002-08-27T14:56:00Z"/>
        </w:rPr>
      </w:pPr>
      <w:del w:id="919" w:author="Steve Keller TXU" w:date="2002-08-27T14:56:00Z">
        <w:r>
          <w:rPr/>
        </w:r>
      </w:del>
    </w:p>
    <w:p>
      <w:pPr>
        <w:pStyle w:val="Normal"/>
        <w:shd w:fill="E0E0E0" w:val="clear"/>
        <w:rPr/>
      </w:pPr>
      <w:r>
        <w:rPr/>
        <w:t>Balancing Energy Up - Load deployments are not considered in the Instructed Balancing Energy power schedul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gurley1@TXU.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7 Main S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0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069</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756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er"/>
        <w:tabs>
          <w:tab w:val="clear" w:pos="4320"/>
          <w:tab w:val="clear" w:pos="8640"/>
        </w:tabs>
        <w:rPr/>
      </w:pPr>
      <w:r>
        <w:rPr/>
      </w:r>
    </w:p>
    <w:p>
      <w:pPr>
        <w:pStyle w:val="Normal"/>
        <w:rPr/>
      </w:pPr>
      <w:r>
        <w:rPr/>
      </w:r>
    </w:p>
    <w:sectPr>
      <w:headerReference w:type="default" r:id="rId4"/>
      <w:footerReference w:type="default" r:id="rId5"/>
      <w:footnotePr>
        <w:numFmt w:val="decimal"/>
      </w:footnotePr>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2</w:t>
    </w:r>
    <w:r>
      <w:rPr>
        <w:sz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ypertext1">
    <w:name w:val="Hypertext1"/>
    <w:qFormat/>
    <w:rPr>
      <w:b/>
      <w:color w:val="0000FF"/>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Bullet">
    <w:name w:val="Bullet"/>
    <w:basedOn w:val="Normal"/>
    <w:qFormat/>
    <w:pPr>
      <w:numPr>
        <w:ilvl w:val="0"/>
        <w:numId w:val="4"/>
      </w:numPr>
      <w:spacing w:before="60" w:after="120"/>
    </w:pPr>
    <w:rPr>
      <w:szCs w:val="20"/>
    </w:rPr>
  </w:style>
  <w:style w:type="paragraph" w:styleId="BulletIndent">
    <w:name w:val="Bullet Indent"/>
    <w:basedOn w:val="Normal"/>
    <w:qFormat/>
    <w:pPr>
      <w:numPr>
        <w:ilvl w:val="0"/>
        <w:numId w:val="2"/>
      </w:numPr>
      <w:spacing w:before="120" w:after="120"/>
    </w:pPr>
    <w:rPr>
      <w:szCs w:val="20"/>
    </w:rPr>
  </w:style>
  <w:style w:type="paragraph" w:styleId="Footnote">
    <w:name w:val="Footnote Text"/>
    <w:basedOn w:val="Normal"/>
    <w:pPr/>
    <w:rPr>
      <w:sz w:val="20"/>
      <w:szCs w:val="20"/>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FormulaBox">
    <w:name w:val="Formula Box"/>
    <w:basedOn w:val="Comments"/>
    <w:qFormat/>
    <w:pPr>
      <w:shd w:fill="auto" w:val="clear"/>
      <w:spacing w:before="240" w:after="240"/>
    </w:pPr>
    <w:rPr/>
  </w:style>
  <w:style w:type="paragraph" w:styleId="BodyTextIndent2">
    <w:name w:val="Body Text Indent 2"/>
    <w:basedOn w:val="Normal"/>
    <w:qFormat/>
    <w:pPr>
      <w:ind w:left="540" w:hanging="0"/>
    </w:pPr>
    <w:rPr>
      <w:szCs w:val="20"/>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BodyTextIndent3">
    <w:name w:val="Body Text Indent 3"/>
    <w:basedOn w:val="Normal"/>
    <w:qFormat/>
    <w:pPr>
      <w:ind w:left="2160" w:hanging="1440"/>
    </w:pPr>
    <w:rPr>
      <w:bCs/>
      <w:szCs w:val="20"/>
    </w:rPr>
  </w:style>
  <w:style w:type="paragraph" w:styleId="Contents7">
    <w:name w:val="TOC 7"/>
    <w:basedOn w:val="Normal"/>
    <w:next w:val="Normal"/>
    <w:pPr>
      <w:ind w:left="1200" w:hanging="0"/>
    </w:pPr>
    <w:rPr>
      <w:sz w:val="20"/>
      <w:szCs w:val="20"/>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Acronym">
    <w:name w:val="Acronym"/>
    <w:basedOn w:val="Normal"/>
    <w:qFormat/>
    <w:pPr>
      <w:tabs>
        <w:tab w:val="clear" w:pos="720"/>
        <w:tab w:val="left" w:pos="2160" w:leader="none"/>
      </w:tabs>
      <w:ind w:left="720" w:hanging="0"/>
    </w:pPr>
    <w:rPr>
      <w:szCs w:val="20"/>
    </w:rPr>
  </w:style>
  <w:style w:type="paragraph" w:styleId="TermList">
    <w:name w:val="Term List"/>
    <w:basedOn w:val="Normal"/>
    <w:qFormat/>
    <w:pPr>
      <w:numPr>
        <w:ilvl w:val="0"/>
        <w:numId w:val="3"/>
      </w:numPr>
      <w:spacing w:before="0" w:after="120"/>
    </w:pPr>
    <w:rPr>
      <w:szCs w:val="20"/>
    </w:rPr>
  </w:style>
  <w:style w:type="paragraph" w:styleId="Contents4">
    <w:name w:val="TOC 4"/>
    <w:basedOn w:val="Normal"/>
    <w:next w:val="Normal"/>
    <w:pPr>
      <w:tabs>
        <w:tab w:val="clear" w:pos="720"/>
        <w:tab w:val="right" w:pos="9270" w:leader="dot"/>
      </w:tabs>
      <w:ind w:left="1440" w:hanging="0"/>
    </w:pPr>
    <w:rPr>
      <w:sz w:val="18"/>
      <w:szCs w:val="20"/>
      <w:lang w:val="en-US" w:eastAsia="en-US"/>
    </w:rPr>
  </w:style>
  <w:style w:type="paragraph" w:styleId="Alphabet">
    <w:name w:val="Alphabet"/>
    <w:basedOn w:val="Heading1"/>
    <w:qFormat/>
    <w:pPr>
      <w:numPr>
        <w:ilvl w:val="0"/>
        <w:numId w:val="0"/>
      </w:numPr>
      <w:spacing w:before="0" w:after="240"/>
      <w:outlineLvl w:val="9"/>
    </w:pPr>
    <w:rPr>
      <w:b/>
      <w:caps/>
      <w:sz w:val="36"/>
      <w:szCs w:val="20"/>
      <w:u w:val="none"/>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45:00Z</dcterms:created>
  <dc:creator>Jim Street</dc:creator>
  <dc:description/>
  <dc:language>en-US</dc:language>
  <cp:lastModifiedBy>ercot/if</cp:lastModifiedBy>
  <cp:lastPrinted>2002-09-03T07:53:00Z</cp:lastPrinted>
  <dcterms:modified xsi:type="dcterms:W3CDTF">2002-09-03T16:45:00Z</dcterms:modified>
  <cp:revision>2</cp:revision>
  <dc:subject/>
  <dc:title>Protocols Workshop</dc:title>
</cp:coreProperties>
</file>