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1080"/>
        <w:gridCol w:w="70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XUSubject"/>
              <w:spacing w:before="0" w:after="0"/>
              <w:rPr>
                <w:rFonts w:ascii="Verdana" w:hAnsi="Verdana" w:cs="Verdana"/>
                <w:smallCaps/>
                <w:szCs w:val="24"/>
              </w:rPr>
            </w:pPr>
            <w:r>
              <w:rPr>
                <w:rFonts w:cs="Verdana" w:ascii="Verdana" w:hAnsi="Verdana"/>
                <w:smallCaps/>
                <w:szCs w:val="24"/>
              </w:rPr>
              <w:t>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357PR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XUSubject"/>
              <w:spacing w:before="0" w:after="0"/>
              <w:rPr>
                <w:rFonts w:ascii="Verdana" w:hAnsi="Verdana" w:cs="Verdana"/>
                <w:smallCaps/>
                <w:szCs w:val="24"/>
              </w:rPr>
            </w:pPr>
            <w:r>
              <w:rPr>
                <w:rFonts w:cs="Verdana" w:ascii="Verdana" w:hAnsi="Verdana"/>
                <w:smallCaps/>
                <w:szCs w:val="24"/>
              </w:rPr>
              <w:t>PRR Titl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vise Market Solution Definition</w:t>
            </w:r>
          </w:p>
        </w:tc>
      </w:tr>
      <w:tr>
        <w:trPr>
          <w:trHeight w:val="638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rPr>
                <w:rFonts w:ascii="Verdana" w:hAnsi="Verdana" w:cs="Verdana"/>
                <w:bCs/>
                <w:smallCaps/>
                <w:sz w:val="20"/>
                <w:szCs w:val="24"/>
              </w:rPr>
            </w:pPr>
            <w:r>
              <w:rPr>
                <w:rFonts w:cs="Verdana" w:ascii="Verdana" w:hAnsi="Verdana"/>
                <w:bCs/>
                <w:smallCaps/>
                <w:sz w:val="20"/>
                <w:szCs w:val="24"/>
              </w:rPr>
              <w:t xml:space="preserve">Recommended Action 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prove</w:t>
            </w:r>
          </w:p>
        </w:tc>
      </w:tr>
      <w:tr>
        <w:trPr>
          <w:trHeight w:val="62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mallCaps/>
                <w:sz w:val="20"/>
              </w:rPr>
            </w:pPr>
            <w:r>
              <w:rPr>
                <w:rFonts w:cs="Verdana" w:ascii="Verdana" w:hAnsi="Verdana"/>
                <w:b/>
                <w:smallCaps/>
                <w:sz w:val="20"/>
              </w:rPr>
              <w:t>Proposed Effective Date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nuary 1, 2003</w:t>
            </w:r>
          </w:p>
        </w:tc>
      </w:tr>
      <w:tr>
        <w:trPr>
          <w:trHeight w:val="62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XUSubject"/>
              <w:spacing w:before="0" w:after="0"/>
              <w:rPr>
                <w:rFonts w:ascii="Verdana" w:hAnsi="Verdana" w:cs="Verdana"/>
                <w:smallCaps/>
                <w:szCs w:val="24"/>
              </w:rPr>
            </w:pPr>
            <w:r>
              <w:rPr>
                <w:rFonts w:cs="Verdana" w:ascii="Verdana" w:hAnsi="Verdana"/>
                <w:smallCaps/>
                <w:szCs w:val="24"/>
              </w:rPr>
              <w:t>Priority &amp; Rank Assigned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mallCaps/>
                <w:szCs w:val="24"/>
              </w:rPr>
            </w:pPr>
            <w:r>
              <w:rPr>
                <w:rFonts w:cs="Verdana" w:ascii="Verdana" w:hAnsi="Verdana"/>
                <w:smallCaps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mallCaps/>
                <w:sz w:val="20"/>
              </w:rPr>
            </w:pPr>
            <w:r>
              <w:rPr>
                <w:rFonts w:cs="Verdana" w:ascii="Verdana" w:hAnsi="Verdana"/>
                <w:b/>
                <w:smallCaps/>
                <w:sz w:val="20"/>
              </w:rPr>
              <w:t>Summary of Impact Analysis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arket Participant affiliate relationships will need to continue to be manually verified and refreshed as needed.  </w:t>
            </w:r>
          </w:p>
        </w:tc>
      </w:tr>
      <w:tr>
        <w:trPr>
          <w:trHeight w:val="71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mallCaps/>
                <w:sz w:val="20"/>
              </w:rPr>
            </w:pPr>
            <w:r>
              <w:rPr>
                <w:rFonts w:cs="Verdana" w:ascii="Verdana" w:hAnsi="Verdana"/>
                <w:b/>
                <w:smallCaps/>
                <w:sz w:val="20"/>
              </w:rPr>
              <w:t>Benefit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arifies the Market Solution definition.</w:t>
            </w:r>
          </w:p>
        </w:tc>
      </w:tr>
      <w:tr>
        <w:trPr>
          <w:trHeight w:val="1088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mallCaps/>
                <w:sz w:val="20"/>
              </w:rPr>
            </w:pPr>
            <w:r>
              <w:rPr>
                <w:rFonts w:cs="Verdana" w:ascii="Verdana" w:hAnsi="Verdana"/>
                <w:b/>
                <w:smallCaps/>
                <w:sz w:val="20"/>
              </w:rPr>
              <w:t>PRR Background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</w:rPr>
              <w:t xml:space="preserve">Revises the definition for Market Solution.  </w:t>
            </w:r>
          </w:p>
        </w:tc>
      </w:tr>
      <w:tr>
        <w:trPr>
          <w:trHeight w:val="269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mallCaps/>
                <w:sz w:val="20"/>
              </w:rPr>
            </w:pPr>
            <w:r>
              <w:rPr>
                <w:rFonts w:cs="Verdana" w:ascii="Verdana" w:hAnsi="Verdana"/>
                <w:b/>
                <w:smallCaps/>
                <w:sz w:val="20"/>
              </w:rPr>
              <w:t xml:space="preserve">Protocol Revision Subcommittee Recommendation 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S recommends approval as revised by ERCOT.</w:t>
            </w:r>
          </w:p>
        </w:tc>
      </w:tr>
      <w:tr>
        <w:trPr>
          <w:trHeight w:val="35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mallCaps/>
              </w:rPr>
            </w:pPr>
            <w:r>
              <w:rPr>
                <w:rFonts w:cs="Verdana" w:ascii="Verdana" w:hAnsi="Verdana"/>
                <w:b/>
                <w:smallCaps/>
              </w:rPr>
              <w:t>Recommended Language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TermTitle"/>
        <w:ind w:left="0" w:hanging="0"/>
        <w:rPr/>
      </w:pPr>
      <w:r>
        <w:rPr/>
        <w:t>Market Solution</w:t>
      </w:r>
    </w:p>
    <w:p>
      <w:pPr>
        <w:pStyle w:val="Normal"/>
        <w:autoSpaceDE w:val="false"/>
        <w:rPr/>
      </w:pPr>
      <w:r>
        <w:rPr/>
        <w:t>A Market Solution exists when at least three unaffiliated</w:t>
      </w:r>
      <w:ins w:id="0" w:author="PRS" w:date="2002-10-29T11:04:00Z">
        <w:r>
          <w:rPr/>
          <w:t>, independently-bid</w:t>
        </w:r>
      </w:ins>
      <w:del w:id="1" w:author="PRS" w:date="2002-10-29T10:44:00Z">
        <w:r>
          <w:rPr/>
          <w:delText xml:space="preserve"> -</w:delText>
        </w:r>
      </w:del>
      <w:ins w:id="2" w:author="PRS" w:date="2002-09-24T12:52:00Z">
        <w:r>
          <w:rPr/>
          <w:t xml:space="preserve"> </w:t>
        </w:r>
      </w:ins>
      <w:r>
        <w:rPr/>
        <w:t>Resources</w:t>
      </w:r>
      <w:del w:id="3" w:author="ercot/if" w:date="2002-09-09T10:19:00Z">
        <w:r>
          <w:rPr/>
          <w:delText>s</w:delText>
        </w:r>
      </w:del>
      <w:ins w:id="4" w:author="djaussaud" w:date="2002-08-21T18:13:00Z">
        <w:del w:id="5" w:author="PRS" w:date="2002-09-24T13:06:00Z">
          <w:r>
            <w:rPr/>
            <w:delText xml:space="preserve"> owners</w:delText>
          </w:r>
        </w:del>
      </w:ins>
      <w:del w:id="6" w:author="djaussaud" w:date="2002-08-21T18:13:00Z">
        <w:r>
          <w:rPr/>
          <w:delText>, with capacity available,</w:delText>
        </w:r>
      </w:del>
      <w:r>
        <w:rPr/>
        <w:t xml:space="preserve"> submit bids to ERCOT that can solve a circumstance of </w:t>
      </w:r>
      <w:del w:id="7" w:author="djaussaud" w:date="2002-08-21T18:13:00Z">
        <w:r>
          <w:rPr/>
          <w:delText xml:space="preserve">local </w:delText>
        </w:r>
      </w:del>
      <w:ins w:id="8" w:author="djaussaud" w:date="2002-08-21T18:13:00Z">
        <w:r>
          <w:rPr/>
          <w:t xml:space="preserve">Local </w:t>
        </w:r>
      </w:ins>
      <w:r>
        <w:rPr/>
        <w:t xml:space="preserve">Congestion and no one </w:t>
      </w:r>
      <w:ins w:id="9" w:author="djaussaud" w:date="2002-08-21T18:14:00Z">
        <w:r>
          <w:rPr/>
          <w:t xml:space="preserve">unaffiliated bid or group of affiliated </w:t>
        </w:r>
      </w:ins>
      <w:r>
        <w:rPr/>
        <w:t>bid</w:t>
      </w:r>
      <w:ins w:id="10" w:author="djaussaud" w:date="2002-08-21T18:14:00Z">
        <w:r>
          <w:rPr/>
          <w:t>s</w:t>
        </w:r>
      </w:ins>
      <w:del w:id="11" w:author="djaussaud" w:date="2002-08-21T18:14:00Z">
        <w:r>
          <w:rPr/>
          <w:delText>der</w:delText>
        </w:r>
      </w:del>
      <w:ins w:id="12" w:author="djaussaud" w:date="2002-08-21T18:14:00Z">
        <w:r>
          <w:rPr/>
          <w:t>,</w:t>
        </w:r>
      </w:ins>
      <w:r>
        <w:rPr/>
        <w:t xml:space="preserve"> is essential to solving the </w:t>
      </w:r>
      <w:ins w:id="13" w:author="djaussaud" w:date="2002-08-21T18:13:00Z">
        <w:r>
          <w:rPr/>
          <w:t xml:space="preserve">Local </w:t>
        </w:r>
      </w:ins>
      <w:r>
        <w:rPr/>
        <w:t xml:space="preserve">Congestion.  </w:t>
      </w:r>
      <w:ins w:id="14" w:author="PRS" w:date="2002-10-29T11:10:00Z">
        <w:r>
          <w:rPr/>
          <w:t xml:space="preserve">ERCOT will assume that all bids submitted on behalf of unaffiliated Resources are independent.  </w:t>
        </w:r>
      </w:ins>
      <w:r>
        <w:rPr/>
        <w:t xml:space="preserve">Following are examples of circumstances where a market solution does not exist: </w:t>
      </w:r>
    </w:p>
    <w:p>
      <w:pPr>
        <w:pStyle w:val="BodyTextIndent2"/>
        <w:rPr>
          <w:ins w:id="24" w:author="PRS" w:date="2002-10-29T10:30:00Z"/>
        </w:rPr>
      </w:pPr>
      <w:r>
        <w:rPr/>
        <w:t>1)</w:t>
      </w:r>
      <w:ins w:id="15" w:author="PRS" w:date="2002-10-29T10:30:00Z">
        <w:r>
          <w:rPr/>
          <w:tab/>
        </w:r>
      </w:ins>
      <w:ins w:id="16" w:author="djaussaud" w:date="2002-08-21T18:16:00Z">
        <w:del w:id="17" w:author="PRS" w:date="2002-10-29T10:31:00Z">
          <w:r>
            <w:rPr/>
            <w:delText xml:space="preserve"> </w:delText>
          </w:r>
        </w:del>
      </w:ins>
      <w:ins w:id="18" w:author="djaussaud" w:date="2002-08-21T18:16:00Z">
        <w:r>
          <w:rPr/>
          <w:t xml:space="preserve">constraints prevent the partial dispatch of </w:t>
        </w:r>
      </w:ins>
      <w:ins w:id="19" w:author="djaussaud" w:date="2002-08-21T18:18:00Z">
        <w:r>
          <w:rPr/>
          <w:t>the required</w:t>
        </w:r>
      </w:ins>
      <w:ins w:id="20" w:author="djaussaud" w:date="2002-08-21T18:16:00Z">
        <w:r>
          <w:rPr/>
          <w:t xml:space="preserve"> three unaffiliated Resource</w:t>
        </w:r>
      </w:ins>
      <w:r>
        <w:rPr/>
        <w:t>s</w:t>
      </w:r>
      <w:ins w:id="21" w:author="djaussaud" w:date="2002-08-21T18:16:00Z">
        <w:del w:id="22" w:author="ercot/if" w:date="2002-09-09T10:22:00Z">
          <w:r>
            <w:rPr/>
            <w:delText xml:space="preserve"> bids</w:delText>
          </w:r>
        </w:del>
      </w:ins>
      <w:ins w:id="23" w:author="djaussaud" w:date="2002-08-21T18:16:00Z">
        <w:r>
          <w:rPr/>
          <w:t>,</w:t>
        </w:r>
      </w:ins>
      <w:r>
        <w:rPr/>
        <w:t xml:space="preserve"> or, </w:t>
      </w:r>
    </w:p>
    <w:p>
      <w:pPr>
        <w:pStyle w:val="Normal"/>
        <w:autoSpaceDE w:val="false"/>
        <w:ind w:left="1260" w:hanging="540"/>
        <w:rPr>
          <w:ins w:id="31" w:author="PRS" w:date="2002-10-29T10:30:00Z"/>
        </w:rPr>
      </w:pPr>
      <w:r>
        <w:rPr/>
        <w:t>2)</w:t>
      </w:r>
      <w:ins w:id="25" w:author="PRS" w:date="2002-10-29T10:31:00Z">
        <w:r>
          <w:rPr/>
          <w:tab/>
        </w:r>
      </w:ins>
      <w:del w:id="26" w:author="PRS" w:date="2002-10-29T10:31:00Z">
        <w:r>
          <w:rPr/>
          <w:delText xml:space="preserve"> </w:delText>
        </w:r>
      </w:del>
      <w:r>
        <w:rPr/>
        <w:t>affiliation exists in any combination among the</w:t>
      </w:r>
      <w:ins w:id="27" w:author="djaussaud" w:date="2002-08-21T18:16:00Z">
        <w:r>
          <w:rPr/>
          <w:t xml:space="preserve"> three groups of  Resource</w:t>
        </w:r>
      </w:ins>
      <w:r>
        <w:rPr/>
        <w:t>s</w:t>
      </w:r>
      <w:ins w:id="28" w:author="djaussaud" w:date="2002-08-21T18:16:00Z">
        <w:del w:id="29" w:author="ercot/if" w:date="2002-09-09T10:22:00Z">
          <w:r>
            <w:rPr/>
            <w:delText xml:space="preserve"> bids</w:delText>
          </w:r>
        </w:del>
      </w:ins>
      <w:ins w:id="30" w:author="djaussaud" w:date="2002-08-21T18:16:00Z">
        <w:r>
          <w:rPr/>
          <w:t>, or</w:t>
        </w:r>
      </w:ins>
      <w:r>
        <w:rPr/>
        <w:t xml:space="preserve"> </w:t>
      </w:r>
    </w:p>
    <w:p>
      <w:pPr>
        <w:pStyle w:val="BodyTextIndent2"/>
        <w:tabs>
          <w:tab w:val="clear" w:pos="1260"/>
        </w:tabs>
        <w:rPr/>
      </w:pPr>
      <w:r>
        <w:rPr/>
        <w:t>3)</w:t>
      </w:r>
      <w:ins w:id="32" w:author="PRS" w:date="2002-10-29T10:31:00Z">
        <w:r>
          <w:rPr/>
          <w:tab/>
        </w:r>
      </w:ins>
      <w:del w:id="33" w:author="PRS" w:date="2002-10-29T10:31:00Z">
        <w:r>
          <w:rPr/>
          <w:delText xml:space="preserve"> </w:delText>
        </w:r>
      </w:del>
      <w:ins w:id="34" w:author="djaussaud" w:date="2002-08-21T18:16:00Z">
        <w:r>
          <w:rPr/>
          <w:t>if constraints result in one unaffiliated Resource</w:t>
        </w:r>
      </w:ins>
      <w:ins w:id="35" w:author="djaussaud" w:date="2002-08-21T18:16:00Z">
        <w:del w:id="36" w:author="ercot/if" w:date="2002-09-09T10:23:00Z">
          <w:r>
            <w:rPr/>
            <w:delText xml:space="preserve"> bid</w:delText>
          </w:r>
        </w:del>
      </w:ins>
      <w:ins w:id="37" w:author="djaussaud" w:date="2002-08-21T18:16:00Z">
        <w:r>
          <w:rPr/>
          <w:t>, or group of affiliated Resource</w:t>
        </w:r>
      </w:ins>
      <w:r>
        <w:rPr/>
        <w:t>s</w:t>
      </w:r>
      <w:ins w:id="38" w:author="djaussaud" w:date="2002-08-21T18:16:00Z">
        <w:del w:id="39" w:author="ercot/if" w:date="2002-09-09T10:23:00Z">
          <w:r>
            <w:rPr/>
            <w:delText xml:space="preserve"> bids</w:delText>
          </w:r>
        </w:del>
      </w:ins>
      <w:ins w:id="40" w:author="djaussaud" w:date="2002-08-21T18:16:00Z">
        <w:r>
          <w:rPr/>
          <w:t>, being essential to solving the Local Congestion.</w:t>
        </w:r>
      </w:ins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ins w:id="45" w:author="if/ercot" w:date="2002-11-21T14:26:00Z"/>
        </w:rPr>
      </w:pPr>
      <w:ins w:id="41" w:author="if/ercot" w:date="2002-11-21T12:35:00Z">
        <w:r>
          <w:rPr/>
          <w:t xml:space="preserve">The determination of whether an unaffiliated Resource or </w:t>
        </w:r>
      </w:ins>
      <w:ins w:id="42" w:author="if/ercot" w:date="2002-11-21T14:26:00Z">
        <w:r>
          <w:rPr/>
          <w:t xml:space="preserve">a </w:t>
        </w:r>
      </w:ins>
      <w:ins w:id="43" w:author="if/ercot" w:date="2002-11-21T12:35:00Z">
        <w:r>
          <w:rPr/>
          <w:t>group of affiliated Resources is essential to solving Local Congestion is made by</w:t>
        </w:r>
      </w:ins>
      <w:ins w:id="44" w:author="if/ercot" w:date="2002-11-21T14:26:00Z">
        <w:r>
          <w:rPr/>
          <w:t>:</w:t>
        </w:r>
      </w:ins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rPr/>
      </w:pPr>
      <w:ins w:id="46" w:author="if/ercot" w:date="2002-11-21T14:26:00Z">
        <w:del w:id="47" w:author="Market Ops" w:date="2002-11-22T09:40:00Z">
          <w:r>
            <w:rPr/>
            <w:delText>A</w:delText>
          </w:r>
        </w:del>
      </w:ins>
      <w:ins w:id="48" w:author="if/ercot" w:date="2002-11-21T12:35:00Z">
        <w:del w:id="49" w:author="Market Ops" w:date="2002-11-22T09:40:00Z">
          <w:r>
            <w:rPr/>
            <w:delText>pproximating</w:delText>
          </w:r>
        </w:del>
      </w:ins>
      <w:ins w:id="50" w:author="Market Ops" w:date="2002-11-22T09:40:00Z">
        <w:r>
          <w:rPr/>
          <w:t>Calculating</w:t>
        </w:r>
      </w:ins>
      <w:ins w:id="51" w:author="if/ercot" w:date="2002-11-21T12:35:00Z">
        <w:r>
          <w:rPr/>
          <w:t xml:space="preserve"> the contribution </w:t>
        </w:r>
      </w:ins>
      <w:ins w:id="52" w:author="PRS" w:date="2002-11-26T13:53:00Z">
        <w:r>
          <w:rPr/>
          <w:t xml:space="preserve">amount </w:t>
        </w:r>
      </w:ins>
      <w:ins w:id="53" w:author="if/ercot" w:date="2002-11-21T14:18:00Z">
        <w:r>
          <w:rPr/>
          <w:t xml:space="preserve">required </w:t>
        </w:r>
      </w:ins>
      <w:ins w:id="54" w:author="PRS" w:date="2002-11-26T13:51:00Z">
        <w:r>
          <w:rPr/>
          <w:t>to relieve the constraint</w:t>
        </w:r>
      </w:ins>
      <w:ins w:id="55" w:author="PRS" w:date="2002-11-26T13:56:00Z">
        <w:r>
          <w:rPr/>
          <w:t xml:space="preserve"> from a specific group of unaffiliated Resources</w:t>
        </w:r>
      </w:ins>
      <w:ins w:id="56" w:author="PRS" w:date="2002-11-26T13:52:00Z">
        <w:r>
          <w:rPr/>
          <w:t xml:space="preserve">; and </w:t>
        </w:r>
      </w:ins>
      <w:ins w:id="57" w:author="if/ercot" w:date="2002-11-21T12:36:00Z">
        <w:del w:id="58" w:author="PRS" w:date="2002-11-26T13:52:00Z">
          <w:r>
            <w:rPr/>
            <w:delText>from a</w:delText>
          </w:r>
        </w:del>
      </w:ins>
      <w:ins w:id="59" w:author="if/ercot" w:date="2002-11-21T12:36:00Z">
        <w:del w:id="60" w:author="Jun Yu" w:date="2002-11-22T12:01:00Z">
          <w:r>
            <w:rPr/>
            <w:delText xml:space="preserve"> specific </w:delText>
          </w:r>
        </w:del>
      </w:ins>
      <w:ins w:id="61" w:author="Jun Yu" w:date="2002-11-22T12:01:00Z">
        <w:del w:id="62" w:author="PRS" w:date="2002-11-26T13:52:00Z">
          <w:r>
            <w:rPr/>
            <w:delText xml:space="preserve"> </w:delText>
          </w:r>
        </w:del>
      </w:ins>
      <w:ins w:id="63" w:author="Market Ops" w:date="2002-11-22T09:40:00Z">
        <w:del w:id="64" w:author="PRS" w:date="2002-11-26T13:52:00Z">
          <w:r>
            <w:rPr/>
            <w:delText>group of</w:delText>
          </w:r>
        </w:del>
      </w:ins>
      <w:ins w:id="65" w:author="Jun Yu" w:date="2002-11-22T12:02:00Z">
        <w:del w:id="66" w:author="PRS" w:date="2002-11-26T13:52:00Z">
          <w:r>
            <w:rPr/>
            <w:delText xml:space="preserve"> unaffiliated</w:delText>
          </w:r>
        </w:del>
      </w:ins>
      <w:ins w:id="67" w:author="Market Ops" w:date="2002-11-22T09:40:00Z">
        <w:del w:id="68" w:author="PRS" w:date="2002-11-26T13:52:00Z">
          <w:r>
            <w:rPr/>
            <w:delText xml:space="preserve"> </w:delText>
          </w:r>
        </w:del>
      </w:ins>
      <w:ins w:id="69" w:author="if/ercot" w:date="2002-11-21T12:36:00Z">
        <w:del w:id="70" w:author="PRS" w:date="2002-11-26T13:52:00Z">
          <w:r>
            <w:rPr/>
            <w:delText>Resource</w:delText>
          </w:r>
        </w:del>
      </w:ins>
      <w:ins w:id="71" w:author="Market Ops" w:date="2002-11-22T09:41:00Z">
        <w:del w:id="72" w:author="PRS" w:date="2002-11-26T13:52:00Z">
          <w:r>
            <w:rPr/>
            <w:delText>s</w:delText>
          </w:r>
        </w:del>
      </w:ins>
      <w:ins w:id="73" w:author="if/ercot" w:date="2002-11-21T12:36:00Z">
        <w:del w:id="74" w:author="PRS" w:date="2002-11-26T13:52:00Z">
          <w:r>
            <w:rPr/>
            <w:delText xml:space="preserve"> </w:delText>
          </w:r>
        </w:del>
      </w:ins>
      <w:ins w:id="75" w:author="if/ercot" w:date="2002-11-21T14:18:00Z">
        <w:del w:id="76" w:author="PRS" w:date="2002-11-26T13:52:00Z">
          <w:r>
            <w:rPr/>
            <w:delText>to</w:delText>
          </w:r>
        </w:del>
      </w:ins>
      <w:ins w:id="77" w:author="if/ercot" w:date="2002-11-21T12:36:00Z">
        <w:del w:id="78" w:author="PRS" w:date="2002-11-26T13:52:00Z">
          <w:r>
            <w:rPr/>
            <w:delText xml:space="preserve"> resolv</w:delText>
          </w:r>
        </w:del>
      </w:ins>
      <w:ins w:id="79" w:author="if/ercot" w:date="2002-11-21T14:18:00Z">
        <w:del w:id="80" w:author="PRS" w:date="2002-11-26T13:52:00Z">
          <w:r>
            <w:rPr/>
            <w:delText>e</w:delText>
          </w:r>
        </w:del>
      </w:ins>
      <w:ins w:id="81" w:author="if/ercot" w:date="2002-11-21T12:36:00Z">
        <w:del w:id="82" w:author="PRS" w:date="2002-11-26T13:52:00Z">
          <w:r>
            <w:rPr/>
            <w:delText xml:space="preserve"> the local constraint</w:delText>
          </w:r>
        </w:del>
      </w:ins>
      <w:ins w:id="83" w:author="if/ercot" w:date="2002-11-21T14:27:00Z">
        <w:del w:id="84" w:author="PRS" w:date="2002-11-26T13:52:00Z">
          <w:r>
            <w:rPr/>
            <w:delText>;</w:delText>
          </w:r>
        </w:del>
      </w:ins>
      <w:del w:id="85" w:author="PRS" w:date="2002-11-26T13:52:00Z">
        <w:r>
          <w:rPr/>
          <w:delText xml:space="preserve"> and</w:delText>
        </w:r>
      </w:del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rPr>
          <w:ins w:id="115" w:author="if/ercot" w:date="2002-11-21T12:39:00Z"/>
        </w:rPr>
      </w:pPr>
      <w:ins w:id="86" w:author="Market Ops" w:date="2002-11-22T09:41:00Z">
        <w:r>
          <w:rPr/>
          <w:t xml:space="preserve">Determining </w:t>
        </w:r>
      </w:ins>
      <w:ins w:id="87" w:author="if/ercot" w:date="2002-11-21T14:27:00Z">
        <w:del w:id="88" w:author="Market Ops" w:date="2002-11-22T09:41:00Z">
          <w:r>
            <w:rPr/>
            <w:delText>C</w:delText>
          </w:r>
        </w:del>
      </w:ins>
      <w:ins w:id="89" w:author="if/ercot" w:date="2002-11-21T12:36:00Z">
        <w:del w:id="90" w:author="Market Ops" w:date="2002-11-22T09:41:00Z">
          <w:r>
            <w:rPr/>
            <w:delText xml:space="preserve">alculating </w:delText>
          </w:r>
        </w:del>
      </w:ins>
      <w:ins w:id="91" w:author="if/ercot" w:date="2002-11-21T12:36:00Z">
        <w:r>
          <w:rPr/>
          <w:t xml:space="preserve">if the contribution amount can still be provided from the remaining capability of other </w:t>
        </w:r>
      </w:ins>
      <w:ins w:id="92" w:author="Market Ops" w:date="2002-11-22T09:41:00Z">
        <w:r>
          <w:rPr/>
          <w:t xml:space="preserve">groups of </w:t>
        </w:r>
      </w:ins>
      <w:ins w:id="93" w:author="if/ercot" w:date="2002-11-21T12:36:00Z">
        <w:r>
          <w:rPr/>
          <w:t>Resources</w:t>
        </w:r>
      </w:ins>
      <w:ins w:id="94" w:author="if/ercot" w:date="2002-11-21T14:26:00Z">
        <w:r>
          <w:rPr/>
          <w:t xml:space="preserve"> </w:t>
        </w:r>
      </w:ins>
      <w:ins w:id="95" w:author="PRS" w:date="2002-11-26T13:50:00Z">
        <w:r>
          <w:rPr/>
          <w:t xml:space="preserve">considering the limits caused by other constraints. </w:t>
        </w:r>
      </w:ins>
      <w:ins w:id="96" w:author="if/ercot" w:date="2002-11-21T14:26:00Z">
        <w:del w:id="97" w:author="PRS" w:date="2002-11-26T13:50:00Z">
          <w:r>
            <w:rPr/>
            <w:delText>with the assumption</w:delText>
          </w:r>
        </w:del>
      </w:ins>
      <w:ins w:id="98" w:author="if/ercot" w:date="2002-11-21T12:36:00Z">
        <w:del w:id="99" w:author="PRS" w:date="2002-11-26T13:50:00Z">
          <w:r>
            <w:rPr/>
            <w:delText xml:space="preserve"> </w:delText>
          </w:r>
        </w:del>
      </w:ins>
      <w:ins w:id="100" w:author="Market Ops" w:date="2002-11-22T09:42:00Z">
        <w:del w:id="101" w:author="PRS" w:date="2002-11-26T13:50:00Z">
          <w:r>
            <w:rPr/>
            <w:delText xml:space="preserve">that </w:delText>
          </w:r>
        </w:del>
      </w:ins>
      <w:ins w:id="102" w:author="if/ercot" w:date="2002-11-21T12:36:00Z">
        <w:del w:id="103" w:author="PRS" w:date="2002-11-26T13:50:00Z">
          <w:r>
            <w:rPr/>
            <w:delText>th</w:delText>
          </w:r>
        </w:del>
      </w:ins>
      <w:ins w:id="104" w:author="Market Ops" w:date="2002-11-22T09:41:00Z">
        <w:del w:id="105" w:author="PRS" w:date="2002-11-26T13:50:00Z">
          <w:r>
            <w:rPr/>
            <w:delText>ose</w:delText>
          </w:r>
        </w:del>
      </w:ins>
      <w:ins w:id="106" w:author="if/ercot" w:date="2002-11-21T12:36:00Z">
        <w:del w:id="107" w:author="Market Ops" w:date="2002-11-22T09:41:00Z">
          <w:r>
            <w:rPr/>
            <w:delText>at</w:delText>
          </w:r>
        </w:del>
      </w:ins>
      <w:ins w:id="108" w:author="if/ercot" w:date="2002-11-21T12:36:00Z">
        <w:del w:id="109" w:author="PRS" w:date="2002-11-26T13:50:00Z">
          <w:r>
            <w:rPr/>
            <w:delText xml:space="preserve"> resources </w:delText>
          </w:r>
        </w:del>
      </w:ins>
      <w:ins w:id="110" w:author="Market Ops" w:date="2002-11-22T09:41:00Z">
        <w:del w:id="111" w:author="PRS" w:date="2002-11-26T13:50:00Z">
          <w:r>
            <w:rPr/>
            <w:delText>having a negative impact on another binding constraint cannot be re-dispatched.</w:delText>
          </w:r>
        </w:del>
      </w:ins>
      <w:ins w:id="112" w:author="if/ercot" w:date="2002-11-21T12:36:00Z">
        <w:del w:id="113" w:author="Market Ops" w:date="2002-11-22T09:42:00Z">
          <w:r>
            <w:rPr/>
            <w:delText xml:space="preserve">with physical </w:delText>
          </w:r>
        </w:del>
      </w:ins>
      <w:del w:id="114" w:author="Market Ops" w:date="2002-11-22T09:42:00Z">
        <w:r>
          <w:rPr/>
          <w:delText>category 4 deployment cannot be used.</w:delText>
        </w:r>
      </w:del>
    </w:p>
    <w:p>
      <w:pPr>
        <w:pStyle w:val="Header"/>
        <w:tabs>
          <w:tab w:val="clear" w:pos="4320"/>
          <w:tab w:val="clear" w:pos="8640"/>
        </w:tabs>
        <w:rPr>
          <w:ins w:id="117" w:author="if/ercot" w:date="2002-11-21T12:39:00Z"/>
        </w:rPr>
      </w:pPr>
      <w:ins w:id="116" w:author="if/ercot" w:date="2002-11-21T12:39:00Z">
        <w:r>
          <w:rPr/>
        </w:r>
      </w:ins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629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mallCaps/>
              </w:rPr>
            </w:pPr>
            <w:r>
              <w:rPr>
                <w:rFonts w:cs="Verdana" w:ascii="Verdana" w:hAnsi="Verdana"/>
                <w:b/>
                <w:smallCaps/>
              </w:rPr>
              <w:t>PRR Evaluatio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b/>
                <w:b/>
                <w:bCs/>
                <w:smallCaps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sz w:val="20"/>
              </w:rPr>
              <w:t>Non-ERCOT Market Comparison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Comparison conducted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350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b/>
                <w:b/>
                <w:bCs/>
                <w:smallCaps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sz w:val="20"/>
              </w:rPr>
              <w:t>Comments Autho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mallCaps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sz w:val="20"/>
              </w:rPr>
              <w:t>Comments Summar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ERCO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sed language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lpin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sed language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sed language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XUFooterPage"/>
      <w:rPr/>
    </w:pPr>
    <w:r>
      <w:rPr/>
    </w:r>
  </w:p>
  <w:p>
    <w:pPr>
      <w:pStyle w:val="TXUFooter"/>
      <w:tabs>
        <w:tab w:val="clear" w:pos="4536"/>
        <w:tab w:val="right" w:pos="9360" w:leader="none"/>
      </w:tabs>
      <w:jc w:val="right"/>
      <w:rPr/>
    </w:pPr>
    <w:r>
      <w:rPr>
        <w:rFonts w:cs="Verdana" w:ascii="Verdana" w:hAnsi="Verdana"/>
        <w:sz w:val="18"/>
      </w:rPr>
      <w:t xml:space="preserve">File: </w:t>
    </w:r>
    <w:r>
      <w:rPr>
        <w:rFonts w:cs="Verdana" w:ascii="Verdana" w:hAnsi="Verdana"/>
        <w:sz w:val="18"/>
      </w:rPr>
      <w:fldChar w:fldCharType="begin"/>
    </w:r>
    <w:r>
      <w:rPr>
        <w:sz w:val="18"/>
        <w:rFonts w:cs="Verdana" w:ascii="Verdana" w:hAnsi="Verdana"/>
      </w:rPr>
      <w:instrText xml:space="preserve"> FILENAME </w:instrText>
    </w:r>
    <w:r>
      <w:rPr>
        <w:sz w:val="18"/>
        <w:rFonts w:cs="Verdana" w:ascii="Verdana" w:hAnsi="Verdana"/>
      </w:rPr>
      <w:fldChar w:fldCharType="separate"/>
    </w:r>
    <w:r>
      <w:rPr>
        <w:sz w:val="18"/>
        <w:rFonts w:cs="Verdana" w:ascii="Verdana" w:hAnsi="Verdana"/>
      </w:rPr>
      <w:t>input.doc</w:t>
    </w:r>
    <w:r>
      <w:rPr>
        <w:sz w:val="18"/>
        <w:rFonts w:cs="Verdana" w:ascii="Verdana" w:hAnsi="Verdana"/>
      </w:rPr>
      <w:fldChar w:fldCharType="end"/>
    </w:r>
    <w:r>
      <w:rPr>
        <w:rFonts w:cs="Verdana" w:ascii="Verdana" w:hAnsi="Verdana"/>
        <w:sz w:val="18"/>
      </w:rPr>
      <w:tab/>
      <w:t xml:space="preserve">Page: </w:t>
    </w:r>
    <w:r>
      <w:rPr>
        <w:rFonts w:cs="Verdana" w:ascii="Verdana" w:hAnsi="Verdana"/>
        <w:sz w:val="18"/>
      </w:rPr>
      <w:fldChar w:fldCharType="begin"/>
    </w:r>
    <w:r>
      <w:rPr>
        <w:sz w:val="18"/>
        <w:rFonts w:cs="Verdana" w:ascii="Verdana" w:hAnsi="Verdana"/>
      </w:rPr>
      <w:instrText xml:space="preserve"> PAGE </w:instrText>
    </w:r>
    <w:r>
      <w:rPr>
        <w:sz w:val="18"/>
        <w:rFonts w:cs="Verdana" w:ascii="Verdana" w:hAnsi="Verdana"/>
      </w:rPr>
      <w:fldChar w:fldCharType="separate"/>
    </w:r>
    <w:r>
      <w:rPr>
        <w:sz w:val="18"/>
        <w:rFonts w:cs="Verdana" w:ascii="Verdana" w:hAnsi="Verdana"/>
      </w:rPr>
      <w:t>3</w:t>
    </w:r>
    <w:r>
      <w:rPr>
        <w:sz w:val="18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720" w:right="-360" w:hanging="720"/>
      <w:jc w:val="right"/>
      <w:rPr>
        <w:rFonts w:ascii="Verdana" w:hAnsi="Verdana" w:cs="Verdana"/>
        <w:bCs/>
        <w:sz w:val="14"/>
      </w:rPr>
    </w:pPr>
    <w:r>
      <w:rPr>
        <w:rFonts w:cs="Verdana" w:ascii="Verdana" w:hAnsi="Verdana"/>
        <w:bCs/>
        <w:sz w:val="14"/>
      </w:rPr>
      <w:t>ERCOT Form</w:t>
    </w:r>
  </w:p>
  <w:p>
    <w:pPr>
      <w:pStyle w:val="Header"/>
      <w:tabs>
        <w:tab w:val="clear" w:pos="8640"/>
        <w:tab w:val="center" w:pos="4320" w:leader="none"/>
        <w:tab w:val="right" w:pos="9180" w:leader="none"/>
      </w:tabs>
      <w:ind w:left="720" w:hanging="720"/>
      <w:jc w:val="center"/>
      <w:rPr>
        <w:b/>
        <w:b/>
        <w:smallCaps/>
        <w:sz w:val="32"/>
      </w:rPr>
    </w:pPr>
    <w:r>
      <w:rPr>
        <w:rFonts w:cs="Verdana" w:ascii="Verdana" w:hAnsi="Verdana"/>
        <w:b/>
        <w:smallCaps/>
        <w:sz w:val="30"/>
      </w:rPr>
      <w:t>PRS Recommendation Report</w:t>
    </w:r>
  </w:p>
  <w:p>
    <w:pPr>
      <w:pStyle w:val="Header"/>
      <w:rPr>
        <w:b/>
        <w:b/>
        <w:smallCaps/>
        <w:sz w:val="20"/>
      </w:rPr>
    </w:pPr>
    <w:r>
      <w:rPr>
        <w:b/>
        <w:smallCaps/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TermTitle">
    <w:name w:val="Term Title"/>
    <w:basedOn w:val="Normal"/>
    <w:qFormat/>
    <w:pPr>
      <w:spacing w:before="120" w:after="0"/>
      <w:ind w:left="720" w:hanging="0"/>
    </w:pPr>
    <w:rPr>
      <w:b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260" w:leader="none"/>
      </w:tabs>
      <w:autoSpaceDE w:val="false"/>
      <w:ind w:left="1260" w:hanging="5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7T21:18:00Z</dcterms:created>
  <dc:creator>Jim Street</dc:creator>
  <dc:description/>
  <dc:language>en-US</dc:language>
  <cp:lastModifiedBy>if/ercot</cp:lastModifiedBy>
  <cp:lastPrinted>2001-04-23T15:54:00Z</cp:lastPrinted>
  <dcterms:modified xsi:type="dcterms:W3CDTF">2002-11-27T21:18:00Z</dcterms:modified>
  <cp:revision>2</cp:revision>
  <dc:subject/>
  <dc:title>Protocols Workshop</dc:title>
</cp:coreProperties>
</file>