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Definition of Market Solu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ute revised language for comment and consider at 10/29 PRS meeting.</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Amends the definition of “Market Solution” to describe in more detail how ERCOT is to apply the definition.  </w:t>
            </w:r>
          </w:p>
          <w:p>
            <w:pPr>
              <w:pStyle w:val="Heading2"/>
              <w:spacing w:before="120" w:after="0"/>
              <w:rPr>
                <w:b w:val="false"/>
                <w:b w:val="false"/>
                <w:bCs/>
                <w:szCs w:val="24"/>
              </w:rPr>
            </w:pPr>
            <w:r>
              <w:rPr>
                <w:b w:val="false"/>
                <w:bCs/>
              </w:rPr>
              <w:t xml:space="preserve">The current definition requires that at least three unaffiliated resources be available for solving a circumstance of local congestion.  However, it is possible to have bids from three unaffiliated bidders that could independently solve an instance of local congestion, except for the fact that one or more of these solutions may not be feasible because of constraints that do not permit the physical dispatch of the resources to resolve the congestion.  The proposed definition would provide clarity to ERCOT and market participants as to the application of the Market Solution definition.  </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PRS</w:t>
            </w:r>
            <w:r>
              <w:rPr/>
              <w:t xml:space="preserve"> – Kevin Gresham,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gresham@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oposed Language</w:t>
            </w:r>
          </w:p>
        </w:tc>
      </w:tr>
    </w:tbl>
    <w:p>
      <w:pPr>
        <w:pStyle w:val="Header"/>
        <w:tabs>
          <w:tab w:val="clear" w:pos="4320"/>
          <w:tab w:val="clear" w:pos="8640"/>
        </w:tabs>
        <w:rPr/>
      </w:pPr>
      <w:r>
        <w:rPr/>
      </w:r>
    </w:p>
    <w:p>
      <w:pPr>
        <w:pStyle w:val="Header"/>
        <w:tabs>
          <w:tab w:val="clear" w:pos="4320"/>
          <w:tab w:val="clear" w:pos="8640"/>
        </w:tabs>
        <w:rPr/>
      </w:pPr>
      <w:r>
        <w:rPr/>
      </w:r>
    </w:p>
    <w:p>
      <w:pPr>
        <w:pStyle w:val="TermTitle"/>
        <w:ind w:left="0" w:hanging="0"/>
        <w:rPr/>
      </w:pPr>
      <w:r>
        <w:rPr/>
        <w:t>Market Solution</w:t>
      </w:r>
    </w:p>
    <w:p>
      <w:pPr>
        <w:pStyle w:val="Normal"/>
        <w:autoSpaceDE w:val="false"/>
        <w:rPr/>
      </w:pPr>
      <w:r>
        <w:rPr/>
        <w:t>A Market Solution exists when at least three unaffiliated</w:t>
      </w:r>
      <w:ins w:id="0" w:author="PRS" w:date="2002-09-24T13:03:00Z">
        <w:r>
          <w:rPr/>
          <w:t>,</w:t>
        </w:r>
      </w:ins>
      <w:r>
        <w:rPr/>
        <w:t xml:space="preserve"> </w:t>
      </w:r>
      <w:ins w:id="1" w:author="PRS" w:date="2002-09-24T12:52:00Z">
        <w:r>
          <w:rPr/>
          <w:t xml:space="preserve">independently </w:t>
        </w:r>
      </w:ins>
      <w:ins w:id="2" w:author="PRS" w:date="2002-09-24T13:02:00Z">
        <w:r>
          <w:rPr/>
          <w:t>bid</w:t>
        </w:r>
      </w:ins>
      <w:ins w:id="3" w:author="PRS" w:date="2002-09-24T12:52:00Z">
        <w:r>
          <w:rPr/>
          <w:t xml:space="preserve"> </w:t>
        </w:r>
      </w:ins>
      <w:r>
        <w:rPr/>
        <w:t>Resource</w:t>
      </w:r>
      <w:del w:id="4" w:author="ercot/if" w:date="2002-09-09T10:19:00Z">
        <w:r>
          <w:rPr/>
          <w:delText>s</w:delText>
        </w:r>
      </w:del>
      <w:ins w:id="5" w:author="djaussaud" w:date="2002-08-21T18:13:00Z">
        <w:del w:id="6" w:author="PRS" w:date="2002-09-24T13:06:00Z">
          <w:r>
            <w:rPr/>
            <w:delText xml:space="preserve"> owners</w:delText>
          </w:r>
        </w:del>
      </w:ins>
      <w:del w:id="7" w:author="djaussaud" w:date="2002-08-21T18:13:00Z">
        <w:r>
          <w:rPr/>
          <w:delText>, with capacity available,</w:delText>
        </w:r>
      </w:del>
      <w:r>
        <w:rPr/>
        <w:t xml:space="preserve"> submit bids to ERCOT that can solve a circumstance of </w:t>
      </w:r>
      <w:del w:id="8" w:author="djaussaud" w:date="2002-08-21T18:13:00Z">
        <w:r>
          <w:rPr/>
          <w:delText xml:space="preserve">local </w:delText>
        </w:r>
      </w:del>
      <w:ins w:id="9" w:author="djaussaud" w:date="2002-08-21T18:13:00Z">
        <w:r>
          <w:rPr/>
          <w:t xml:space="preserve">Local </w:t>
        </w:r>
      </w:ins>
      <w:r>
        <w:rPr/>
        <w:t xml:space="preserve">Congestion and no one </w:t>
      </w:r>
      <w:ins w:id="10" w:author="djaussaud" w:date="2002-08-21T18:14:00Z">
        <w:r>
          <w:rPr/>
          <w:t xml:space="preserve">unaffiliated bid or group of affiliated </w:t>
        </w:r>
      </w:ins>
      <w:r>
        <w:rPr/>
        <w:t>bid</w:t>
      </w:r>
      <w:ins w:id="11" w:author="djaussaud" w:date="2002-08-21T18:14:00Z">
        <w:r>
          <w:rPr/>
          <w:t>s</w:t>
        </w:r>
      </w:ins>
      <w:del w:id="12" w:author="djaussaud" w:date="2002-08-21T18:14:00Z">
        <w:r>
          <w:rPr/>
          <w:delText>der</w:delText>
        </w:r>
      </w:del>
      <w:ins w:id="13" w:author="djaussaud" w:date="2002-08-21T18:14:00Z">
        <w:r>
          <w:rPr/>
          <w:t>,</w:t>
        </w:r>
      </w:ins>
      <w:r>
        <w:rPr/>
        <w:t xml:space="preserve"> is essential to solving the </w:t>
      </w:r>
      <w:ins w:id="14" w:author="djaussaud" w:date="2002-08-21T18:13:00Z">
        <w:r>
          <w:rPr/>
          <w:t xml:space="preserve">Local </w:t>
        </w:r>
      </w:ins>
      <w:r>
        <w:rPr/>
        <w:t xml:space="preserve">Congestion. </w:t>
      </w:r>
      <w:del w:id="15" w:author="ercot/if" w:date="2002-09-09T10:22:00Z">
        <w:r>
          <w:rPr/>
          <w:delText xml:space="preserve"> </w:delText>
        </w:r>
      </w:del>
      <w:ins w:id="16" w:author="djaussaud" w:date="2002-08-21T18:16:00Z">
        <w:del w:id="17" w:author="ercot/if" w:date="2002-09-09T10:22:00Z">
          <w:r>
            <w:rPr/>
            <w:delText xml:space="preserve"> </w:delText>
          </w:r>
        </w:del>
      </w:ins>
      <w:ins w:id="18" w:author="djaussaud" w:date="2002-08-21T18:16:00Z">
        <w:r>
          <w:rPr/>
          <w:t xml:space="preserve"> A Market Solution does not exist if constraints prevent the partial dispatch of </w:t>
        </w:r>
      </w:ins>
      <w:ins w:id="19" w:author="djaussaud" w:date="2002-08-21T18:18:00Z">
        <w:r>
          <w:rPr/>
          <w:t>the required</w:t>
        </w:r>
      </w:ins>
      <w:ins w:id="20" w:author="djaussaud" w:date="2002-08-21T18:16:00Z">
        <w:r>
          <w:rPr/>
          <w:t xml:space="preserve"> three unaffiliated Resource</w:t>
        </w:r>
      </w:ins>
      <w:ins w:id="21" w:author="djaussaud" w:date="2002-08-21T18:16:00Z">
        <w:del w:id="22" w:author="ercot/if" w:date="2002-09-09T10:22:00Z">
          <w:r>
            <w:rPr/>
            <w:delText xml:space="preserve"> bids</w:delText>
          </w:r>
        </w:del>
      </w:ins>
      <w:ins w:id="23" w:author="djaussaud" w:date="2002-08-21T18:16:00Z">
        <w:r>
          <w:rPr/>
          <w:t>, three groups of affiliated Resource</w:t>
        </w:r>
      </w:ins>
      <w:ins w:id="24" w:author="djaussaud" w:date="2002-08-21T18:16:00Z">
        <w:del w:id="25" w:author="ercot/if" w:date="2002-09-09T10:22:00Z">
          <w:r>
            <w:rPr/>
            <w:delText xml:space="preserve"> bids</w:delText>
          </w:r>
        </w:del>
      </w:ins>
      <w:ins w:id="26" w:author="djaussaud" w:date="2002-08-21T18:16:00Z">
        <w:r>
          <w:rPr/>
          <w:t>, or combinations thereof; or if constraints result in one unaffiliated Resource</w:t>
        </w:r>
      </w:ins>
      <w:ins w:id="27" w:author="djaussaud" w:date="2002-08-21T18:16:00Z">
        <w:del w:id="28" w:author="ercot/if" w:date="2002-09-09T10:23:00Z">
          <w:r>
            <w:rPr/>
            <w:delText xml:space="preserve"> bid</w:delText>
          </w:r>
        </w:del>
      </w:ins>
      <w:ins w:id="29" w:author="djaussaud" w:date="2002-08-21T18:16:00Z">
        <w:r>
          <w:rPr/>
          <w:t>, or group of affiliated Resource</w:t>
        </w:r>
      </w:ins>
      <w:ins w:id="30" w:author="djaussaud" w:date="2002-08-21T18:16:00Z">
        <w:del w:id="31" w:author="ercot/if" w:date="2002-09-09T10:23:00Z">
          <w:r>
            <w:rPr/>
            <w:delText xml:space="preserve"> bids</w:delText>
          </w:r>
        </w:del>
      </w:ins>
      <w:ins w:id="32" w:author="djaussaud" w:date="2002-08-21T18:16:00Z">
        <w:r>
          <w:rPr/>
          <w:t>, being essential to solving the Local Congestion.</w:t>
        </w:r>
      </w:ins>
    </w:p>
    <w:p>
      <w:pPr>
        <w:pStyle w:val="Normal"/>
        <w:autoSpaceDE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31:00Z</dcterms:created>
  <dc:creator>Jim Street</dc:creator>
  <dc:description/>
  <dc:language>en-US</dc:language>
  <cp:lastModifiedBy>PRS</cp:lastModifiedBy>
  <cp:lastPrinted>2001-04-23T15:54:00Z</cp:lastPrinted>
  <dcterms:modified xsi:type="dcterms:W3CDTF">2002-09-25T19:31:00Z</dcterms:modified>
  <cp:revision>2</cp:revision>
  <dc:subject/>
  <dc:title>Protocols Workshop</dc:title>
</cp:coreProperties>
</file>