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440"/>
        <w:gridCol w:w="900"/>
        <w:gridCol w:w="684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 Definition of Market Solution</w:t>
            </w:r>
          </w:p>
        </w:tc>
      </w:tr>
      <w:tr>
        <w:trPr>
          <w:trHeight w:val="41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20"/>
              </w:rPr>
            </w:pPr>
            <w:r>
              <w:rPr>
                <w:rFonts w:cs="Verdana" w:ascii="Verdana" w:hAnsi="Verdana"/>
                <w:sz w:val="20"/>
              </w:rPr>
              <w:t>Statu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2.1 Definitions</w:t>
            </w:r>
          </w:p>
        </w:tc>
      </w:tr>
      <w:tr>
        <w:trPr>
          <w:trHeight w:val="467"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quested Resolu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Normal.</w:t>
            </w:r>
          </w:p>
        </w:tc>
      </w:tr>
      <w:tr>
        <w:trPr>
          <w:trHeight w:val="1133"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vision Descrip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end the definition of “Market Solution” to describe in more detail how ERCOT is to apply the definition.</w:t>
            </w:r>
          </w:p>
        </w:tc>
      </w:tr>
      <w:tr>
        <w:trPr>
          <w:trHeight w:val="161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eason for Revis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current definition requires that at least three unaffiliated resources be available for solving a circumstance of local congestion.  However, it is possible to have bids from three unaffiliated bidders that could independently solve an instance of local congestion, except for the fact that one or more of these solutions may not be feasible because of constraints that do not permit the physical dispatch of the resources to resolve the congestion.  The proposed definition would correct this by specifying that a market solution only exists when each of the required three bids from unaffiliated bidders has sufficient capacity available to physically solve the conges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09/03/2002</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09/03/2002</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ments Du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09/24/2002</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view Date</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09/24/2002</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commendat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09/26/2002</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Considerat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1/07/2002</w:t>
            </w:r>
          </w:p>
        </w:tc>
      </w:tr>
      <w:tr>
        <w:trPr/>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Board Considerat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r>
              <w:rPr/>
              <w:t>11/19/2002</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TermTitle"/>
        <w:ind w:left="0" w:hanging="0"/>
        <w:rPr/>
      </w:pPr>
      <w:r>
        <w:rPr/>
        <w:t>Market Solution</w:t>
      </w:r>
    </w:p>
    <w:p>
      <w:pPr>
        <w:pStyle w:val="Normal"/>
        <w:autoSpaceDE w:val="false"/>
        <w:rPr/>
      </w:pPr>
      <w:r>
        <w:rPr/>
        <w:t>A Market Solution exists when at least three unaffiliated Resources</w:t>
      </w:r>
      <w:ins w:id="0" w:author="djaussaud" w:date="2002-08-21T18:13:00Z">
        <w:r>
          <w:rPr/>
          <w:t xml:space="preserve"> owners</w:t>
        </w:r>
      </w:ins>
      <w:del w:id="1" w:author="djaussaud" w:date="2002-08-21T18:13:00Z">
        <w:r>
          <w:rPr/>
          <w:delText>, with capacity available,</w:delText>
        </w:r>
      </w:del>
      <w:r>
        <w:rPr/>
        <w:t xml:space="preserve"> submit bids to ERCOT that can solve a circumstance of </w:t>
      </w:r>
      <w:del w:id="2" w:author="djaussaud" w:date="2002-08-21T18:13:00Z">
        <w:r>
          <w:rPr/>
          <w:delText xml:space="preserve">local </w:delText>
        </w:r>
      </w:del>
      <w:ins w:id="3" w:author="djaussaud" w:date="2002-08-21T18:13:00Z">
        <w:r>
          <w:rPr/>
          <w:t xml:space="preserve">Local </w:t>
        </w:r>
      </w:ins>
      <w:r>
        <w:rPr/>
        <w:t xml:space="preserve">Congestion and no one </w:t>
      </w:r>
      <w:ins w:id="4" w:author="djaussaud" w:date="2002-08-21T18:14:00Z">
        <w:r>
          <w:rPr/>
          <w:t xml:space="preserve">unaffiliated bid or group of affiliated </w:t>
        </w:r>
      </w:ins>
      <w:r>
        <w:rPr/>
        <w:t>bid</w:t>
      </w:r>
      <w:ins w:id="5" w:author="djaussaud" w:date="2002-08-21T18:14:00Z">
        <w:r>
          <w:rPr/>
          <w:t>s</w:t>
        </w:r>
      </w:ins>
      <w:del w:id="6" w:author="djaussaud" w:date="2002-08-21T18:14:00Z">
        <w:r>
          <w:rPr/>
          <w:delText>der</w:delText>
        </w:r>
      </w:del>
      <w:ins w:id="7" w:author="djaussaud" w:date="2002-08-21T18:14:00Z">
        <w:r>
          <w:rPr/>
          <w:t>,</w:t>
        </w:r>
      </w:ins>
      <w:r>
        <w:rPr/>
        <w:t xml:space="preserve"> is essential to solving the </w:t>
      </w:r>
      <w:ins w:id="8" w:author="djaussaud" w:date="2002-08-21T18:13:00Z">
        <w:r>
          <w:rPr/>
          <w:t xml:space="preserve">Local </w:t>
        </w:r>
      </w:ins>
      <w:r>
        <w:rPr/>
        <w:t xml:space="preserve">Congestion.  </w:t>
      </w:r>
      <w:ins w:id="9" w:author="djaussaud" w:date="2002-08-21T18:16:00Z">
        <w:r>
          <w:rPr/>
          <w:t xml:space="preserve">  A Market Solution does not exist if constraints prevent the partial dispatch of </w:t>
        </w:r>
      </w:ins>
      <w:ins w:id="10" w:author="djaussaud" w:date="2002-08-21T18:18:00Z">
        <w:r>
          <w:rPr/>
          <w:t>the required</w:t>
        </w:r>
      </w:ins>
      <w:ins w:id="11" w:author="djaussaud" w:date="2002-08-21T18:16:00Z">
        <w:r>
          <w:rPr/>
          <w:t xml:space="preserve"> three unaffiliated Resource bids, three groups of affiliated Resource bids, or combinations thereof; or if constraints result in one unaffiliated Resource bid, or group of affiliated Resource bids, being essential to solving the Local Congestion.</w:t>
        </w:r>
      </w:ins>
    </w:p>
    <w:p>
      <w:pPr>
        <w:pStyle w:val="Normal"/>
        <w:autoSpaceDE w:val="false"/>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nielle Jaussau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nielle.jaussaud@puc.state.tx.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U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01 N. Congress,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936-73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936-736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ermTitle">
    <w:name w:val="Term Title"/>
    <w:basedOn w:val="Normal"/>
    <w:qFormat/>
    <w:pPr>
      <w:spacing w:before="120" w:after="0"/>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5:21:00Z</dcterms:created>
  <dc:creator>Jim Street</dc:creator>
  <dc:description/>
  <dc:language>en-US</dc:language>
  <cp:lastModifiedBy>ercot/if</cp:lastModifiedBy>
  <cp:lastPrinted>2001-06-20T11:28:00Z</cp:lastPrinted>
  <dcterms:modified xsi:type="dcterms:W3CDTF">2002-09-03T15:2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45632</vt:r8>
  </property>
  <property fmtid="{D5CDD505-2E9C-101B-9397-08002B2CF9AE}" pid="3" name="_AuthorEmail">
    <vt:lpwstr>Danielle.Jaussaud@puc.state.tx.us</vt:lpwstr>
  </property>
  <property fmtid="{D5CDD505-2E9C-101B-9397-08002B2CF9AE}" pid="4" name="_AuthorEmailDisplayName">
    <vt:lpwstr>Jaussaud, Danielle</vt:lpwstr>
  </property>
  <property fmtid="{D5CDD505-2E9C-101B-9397-08002B2CF9AE}" pid="5" name="_EmailSubject">
    <vt:lpwstr>submission for Protocol Revision</vt:lpwstr>
  </property>
  <property fmtid="{D5CDD505-2E9C-101B-9397-08002B2CF9AE}" pid="6" name="_PreviousAdHocReviewCycleID">
    <vt:r8>1864827667</vt:r8>
  </property>
</Properties>
</file>