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Definition of Market Solution</w:t>
            </w:r>
          </w:p>
        </w:tc>
      </w:tr>
      <w:tr>
        <w:trPr>
          <w:trHeight w:val="413" w:hRule="atLeast"/>
        </w:trPr>
        <w:tc>
          <w:tcPr>
            <w:tcW w:w="270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74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Dat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9/26/02</w:t>
            </w:r>
          </w:p>
        </w:tc>
      </w:tr>
      <w:tr>
        <w:trPr>
          <w:trHeight w:val="773" w:hRule="atLeast"/>
        </w:trPr>
        <w:tc>
          <w:tcPr>
            <w:tcW w:w="2700" w:type="dxa"/>
            <w:gridSpan w:val="2"/>
            <w:tcBorders>
              <w:top w:val="single" w:sz="4" w:space="0" w:color="000000"/>
              <w:left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740" w:type="dxa"/>
            <w:gridSpan w:val="2"/>
            <w:tcBorders>
              <w:top w:val="single" w:sz="4" w:space="0" w:color="000000"/>
              <w:left w:val="single" w:sz="4" w:space="0" w:color="000000"/>
              <w:right w:val="single" w:sz="4" w:space="0" w:color="000000"/>
            </w:tcBorders>
            <w:vAlign w:val="center"/>
          </w:tcPr>
          <w:p>
            <w:pPr>
              <w:pStyle w:val="Header"/>
              <w:tabs>
                <w:tab w:val="clear" w:pos="4320"/>
                <w:tab w:val="clear" w:pos="8640"/>
              </w:tabs>
              <w:rPr/>
            </w:pPr>
            <w:r>
              <w:rPr/>
              <w:t xml:space="preserve">The Proposed Language is submitted for PRS’ consideration in cleaning up the existing language that defines a “Market Solution”.  </w:t>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Joel Mickey &amp; </w:t>
              <w:tab/>
              <w:tab/>
              <w:t>Young Li</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mickey@ercot.com</w:t>
              </w:r>
            </w:hyperlink>
            <w:r>
              <w:rPr/>
              <w:t xml:space="preserve"> </w:t>
              <w:tab/>
              <w:tab/>
            </w:r>
            <w:hyperlink r:id="rId3">
              <w:r>
                <w:rPr>
                  <w:rStyle w:val="InternetLink"/>
                </w:rPr>
                <w:t>yli@ercot.com</w:t>
              </w:r>
            </w:hyperlink>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12) 248-3926 </w:t>
              <w:tab/>
              <w:tab/>
              <w:t>(512) 248-3925</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48 30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oposed Language</w:t>
            </w:r>
          </w:p>
        </w:tc>
      </w:tr>
    </w:tbl>
    <w:p>
      <w:pPr>
        <w:pStyle w:val="Header"/>
        <w:tabs>
          <w:tab w:val="clear" w:pos="4320"/>
          <w:tab w:val="clear" w:pos="8640"/>
        </w:tabs>
        <w:rPr/>
      </w:pPr>
      <w:r>
        <w:rPr/>
      </w:r>
    </w:p>
    <w:p>
      <w:pPr>
        <w:pStyle w:val="TermTitle"/>
        <w:ind w:left="0" w:hanging="0"/>
        <w:rPr/>
      </w:pPr>
      <w:r>
        <w:rPr/>
        <w:t>Market Solution</w:t>
      </w:r>
    </w:p>
    <w:p>
      <w:pPr>
        <w:pStyle w:val="Normal"/>
        <w:autoSpaceDE w:val="false"/>
        <w:rPr/>
      </w:pPr>
      <w:r>
        <w:rPr/>
        <w:t>A Market Solution exists when at least three unaffiliated</w:t>
      </w:r>
      <w:ins w:id="0" w:author="PRS" w:date="2002-09-24T13:03:00Z">
        <w:r>
          <w:rPr/>
          <w:t>,</w:t>
        </w:r>
      </w:ins>
      <w:r>
        <w:rPr/>
        <w:t xml:space="preserve"> </w:t>
      </w:r>
      <w:ins w:id="1" w:author="PRS" w:date="2002-09-24T12:52:00Z">
        <w:r>
          <w:rPr/>
          <w:t xml:space="preserve">independently </w:t>
        </w:r>
      </w:ins>
      <w:ins w:id="2" w:author="PRS" w:date="2002-09-24T13:02:00Z">
        <w:r>
          <w:rPr/>
          <w:t>bid</w:t>
        </w:r>
      </w:ins>
      <w:ins w:id="3" w:author="PRS" w:date="2002-09-24T12:52:00Z">
        <w:r>
          <w:rPr/>
          <w:t xml:space="preserve"> </w:t>
        </w:r>
      </w:ins>
      <w:r>
        <w:rPr/>
        <w:t>Resource</w:t>
      </w:r>
      <w:del w:id="4" w:author="ercot/if" w:date="2002-09-09T10:19:00Z">
        <w:r>
          <w:rPr/>
          <w:delText>s</w:delText>
        </w:r>
      </w:del>
      <w:ins w:id="5" w:author="djaussaud" w:date="2002-08-21T18:13:00Z">
        <w:del w:id="6" w:author="PRS" w:date="2002-09-24T13:06:00Z">
          <w:r>
            <w:rPr/>
            <w:delText xml:space="preserve"> owners</w:delText>
          </w:r>
        </w:del>
      </w:ins>
      <w:del w:id="7" w:author="djaussaud" w:date="2002-08-21T18:13:00Z">
        <w:r>
          <w:rPr/>
          <w:delText>, with capacity available,</w:delText>
        </w:r>
      </w:del>
      <w:r>
        <w:rPr/>
        <w:t xml:space="preserve"> submit bids to ERCOT that can solve a circumstance of </w:t>
      </w:r>
      <w:del w:id="8" w:author="djaussaud" w:date="2002-08-21T18:13:00Z">
        <w:r>
          <w:rPr/>
          <w:delText xml:space="preserve">local </w:delText>
        </w:r>
      </w:del>
      <w:ins w:id="9" w:author="djaussaud" w:date="2002-08-21T18:13:00Z">
        <w:r>
          <w:rPr/>
          <w:t xml:space="preserve">Local </w:t>
        </w:r>
      </w:ins>
      <w:r>
        <w:rPr/>
        <w:t xml:space="preserve">Congestion and no one </w:t>
      </w:r>
      <w:ins w:id="10" w:author="djaussaud" w:date="2002-08-21T18:14:00Z">
        <w:r>
          <w:rPr/>
          <w:t xml:space="preserve">unaffiliated bid or group of affiliated </w:t>
        </w:r>
      </w:ins>
      <w:r>
        <w:rPr/>
        <w:t>bid</w:t>
      </w:r>
      <w:ins w:id="11" w:author="djaussaud" w:date="2002-08-21T18:14:00Z">
        <w:r>
          <w:rPr/>
          <w:t>s</w:t>
        </w:r>
      </w:ins>
      <w:del w:id="12" w:author="djaussaud" w:date="2002-08-21T18:14:00Z">
        <w:r>
          <w:rPr/>
          <w:delText>der</w:delText>
        </w:r>
      </w:del>
      <w:ins w:id="13" w:author="djaussaud" w:date="2002-08-21T18:14:00Z">
        <w:r>
          <w:rPr/>
          <w:t>,</w:t>
        </w:r>
      </w:ins>
      <w:r>
        <w:rPr/>
        <w:t xml:space="preserve"> is essential to solving the </w:t>
      </w:r>
      <w:ins w:id="14" w:author="djaussaud" w:date="2002-08-21T18:13:00Z">
        <w:r>
          <w:rPr/>
          <w:t xml:space="preserve">Local </w:t>
        </w:r>
      </w:ins>
      <w:r>
        <w:rPr/>
        <w:t xml:space="preserve">Congestion. </w:t>
      </w:r>
      <w:del w:id="15" w:author="ercot/if" w:date="2002-09-09T10:22:00Z">
        <w:r>
          <w:rPr/>
          <w:delText xml:space="preserve"> </w:delText>
        </w:r>
      </w:del>
      <w:ins w:id="16" w:author="djaussaud" w:date="2002-08-21T18:16:00Z">
        <w:del w:id="17" w:author="ercot/if" w:date="2002-09-09T10:22:00Z">
          <w:r>
            <w:rPr/>
            <w:delText xml:space="preserve"> </w:delText>
          </w:r>
        </w:del>
      </w:ins>
      <w:ins w:id="18" w:author="djaussaud" w:date="2002-08-21T18:16:00Z">
        <w:r>
          <w:rPr/>
          <w:t xml:space="preserve"> A Market Solution does not exist if constraints prevent the partial dispatch of </w:t>
        </w:r>
      </w:ins>
      <w:ins w:id="19" w:author="djaussaud" w:date="2002-08-21T18:18:00Z">
        <w:r>
          <w:rPr/>
          <w:t>the required</w:t>
        </w:r>
      </w:ins>
      <w:ins w:id="20" w:author="djaussaud" w:date="2002-08-21T18:16:00Z">
        <w:r>
          <w:rPr/>
          <w:t xml:space="preserve"> three unaffiliated Resource</w:t>
        </w:r>
      </w:ins>
      <w:ins w:id="21" w:author="djaussaud" w:date="2002-08-21T18:16:00Z">
        <w:del w:id="22" w:author="ercot/if" w:date="2002-09-09T10:22:00Z">
          <w:r>
            <w:rPr/>
            <w:delText xml:space="preserve"> bids</w:delText>
          </w:r>
        </w:del>
      </w:ins>
      <w:ins w:id="23" w:author="djaussaud" w:date="2002-08-21T18:16:00Z">
        <w:r>
          <w:rPr/>
          <w:t>, three groups of affiliated Resource</w:t>
        </w:r>
      </w:ins>
      <w:ins w:id="24" w:author="djaussaud" w:date="2002-08-21T18:16:00Z">
        <w:del w:id="25" w:author="ercot/if" w:date="2002-09-09T10:22:00Z">
          <w:r>
            <w:rPr/>
            <w:delText xml:space="preserve"> bids</w:delText>
          </w:r>
        </w:del>
      </w:ins>
      <w:ins w:id="26" w:author="djaussaud" w:date="2002-08-21T18:16:00Z">
        <w:r>
          <w:rPr/>
          <w:t>, or combinations thereof; or if constraints result in one unaffiliated Resource</w:t>
        </w:r>
      </w:ins>
      <w:ins w:id="27" w:author="djaussaud" w:date="2002-08-21T18:16:00Z">
        <w:del w:id="28" w:author="ercot/if" w:date="2002-09-09T10:23:00Z">
          <w:r>
            <w:rPr/>
            <w:delText xml:space="preserve"> bid</w:delText>
          </w:r>
        </w:del>
      </w:ins>
      <w:ins w:id="29" w:author="djaussaud" w:date="2002-08-21T18:16:00Z">
        <w:r>
          <w:rPr/>
          <w:t>, or group of affiliated Resource</w:t>
        </w:r>
      </w:ins>
      <w:ins w:id="30" w:author="djaussaud" w:date="2002-08-21T18:16:00Z">
        <w:del w:id="31" w:author="ercot/if" w:date="2002-09-09T10:23:00Z">
          <w:r>
            <w:rPr/>
            <w:delText xml:space="preserve"> bids</w:delText>
          </w:r>
        </w:del>
      </w:ins>
      <w:ins w:id="32" w:author="djaussaud" w:date="2002-08-21T18:16:00Z">
        <w:r>
          <w:rPr/>
          <w:t>, being essential to solving the Local Congestion.</w:t>
        </w:r>
      </w:ins>
    </w:p>
    <w:p>
      <w:pPr>
        <w:pStyle w:val="Normal"/>
        <w:autoSpaceDE w:val="false"/>
        <w:rPr/>
      </w:pPr>
      <w:r>
        <w:rPr/>
      </w:r>
    </w:p>
    <w:p>
      <w:pPr>
        <w:pStyle w:val="Header"/>
        <w:tabs>
          <w:tab w:val="clear" w:pos="4320"/>
          <w:tab w:val="clear" w:pos="8640"/>
        </w:tabs>
        <w:rPr/>
      </w:pPr>
      <w:r>
        <w:rPr/>
      </w:r>
    </w:p>
    <w:p>
      <w:pPr>
        <w:pStyle w:val="Header"/>
        <w:tabs>
          <w:tab w:val="clear" w:pos="4320"/>
          <w:tab w:val="clear" w:pos="8640"/>
        </w:tabs>
        <w:jc w:val="center"/>
        <w:rPr>
          <w:ins w:id="34" w:author="market ops" w:date="2002-10-07T10:59:00Z"/>
        </w:rPr>
      </w:pPr>
      <w:ins w:id="33" w:author="market ops" w:date="2002-10-07T10:59:00Z">
        <w:r>
          <w:rPr/>
          <w:t>Comments on Essentiality</w:t>
        </w:r>
      </w:ins>
    </w:p>
    <w:p>
      <w:pPr>
        <w:pStyle w:val="Header"/>
        <w:tabs>
          <w:tab w:val="clear" w:pos="4320"/>
          <w:tab w:val="clear" w:pos="8640"/>
        </w:tabs>
        <w:rPr>
          <w:ins w:id="36" w:author="market ops" w:date="2002-10-07T10:59:00Z"/>
        </w:rPr>
      </w:pPr>
      <w:ins w:id="35" w:author="market ops" w:date="2002-10-07T10:59:00Z">
        <w:r>
          <w:rPr/>
        </w:r>
      </w:ins>
    </w:p>
    <w:p>
      <w:pPr>
        <w:pStyle w:val="Header"/>
        <w:tabs>
          <w:tab w:val="clear" w:pos="4320"/>
          <w:tab w:val="clear" w:pos="8640"/>
        </w:tabs>
        <w:rPr>
          <w:ins w:id="38" w:author="market ops" w:date="2002-10-07T10:59:00Z"/>
        </w:rPr>
      </w:pPr>
      <w:ins w:id="37" w:author="market ops" w:date="2002-10-07T10:59:00Z">
        <w:r>
          <w:rPr/>
          <w:t>The ideal solution for the “essentiality“ is: Re-clear the local balancing market without the participation of a group of affiliated resources for a specific constraint and check whether the constraint can still be physically resolved.</w:t>
        </w:r>
      </w:ins>
    </w:p>
    <w:p>
      <w:pPr>
        <w:pStyle w:val="Header"/>
        <w:tabs>
          <w:tab w:val="clear" w:pos="4320"/>
          <w:tab w:val="clear" w:pos="8640"/>
        </w:tabs>
        <w:rPr>
          <w:ins w:id="40" w:author="market ops" w:date="2002-10-07T10:59:00Z"/>
        </w:rPr>
      </w:pPr>
      <w:ins w:id="39" w:author="market ops" w:date="2002-10-07T10:59:00Z">
        <w:r>
          <w:rPr/>
        </w:r>
      </w:ins>
    </w:p>
    <w:p>
      <w:pPr>
        <w:pStyle w:val="Header"/>
        <w:tabs>
          <w:tab w:val="clear" w:pos="4320"/>
          <w:tab w:val="clear" w:pos="8640"/>
        </w:tabs>
        <w:rPr/>
      </w:pPr>
      <w:ins w:id="41" w:author="market ops" w:date="2002-10-07T10:59:00Z">
        <w:r>
          <w:rPr/>
          <w:t>Due to the complexity of this logic in the implementation, the current fix on the balancing energy market solution function uses the following approximation: Current fix looks for the contribution from one specific Resource Entity in resolving the local constraint and calculates whether this contribution amount can still be provided from the remaining capability of other Resource Entities with the assumption that those resources with physical category 4 deployment can not be used.</w:t>
        </w:r>
      </w:ins>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R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yperlink" Target="mailto:yli@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2:02:00Z</dcterms:created>
  <dc:creator>Jim Street</dc:creator>
  <dc:description/>
  <dc:language>en-US</dc:language>
  <cp:lastModifiedBy>ercot/if</cp:lastModifiedBy>
  <cp:lastPrinted>2002-10-07T11:04:00Z</cp:lastPrinted>
  <dcterms:modified xsi:type="dcterms:W3CDTF">2002-10-11T22: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674982</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Market Ops Comment on Market Solution</vt:lpwstr>
  </property>
</Properties>
</file>