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57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e Definition of Market Solu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September 2002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Mosele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moseley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0 Metro Center Drive, Austin, TX 78744-165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25-705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25-7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rmTitle"/>
        <w:ind w:left="0" w:hanging="0"/>
        <w:rPr/>
      </w:pPr>
      <w:r>
        <w:rPr/>
        <w:t>Market Solution</w:t>
      </w:r>
    </w:p>
    <w:p>
      <w:pPr>
        <w:pStyle w:val="Normal"/>
        <w:autoSpaceDE w:val="false"/>
        <w:rPr/>
      </w:pPr>
      <w:r>
        <w:rPr/>
        <w:t>A Market Solution exists when at least three unaffiliated Resource</w:t>
      </w:r>
      <w:del w:id="0" w:author="ercot/if" w:date="2002-09-09T10:19:00Z">
        <w:r>
          <w:rPr/>
          <w:delText>s</w:delText>
        </w:r>
      </w:del>
      <w:ins w:id="1" w:author="djaussaud" w:date="2002-08-21T18:13:00Z">
        <w:r>
          <w:rPr/>
          <w:t xml:space="preserve"> owners</w:t>
        </w:r>
      </w:ins>
      <w:del w:id="2" w:author="djaussaud" w:date="2002-08-21T18:13:00Z">
        <w:r>
          <w:rPr/>
          <w:delText>, with capacity available,</w:delText>
        </w:r>
      </w:del>
      <w:r>
        <w:rPr/>
        <w:t xml:space="preserve"> submit bids to ERCOT that can solve a circumstance of </w:t>
      </w:r>
      <w:del w:id="3" w:author="djaussaud" w:date="2002-08-21T18:13:00Z">
        <w:r>
          <w:rPr/>
          <w:delText xml:space="preserve">local </w:delText>
        </w:r>
      </w:del>
      <w:ins w:id="4" w:author="djaussaud" w:date="2002-08-21T18:13:00Z">
        <w:r>
          <w:rPr/>
          <w:t xml:space="preserve">Local </w:t>
        </w:r>
      </w:ins>
      <w:r>
        <w:rPr/>
        <w:t xml:space="preserve">Congestion and no one </w:t>
      </w:r>
      <w:ins w:id="5" w:author="djaussaud" w:date="2002-08-21T18:14:00Z">
        <w:r>
          <w:rPr/>
          <w:t xml:space="preserve">unaffiliated bid or group of affiliated </w:t>
        </w:r>
      </w:ins>
      <w:r>
        <w:rPr/>
        <w:t>bid</w:t>
      </w:r>
      <w:ins w:id="6" w:author="djaussaud" w:date="2002-08-21T18:14:00Z">
        <w:r>
          <w:rPr/>
          <w:t>s</w:t>
        </w:r>
      </w:ins>
      <w:del w:id="7" w:author="djaussaud" w:date="2002-08-21T18:14:00Z">
        <w:r>
          <w:rPr/>
          <w:delText>der</w:delText>
        </w:r>
      </w:del>
      <w:ins w:id="8" w:author="djaussaud" w:date="2002-08-21T18:14:00Z">
        <w:r>
          <w:rPr/>
          <w:t>,</w:t>
        </w:r>
      </w:ins>
      <w:r>
        <w:rPr/>
        <w:t xml:space="preserve"> is essential to solving the </w:t>
      </w:r>
      <w:ins w:id="9" w:author="djaussaud" w:date="2002-08-21T18:13:00Z">
        <w:r>
          <w:rPr/>
          <w:t xml:space="preserve">Local </w:t>
        </w:r>
      </w:ins>
      <w:r>
        <w:rPr/>
        <w:t xml:space="preserve">Congestion. </w:t>
      </w:r>
      <w:del w:id="10" w:author="ercot/if" w:date="2002-09-09T10:22:00Z">
        <w:r>
          <w:rPr/>
          <w:delText xml:space="preserve"> </w:delText>
        </w:r>
      </w:del>
      <w:ins w:id="11" w:author="djaussaud" w:date="2002-08-21T18:16:00Z">
        <w:del w:id="12" w:author="ercot/if" w:date="2002-09-09T10:22:00Z">
          <w:r>
            <w:rPr/>
            <w:delText xml:space="preserve"> </w:delText>
          </w:r>
        </w:del>
      </w:ins>
      <w:ins w:id="13" w:author="djaussaud" w:date="2002-08-21T18:16:00Z">
        <w:r>
          <w:rPr/>
          <w:t xml:space="preserve"> A Market Solution does not exist if constraints prevent the partial dispatch of </w:t>
        </w:r>
      </w:ins>
      <w:ins w:id="14" w:author="djaussaud" w:date="2002-08-21T18:18:00Z">
        <w:r>
          <w:rPr/>
          <w:t>the required</w:t>
        </w:r>
      </w:ins>
      <w:ins w:id="15" w:author="djaussaud" w:date="2002-08-21T18:16:00Z">
        <w:r>
          <w:rPr/>
          <w:t xml:space="preserve"> three unaffiliated Resource</w:t>
        </w:r>
      </w:ins>
      <w:ins w:id="16" w:author="djaussaud" w:date="2002-08-21T18:16:00Z">
        <w:del w:id="17" w:author="ercot/if" w:date="2002-09-09T10:22:00Z">
          <w:r>
            <w:rPr/>
            <w:delText xml:space="preserve"> bids</w:delText>
          </w:r>
        </w:del>
      </w:ins>
      <w:ins w:id="18" w:author="djaussaud" w:date="2002-08-21T18:16:00Z">
        <w:r>
          <w:rPr/>
          <w:t>, three groups of affiliated Resource</w:t>
        </w:r>
      </w:ins>
      <w:ins w:id="19" w:author="djaussaud" w:date="2002-08-21T18:16:00Z">
        <w:del w:id="20" w:author="ercot/if" w:date="2002-09-09T10:22:00Z">
          <w:r>
            <w:rPr/>
            <w:delText xml:space="preserve"> bids</w:delText>
          </w:r>
        </w:del>
      </w:ins>
      <w:ins w:id="21" w:author="djaussaud" w:date="2002-08-21T18:16:00Z">
        <w:r>
          <w:rPr/>
          <w:t>, or combinations thereof; or if constraints result in one unaffiliated Resource</w:t>
        </w:r>
      </w:ins>
      <w:ins w:id="22" w:author="djaussaud" w:date="2002-08-21T18:16:00Z">
        <w:del w:id="23" w:author="ercot/if" w:date="2002-09-09T10:23:00Z">
          <w:r>
            <w:rPr/>
            <w:delText xml:space="preserve"> bid</w:delText>
          </w:r>
        </w:del>
      </w:ins>
      <w:ins w:id="24" w:author="djaussaud" w:date="2002-08-21T18:16:00Z">
        <w:r>
          <w:rPr/>
          <w:t>, or group of affiliated Resource</w:t>
        </w:r>
      </w:ins>
      <w:ins w:id="25" w:author="djaussaud" w:date="2002-08-21T18:16:00Z">
        <w:del w:id="26" w:author="ercot/if" w:date="2002-09-09T10:23:00Z">
          <w:r>
            <w:rPr/>
            <w:delText xml:space="preserve"> bids</w:delText>
          </w:r>
        </w:del>
      </w:ins>
      <w:ins w:id="27" w:author="djaussaud" w:date="2002-08-21T18:16:00Z">
        <w:r>
          <w:rPr/>
          <w:t>, being essential to solving the Local Congestion.</w:t>
        </w:r>
      </w:ins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RCOT form</w:t>
    </w:r>
  </w:p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sele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27:00Z</dcterms:created>
  <dc:creator>ERCOT/if</dc:creator>
  <dc:description/>
  <dc:language>en-US</dc:language>
  <cp:lastModifiedBy>ercot/if</cp:lastModifiedBy>
  <cp:lastPrinted>2001-06-20T11:28:00Z</cp:lastPrinted>
  <dcterms:modified xsi:type="dcterms:W3CDTF">2002-09-09T15:27:00Z</dcterms:modified>
  <cp:revision>2</cp:revision>
  <dc:subject/>
  <dc:title>Protocols Workshop</dc:title>
</cp:coreProperties>
</file>