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E Performance Require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additional incentive to QSEs to closely follow SCE, and to reduce the burden of Ancillary Service capacity costs on QSEs that do closely follow S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cause QSEs to make better efforts to follow their Resource schedule so that ERCOT can accurately procure Balancing Energy, and to change the allocation of Ancillary Service capacity costs from pure load ratio share to a method that assigns costs to causation.  Both reasons are currently of increased importance to assure the operationally smooth implementation of Relaxed Balanced Schedules.</w:t>
            </w:r>
          </w:p>
        </w:tc>
      </w:tr>
      <w:tr>
        <w:trPr>
          <w:trHeight w:val="29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Known Benefits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Provides incentive to improve SCE performance without the need to precisely define and enforce an acceptable SCE</w:t>
            </w:r>
          </w:p>
          <w:p>
            <w:pPr>
              <w:pStyle w:val="Header"/>
              <w:numPr>
                <w:ilvl w:val="0"/>
                <w:numId w:val="2"/>
              </w:numPr>
              <w:tabs>
                <w:tab w:val="clear" w:pos="4320"/>
                <w:tab w:val="clear" w:pos="8640"/>
              </w:tabs>
              <w:rPr/>
            </w:pPr>
            <w:r>
              <w:rPr/>
              <w:t>Compensates QSEs that make efforts to improve unit response and otherwise minimize SCE</w:t>
            </w:r>
          </w:p>
          <w:p>
            <w:pPr>
              <w:pStyle w:val="Header"/>
              <w:numPr>
                <w:ilvl w:val="0"/>
                <w:numId w:val="2"/>
              </w:numPr>
              <w:tabs>
                <w:tab w:val="clear" w:pos="4320"/>
                <w:tab w:val="clear" w:pos="8640"/>
              </w:tabs>
              <w:rPr/>
            </w:pPr>
            <w:r>
              <w:rPr/>
              <w:t>Allows each QSE to perform its own analysis of the benefits and costs of approaching zero SCE, and/or committing to deliver energy and services at ramp rates it cannot perform</w:t>
            </w:r>
          </w:p>
          <w:p>
            <w:pPr>
              <w:pStyle w:val="Header"/>
              <w:numPr>
                <w:ilvl w:val="0"/>
                <w:numId w:val="2"/>
              </w:numPr>
              <w:tabs>
                <w:tab w:val="clear" w:pos="4320"/>
                <w:tab w:val="clear" w:pos="8640"/>
              </w:tabs>
              <w:rPr/>
            </w:pPr>
            <w:r>
              <w:rPr/>
              <w:t>Provides the benefits outlined above with enough uncertainty to minimize gaming.</w:t>
            </w:r>
          </w:p>
          <w:p>
            <w:pPr>
              <w:pStyle w:val="Header"/>
              <w:numPr>
                <w:ilvl w:val="0"/>
                <w:numId w:val="2"/>
              </w:numPr>
              <w:tabs>
                <w:tab w:val="clear" w:pos="4320"/>
                <w:tab w:val="clear" w:pos="8640"/>
              </w:tabs>
              <w:rPr/>
            </w:pPr>
            <w:r>
              <w:rPr/>
              <w:t>Reduces the demand on ERCOT to police SC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9/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120" w:after="0"/>
        <w:rPr>
          <w:b/>
          <w:b/>
          <w:bCs/>
        </w:rPr>
      </w:pPr>
      <w:r>
        <w:rPr>
          <w:b/>
          <w:bCs/>
        </w:rPr>
        <w:t>6.10.5</w:t>
        <w:tab/>
        <w:t>QSE Real Power Performance Criteria</w:t>
      </w:r>
    </w:p>
    <w:p>
      <w:pPr>
        <w:pStyle w:val="Heading4"/>
        <w:tabs>
          <w:tab w:val="clear" w:pos="720"/>
          <w:tab w:val="left" w:pos="1080" w:leader="none"/>
        </w:tabs>
        <w:spacing w:before="240" w:after="0"/>
        <w:rPr/>
      </w:pPr>
      <w:r>
        <w:rPr>
          <w:b/>
          <w:bCs/>
        </w:rPr>
        <w:t>6.10.5.1</w:t>
        <w:tab/>
      </w:r>
      <w:ins w:id="0" w:author="Paulb" w:date="2002-08-22T12:24:00Z">
        <w:r>
          <w:rPr>
            <w:b/>
            <w:bCs/>
          </w:rPr>
          <w:t>Ancillary Service Demand Factor</w:t>
        </w:r>
      </w:ins>
      <w:ins w:id="1" w:author="Paulb" w:date="2002-08-22T12:34:00Z">
        <w:r>
          <w:rPr>
            <w:b/>
            <w:bCs/>
          </w:rPr>
          <w:t xml:space="preserve"> </w:t>
        </w:r>
      </w:ins>
      <w:del w:id="2" w:author="Paulb" w:date="2002-08-22T12:25:00Z">
        <w:r>
          <w:rPr>
            <w:b/>
            <w:bCs/>
          </w:rPr>
          <w:delText>Base Power Schedule Monitoring Criteria</w:delText>
        </w:r>
      </w:del>
      <w:r>
        <w:rPr>
          <w:b/>
          <w:bCs/>
        </w:rPr>
        <w:t xml:space="preserve"> </w:t>
      </w:r>
    </w:p>
    <w:p>
      <w:pPr>
        <w:pStyle w:val="TextBodyIndent"/>
        <w:rPr>
          <w:ins w:id="4" w:author="Paulb" w:date="2002-08-22T12:25:00Z"/>
        </w:rPr>
      </w:pPr>
      <w:ins w:id="3" w:author="Paulb" w:date="2002-08-22T12:25:00Z">
        <w:r>
          <w:rPr/>
          <w:t>For each Settlement Interval ERCOT shall calculate an Ancillary Service Demand Factor for each QSE in accordance with the following:</w:t>
        </w:r>
      </w:ins>
    </w:p>
    <w:p>
      <w:pPr>
        <w:pStyle w:val="TextBodyIndent"/>
        <w:rPr>
          <w:ins w:id="6" w:author="Paulb" w:date="2002-08-22T12:25:00Z"/>
        </w:rPr>
      </w:pPr>
      <w:ins w:id="5" w:author="Paulb" w:date="2002-08-22T12:25:00Z">
        <w:r>
          <w:rPr/>
          <w:t>ASDFqi = (ABSCEqi / ABSCEti )</w:t>
        </w:r>
      </w:ins>
    </w:p>
    <w:p>
      <w:pPr>
        <w:pStyle w:val="TextBodyIndent"/>
        <w:ind w:left="1440" w:hanging="720"/>
        <w:rPr>
          <w:ins w:id="13" w:author="Paulb" w:date="2002-08-22T12:30:00Z"/>
        </w:rPr>
      </w:pPr>
      <w:ins w:id="7" w:author="Paulb" w:date="2002-08-22T12:27:00Z">
        <w:r>
          <w:rPr/>
          <w:t>Where:</w:t>
          <w:tab/>
          <w:t xml:space="preserve">  ABSCEqi = the 15 minute integration of the absolute value of the SCE of the QSE </w:t>
        </w:r>
      </w:ins>
      <w:ins w:id="8" w:author="Paulb" w:date="2002-08-22T12:42:00Z">
        <w:r>
          <w:rPr/>
          <w:t xml:space="preserve">   </w:t>
        </w:r>
      </w:ins>
      <w:ins w:id="9" w:author="Paulb" w:date="2002-08-22T12:28:00Z">
        <w:r>
          <w:rPr/>
          <w:t xml:space="preserve">during that interval, multiplied by ( 1 </w:t>
        </w:r>
      </w:ins>
      <w:ins w:id="10" w:author="Paulb" w:date="2002-08-22T12:30:00Z">
        <w:r>
          <w:rPr/>
          <w:t>–</w:t>
        </w:r>
      </w:ins>
      <w:ins w:id="11" w:author="Paulb" w:date="2002-08-22T12:28:00Z">
        <w:r>
          <w:rPr/>
          <w:t xml:space="preserve"> (</w:t>
        </w:r>
      </w:ins>
      <w:ins w:id="12" w:author="Paulb" w:date="2002-08-22T12:30:00Z">
        <w:r>
          <w:rPr/>
          <w:t xml:space="preserve"> 0.5 * ( UNCRESqi / TOTRESqi ) ) )</w:t>
        </w:r>
      </w:ins>
    </w:p>
    <w:p>
      <w:pPr>
        <w:pStyle w:val="TextBodyIndent"/>
        <w:rPr>
          <w:ins w:id="15" w:author="Paulb" w:date="2002-08-22T12:30:00Z"/>
        </w:rPr>
      </w:pPr>
      <w:ins w:id="14" w:author="Paulb" w:date="2002-08-22T12:30:00Z">
        <w:r>
          <w:rPr/>
          <w:tab/>
          <w:t xml:space="preserve">  ABSCEti = Sum of ABSCEqi for all QSEs during the interval</w:t>
        </w:r>
      </w:ins>
    </w:p>
    <w:p>
      <w:pPr>
        <w:pStyle w:val="TextBodyIndent"/>
        <w:ind w:left="1440" w:hanging="0"/>
        <w:rPr>
          <w:ins w:id="20" w:author="Paulb" w:date="2002-08-22T12:32:00Z"/>
        </w:rPr>
      </w:pPr>
      <w:ins w:id="16" w:author="Paulb" w:date="2002-08-22T13:42:00Z">
        <w:r>
          <w:rPr/>
          <w:t xml:space="preserve">  </w:t>
        </w:r>
      </w:ins>
      <w:ins w:id="17" w:author="Paulb" w:date="2002-08-22T12:32:00Z">
        <w:r>
          <w:rPr/>
          <w:t xml:space="preserve">UNCRESqi = Net capability of online generation of the QSE in that interval </w:t>
        </w:r>
      </w:ins>
      <w:ins w:id="18" w:author="Paulb" w:date="2002-08-22T12:36:00Z">
        <w:r>
          <w:rPr/>
          <w:t xml:space="preserve">that is </w:t>
        </w:r>
      </w:ins>
      <w:ins w:id="19" w:author="Paulb" w:date="2002-08-22T12:32:00Z">
        <w:r>
          <w:rPr/>
          <w:t>deemed by ERCOT to be uncontrollable</w:t>
        </w:r>
      </w:ins>
    </w:p>
    <w:p>
      <w:pPr>
        <w:pStyle w:val="TextBodyIndent"/>
        <w:rPr>
          <w:ins w:id="24" w:author="Paulb" w:date="2002-08-22T12:27:00Z"/>
        </w:rPr>
      </w:pPr>
      <w:ins w:id="21" w:author="Paulb" w:date="2002-08-22T12:32:00Z">
        <w:r>
          <w:rPr/>
          <w:tab/>
          <w:t xml:space="preserve">  TOTRESqi = </w:t>
        </w:r>
      </w:ins>
      <w:ins w:id="22" w:author="Paulb" w:date="2002-08-22T12:34:00Z">
        <w:r>
          <w:rPr/>
          <w:t>Net Capability of all online generation of the QSE in that interval</w:t>
        </w:r>
      </w:ins>
      <w:ins w:id="23" w:author="Paulb" w:date="2002-08-22T14:10:00Z">
        <w:r>
          <w:rPr/>
          <w:t>.</w:t>
        </w:r>
      </w:ins>
    </w:p>
    <w:p>
      <w:pPr>
        <w:pStyle w:val="TextBodyIndent"/>
        <w:rPr>
          <w:del w:id="26" w:author="Paulb" w:date="2002-08-22T12:25:00Z"/>
        </w:rPr>
      </w:pPr>
      <w:del w:id="25" w:author="Paulb" w:date="2002-08-22T12:25:00Z">
        <w:r>
          <w:rPr/>
          <w:delTex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delText>
        </w:r>
      </w:del>
    </w:p>
    <w:p>
      <w:pPr>
        <w:pStyle w:val="TextBodyIndent"/>
        <w:tabs>
          <w:tab w:val="clear" w:pos="720"/>
          <w:tab w:val="left" w:pos="1080" w:leader="none"/>
        </w:tabs>
        <w:spacing w:before="360" w:after="0"/>
        <w:rPr/>
      </w:pPr>
      <w:r>
        <w:rPr>
          <w:b/>
          <w:bCs/>
        </w:rPr>
        <w:t>6.10.5.2</w:t>
        <w:tab/>
      </w:r>
      <w:ins w:id="27" w:author="Paulb" w:date="2002-08-22T12:36:00Z">
        <w:r>
          <w:rPr>
            <w:b/>
            <w:bCs/>
          </w:rPr>
          <w:t xml:space="preserve">Ancillary Service Cost Reallocation </w:t>
        </w:r>
      </w:ins>
      <w:del w:id="28" w:author="Paulb" w:date="2002-08-22T12:37:00Z">
        <w:r>
          <w:rPr>
            <w:b/>
            <w:bCs/>
          </w:rPr>
          <w:delText>Balancing Energy Monitoring Criteria</w:delText>
        </w:r>
      </w:del>
      <w:r>
        <w:rPr>
          <w:b/>
          <w:bCs/>
        </w:rPr>
        <w:t xml:space="preserve"> </w:t>
      </w:r>
    </w:p>
    <w:p>
      <w:pPr>
        <w:pStyle w:val="TextBodyIndent"/>
        <w:rPr>
          <w:ins w:id="30" w:author="Paulb" w:date="2002-08-22T12:37:00Z"/>
        </w:rPr>
      </w:pPr>
      <w:ins w:id="29" w:author="Paulb" w:date="2002-08-22T12:37:00Z">
        <w:r>
          <w:rPr/>
          <w:t>For each Settlement Interval ERCOT shall calculate an Ancillary Service Cost Reallocation for each QSE in accordance with the following:</w:t>
        </w:r>
      </w:ins>
    </w:p>
    <w:p>
      <w:pPr>
        <w:pStyle w:val="TextBodyIndent"/>
        <w:rPr>
          <w:ins w:id="35" w:author="Paulb" w:date="2002-08-22T12:40:00Z"/>
        </w:rPr>
      </w:pPr>
      <w:ins w:id="31" w:author="Paulb" w:date="2002-08-22T12:37:00Z">
        <w:r>
          <w:rPr/>
          <w:t xml:space="preserve">ASCRqi = ( 1 – (ELFPFi / ( ELFPFi + ABSCEti ) ) ) * IECASi * ( ASDFqi </w:t>
        </w:r>
      </w:ins>
      <w:ins w:id="32" w:author="Paulb" w:date="2002-08-22T12:40:00Z">
        <w:r>
          <w:rPr/>
          <w:t>–</w:t>
        </w:r>
      </w:ins>
      <w:ins w:id="33" w:author="Paulb" w:date="2002-08-22T12:38:00Z">
        <w:r>
          <w:rPr/>
          <w:t xml:space="preserve"> LRSqi </w:t>
        </w:r>
      </w:ins>
      <w:ins w:id="34" w:author="Paulb" w:date="2002-08-22T12:40:00Z">
        <w:r>
          <w:rPr/>
          <w:t>)</w:t>
        </w:r>
      </w:ins>
    </w:p>
    <w:p>
      <w:pPr>
        <w:pStyle w:val="TextBodyIndent"/>
        <w:ind w:left="1440" w:hanging="720"/>
        <w:rPr>
          <w:ins w:id="39" w:author="Paulb" w:date="2002-08-22T13:38:00Z"/>
        </w:rPr>
      </w:pPr>
      <w:ins w:id="36" w:author="Paulb" w:date="2002-08-22T12:40:00Z">
        <w:r>
          <w:rPr/>
          <w:t>Where:</w:t>
          <w:tab/>
          <w:t xml:space="preserve">  LRSqi = Load Ratio Share for Ancillary Service allocation</w:t>
        </w:r>
      </w:ins>
      <w:ins w:id="37" w:author="Paulb" w:date="2002-08-22T12:42:00Z">
        <w:r>
          <w:rPr/>
          <w:t xml:space="preserve"> for the QSE, adjusted </w:t>
        </w:r>
      </w:ins>
      <w:ins w:id="38" w:author="Paulb" w:date="2002-08-22T13:38:00Z">
        <w:r>
          <w:rPr/>
          <w:t>for bilateral transactions and bid awards, as used to deploy Ancillary Services</w:t>
        </w:r>
      </w:ins>
    </w:p>
    <w:p>
      <w:pPr>
        <w:pStyle w:val="TextBodyIndent"/>
        <w:ind w:left="1440" w:firstLine="120"/>
        <w:rPr>
          <w:ins w:id="41" w:author="Paulb" w:date="2002-08-22T13:42:00Z"/>
        </w:rPr>
      </w:pPr>
      <w:ins w:id="40" w:author="Paulb" w:date="2002-08-22T13:40:00Z">
        <w:r>
          <w:rPr/>
          <w:t>ELFPFi = the absolute value of the difference between i) ERCOT’s load forecast made to determine Balancing Energy deployments for the interval, and ii) ERCOT integrated actual load for the interval.</w:t>
        </w:r>
      </w:ins>
    </w:p>
    <w:p>
      <w:pPr>
        <w:pStyle w:val="TextBodyIndent"/>
        <w:ind w:left="1440" w:firstLine="120"/>
        <w:rPr>
          <w:ins w:id="45" w:author="Paulb" w:date="2002-08-22T13:44:00Z"/>
        </w:rPr>
      </w:pPr>
      <w:ins w:id="42" w:author="Paulb" w:date="2002-08-22T13:42:00Z">
        <w:r>
          <w:rPr/>
          <w:t>IECASi = The Interval Equivalent Cost of Ancillary Services, determined by ERCOT to be 25% of the cost of Regulation Service plus Non-Spin Reserve Service plus Responsive Reserve Service for the hour containing the interval, based on the capacity clearing prices for each Service for the hour, and based on the total amount of these Services</w:t>
        </w:r>
      </w:ins>
      <w:ins w:id="43" w:author="Paulb" w:date="2002-08-22T13:44:00Z">
        <w:r>
          <w:rPr/>
          <w:t xml:space="preserve"> allocated to all QSEs: provided; that if ABSCEti &lt; 100 MW </w:t>
        </w:r>
      </w:ins>
      <w:ins w:id="44" w:author="Paulb" w:date="2002-08-22T13:50:00Z">
        <w:r>
          <w:rPr/>
          <w:t>in any interval, then IECASi is set to zero for that interval.</w:t>
        </w:r>
      </w:ins>
    </w:p>
    <w:p>
      <w:pPr>
        <w:pStyle w:val="TextBodyIndent"/>
        <w:rPr>
          <w:ins w:id="47" w:author="Paulb" w:date="2002-08-22T12:37:00Z"/>
        </w:rPr>
      </w:pPr>
      <w:ins w:id="46" w:author="Paulb" w:date="2002-08-22T13:44:00Z">
        <w:r>
          <w:rPr/>
          <w:t>In the event ASCRqi for any QSE for any Settlement Interval is positive, the QSE will be charged that amount.  In the eventASCRqi for any QSE for any Settlement Interval is negative, the QSE will be paid that amount.</w:t>
        </w:r>
      </w:ins>
    </w:p>
    <w:p>
      <w:pPr>
        <w:pStyle w:val="TextBodyIndent"/>
        <w:rPr>
          <w:del w:id="49" w:author="Paulb" w:date="2002-08-22T12:37:00Z"/>
        </w:rPr>
      </w:pPr>
      <w:del w:id="48" w:author="Paulb" w:date="2002-08-22T12:37:00Z">
        <w:r>
          <w:rPr/>
          <w:delTex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delText>
        </w:r>
      </w:del>
    </w:p>
    <w:p>
      <w:pPr>
        <w:pStyle w:val="TextBodyIndent"/>
        <w:spacing w:before="120" w:after="0"/>
        <w:rPr>
          <w:b/>
          <w:b/>
          <w:i/>
          <w:i/>
        </w:rPr>
      </w:pPr>
      <w:r>
        <w:rPr>
          <w:b/>
          <w:i/>
        </w:rPr>
        <w:t>PIP112: Add the following two paragraphs when BUL is implemented:</w:t>
      </w:r>
    </w:p>
    <w:p>
      <w:pPr>
        <w:pStyle w:val="Comments"/>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ing4"/>
        <w:tabs>
          <w:tab w:val="clear" w:pos="720"/>
          <w:tab w:val="left" w:pos="1080" w:leader="none"/>
        </w:tabs>
        <w:spacing w:before="360" w:after="0"/>
        <w:rPr/>
      </w:pPr>
      <w:r>
        <w:rPr>
          <w:b/>
          <w:bCs/>
        </w:rPr>
        <w:t>6.10.5.3</w:t>
        <w:tab/>
      </w:r>
      <w:ins w:id="50" w:author="Paulb" w:date="2002-08-22T13:51:00Z">
        <w:r>
          <w:rPr>
            <w:b/>
            <w:bCs/>
          </w:rPr>
          <w:t xml:space="preserve">Effect on SCE of ERCOT Instructions </w:t>
        </w:r>
      </w:ins>
      <w:del w:id="51" w:author="Paulb" w:date="2002-08-22T13:51:00Z">
        <w:r>
          <w:rPr>
            <w:b/>
            <w:bCs/>
          </w:rPr>
          <w:delText>Regulation Services Monitoring Criteria</w:delText>
        </w:r>
      </w:del>
      <w:r>
        <w:rPr>
          <w:b/>
          <w:bCs/>
        </w:rPr>
        <w:t xml:space="preserve"> </w:t>
      </w:r>
    </w:p>
    <w:p>
      <w:pPr>
        <w:pStyle w:val="TextBodyIndent"/>
        <w:rPr>
          <w:ins w:id="53" w:author="Paulb" w:date="2002-08-22T13:53:00Z"/>
        </w:rPr>
      </w:pPr>
      <w:ins w:id="52" w:author="Paulb" w:date="2002-08-22T13:53:00Z">
        <w:r>
          <w:rPr/>
          <w:t>Operational instructions by ERCOT should be included in SCE to the greatest extent possible.  In the event of operational instructions by ERCOT that directly cause any QSE to increase or decrease its SCE, appropriate adjustments to ABSCEqi shall be made in settlement when performing the calculations in 6.10.5.1.  The extent of the need to make such adjustments shall be reported periodically to the appropriate subcommittee.</w:t>
        </w:r>
      </w:ins>
    </w:p>
    <w:p>
      <w:pPr>
        <w:pStyle w:val="TextBodyIndent"/>
        <w:rPr>
          <w:i/>
          <w:i/>
          <w:del w:id="55" w:author="Paulb" w:date="2002-08-22T13:52:00Z"/>
        </w:rPr>
      </w:pPr>
      <w:del w:id="54" w:author="Paulb" w:date="2002-08-22T13:52:00Z">
        <w:r>
          <w:rPr/>
          <w:delText xml:space="preserve">Regulation Services Monitoring Criteria will be reviewed by the appropriate ERCOT TAC subcommittee and submitted into these Protocols upon approval. </w:delText>
        </w:r>
      </w:del>
    </w:p>
    <w:p>
      <w:pPr>
        <w:pStyle w:val="TextBodyIndent"/>
        <w:rPr>
          <w:del w:id="57" w:author="Paulb" w:date="2002-08-22T13:52:00Z"/>
        </w:rPr>
      </w:pPr>
      <w:del w:id="56" w:author="Paulb" w:date="2002-08-22T13:5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TextBodyIndent"/>
        <w:numPr>
          <w:ilvl w:val="0"/>
          <w:numId w:val="5"/>
        </w:numPr>
        <w:tabs>
          <w:tab w:val="clear" w:pos="720"/>
          <w:tab w:val="left" w:pos="1440" w:leader="none"/>
        </w:tabs>
        <w:ind w:left="1440" w:hanging="720"/>
        <w:rPr>
          <w:del w:id="60" w:author="Paulb" w:date="2002-08-22T13:52:00Z"/>
        </w:rPr>
      </w:pPr>
      <w:del w:id="58" w:author="Paulb" w:date="2002-08-22T13:52:00Z">
        <w:r>
          <w:rPr/>
          <w:delText xml:space="preserve"> </w:delText>
        </w:r>
      </w:del>
      <w:del w:id="59" w:author="Paulb" w:date="2002-08-22T13:52:00Z">
        <w:r>
          <w:rPr/>
          <w:delText>The one (1) minute averages of the QSE’s SCE meet the following criteria over the calendar month, and:</w:delText>
        </w:r>
      </w:del>
    </w:p>
    <w:p>
      <w:pPr>
        <w:pStyle w:val="TextBodyIndent"/>
        <w:numPr>
          <w:ilvl w:val="0"/>
          <w:numId w:val="5"/>
        </w:numPr>
        <w:tabs>
          <w:tab w:val="clear" w:pos="720"/>
          <w:tab w:val="left" w:pos="1440" w:leader="none"/>
        </w:tabs>
        <w:ind w:left="1440" w:hanging="720"/>
        <w:rPr>
          <w:del w:id="62" w:author="Paulb" w:date="2002-08-22T13:52:00Z"/>
        </w:rPr>
      </w:pPr>
      <w:del w:id="61" w:author="Paulb" w:date="2002-08-22T13:52:00Z">
        <w:r>
          <w:rPr/>
          <w:delText>The ten (10) minute averages of the QSE’s SCE meet the following criteria for 90% of the ten (10) minute periods over the calendar month:</w:delText>
        </w:r>
      </w:del>
    </w:p>
    <w:p>
      <w:pPr>
        <w:pStyle w:val="TextBodyIndent"/>
        <w:ind w:left="0" w:hanging="0"/>
        <w:rPr>
          <w:del w:id="64" w:author="Paulb" w:date="2002-08-22T13:52:00Z"/>
        </w:rPr>
      </w:pPr>
      <w:del w:id="63" w:author="Paulb" w:date="2002-08-22T13:52:00Z">
        <w:r>
          <w:rPr/>
        </w:r>
      </w:del>
    </w:p>
    <w:p>
      <w:pPr>
        <w:pStyle w:val="TextBodyIndent"/>
        <w:ind w:left="0" w:hanging="0"/>
        <w:rPr>
          <w:del w:id="66" w:author="Paulb" w:date="2002-08-22T13:52:00Z"/>
        </w:rPr>
      </w:pPr>
      <w:del w:id="65" w:author="Paulb" w:date="2002-08-22T13:52:00Z">
        <w:r>
          <w:rPr/>
        </w:r>
      </w:del>
    </w:p>
    <w:p>
      <w:pPr>
        <w:pStyle w:val="TextBodyIndent"/>
        <w:rPr>
          <w:del w:id="68" w:author="Paulb" w:date="2002-08-22T13:52:00Z"/>
        </w:rPr>
      </w:pPr>
      <w:del w:id="67" w:author="Paulb" w:date="2002-08-22T13:52:00Z">
        <w:r>
          <w:rPr/>
          <w:delText xml:space="preserve">Where: </w:delText>
        </w:r>
      </w:del>
    </w:p>
    <w:p>
      <w:pPr>
        <w:pStyle w:val="TextBody"/>
        <w:spacing w:before="60" w:after="60"/>
        <w:ind w:left="720" w:hanging="0"/>
        <w:rPr>
          <w:del w:id="72" w:author="Paulb" w:date="2002-08-22T13:52:00Z"/>
        </w:rPr>
      </w:pPr>
      <w:del w:id="69" w:author="Paulb" w:date="2002-08-22T13:52:00Z">
        <w:r>
          <w:rPr>
            <w:i/>
          </w:rPr>
          <w:delText>SCE</w:delText>
        </w:r>
      </w:del>
      <w:del w:id="70" w:author="Paulb" w:date="2002-08-22T13:52:00Z">
        <w:r>
          <w:rPr>
            <w:i/>
            <w:vertAlign w:val="subscript"/>
          </w:rPr>
          <w:delText xml:space="preserve">1 </w:delText>
        </w:r>
      </w:del>
      <w:del w:id="71" w:author="Paulb" w:date="2002-08-22T13:52:00Z">
        <w:r>
          <w:rPr/>
          <w:delText>is the one minute average of SCE.</w:delText>
        </w:r>
      </w:del>
    </w:p>
    <w:p>
      <w:pPr>
        <w:pStyle w:val="TextBody"/>
        <w:spacing w:before="60" w:after="60"/>
        <w:ind w:left="720" w:hanging="0"/>
        <w:rPr>
          <w:del w:id="76" w:author="Paulb" w:date="2002-08-22T13:52:00Z"/>
        </w:rPr>
      </w:pPr>
      <w:del w:id="73" w:author="Paulb" w:date="2002-08-22T13:52:00Z">
        <w:r>
          <w:rPr>
            <w:i/>
          </w:rPr>
          <w:delText>SCE</w:delText>
        </w:r>
      </w:del>
      <w:del w:id="74" w:author="Paulb" w:date="2002-08-22T13:52:00Z">
        <w:r>
          <w:rPr>
            <w:i/>
            <w:vertAlign w:val="subscript"/>
          </w:rPr>
          <w:delText xml:space="preserve">10 </w:delText>
        </w:r>
      </w:del>
      <w:del w:id="75" w:author="Paulb" w:date="2002-08-22T13:52:00Z">
        <w:r>
          <w:rPr/>
          <w:delText>is the ten minute average of SCE.</w:delText>
        </w:r>
      </w:del>
    </w:p>
    <w:p>
      <w:pPr>
        <w:pStyle w:val="TextBody"/>
        <w:spacing w:before="60" w:after="60"/>
        <w:ind w:left="720" w:hanging="0"/>
        <w:rPr>
          <w:del w:id="80" w:author="Paulb" w:date="2002-08-22T13:52:00Z"/>
        </w:rPr>
      </w:pPr>
      <w:del w:id="77" w:author="Paulb" w:date="2002-08-22T13:52:00Z">
        <w:r>
          <w:rPr>
            <w:i/>
          </w:rPr>
          <w:delText>Bias</w:delText>
        </w:r>
      </w:del>
      <w:del w:id="78" w:author="Paulb" w:date="2002-08-22T13:52:00Z">
        <w:r>
          <w:rPr>
            <w:i/>
            <w:vertAlign w:val="subscript"/>
          </w:rPr>
          <w:delText>1</w:delText>
        </w:r>
      </w:del>
      <w:del w:id="79" w:author="Paulb" w:date="2002-08-22T13:52:00Z">
        <w:r>
          <w:rPr/>
          <w:delText xml:space="preserve"> is the one minute average of the ERCOT total bias used in the ACE calculation.</w:delText>
        </w:r>
      </w:del>
    </w:p>
    <w:p>
      <w:pPr>
        <w:pStyle w:val="TextBodyIndent"/>
        <w:spacing w:before="60" w:after="60"/>
        <w:rPr>
          <w:del w:id="85" w:author="Paulb" w:date="2002-08-22T13:52:00Z"/>
        </w:rPr>
      </w:pPr>
      <w:del w:id="81" w:author="Paulb" w:date="2002-08-22T13:52:00Z">
        <w:r>
          <w:rPr>
            <w:rFonts w:eastAsia="Symbol" w:cs="Symbol" w:ascii="Symbol" w:hAnsi="Symbol"/>
            <w:i/>
          </w:rPr>
          <w:delText></w:delText>
        </w:r>
      </w:del>
      <w:del w:id="82" w:author="Paulb" w:date="2002-08-22T13:52:00Z">
        <w:r>
          <w:rPr>
            <w:i/>
          </w:rPr>
          <w:delText>F</w:delText>
        </w:r>
      </w:del>
      <w:del w:id="83" w:author="Paulb" w:date="2002-08-22T13:52:00Z">
        <w:r>
          <w:rPr>
            <w:i/>
            <w:vertAlign w:val="subscript"/>
          </w:rPr>
          <w:delText>1</w:delText>
        </w:r>
      </w:del>
      <w:del w:id="84" w:author="Paulb" w:date="2002-08-22T13:52:00Z">
        <w:r>
          <w:rPr/>
          <w:delText xml:space="preserve"> is the one minute average of frequency deviation from schedule.</w:delText>
        </w:r>
      </w:del>
    </w:p>
    <w:p>
      <w:pPr>
        <w:pStyle w:val="TextBody"/>
        <w:ind w:left="720" w:hanging="0"/>
        <w:rPr>
          <w:del w:id="88" w:author="Paulb" w:date="2002-08-22T13:52:00Z"/>
        </w:rPr>
      </w:pPr>
      <w:del w:id="86" w:author="Paulb" w:date="2002-08-22T13:52:00Z">
        <w:r>
          <w:rPr>
            <w:i/>
          </w:rPr>
          <w:delText xml:space="preserve">ParticipationFactor </w:delText>
        </w:r>
      </w:del>
      <w:del w:id="87" w:author="Paulb" w:date="2002-08-22T13:52:00Z">
        <w:r>
          <w:rPr/>
          <w:delText xml:space="preserve">is determined by the ratio of the QSE’s hourly-awarded RGS Service (or as modified by transferred responsibility) to the total ERCOT RGS Service awarded.  </w:delText>
        </w:r>
      </w:del>
    </w:p>
    <w:p>
      <w:pPr>
        <w:pStyle w:val="TextBody"/>
        <w:ind w:left="720" w:hanging="0"/>
        <w:rPr>
          <w:del w:id="93" w:author="Paulb" w:date="2002-08-22T13:52:00Z"/>
        </w:rPr>
      </w:pPr>
      <w:del w:id="89" w:author="Paulb" w:date="2002-08-22T13:52:00Z">
        <w:r>
          <w:rPr>
            <w:rFonts w:eastAsia="Symbol" w:cs="Symbol" w:ascii="Symbol" w:hAnsi="Symbol"/>
            <w:i/>
          </w:rPr>
          <w:delText></w:delText>
        </w:r>
      </w:del>
      <w:del w:id="90" w:author="Paulb" w:date="2002-08-22T13:52:00Z">
        <w:r>
          <w:rPr>
            <w:rFonts w:cs="Symbol" w:ascii="Symbol" w:hAnsi="Symbol"/>
            <w:i/>
            <w:vertAlign w:val="subscript"/>
          </w:rPr>
          <w:delText></w:delText>
        </w:r>
      </w:del>
      <w:del w:id="91" w:author="Paulb" w:date="2002-08-22T13:52:00Z">
        <w:r>
          <w:rPr/>
          <w:delText xml:space="preserve"> </w:delText>
        </w:r>
      </w:del>
      <w:del w:id="92" w:author="Paulb" w:date="2002-08-22T13:52:00Z">
        <w:r>
          <w:rPr/>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Indent"/>
        <w:rPr>
          <w:del w:id="110" w:author="Paulb" w:date="2002-08-22T13:52:00Z"/>
        </w:rPr>
      </w:pPr>
      <w:del w:id="94" w:author="Paulb" w:date="2002-08-22T13:52:00Z">
        <w:r>
          <w:rPr>
            <w:i/>
          </w:rPr>
          <w:delText>L</w:delText>
        </w:r>
      </w:del>
      <w:del w:id="95" w:author="Paulb" w:date="2002-08-22T13:52:00Z">
        <w:r>
          <w:rPr>
            <w:i/>
            <w:vertAlign w:val="subscript"/>
          </w:rPr>
          <w:delText>10</w:delText>
        </w:r>
      </w:del>
      <w:del w:id="96" w:author="Paulb" w:date="2002-08-22T13:52:00Z">
        <w:r>
          <w:rPr/>
          <w:delText xml:space="preserve"> is a limit to recognize the desired performance of frequency for ERCOT as established according to NERC Performance Requirements by the appropriate ERCOT Subcommittee assigned by TAC.  As of September 2000, </w:delText>
        </w:r>
      </w:del>
      <w:del w:id="97" w:author="Paulb" w:date="2002-08-22T13:52:00Z">
        <w:r>
          <w:rPr>
            <w:i/>
          </w:rPr>
          <w:delText>L</w:delText>
        </w:r>
      </w:del>
      <w:del w:id="98" w:author="Paulb" w:date="2002-08-22T13:52:00Z">
        <w:r>
          <w:rPr>
            <w:i/>
            <w:vertAlign w:val="subscript"/>
          </w:rPr>
          <w:delText>10</w:delText>
        </w:r>
      </w:del>
      <w:del w:id="99" w:author="Paulb" w:date="2002-08-22T13:52:00Z">
        <w:r>
          <w:rPr/>
          <w:delText xml:space="preserve"> is defined as (1.65 * E</w:delText>
        </w:r>
      </w:del>
      <w:del w:id="100" w:author="Paulb" w:date="2002-08-22T13:52:00Z">
        <w:r>
          <w:rPr>
            <w:vertAlign w:val="subscript"/>
          </w:rPr>
          <w:delText xml:space="preserve">10 </w:delText>
        </w:r>
      </w:del>
      <w:del w:id="101" w:author="Paulb" w:date="2002-08-22T13:52:00Z">
        <w:r>
          <w:rPr/>
          <w:delText xml:space="preserve">* </w:delText>
        </w:r>
      </w:del>
      <w:del w:id="102" w:author="Paulb" w:date="2002-08-22T13:52:00Z">
        <w:r>
          <w:rPr>
            <w:i/>
          </w:rPr>
          <w:delText>Bias</w:delText>
        </w:r>
      </w:del>
      <w:del w:id="103" w:author="Paulb" w:date="2002-08-22T13:52:00Z">
        <w:r>
          <w:rPr>
            <w:i/>
            <w:vertAlign w:val="subscript"/>
          </w:rPr>
          <w:delText>10</w:delText>
        </w:r>
      </w:del>
      <w:del w:id="104" w:author="Paulb" w:date="2002-08-22T13:52:00Z">
        <w:r>
          <w:rPr/>
          <w:delText>) where E</w:delText>
        </w:r>
      </w:del>
      <w:del w:id="105" w:author="Paulb" w:date="2002-08-22T13:52:00Z">
        <w:r>
          <w:rPr>
            <w:vertAlign w:val="subscript"/>
          </w:rPr>
          <w:delText xml:space="preserve">10 </w:delText>
        </w:r>
      </w:del>
      <w:del w:id="106" w:author="Paulb" w:date="2002-08-22T13:52:00Z">
        <w:r>
          <w:rPr/>
          <w:delText xml:space="preserve">is 0.0073 Hz and </w:delText>
        </w:r>
      </w:del>
      <w:del w:id="107" w:author="Paulb" w:date="2002-08-22T13:52:00Z">
        <w:r>
          <w:rPr>
            <w:i/>
          </w:rPr>
          <w:delText>Bias</w:delText>
        </w:r>
      </w:del>
      <w:del w:id="108" w:author="Paulb" w:date="2002-08-22T13:52:00Z">
        <w:r>
          <w:rPr>
            <w:i/>
            <w:vertAlign w:val="subscript"/>
          </w:rPr>
          <w:delText>10</w:delText>
        </w:r>
      </w:del>
      <w:del w:id="109" w:author="Paulb" w:date="2002-08-22T13:52:00Z">
        <w:r>
          <w:rPr/>
          <w:delText xml:space="preserve"> is the ten-minute average of the ERCOT total bias used in the ACE calculation.</w:delText>
        </w:r>
      </w:del>
    </w:p>
    <w:p>
      <w:pPr>
        <w:pStyle w:val="TextBodyIndent"/>
        <w:rPr>
          <w:del w:id="119" w:author="Paulb" w:date="2002-08-22T13:52:00Z"/>
        </w:rPr>
      </w:pPr>
      <w:del w:id="111" w:author="Paulb" w:date="2002-08-22T13:52:00Z">
        <w:r>
          <w:rPr>
            <w:i/>
          </w:rPr>
          <w:delText xml:space="preserve">K </w:delText>
        </w:r>
      </w:del>
      <w:del w:id="112" w:author="Paulb" w:date="2002-08-22T13:52:00Z">
        <w:r>
          <w:rPr/>
          <w:delText xml:space="preserve">is a constant established by the appropriate ERCOT Subcommittee as assigned by TAC. </w:delText>
        </w:r>
      </w:del>
      <w:del w:id="113" w:author="Paulb" w:date="2002-08-22T13:52:00Z">
        <w:r>
          <w:rPr>
            <w:i/>
          </w:rPr>
          <w:delText>K</w:delText>
        </w:r>
      </w:del>
      <w:del w:id="114" w:author="Paulb" w:date="2002-08-22T13:52:00Z">
        <w:r>
          <w:rPr/>
          <w:delText xml:space="preserve"> should initially be set to .81 to provide an ERCOT wide L</w:delText>
        </w:r>
      </w:del>
      <w:del w:id="115" w:author="Paulb" w:date="2002-08-22T13:52:00Z">
        <w:r>
          <w:rPr>
            <w:vertAlign w:val="subscript"/>
          </w:rPr>
          <w:delText xml:space="preserve">10 </w:delText>
        </w:r>
      </w:del>
      <w:del w:id="116" w:author="Paulb" w:date="2002-08-22T13:52:00Z">
        <w:r>
          <w:rPr/>
          <w:delText>equivalent to the ERCOT wide L</w:delText>
        </w:r>
      </w:del>
      <w:del w:id="117" w:author="Paulb" w:date="2002-08-22T13:52:00Z">
        <w:r>
          <w:rPr>
            <w:vertAlign w:val="subscript"/>
          </w:rPr>
          <w:delText>10</w:delText>
        </w:r>
      </w:del>
      <w:del w:id="118" w:author="Paulb" w:date="2002-08-22T13:52:00Z">
        <w:r>
          <w:rPr/>
          <w:delText xml:space="preserve"> currently used by control areas in ERCOT. This constant can be adjusted to ensure correlation between passing the NERC CPS2 criteria and passing the SCE ten-minute control limit.</w:delText>
        </w:r>
      </w:del>
    </w:p>
    <w:p>
      <w:pPr>
        <w:pStyle w:val="TextBodyIndent"/>
        <w:tabs>
          <w:tab w:val="clear" w:pos="720"/>
          <w:tab w:val="left" w:pos="1080" w:leader="none"/>
        </w:tabs>
        <w:spacing w:before="240" w:after="120"/>
        <w:rPr/>
      </w:pPr>
      <w:r>
        <w:rPr>
          <w:b/>
          <w:bCs/>
        </w:rPr>
        <w:t>6.10.5.4</w:t>
        <w:tab/>
      </w:r>
      <w:ins w:id="120" w:author="Paulb" w:date="2002-08-22T13:57:00Z">
        <w:r>
          <w:rPr>
            <w:b/>
            <w:bCs/>
          </w:rPr>
          <w:t xml:space="preserve">ERCOT Load Forecast Error </w:t>
        </w:r>
      </w:ins>
      <w:del w:id="121" w:author="Paulb" w:date="2002-08-22T13:58:00Z">
        <w:r>
          <w:rPr>
            <w:b/>
            <w:bCs/>
          </w:rPr>
          <w:delText>Responsive Reserve Services Monitoring Criteria</w:delText>
        </w:r>
      </w:del>
      <w:r>
        <w:rPr>
          <w:b/>
          <w:bCs/>
        </w:rPr>
        <w:t xml:space="preserve"> </w:t>
      </w:r>
    </w:p>
    <w:p>
      <w:pPr>
        <w:pStyle w:val="TextBodyIndent"/>
        <w:rPr>
          <w:ins w:id="123" w:author="Paulb" w:date="2002-08-22T13:58:00Z"/>
        </w:rPr>
      </w:pPr>
      <w:ins w:id="122" w:author="Paulb" w:date="2002-08-22T13:58:00Z">
        <w:r>
          <w:rPr/>
          <w:t>ERCOT shall post on its website the interval values of ELFPFi.  ERCOT shall make periodic reports to the appropriate subcommittee showing the trend of ELFPFi and its impact on the amount of Ancillary Services that ERCOT determines is necessary</w:t>
        </w:r>
      </w:ins>
    </w:p>
    <w:p>
      <w:pPr>
        <w:pStyle w:val="TextBodyIndent"/>
        <w:rPr>
          <w:del w:id="125" w:author="Paulb" w:date="2002-08-22T13:58:00Z"/>
        </w:rPr>
      </w:pPr>
      <w:del w:id="124" w:author="Paulb" w:date="2002-08-22T13:58:00Z">
        <w:r>
          <w:rPr/>
          <w:delTex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delText>
        </w:r>
      </w:del>
    </w:p>
    <w:p>
      <w:pPr>
        <w:pStyle w:val="TextBody"/>
        <w:numPr>
          <w:ilvl w:val="0"/>
          <w:numId w:val="3"/>
        </w:numPr>
        <w:tabs>
          <w:tab w:val="clear" w:pos="720"/>
          <w:tab w:val="left" w:pos="1440" w:leader="none"/>
          <w:tab w:val="left" w:pos="2160" w:leader="none"/>
        </w:tabs>
        <w:ind w:left="1440" w:hanging="720"/>
        <w:rPr>
          <w:del w:id="127" w:author="Paulb" w:date="2002-08-22T13:58:00Z"/>
        </w:rPr>
      </w:pPr>
      <w:del w:id="126" w:author="Paulb" w:date="2002-08-22T13:58:00Z">
        <w:r>
          <w:rPr/>
          <w:delText>Not less than 95% nor more than 120% of the RRS requested, subject to the declared capabilities of the QSE, is provided within ten (10) minutes of ERCOT’s deployment Dispatch Instruction and maintained until recalled or expiration of the QSEs service obligation, and</w:delText>
        </w:r>
      </w:del>
    </w:p>
    <w:p>
      <w:pPr>
        <w:pStyle w:val="TextBody"/>
        <w:numPr>
          <w:ilvl w:val="0"/>
          <w:numId w:val="3"/>
        </w:numPr>
        <w:tabs>
          <w:tab w:val="clear" w:pos="720"/>
          <w:tab w:val="left" w:pos="1440" w:leader="none"/>
          <w:tab w:val="left" w:pos="2160" w:leader="none"/>
        </w:tabs>
        <w:ind w:left="1440" w:hanging="720"/>
        <w:rPr>
          <w:del w:id="129" w:author="Paulb" w:date="2002-08-22T13:58:00Z"/>
        </w:rPr>
      </w:pPr>
      <w:del w:id="128" w:author="Paulb" w:date="2002-08-22T13:58:00Z">
        <w:r>
          <w:rPr/>
          <w:delText>The RRS requested shall return to within 90% to 110% of its pre-deployment scheduled output, subject to the declared capabilities of the QSE, within ten (10) minutes following a recall instruction from ERCOT.</w:delText>
        </w:r>
      </w:del>
    </w:p>
    <w:p>
      <w:pPr>
        <w:pStyle w:val="TextBodyIndent"/>
        <w:rPr>
          <w:del w:id="131" w:author="Paulb" w:date="2002-08-22T13:58:00Z"/>
        </w:rPr>
      </w:pPr>
      <w:del w:id="130" w:author="Paulb" w:date="2002-08-22T13:58:00Z">
        <w:r>
          <w:rPr/>
          <w:delTex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delText>
        </w:r>
      </w:del>
    </w:p>
    <w:p>
      <w:pPr>
        <w:pStyle w:val="TextBodyIndent"/>
        <w:rPr>
          <w:del w:id="133" w:author="Paulb" w:date="2002-08-22T13:58:00Z"/>
        </w:rPr>
      </w:pPr>
      <w:del w:id="132" w:author="Paulb" w:date="2002-08-22T13:58:00Z">
        <w:r>
          <w:rPr/>
          <w:delText>Where multiple observations of operating response are available, the QSE must deliver the required frequency response capability 75% of the time during any single calendar quarter.</w:delText>
        </w:r>
      </w:del>
    </w:p>
    <w:p>
      <w:pPr>
        <w:pStyle w:val="TextBodyIndent"/>
        <w:tabs>
          <w:tab w:val="clear" w:pos="720"/>
          <w:tab w:val="left" w:pos="1080" w:leader="none"/>
        </w:tabs>
        <w:rPr>
          <w:b/>
          <w:b/>
          <w:bCs/>
        </w:rPr>
      </w:pPr>
      <w:r>
        <w:rPr>
          <w:b/>
          <w:bCs/>
        </w:rPr>
        <w:t>6.10.5.5</w:t>
        <w:tab/>
      </w:r>
      <w:ins w:id="134" w:author="Paulb" w:date="2002-08-22T14:00:00Z">
        <w:r>
          <w:rPr>
            <w:b/>
            <w:bCs/>
          </w:rPr>
          <w:t xml:space="preserve">SCE Obligation </w:t>
        </w:r>
      </w:ins>
      <w:del w:id="135" w:author="Paulb" w:date="2002-08-22T14:00:00Z">
        <w:r>
          <w:rPr>
            <w:b/>
            <w:bCs/>
          </w:rPr>
          <w:delText>Non-Spinning Reserve Services Monitoring Criteria</w:delText>
        </w:r>
      </w:del>
    </w:p>
    <w:p>
      <w:pPr>
        <w:pStyle w:val="TextBodyIndent"/>
        <w:rPr>
          <w:ins w:id="144" w:author="Paulb" w:date="2002-08-22T14:02:00Z"/>
        </w:rPr>
      </w:pPr>
      <w:ins w:id="136" w:author="Paulb" w:date="2002-08-22T14:00:00Z">
        <w:r>
          <w:rPr/>
          <w:t>Ancillary Service Cost Reallocation under 6.10.5.2 is not intended to substitute for a requirement that all QSEs make a conti</w:t>
        </w:r>
      </w:ins>
      <w:ins w:id="137" w:author="Paulb" w:date="2002-08-22T14:04:00Z">
        <w:r>
          <w:rPr/>
          <w:t>n</w:t>
        </w:r>
      </w:ins>
      <w:ins w:id="138" w:author="Paulb" w:date="2002-08-22T14:00:00Z">
        <w:r>
          <w:rPr/>
          <w:t xml:space="preserve">uous good faith effort to </w:t>
        </w:r>
      </w:ins>
      <w:ins w:id="139" w:author="Paulb" w:date="2002-08-22T14:02:00Z">
        <w:r>
          <w:rPr/>
          <w:t>operate at or near a zero SCE.</w:t>
        </w:r>
      </w:ins>
      <w:ins w:id="140" w:author="Paulb" w:date="2002-08-22T14:04:00Z">
        <w:r>
          <w:rPr/>
          <w:t xml:space="preserve">  ERCOT shall post on its website daily averages of the absolute value of every QSE SCE as a percentage of the </w:t>
        </w:r>
      </w:ins>
      <w:ins w:id="141" w:author="Paulb" w:date="2002-08-22T14:14:00Z">
        <w:r>
          <w:rPr/>
          <w:t xml:space="preserve">daily </w:t>
        </w:r>
      </w:ins>
      <w:ins w:id="142" w:author="Paulb" w:date="2002-08-22T14:05:00Z">
        <w:r>
          <w:rPr/>
          <w:t xml:space="preserve">average respective QSE load.  When such data shows average absolute SCE to be more than </w:t>
        </w:r>
      </w:ins>
      <w:ins w:id="143" w:author="Paulb" w:date="2002-08-22T14:07:00Z">
        <w:r>
          <w:rPr/>
          <w:t>five percent of average load for any QSE on any day, ERCOT will report that QSE to the appropriate regulatory authority.</w:t>
        </w:r>
      </w:ins>
    </w:p>
    <w:p>
      <w:pPr>
        <w:pStyle w:val="TextBodyIndent"/>
        <w:rPr>
          <w:i/>
          <w:i/>
          <w:del w:id="146" w:author="Paulb" w:date="2002-08-22T14:00:00Z"/>
        </w:rPr>
      </w:pPr>
      <w:del w:id="145" w:author="Paulb" w:date="2002-08-22T14:00: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
        <w:numPr>
          <w:ilvl w:val="0"/>
          <w:numId w:val="4"/>
        </w:numPr>
        <w:tabs>
          <w:tab w:val="clear" w:pos="720"/>
          <w:tab w:val="left" w:pos="1440" w:leader="none"/>
          <w:tab w:val="left" w:pos="2160" w:leader="none"/>
        </w:tabs>
        <w:ind w:left="1440" w:hanging="720"/>
        <w:rPr>
          <w:del w:id="148" w:author="Paulb" w:date="2002-08-22T14:00:00Z"/>
        </w:rPr>
      </w:pPr>
      <w:del w:id="147" w:author="Paulb" w:date="2002-08-22T14:00:00Z">
        <w:r>
          <w:rPr/>
          <w:delText xml:space="preserve">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 </w:delText>
        </w:r>
      </w:del>
    </w:p>
    <w:p>
      <w:pPr>
        <w:pStyle w:val="TextBody"/>
        <w:numPr>
          <w:ilvl w:val="0"/>
          <w:numId w:val="4"/>
        </w:numPr>
        <w:tabs>
          <w:tab w:val="clear" w:pos="720"/>
          <w:tab w:val="left" w:pos="1440" w:leader="none"/>
          <w:tab w:val="left" w:pos="2160" w:leader="none"/>
        </w:tabs>
        <w:ind w:left="1440" w:hanging="720"/>
        <w:rPr>
          <w:iCs/>
          <w:del w:id="150" w:author="Paulb" w:date="2002-08-22T14:00:00Z"/>
        </w:rPr>
      </w:pPr>
      <w:del w:id="149" w:author="Paulb" w:date="2002-08-22T14:00:00Z">
        <w:r>
          <w:rPr/>
          <w:delText>The NRS requested shall return to within 90% to 110% of its pre-deployment scheduled output, subject to the declared capabilities of the QSE, within ten (10) minutes following a recall instruction from ERCOT.</w:delText>
        </w:r>
      </w:del>
    </w:p>
    <w:p>
      <w:pPr>
        <w:pStyle w:val="TextBodyIndent"/>
        <w:tabs>
          <w:tab w:val="clear" w:pos="720"/>
          <w:tab w:val="left" w:pos="1080" w:leader="none"/>
        </w:tabs>
        <w:spacing w:before="240" w:after="0"/>
        <w:rPr>
          <w:b/>
          <w:b/>
          <w:bCs/>
          <w:del w:id="152" w:author="Paulb" w:date="2002-08-22T14:08:00Z"/>
        </w:rPr>
      </w:pPr>
      <w:del w:id="151" w:author="Paulb" w:date="2002-08-22T14:08:00Z">
        <w:r>
          <w:rPr>
            <w:b/>
            <w:bCs/>
          </w:rPr>
          <w:delText>6.10.5.6</w:delText>
          <w:tab/>
          <w:delText xml:space="preserve">Combinations of Reliability Services Monitoring Criteria </w:delText>
        </w:r>
      </w:del>
    </w:p>
    <w:p>
      <w:pPr>
        <w:pStyle w:val="TextBodyIndent"/>
        <w:rPr>
          <w:del w:id="154" w:author="Paulb" w:date="2002-08-22T14:08:00Z"/>
        </w:rPr>
      </w:pPr>
      <w:del w:id="153" w:author="Paulb" w:date="2002-08-22T14:08: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 </w:delText>
        </w:r>
      </w:del>
    </w:p>
    <w:p>
      <w:pPr>
        <w:pStyle w:val="TextBodyIndent"/>
        <w:tabs>
          <w:tab w:val="clear" w:pos="720"/>
          <w:tab w:val="left" w:pos="2160" w:leader="none"/>
        </w:tabs>
        <w:ind w:left="2160" w:hanging="720"/>
        <w:rPr>
          <w:del w:id="156" w:author="Paulb" w:date="2002-08-22T14:08:00Z"/>
        </w:rPr>
      </w:pPr>
      <w:del w:id="155" w:author="Paulb" w:date="2002-08-22T14:08:00Z">
        <w:r>
          <w:rPr/>
          <w:delText>(1)</w:delText>
          <w:tab/>
          <w:delText xml:space="preserve">The criteria for Regulation if Regulation is one of the services deployed, </w:delText>
        </w:r>
      </w:del>
    </w:p>
    <w:p>
      <w:pPr>
        <w:pStyle w:val="TextBodyIndent"/>
        <w:tabs>
          <w:tab w:val="clear" w:pos="720"/>
          <w:tab w:val="left" w:pos="2160" w:leader="none"/>
        </w:tabs>
        <w:ind w:left="2160" w:hanging="720"/>
        <w:rPr>
          <w:del w:id="158" w:author="Paulb" w:date="2002-08-22T14:08:00Z"/>
        </w:rPr>
      </w:pPr>
      <w:del w:id="157" w:author="Paulb" w:date="2002-08-22T14:08:00Z">
        <w:r>
          <w:rPr/>
          <w:delText>(2)</w:delText>
          <w:tab/>
          <w:delText xml:space="preserve">The criteria for Responsive Reserve if Responsive Reserve is one of the services provided and Regulation is not, or </w:delText>
        </w:r>
      </w:del>
    </w:p>
    <w:p>
      <w:pPr>
        <w:pStyle w:val="TextBodyIndent"/>
        <w:tabs>
          <w:tab w:val="clear" w:pos="720"/>
          <w:tab w:val="left" w:pos="2160" w:leader="none"/>
        </w:tabs>
        <w:ind w:left="2160" w:hanging="720"/>
        <w:rPr>
          <w:del w:id="160" w:author="Paulb" w:date="2002-08-22T14:08:00Z"/>
        </w:rPr>
      </w:pPr>
      <w:del w:id="159" w:author="Paulb" w:date="2002-08-22T14:08:00Z">
        <w:r>
          <w:rPr/>
          <w:delText>(3)</w:delText>
          <w:tab/>
          <w:delText>The criteria for Non-Spinning Reserve Service if Non-Spinning is one of the services and Regulation and Responsive Reserve are not.</w:delText>
        </w:r>
      </w:del>
    </w:p>
    <w:p>
      <w:pPr>
        <w:pStyle w:val="Header"/>
        <w:tabs>
          <w:tab w:val="clear" w:pos="4320"/>
          <w:tab w:val="clear" w:pos="8640"/>
        </w:tabs>
        <w:rPr>
          <w:del w:id="162" w:author="Paulb" w:date="2002-08-22T14:08:00Z"/>
        </w:rPr>
      </w:pPr>
      <w:del w:id="161" w:author="Paulb" w:date="2002-08-22T14:08:00Z">
        <w:r>
          <w:rPr/>
        </w:r>
      </w:del>
    </w:p>
    <w:p>
      <w:pPr>
        <w:pStyle w:val="Header"/>
        <w:tabs>
          <w:tab w:val="clear" w:pos="4320"/>
          <w:tab w:val="clear" w:pos="8640"/>
        </w:tabs>
        <w:rPr>
          <w:del w:id="164" w:author="Paulb" w:date="2002-08-22T14:08:00Z"/>
        </w:rPr>
      </w:pPr>
      <w:del w:id="163" w:author="Paulb" w:date="2002-08-22T14:08:00Z">
        <w:r>
          <w:rPr/>
        </w:r>
      </w:del>
    </w:p>
    <w:p>
      <w:pPr>
        <w:pStyle w:val="TextBodyIndent"/>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ul S. Breitz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aulb@ci.garland.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25 East Avenue B, Garland, TX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72-205-3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72-205-310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ci.garland.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0:34:00Z</dcterms:created>
  <dc:creator>Jim Street</dc:creator>
  <dc:description/>
  <dc:language>en-US</dc:language>
  <cp:lastModifiedBy>ercot/if</cp:lastModifiedBy>
  <cp:lastPrinted>2002-08-22T14:19:00Z</cp:lastPrinted>
  <dcterms:modified xsi:type="dcterms:W3CDTF">2002-09-04T20:34:00Z</dcterms:modified>
  <cp:revision>2</cp:revision>
  <dc:subject/>
  <dc:title>Protocols Workshop</dc:title>
</cp:coreProperties>
</file>