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POLR Process</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4,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1</w:t>
              <w:tab/>
              <w:t>Rank: 4</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 and MP procedur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es with new PUCT S.R. §25.43</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 proposed rulemaking by the commission changes the way that the market handles Drops for non-pay.  They will now go to the Affiliate REP instead of the POLR and the Affiliate REP can disconnect for non-pay. (Ref. PUCT Project No. 25360).  Since several provisions of the rule will require ERCOT Protocol changes this year (2002), it is important to expedite this Protocol revision the rule will be adopted without material changes.  </w:t>
            </w:r>
          </w:p>
        </w:tc>
      </w:tr>
      <w:tr>
        <w:trPr>
          <w:trHeight w:val="170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98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i w:val="false"/>
          <w:i w:val="false"/>
          <w:iCs/>
        </w:rPr>
      </w:pPr>
      <w:r>
        <w:rPr>
          <w:b/>
          <w:bCs/>
          <w:i w:val="false"/>
          <w:iCs/>
        </w:rPr>
        <w:t xml:space="preserve">15.1.2 Drop to </w:t>
      </w:r>
      <w:del w:id="0" w:author="gwingerd" w:date="2002-08-07T08:32:00Z">
        <w:r>
          <w:rPr>
            <w:b/>
            <w:bCs/>
            <w:i w:val="false"/>
            <w:iCs/>
          </w:rPr>
          <w:delText>Provider of Last Resort</w:delText>
        </w:r>
      </w:del>
      <w:ins w:id="1" w:author="gwingerd" w:date="2002-08-09T08:57:00Z">
        <w:r>
          <w:rPr>
            <w:b/>
            <w:bCs/>
            <w:i w:val="false"/>
            <w:iCs/>
          </w:rPr>
          <w:t xml:space="preserve">Provider of Last Resort or </w:t>
        </w:r>
      </w:ins>
      <w:ins w:id="2" w:author="gwingerd" w:date="2002-08-07T08:32:00Z">
        <w:r>
          <w:rPr>
            <w:b/>
            <w:bCs/>
            <w:i w:val="false"/>
            <w:iCs/>
          </w:rPr>
          <w:t>Affiliate REP</w:t>
        </w:r>
      </w:ins>
    </w:p>
    <w:p>
      <w:pPr>
        <w:pStyle w:val="TextBodyIndent"/>
        <w:spacing w:before="60" w:after="120"/>
        <w:rPr>
          <w:ins w:id="8" w:author="gwingerd" w:date="2002-08-07T08:32:00Z"/>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w:t>
      </w:r>
      <w:ins w:id="3" w:author="gwingerd" w:date="2002-08-07T08:32:00Z">
        <w:r>
          <w:rPr/>
          <w:t>Affiliate REP</w:t>
        </w:r>
      </w:ins>
      <w:r>
        <w:rPr/>
        <w:t xml:space="preserve"> </w:t>
      </w:r>
      <w:del w:id="4" w:author="gwingerd" w:date="2002-08-07T08:32:00Z">
        <w:r>
          <w:rPr/>
          <w:delText xml:space="preserve">POLR </w:delText>
        </w:r>
      </w:del>
      <w:r>
        <w:rPr/>
        <w:t>if the Customer does not choose a new CR or does not cho</w:t>
      </w:r>
      <w:ins w:id="5" w:author="iflores" w:date="2002-08-16T09:55:00Z">
        <w:r>
          <w:rPr/>
          <w:t>o</w:t>
        </w:r>
      </w:ins>
      <w:r>
        <w:rPr/>
        <w:t>se a</w:t>
      </w:r>
      <w:del w:id="6" w:author="gwingerd" w:date="2002-08-07T08:56:00Z">
        <w:r>
          <w:rPr/>
          <w:delText>n</w:delText>
        </w:r>
      </w:del>
      <w:r>
        <w:rPr/>
        <w:t xml:space="preserve"> new CR within sufficient processing time.  A drop by a CR is binding on the CR and cannot be cancelled or rescinded.</w:t>
      </w:r>
      <w:ins w:id="7" w:author="gwingerd" w:date="2002-08-07T08:32:00Z">
        <w:r>
          <w:rPr/>
          <w:t xml:space="preserve">  </w:t>
        </w:r>
      </w:ins>
    </w:p>
    <w:p>
      <w:pPr>
        <w:pStyle w:val="TextBodyIndent"/>
        <w:spacing w:before="60" w:after="120"/>
        <w:rPr/>
      </w:pPr>
      <w:ins w:id="9" w:author="gwingerd" w:date="2002-08-07T08:32:00Z">
        <w:r>
          <w:rPr/>
          <w:t>The Drop to Affiliate REP_ process is used only for non-pay</w:t>
        </w:r>
      </w:ins>
      <w:ins w:id="10" w:author="gwingerd" w:date="2002-08-07T08:55:00Z">
        <w:r>
          <w:rPr/>
          <w:t xml:space="preserve"> (non-payment by the customer to the Competitive Retailer)</w:t>
        </w:r>
      </w:ins>
      <w:ins w:id="11" w:author="gwingerd" w:date="2002-08-07T08:32:00Z">
        <w:r>
          <w:rPr/>
          <w:t xml:space="preserve">.  Drop due to non-renewal of a </w:t>
        </w:r>
      </w:ins>
      <w:ins w:id="12" w:author="gwingerd" w:date="2002-08-09T09:01:00Z">
        <w:r>
          <w:rPr/>
          <w:t xml:space="preserve">customer to CR </w:t>
        </w:r>
      </w:ins>
      <w:ins w:id="13" w:author="gwingerd" w:date="2002-08-07T08:32:00Z">
        <w:r>
          <w:rPr/>
          <w:t>contract will be executed by the POLR submitting a switch with the customer protection waived after receiving notification from the CR.  The CR shall comply with all PUCT rules and regulations surrounding the Drop to POLR process.</w:t>
        </w:r>
      </w:ins>
    </w:p>
    <w:p>
      <w:pPr>
        <w:pStyle w:val="Heading4"/>
        <w:spacing w:before="240" w:after="120"/>
        <w:rPr>
          <w:b/>
          <w:b/>
          <w:bCs/>
        </w:rPr>
      </w:pPr>
      <w:r>
        <w:rPr>
          <w:b/>
          <w:bCs/>
        </w:rPr>
        <w:t>15.1.2.1Drop Request by CR</w:t>
      </w:r>
    </w:p>
    <w:p>
      <w:pPr>
        <w:pStyle w:val="TextBodyIndent"/>
        <w:spacing w:before="60" w:after="120"/>
        <w:rPr/>
      </w:pPr>
      <w:r>
        <w:rPr/>
        <w:t xml:space="preserve">Subject to compliance with PUCT rules and regulations, the CR may initiate a Drop to </w:t>
      </w:r>
      <w:ins w:id="14" w:author="gwingerd" w:date="2002-08-07T08:33:00Z">
        <w:r>
          <w:rPr/>
          <w:t xml:space="preserve">Affiliate REP </w:t>
        </w:r>
      </w:ins>
      <w:del w:id="15" w:author="gwingerd" w:date="2002-08-07T08:33:00Z">
        <w:r>
          <w:rPr/>
          <w:delText xml:space="preserve">POLR </w:delText>
        </w:r>
      </w:del>
      <w:r>
        <w:rPr/>
        <w:t xml:space="preserve">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b/>
          <w:bCs/>
        </w:rPr>
        <w:t xml:space="preserve">15.1.2.2 Response to Drop to </w:t>
      </w:r>
      <w:ins w:id="16" w:author="gwingerd" w:date="2002-08-07T08:33:00Z">
        <w:r>
          <w:rPr>
            <w:b/>
            <w:bCs/>
          </w:rPr>
          <w:t xml:space="preserve">Affiliate REP </w:t>
        </w:r>
      </w:ins>
      <w:del w:id="17" w:author="gwingerd" w:date="2002-08-07T08:33:00Z">
        <w:r>
          <w:rPr>
            <w:b/>
            <w:bCs/>
          </w:rPr>
          <w:delText xml:space="preserve">POLR </w:delText>
        </w:r>
      </w:del>
      <w:r>
        <w:rPr>
          <w:b/>
          <w:bCs/>
        </w:rPr>
        <w:t>Request</w:t>
      </w:r>
    </w:p>
    <w:p>
      <w:pPr>
        <w:pStyle w:val="TextBodyIndent"/>
        <w:spacing w:before="60" w:after="120"/>
        <w:rPr/>
      </w:pPr>
      <w:r>
        <w:rPr/>
        <w:t xml:space="preserve">ERCOT will send a drop response in accordance with SET 814_11 or its MIS equivalent within one (1) Business Day to the current CR if the drop to </w:t>
      </w:r>
      <w:ins w:id="18" w:author="gwingerd" w:date="2002-08-07T08:33:00Z">
        <w:r>
          <w:rPr/>
          <w:t xml:space="preserve">Affiliate REP </w:t>
        </w:r>
      </w:ins>
      <w:del w:id="19" w:author="gwingerd" w:date="2002-08-07T08:33:00Z">
        <w:r>
          <w:rPr/>
          <w:delText xml:space="preserve">POLR </w:delText>
        </w:r>
      </w:del>
      <w:r>
        <w:rPr/>
        <w:t xml:space="preserve">request is invalid. </w:t>
      </w:r>
      <w:r>
        <w:rPr>
          <w:i/>
        </w:rPr>
        <w:t xml:space="preserve"> </w:t>
      </w:r>
      <w:r>
        <w:rPr/>
        <w:t xml:space="preserve">If the Drop to </w:t>
      </w:r>
      <w:ins w:id="20" w:author="gwingerd" w:date="2002-08-07T08:33:00Z">
        <w:r>
          <w:rPr/>
          <w:t xml:space="preserve">Affiliate REP </w:t>
        </w:r>
      </w:ins>
      <w:del w:id="21" w:author="gwingerd" w:date="2002-08-07T08:33:00Z">
        <w:r>
          <w:rPr/>
          <w:delText xml:space="preserve">POLR </w:delText>
        </w:r>
      </w:del>
      <w:r>
        <w:rPr/>
        <w:t xml:space="preserve">request is valid, ERCOT will send the 814_11 within one (1) Business Day of receipt of the 814_04 reply from the TDSP.   </w:t>
      </w:r>
    </w:p>
    <w:p>
      <w:pPr>
        <w:pStyle w:val="TextBodyIndent"/>
        <w:rPr/>
      </w:pPr>
      <w:r>
        <w:rPr/>
        <w:t xml:space="preserve">If the request is invalid according to Section 15.1.2.10, Rejection of Drop to </w:t>
      </w:r>
      <w:ins w:id="22" w:author="gwingerd" w:date="2002-08-07T08:33:00Z">
        <w:r>
          <w:rPr/>
          <w:t xml:space="preserve">Affiliate REP </w:t>
        </w:r>
      </w:ins>
      <w:del w:id="23" w:author="gwingerd" w:date="2002-08-07T08:33:00Z">
        <w:r>
          <w:rPr/>
          <w:delText xml:space="preserve">POLR </w:delText>
        </w:r>
      </w:del>
      <w:r>
        <w:rPr/>
        <w:t xml:space="preserve">Request, the Drop to </w:t>
      </w:r>
      <w:ins w:id="24" w:author="gwingerd" w:date="2002-08-07T08:33:00Z">
        <w:r>
          <w:rPr/>
          <w:t xml:space="preserve">Affiliate REP </w:t>
        </w:r>
      </w:ins>
      <w:del w:id="25" w:author="gwingerd" w:date="2002-08-07T08:33:00Z">
        <w:r>
          <w:rPr/>
          <w:delText xml:space="preserve">POLR </w:delText>
        </w:r>
      </w:del>
      <w:r>
        <w:rPr/>
        <w:t>process will then be terminated.  If the request is valid, the process continues as follows.</w:t>
      </w:r>
    </w:p>
    <w:p>
      <w:pPr>
        <w:pStyle w:val="Heading4"/>
        <w:spacing w:before="240" w:after="120"/>
        <w:rPr>
          <w:b/>
          <w:b/>
          <w:bCs/>
        </w:rPr>
      </w:pPr>
      <w:r>
        <w:rPr>
          <w:b/>
          <w:bCs/>
        </w:rPr>
        <w:t xml:space="preserve">15.1.2.3 Notification to Customer of Drop to </w:t>
      </w:r>
      <w:ins w:id="26" w:author="gwingerd" w:date="2002-08-07T08:33:00Z">
        <w:r>
          <w:rPr>
            <w:b/>
            <w:bCs/>
          </w:rPr>
          <w:t>Affiliate REP</w:t>
        </w:r>
      </w:ins>
      <w:del w:id="27" w:author="gwingerd" w:date="2002-08-07T08:33:00Z">
        <w:r>
          <w:rPr>
            <w:b/>
            <w:bCs/>
          </w:rPr>
          <w:delText>POLR</w:delText>
        </w:r>
      </w:del>
    </w:p>
    <w:p>
      <w:pPr>
        <w:pStyle w:val="TextBodyIndent"/>
        <w:spacing w:before="60" w:after="120"/>
        <w:rPr/>
      </w:pPr>
      <w:r>
        <w:rPr/>
        <w:t xml:space="preserve">ERCOT will notify the Customer regarding the Drop to </w:t>
      </w:r>
      <w:ins w:id="28" w:author="gwingerd" w:date="2002-08-07T08:33:00Z">
        <w:r>
          <w:rPr/>
          <w:t xml:space="preserve">Affiliate REP </w:t>
        </w:r>
      </w:ins>
      <w:del w:id="29" w:author="gwingerd" w:date="2002-08-07T08:33:00Z">
        <w:r>
          <w:rPr/>
          <w:delText xml:space="preserve">POLR </w:delText>
        </w:r>
      </w:del>
      <w:r>
        <w:rPr/>
        <w:t>and inform the Customer of the opportunity to select a new CR.</w:t>
      </w:r>
    </w:p>
    <w:p>
      <w:pPr>
        <w:pStyle w:val="Heading4"/>
        <w:spacing w:before="240" w:after="120"/>
        <w:rPr>
          <w:b/>
          <w:b/>
          <w:bCs/>
        </w:rPr>
      </w:pPr>
      <w:r>
        <w:rPr>
          <w:b/>
          <w:bCs/>
        </w:rPr>
        <w:t xml:space="preserve">15.1.2.4 Notification to TDSP of Drop to </w:t>
      </w:r>
      <w:ins w:id="30" w:author="gwingerd" w:date="2002-08-07T08:34:00Z">
        <w:r>
          <w:rPr>
            <w:b/>
            <w:bCs/>
          </w:rPr>
          <w:t>Affiliate REP</w:t>
        </w:r>
      </w:ins>
      <w:del w:id="31" w:author="gwingerd" w:date="2002-08-07T08:34:00Z">
        <w:r>
          <w:rPr>
            <w:b/>
            <w:bCs/>
          </w:rPr>
          <w:delText>POLR</w:delText>
        </w:r>
      </w:del>
    </w:p>
    <w:p>
      <w:pPr>
        <w:pStyle w:val="TextBodyIndent"/>
        <w:spacing w:before="60" w:after="120"/>
        <w:rPr/>
      </w:pPr>
      <w:r>
        <w:rPr/>
        <w:t xml:space="preserve">ERCOT will submit to the TDSP serving the ESI-ID a registration notification request in accordance with SET 814_03 within one (1) Business Day of the receipt of a valid Drop to </w:t>
      </w:r>
      <w:ins w:id="32" w:author="gwingerd" w:date="2002-08-07T08:34:00Z">
        <w:r>
          <w:rPr/>
          <w:t xml:space="preserve">Affiliate REP </w:t>
        </w:r>
      </w:ins>
      <w:del w:id="33" w:author="gwingerd" w:date="2002-08-07T08:34:00Z">
        <w:r>
          <w:rPr/>
          <w:delText xml:space="preserve">POLR </w:delText>
        </w:r>
      </w:del>
      <w:r>
        <w:rPr/>
        <w:t xml:space="preserve">request.  The notification will include the name of the </w:t>
      </w:r>
      <w:ins w:id="34" w:author="gwingerd" w:date="2002-08-07T08:34:00Z">
        <w:r>
          <w:rPr/>
          <w:t xml:space="preserve">Affiliate REP </w:t>
        </w:r>
      </w:ins>
      <w:del w:id="35" w:author="gwingerd" w:date="2002-08-07T08:34:00Z">
        <w:r>
          <w:rPr/>
          <w:delText xml:space="preserve">POLR </w:delText>
        </w:r>
      </w:del>
      <w:r>
        <w:rPr/>
        <w:t>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rPr>
          <w:b/>
          <w:b/>
          <w:bCs/>
        </w:rPr>
      </w:pPr>
      <w:r>
        <w:rPr>
          <w:b/>
          <w:bCs/>
        </w:rPr>
        <w:t>15.1.2.5 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6"/>
        </w:numPr>
        <w:tabs>
          <w:tab w:val="clear" w:pos="720"/>
          <w:tab w:val="left" w:pos="1440" w:leader="none"/>
        </w:tabs>
        <w:spacing w:before="0" w:after="60"/>
        <w:ind w:left="1440" w:hanging="720"/>
        <w:rPr/>
      </w:pPr>
      <w:r>
        <w:rPr/>
        <w:t>ESI ID;</w:t>
      </w:r>
    </w:p>
    <w:p>
      <w:pPr>
        <w:pStyle w:val="BulletIndent"/>
        <w:numPr>
          <w:ilvl w:val="0"/>
          <w:numId w:val="6"/>
        </w:numPr>
        <w:tabs>
          <w:tab w:val="clear" w:pos="720"/>
          <w:tab w:val="left" w:pos="1440" w:leader="none"/>
        </w:tabs>
        <w:spacing w:before="0" w:after="60"/>
        <w:ind w:left="1440" w:hanging="720"/>
        <w:rPr/>
      </w:pPr>
      <w:r>
        <w:rPr/>
        <w:t>Service Address;</w:t>
      </w:r>
    </w:p>
    <w:p>
      <w:pPr>
        <w:pStyle w:val="BulletIndent"/>
        <w:numPr>
          <w:ilvl w:val="0"/>
          <w:numId w:val="6"/>
        </w:numPr>
        <w:tabs>
          <w:tab w:val="clear" w:pos="720"/>
          <w:tab w:val="left" w:pos="1440" w:leader="none"/>
        </w:tabs>
        <w:spacing w:before="0" w:after="60"/>
        <w:ind w:left="1440" w:hanging="720"/>
        <w:rPr/>
      </w:pPr>
      <w:r>
        <w:rPr/>
        <w:t>Rate class and sub-class, if applicable;</w:t>
      </w:r>
    </w:p>
    <w:p>
      <w:pPr>
        <w:pStyle w:val="BulletIndent"/>
        <w:numPr>
          <w:ilvl w:val="0"/>
          <w:numId w:val="6"/>
        </w:numPr>
        <w:tabs>
          <w:tab w:val="clear" w:pos="720"/>
          <w:tab w:val="left" w:pos="1440" w:leader="none"/>
        </w:tabs>
        <w:spacing w:before="0" w:after="60"/>
        <w:ind w:left="1440" w:hanging="720"/>
        <w:rPr/>
      </w:pPr>
      <w:r>
        <w:rPr/>
        <w:t>Life Support Status;</w:t>
      </w:r>
    </w:p>
    <w:p>
      <w:pPr>
        <w:pStyle w:val="BulletIndent"/>
        <w:numPr>
          <w:ilvl w:val="0"/>
          <w:numId w:val="6"/>
        </w:numPr>
        <w:tabs>
          <w:tab w:val="clear" w:pos="720"/>
          <w:tab w:val="left" w:pos="1440" w:leader="none"/>
        </w:tabs>
        <w:spacing w:before="0" w:after="60"/>
        <w:ind w:left="1440" w:hanging="720"/>
        <w:rPr/>
      </w:pPr>
      <w:r>
        <w:rPr/>
        <w:t>Load Profile Type;</w:t>
      </w:r>
    </w:p>
    <w:p>
      <w:pPr>
        <w:pStyle w:val="BulletIndent"/>
        <w:numPr>
          <w:ilvl w:val="0"/>
          <w:numId w:val="6"/>
        </w:numPr>
        <w:tabs>
          <w:tab w:val="clear" w:pos="720"/>
          <w:tab w:val="left" w:pos="1440" w:leader="none"/>
        </w:tabs>
        <w:spacing w:before="0" w:after="60"/>
        <w:ind w:left="1440" w:hanging="720"/>
        <w:rPr/>
      </w:pPr>
      <w:r>
        <w:rPr/>
        <w:t>Scheduled meter read date;</w:t>
      </w:r>
    </w:p>
    <w:p>
      <w:pPr>
        <w:pStyle w:val="BulletIndent"/>
        <w:numPr>
          <w:ilvl w:val="0"/>
          <w:numId w:val="6"/>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6"/>
        </w:numPr>
        <w:tabs>
          <w:tab w:val="clear" w:pos="720"/>
          <w:tab w:val="left" w:pos="1440" w:leader="none"/>
        </w:tabs>
        <w:spacing w:before="0" w:after="60"/>
        <w:ind w:left="1440" w:hanging="720"/>
        <w:rPr/>
      </w:pPr>
      <w:r>
        <w:rPr/>
        <w:t xml:space="preserve">For unmetered ESI IDs, number and description of each unmetered Device; </w:t>
      </w:r>
    </w:p>
    <w:p>
      <w:pPr>
        <w:pStyle w:val="BulletIndent"/>
        <w:numPr>
          <w:ilvl w:val="0"/>
          <w:numId w:val="6"/>
        </w:numPr>
        <w:tabs>
          <w:tab w:val="clear" w:pos="720"/>
          <w:tab w:val="left" w:pos="1440" w:leader="none"/>
        </w:tabs>
        <w:spacing w:before="0" w:after="60"/>
        <w:ind w:left="1440" w:hanging="720"/>
        <w:rPr/>
      </w:pPr>
      <w:r>
        <w:rPr/>
        <w:t xml:space="preserve">Station ID; </w:t>
      </w:r>
    </w:p>
    <w:p>
      <w:pPr>
        <w:pStyle w:val="BulletIndent"/>
        <w:numPr>
          <w:ilvl w:val="0"/>
          <w:numId w:val="6"/>
        </w:numPr>
        <w:tabs>
          <w:tab w:val="clear" w:pos="720"/>
          <w:tab w:val="left" w:pos="1440" w:leader="none"/>
        </w:tabs>
        <w:spacing w:before="0" w:after="60"/>
        <w:ind w:left="1440" w:hanging="720"/>
        <w:rPr/>
      </w:pPr>
      <w:r>
        <w:rPr/>
        <w:t>Distribution Loss Factor code; and</w:t>
      </w:r>
    </w:p>
    <w:p>
      <w:pPr>
        <w:pStyle w:val="BulletIndent"/>
        <w:numPr>
          <w:ilvl w:val="0"/>
          <w:numId w:val="6"/>
        </w:numPr>
        <w:tabs>
          <w:tab w:val="clear" w:pos="720"/>
          <w:tab w:val="left" w:pos="1440" w:leader="none"/>
        </w:tabs>
        <w:spacing w:before="0" w:after="60"/>
        <w:ind w:left="1440" w:hanging="720"/>
        <w:rPr/>
      </w:pPr>
      <w:r>
        <w:rPr/>
        <w:t>Premise Type (residential, non residential)</w:t>
      </w:r>
    </w:p>
    <w:p>
      <w:pPr>
        <w:pStyle w:val="TextBodyIndent"/>
        <w:rPr/>
      </w:pPr>
      <w:r>
        <w:rPr/>
        <w:t xml:space="preserve">If the TDSP does not respond with ESI-ID information within two (2) Business Days after the receipt of SET 814_03 from ERCOT, ERCOT shall create an internal tracking exception.  The Drop to </w:t>
      </w:r>
      <w:ins w:id="36" w:author="gwingerd" w:date="2002-08-07T08:34:00Z">
        <w:r>
          <w:rPr/>
          <w:t xml:space="preserve">Affiliate REP </w:t>
        </w:r>
      </w:ins>
      <w:del w:id="37" w:author="gwingerd" w:date="2002-08-07T08:34:00Z">
        <w:r>
          <w:rPr/>
          <w:delText xml:space="preserve">POLR </w:delText>
        </w:r>
      </w:del>
      <w:r>
        <w:rPr/>
        <w:t xml:space="preserve">request will be held in abeyance until the TDSP’s SET 814_04 response is received.  If the TDSP’s SET 814_04 response is not received within twenty (20) Business Days after the original submission of the SET 814_03 from ERCOT, ERCOT shall terminate the Drop </w:t>
      </w:r>
      <w:del w:id="38" w:author="bbojorquez" w:date="2002-08-09T17:34:00Z">
        <w:r>
          <w:rPr/>
          <w:delText xml:space="preserve">the </w:delText>
        </w:r>
      </w:del>
      <w:ins w:id="39" w:author="bbojorquez" w:date="2002-08-09T17:34:00Z">
        <w:r>
          <w:rPr/>
          <w:t xml:space="preserve">to </w:t>
        </w:r>
      </w:ins>
      <w:ins w:id="40" w:author="gwingerd" w:date="2002-08-07T08:34:00Z">
        <w:r>
          <w:rPr/>
          <w:t xml:space="preserve">Affiliate REP </w:t>
        </w:r>
      </w:ins>
      <w:del w:id="41" w:author="gwingerd" w:date="2002-08-07T08:34:00Z">
        <w:r>
          <w:rPr/>
          <w:delText xml:space="preserve">POLR </w:delText>
        </w:r>
      </w:del>
      <w:r>
        <w:rPr/>
        <w:t xml:space="preserve">process.  The TDSP and relevant CRs will receive notification of the Drop </w:t>
      </w:r>
      <w:del w:id="42" w:author="bbojorquez" w:date="2002-08-09T17:35:00Z">
        <w:r>
          <w:rPr/>
          <w:delText>the</w:delText>
        </w:r>
      </w:del>
      <w:ins w:id="43" w:author="bbojorquez" w:date="2002-08-09T17:35:00Z">
        <w:r>
          <w:rPr/>
          <w:t>to</w:t>
        </w:r>
      </w:ins>
      <w:r>
        <w:rPr/>
        <w:t xml:space="preserve"> </w:t>
      </w:r>
      <w:ins w:id="44" w:author="gwingerd" w:date="2002-08-07T08:34:00Z">
        <w:r>
          <w:rPr/>
          <w:t xml:space="preserve">Affiliate REP </w:t>
        </w:r>
      </w:ins>
      <w:del w:id="45" w:author="gwingerd" w:date="2002-08-07T08:34:00Z">
        <w:r>
          <w:rPr/>
          <w:delText xml:space="preserve">POLR </w:delText>
        </w:r>
      </w:del>
      <w:r>
        <w:rPr/>
        <w:t>cancellation through SET 814_08. The TDSP and relevant CR will respond in accordance with SET 814_09 or its MIS equivalent.</w:t>
      </w:r>
    </w:p>
    <w:p>
      <w:pPr>
        <w:pStyle w:val="Heading4"/>
        <w:spacing w:before="240" w:after="120"/>
        <w:rPr/>
      </w:pPr>
      <w:r>
        <w:rPr>
          <w:b/>
          <w:bCs/>
        </w:rPr>
        <w:t xml:space="preserve">15.1.2.6 Response to Drop to </w:t>
      </w:r>
      <w:ins w:id="46" w:author="gwingerd" w:date="2002-08-07T08:34:00Z">
        <w:r>
          <w:rPr>
            <w:b/>
            <w:bCs/>
          </w:rPr>
          <w:t xml:space="preserve">Affiliate REP </w:t>
        </w:r>
      </w:ins>
      <w:del w:id="47" w:author="gwingerd" w:date="2002-08-07T08:34:00Z">
        <w:r>
          <w:rPr>
            <w:b/>
            <w:bCs/>
          </w:rPr>
          <w:delText xml:space="preserve">POLR </w:delText>
        </w:r>
      </w:del>
      <w:r>
        <w:rPr>
          <w:b/>
          <w:bCs/>
        </w:rPr>
        <w:t>Request</w:t>
      </w:r>
    </w:p>
    <w:p>
      <w:pPr>
        <w:pStyle w:val="TextBodyIndent"/>
        <w:spacing w:before="60" w:after="120"/>
        <w:rPr/>
      </w:pPr>
      <w:r>
        <w:rPr/>
        <w:t xml:space="preserve">Within one (1) Business Day of receipt of the TDSP’s SET 814_04, ERCOT will respond to the requesting CR in accordance with SET 814_11 or its MIS equivalent.  This response will contain the scheduled meter read date for the Drop to </w:t>
      </w:r>
      <w:ins w:id="48" w:author="gwingerd" w:date="2002-08-07T08:34:00Z">
        <w:r>
          <w:rPr/>
          <w:t>Affiliate REP</w:t>
        </w:r>
      </w:ins>
      <w:del w:id="49" w:author="gwingerd" w:date="2002-08-07T08:34:00Z">
        <w:r>
          <w:rPr/>
          <w:delText>POLR</w:delText>
        </w:r>
      </w:del>
      <w:r>
        <w:rPr/>
        <w:t>.</w:t>
      </w:r>
    </w:p>
    <w:p>
      <w:pPr>
        <w:pStyle w:val="Heading4"/>
        <w:spacing w:before="240" w:after="120"/>
        <w:rPr>
          <w:b/>
          <w:b/>
          <w:bCs/>
        </w:rPr>
      </w:pPr>
      <w:r>
        <w:rPr>
          <w:b/>
          <w:bCs/>
        </w:rPr>
        <w:t xml:space="preserve">15.1.2.7 Notification to </w:t>
      </w:r>
      <w:ins w:id="50" w:author="gwingerd" w:date="2002-08-07T08:34:00Z">
        <w:r>
          <w:rPr>
            <w:b/>
            <w:bCs/>
          </w:rPr>
          <w:t xml:space="preserve">Affiliate REP </w:t>
        </w:r>
      </w:ins>
      <w:del w:id="51" w:author="gwingerd" w:date="2002-08-07T08:34:00Z">
        <w:r>
          <w:rPr>
            <w:b/>
            <w:bCs/>
          </w:rPr>
          <w:delText xml:space="preserve">Provider of Last Resort </w:delText>
        </w:r>
      </w:del>
      <w:r>
        <w:rPr>
          <w:b/>
          <w:bCs/>
        </w:rPr>
        <w:t xml:space="preserve">of Drop to </w:t>
      </w:r>
      <w:ins w:id="52" w:author="gwingerd" w:date="2002-08-07T08:34:00Z">
        <w:r>
          <w:rPr>
            <w:b/>
            <w:bCs/>
          </w:rPr>
          <w:t>Affiliate REP</w:t>
        </w:r>
      </w:ins>
      <w:del w:id="53" w:author="gwingerd" w:date="2002-08-07T08:34:00Z">
        <w:r>
          <w:rPr>
            <w:b/>
            <w:bCs/>
          </w:rPr>
          <w:delText>POLR</w:delText>
        </w:r>
      </w:del>
    </w:p>
    <w:p>
      <w:pPr>
        <w:pStyle w:val="TextBodyIndent"/>
        <w:spacing w:before="60" w:after="120"/>
        <w:rPr/>
      </w:pPr>
      <w:r>
        <w:rPr/>
        <w:t xml:space="preserve">ERCOT will notify the </w:t>
      </w:r>
      <w:ins w:id="54" w:author="gwingerd" w:date="2002-08-07T08:34:00Z">
        <w:r>
          <w:rPr/>
          <w:t xml:space="preserve">Affiliate REP </w:t>
        </w:r>
      </w:ins>
      <w:del w:id="55" w:author="gwingerd" w:date="2002-08-07T08:34:00Z">
        <w:r>
          <w:rPr/>
          <w:delText xml:space="preserve">POLR </w:delText>
        </w:r>
      </w:del>
      <w:r>
        <w:rPr/>
        <w:t xml:space="preserve">in accordance with SET 814_14 or its MIS equivalent within one (1) Business Day upon receipt of the response to registration notification request from TDSP.  The </w:t>
      </w:r>
      <w:ins w:id="56" w:author="gwingerd" w:date="2002-08-07T08:34:00Z">
        <w:r>
          <w:rPr/>
          <w:t xml:space="preserve">Affiliate REP </w:t>
        </w:r>
      </w:ins>
      <w:del w:id="57" w:author="gwingerd" w:date="2002-08-07T08:34:00Z">
        <w:r>
          <w:rPr/>
          <w:delText xml:space="preserve">POLR </w:delText>
        </w:r>
      </w:del>
      <w:r>
        <w:rPr/>
        <w:t xml:space="preserve">will respond to the Drop to </w:t>
      </w:r>
      <w:ins w:id="58" w:author="gwingerd" w:date="2002-08-07T08:34:00Z">
        <w:r>
          <w:rPr/>
          <w:t xml:space="preserve">Affiliate REP </w:t>
        </w:r>
      </w:ins>
      <w:del w:id="59" w:author="gwingerd" w:date="2002-08-07T08:34:00Z">
        <w:r>
          <w:rPr/>
          <w:delText xml:space="preserve">POLR </w:delText>
        </w:r>
      </w:del>
      <w:r>
        <w:rPr/>
        <w:t xml:space="preserve">notification in accordance with SET 814_15 or its MIS equivalent. </w:t>
      </w:r>
    </w:p>
    <w:p>
      <w:pPr>
        <w:pStyle w:val="TextBodyIndent"/>
        <w:rPr/>
      </w:pPr>
      <w:r>
        <w:rPr/>
        <w:t xml:space="preserve">Historical usage will be automatically sent to ERCOT for resending to the </w:t>
      </w:r>
      <w:ins w:id="60" w:author="gwingerd" w:date="2002-08-07T08:35:00Z">
        <w:r>
          <w:rPr/>
          <w:t>Affiliate REP</w:t>
        </w:r>
      </w:ins>
      <w:del w:id="61" w:author="gwingerd" w:date="2002-08-07T08:35:00Z">
        <w:r>
          <w:rPr/>
          <w:delText>POLR</w:delText>
        </w:r>
      </w:del>
      <w:r>
        <w:rPr/>
        <w:t xml:space="preserve">.  The TDSP shall provide up to the most recent twelve (12) months of historical usage, including monthly-metered usage and any applicable metered interval usage in accordance with SET 867_02.  This information shall be provided to the </w:t>
      </w:r>
      <w:ins w:id="62" w:author="gwingerd" w:date="2002-08-07T08:35:00Z">
        <w:r>
          <w:rPr/>
          <w:t xml:space="preserve">Affiliate REP </w:t>
        </w:r>
      </w:ins>
      <w:del w:id="63" w:author="gwingerd" w:date="2002-08-07T08:35:00Z">
        <w:r>
          <w:rPr/>
          <w:delText xml:space="preserve">POLR </w:delText>
        </w:r>
      </w:del>
      <w:r>
        <w:rPr/>
        <w:t>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pPr>
      <w:r>
        <w:rPr/>
        <w:t>[</w:t>
      </w:r>
      <w:r>
        <w:rPr>
          <w:b/>
          <w:bCs/>
        </w:rPr>
        <w:t>PIP 101</w:t>
      </w:r>
      <w:r>
        <w:rPr/>
        <w:t xml:space="preserve">:  </w:t>
      </w:r>
      <w:r>
        <w:rPr>
          <w:i/>
        </w:rPr>
        <w:t xml:space="preserve">The system was designed to automatically send historical usage information to the </w:t>
      </w:r>
      <w:ins w:id="64" w:author="gwingerd" w:date="2002-08-07T08:35:00Z">
        <w:r>
          <w:rPr/>
          <w:t xml:space="preserve">Affiliate REP </w:t>
        </w:r>
      </w:ins>
      <w:del w:id="65" w:author="gwingerd" w:date="2002-08-07T08:35:00Z">
        <w:r>
          <w:rPr>
            <w:i/>
          </w:rPr>
          <w:delText xml:space="preserve">POLR </w:delText>
        </w:r>
      </w:del>
      <w:r>
        <w:rPr>
          <w:i/>
        </w:rPr>
        <w:t xml:space="preserve">when a customer is sent to the </w:t>
      </w:r>
      <w:ins w:id="66" w:author="gwingerd" w:date="2002-08-07T08:35:00Z">
        <w:r>
          <w:rPr/>
          <w:t>Affiliate REP</w:t>
        </w:r>
      </w:ins>
      <w:del w:id="67" w:author="gwingerd" w:date="2002-08-07T08:35:00Z">
        <w:r>
          <w:rPr>
            <w:i/>
          </w:rPr>
          <w:delText>POLR</w:delText>
        </w:r>
      </w:del>
      <w:r>
        <w:rPr>
          <w:i/>
        </w:rPr>
        <w:t xml:space="preserve">. The following paragraph will replace the paragraph above when the ERCOT registration system is modified to allow the </w:t>
      </w:r>
      <w:ins w:id="68" w:author="gwingerd" w:date="2002-08-07T08:35:00Z">
        <w:r>
          <w:rPr/>
          <w:t xml:space="preserve">Affiliate REP </w:t>
        </w:r>
      </w:ins>
      <w:del w:id="69" w:author="gwingerd" w:date="2002-08-07T08:35:00Z">
        <w:r>
          <w:rPr>
            <w:i/>
          </w:rPr>
          <w:delText xml:space="preserve">POLR </w:delText>
        </w:r>
      </w:del>
      <w:r>
        <w:rPr>
          <w:i/>
        </w:rPr>
        <w:t xml:space="preserve">to declare to ERCOT if it desires historical usage.  Until that time, historical usage will automatically be sent to the </w:t>
      </w:r>
      <w:ins w:id="70" w:author="gwingerd" w:date="2002-08-07T08:35:00Z">
        <w:r>
          <w:rPr/>
          <w:t>Affiliate REP</w:t>
        </w:r>
      </w:ins>
      <w:del w:id="71" w:author="gwingerd" w:date="2002-08-07T08:35:00Z">
        <w:r>
          <w:rPr>
            <w:i/>
          </w:rPr>
          <w:delText>POLR</w:delText>
        </w:r>
      </w:del>
      <w:r>
        <w:rPr>
          <w:i/>
        </w:rPr>
        <w:t>. The first sentence of the previous paragraph will be replaced with the following sentence:</w:t>
      </w:r>
      <w:r>
        <w:rPr/>
        <w:t xml:space="preserve">] </w:t>
      </w:r>
    </w:p>
    <w:p>
      <w:pPr>
        <w:pStyle w:val="Comments"/>
        <w:rPr/>
      </w:pPr>
      <w:r>
        <w:rPr/>
        <w:t xml:space="preserve">Historical usage will be automatically sent to ERCOT for resending to the </w:t>
      </w:r>
      <w:ins w:id="72" w:author="gwingerd" w:date="2002-08-07T08:35:00Z">
        <w:r>
          <w:rPr/>
          <w:t xml:space="preserve">Affiliate REP </w:t>
        </w:r>
      </w:ins>
      <w:del w:id="73" w:author="gwingerd" w:date="2002-08-07T08:35:00Z">
        <w:r>
          <w:rPr/>
          <w:delText xml:space="preserve">POLR </w:delText>
        </w:r>
      </w:del>
      <w:r>
        <w:rPr/>
        <w:t xml:space="preserve">if the </w:t>
      </w:r>
      <w:ins w:id="74" w:author="gwingerd" w:date="2002-08-07T08:35:00Z">
        <w:r>
          <w:rPr/>
          <w:t xml:space="preserve">Affiliate REP </w:t>
        </w:r>
      </w:ins>
      <w:del w:id="75" w:author="gwingerd" w:date="2002-08-07T08:35:00Z">
        <w:r>
          <w:rPr/>
          <w:delText xml:space="preserve">POLR </w:delText>
        </w:r>
      </w:del>
      <w:r>
        <w:rPr/>
        <w:t>has previously declared to ERCOT that such historical usage is desired.</w:t>
      </w:r>
    </w:p>
    <w:p>
      <w:pPr>
        <w:pStyle w:val="Heading4"/>
        <w:spacing w:before="240" w:after="120"/>
        <w:rPr/>
      </w:pPr>
      <w:r>
        <w:rPr>
          <w:b/>
          <w:bCs/>
        </w:rPr>
        <w:t xml:space="preserve">15.1.2.8 Completion of Drop to </w:t>
      </w:r>
      <w:ins w:id="76" w:author="gwingerd" w:date="2002-08-07T08:35:00Z">
        <w:r>
          <w:rPr>
            <w:b/>
            <w:bCs/>
          </w:rPr>
          <w:t xml:space="preserve">Affiliate REP </w:t>
        </w:r>
      </w:ins>
      <w:del w:id="77" w:author="gwingerd" w:date="2002-08-07T08:35:00Z">
        <w:r>
          <w:rPr>
            <w:b/>
            <w:bCs/>
          </w:rPr>
          <w:delText xml:space="preserve">POLR </w:delText>
        </w:r>
      </w:del>
      <w:r>
        <w:rPr>
          <w:b/>
          <w:bCs/>
        </w:rPr>
        <w:t>Request and Effective Switch Date</w:t>
      </w:r>
    </w:p>
    <w:p>
      <w:pPr>
        <w:pStyle w:val="TextBodyIndent"/>
        <w:spacing w:before="60" w:after="120"/>
        <w:rPr/>
      </w:pPr>
      <w:r>
        <w:rPr/>
        <w:t xml:space="preserve">A Drop to </w:t>
      </w:r>
      <w:ins w:id="78" w:author="gwingerd" w:date="2002-08-07T08:35:00Z">
        <w:r>
          <w:rPr/>
          <w:t xml:space="preserve">Affiliate REP </w:t>
        </w:r>
      </w:ins>
      <w:del w:id="79" w:author="gwingerd" w:date="2002-08-07T08:35:00Z">
        <w:r>
          <w:rPr/>
          <w:delText xml:space="preserve">POLR </w:delText>
        </w:r>
      </w:del>
      <w:r>
        <w:rPr/>
        <w:t>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 xml:space="preserve">During the Drop to </w:t>
      </w:r>
      <w:ins w:id="80" w:author="gwingerd" w:date="2002-08-07T08:35:00Z">
        <w:r>
          <w:rPr/>
          <w:t xml:space="preserve">Affiliate REP </w:t>
        </w:r>
      </w:ins>
      <w:del w:id="81" w:author="gwingerd" w:date="2002-08-07T08:35:00Z">
        <w:r>
          <w:rPr/>
          <w:delText xml:space="preserve">POLR </w:delText>
        </w:r>
      </w:del>
      <w:r>
        <w:rPr/>
        <w:t>process, the Customer will continue to be served by its current CR.</w:t>
      </w:r>
    </w:p>
    <w:p>
      <w:pPr>
        <w:pStyle w:val="TextBodyIndent"/>
        <w:rPr/>
      </w:pPr>
      <w:r>
        <w:rPr/>
        <w:t xml:space="preserve">If a valid switch request is received during the same switch cycle that a Drop to </w:t>
      </w:r>
      <w:ins w:id="82" w:author="gwingerd" w:date="2002-08-07T08:35:00Z">
        <w:r>
          <w:rPr/>
          <w:t xml:space="preserve">Affiliate REP </w:t>
        </w:r>
      </w:ins>
      <w:del w:id="83" w:author="gwingerd" w:date="2002-08-07T08:35:00Z">
        <w:r>
          <w:rPr/>
          <w:delText xml:space="preserve">POLR </w:delText>
        </w:r>
      </w:del>
      <w:r>
        <w:rPr/>
        <w:t>Request is received, the rules for Concurrent Processing will apply (refer to Section 15.1.3, Concurrent Processing).</w:t>
      </w:r>
    </w:p>
    <w:p>
      <w:pPr>
        <w:pStyle w:val="Heading4"/>
        <w:spacing w:before="240" w:after="120"/>
        <w:rPr>
          <w:b/>
          <w:b/>
          <w:bCs/>
        </w:rPr>
      </w:pPr>
      <w:r>
        <w:rPr>
          <w:b/>
          <w:bCs/>
        </w:rPr>
        <w:t>15.1.2.9 Mass Drop</w:t>
      </w:r>
    </w:p>
    <w:p>
      <w:pPr>
        <w:pStyle w:val="TextBodyIndent"/>
        <w:rPr/>
      </w:pPr>
      <w:r>
        <w:rPr/>
        <w:t xml:space="preserve">ERCOT may be called upon to immediately terminate the relationships between a CR and all of the ESI IDs that the CR currently serves.  </w:t>
      </w:r>
      <w:del w:id="84" w:author="bbojorquez" w:date="2002-08-09T17:37:00Z">
        <w:r>
          <w:rPr/>
          <w:delText>This processing will not conform to SET processes described in these Protocols since this will be an infrequent process and will be handled manually by ERCOT.</w:delText>
        </w:r>
      </w:del>
      <w:ins w:id="85" w:author="gwingerd" w:date="2002-08-07T08:36:00Z">
        <w:del w:id="86" w:author="bbojorquez" w:date="2002-08-09T17:37:00Z">
          <w:r>
            <w:rPr/>
            <w:delText xml:space="preserve"> </w:delText>
          </w:r>
        </w:del>
      </w:ins>
      <w:ins w:id="87" w:author="gwingerd" w:date="2002-08-09T09:02:00Z">
        <w:del w:id="88" w:author="bbojorquez" w:date="2002-08-09T17:37:00Z">
          <w:r>
            <w:rPr/>
            <w:delText xml:space="preserve"> </w:delText>
          </w:r>
        </w:del>
      </w:ins>
      <w:ins w:id="89" w:author="gwingerd" w:date="2002-08-07T08:36:00Z">
        <w:r>
          <w:rPr/>
          <w:t xml:space="preserve">ERCOT will provide the information necessary to the POLR for the POLR to submit a Switch Request </w:t>
        </w:r>
      </w:ins>
      <w:ins w:id="90" w:author="bbojorquez" w:date="2002-08-09T17:37:00Z">
        <w:r>
          <w:rPr/>
          <w:t xml:space="preserve">with the customer protection waived </w:t>
        </w:r>
      </w:ins>
      <w:ins w:id="91" w:author="gwingerd" w:date="2002-08-07T08:36:00Z">
        <w:r>
          <w:rPr/>
          <w:t>in accordance with SET 814_01 or its MIS equivalent.</w:t>
        </w:r>
      </w:ins>
      <w:ins w:id="92" w:author="gwingerd" w:date="2002-08-09T09:05:00Z">
        <w:r>
          <w:rPr/>
          <w:t xml:space="preserve"> </w:t>
        </w:r>
      </w:ins>
      <w:del w:id="93" w:author="gwingerd" w:date="2002-08-07T08:36:00Z">
        <w:r>
          <w:rPr/>
          <w:delText xml:space="preserve"> </w:delText>
        </w:r>
      </w:del>
      <w:ins w:id="94" w:author="gwingerd" w:date="2002-08-09T09:05:00Z">
        <w:r>
          <w:rPr/>
          <w:t>The CR</w:t>
        </w:r>
      </w:ins>
      <w:ins w:id="95" w:author="gwingerd" w:date="2002-08-09T09:07:00Z">
        <w:r>
          <w:rPr/>
          <w:t xml:space="preserve"> and POLR</w:t>
        </w:r>
      </w:ins>
      <w:ins w:id="96" w:author="gwingerd" w:date="2002-08-09T09:05:00Z">
        <w:r>
          <w:rPr/>
          <w:t xml:space="preserve"> shall comply with all PUCT rules and regulations surrounding the </w:t>
        </w:r>
      </w:ins>
      <w:ins w:id="97" w:author="gwingerd" w:date="2002-08-09T09:07:00Z">
        <w:r>
          <w:rPr/>
          <w:t>Mass Drop</w:t>
        </w:r>
      </w:ins>
      <w:ins w:id="98" w:author="gwingerd" w:date="2002-08-09T09:05:00Z">
        <w:r>
          <w:rPr/>
          <w:t xml:space="preserve"> process.</w:t>
        </w:r>
      </w:ins>
    </w:p>
    <w:p>
      <w:pPr>
        <w:pStyle w:val="Heading4"/>
        <w:spacing w:before="240" w:after="120"/>
        <w:rPr/>
      </w:pPr>
      <w:r>
        <w:rPr>
          <w:b/>
          <w:bCs/>
        </w:rPr>
        <w:t xml:space="preserve">15.1.2.10 Rejection of Drop to </w:t>
      </w:r>
      <w:ins w:id="99" w:author="gwingerd" w:date="2002-08-07T08:36:00Z">
        <w:r>
          <w:rPr>
            <w:b/>
            <w:bCs/>
          </w:rPr>
          <w:t xml:space="preserve">Affiliate REP </w:t>
        </w:r>
      </w:ins>
      <w:del w:id="100" w:author="gwingerd" w:date="2002-08-07T08:36:00Z">
        <w:r>
          <w:rPr>
            <w:b/>
            <w:bCs/>
          </w:rPr>
          <w:delText xml:space="preserve">POLR </w:delText>
        </w:r>
      </w:del>
      <w:r>
        <w:rPr>
          <w:b/>
          <w:bCs/>
        </w:rPr>
        <w:t>Request</w:t>
      </w:r>
    </w:p>
    <w:p>
      <w:pPr>
        <w:pStyle w:val="TextBodyIndent"/>
        <w:spacing w:before="60" w:after="120"/>
        <w:rPr/>
      </w:pPr>
      <w:r>
        <w:rPr/>
        <w:t xml:space="preserve">ERCOT will reject a Drop to </w:t>
      </w:r>
      <w:ins w:id="101" w:author="gwingerd" w:date="2002-08-07T08:36:00Z">
        <w:r>
          <w:rPr/>
          <w:t xml:space="preserve">Affiliate REP </w:t>
        </w:r>
      </w:ins>
      <w:del w:id="102" w:author="gwingerd" w:date="2002-08-07T08:36:00Z">
        <w:r>
          <w:rPr/>
          <w:delText xml:space="preserve">POLR </w:delText>
        </w:r>
      </w:del>
      <w:r>
        <w:rPr/>
        <w:t>request in accordance with SET 814_11 or its MIS equivalent for any of the following reasons:</w:t>
      </w:r>
    </w:p>
    <w:p>
      <w:pPr>
        <w:pStyle w:val="BulletIndent"/>
        <w:numPr>
          <w:ilvl w:val="0"/>
          <w:numId w:val="5"/>
        </w:numPr>
        <w:tabs>
          <w:tab w:val="clear" w:pos="720"/>
          <w:tab w:val="left" w:pos="2160" w:leader="none"/>
        </w:tabs>
        <w:spacing w:before="0" w:after="60"/>
        <w:ind w:left="1440" w:hanging="720"/>
        <w:rPr/>
      </w:pPr>
      <w:r>
        <w:rPr/>
        <w:t>The ESI ID provided is inactive or does not exist;</w:t>
      </w:r>
    </w:p>
    <w:p>
      <w:pPr>
        <w:pStyle w:val="BulletIndent"/>
        <w:numPr>
          <w:ilvl w:val="0"/>
          <w:numId w:val="5"/>
        </w:numPr>
        <w:tabs>
          <w:tab w:val="clear" w:pos="720"/>
          <w:tab w:val="left" w:pos="2160" w:leader="none"/>
        </w:tabs>
        <w:spacing w:before="0" w:after="60"/>
        <w:ind w:left="1440" w:hanging="720"/>
        <w:rPr/>
      </w:pPr>
      <w:r>
        <w:rPr/>
        <w:t>The ESI ID and 5-digit ZIP code do not match;</w:t>
      </w:r>
    </w:p>
    <w:p>
      <w:pPr>
        <w:pStyle w:val="BulletIndent"/>
        <w:numPr>
          <w:ilvl w:val="0"/>
          <w:numId w:val="5"/>
        </w:numPr>
        <w:tabs>
          <w:tab w:val="clear" w:pos="720"/>
          <w:tab w:val="left" w:pos="2160" w:leader="none"/>
        </w:tabs>
        <w:spacing w:before="0" w:after="60"/>
        <w:ind w:left="1440" w:hanging="720"/>
        <w:rPr/>
      </w:pPr>
      <w:r>
        <w:rPr/>
        <w:t>The CR request type is invalid or undefined;</w:t>
      </w:r>
    </w:p>
    <w:p>
      <w:pPr>
        <w:pStyle w:val="BulletIndent"/>
        <w:numPr>
          <w:ilvl w:val="0"/>
          <w:numId w:val="5"/>
        </w:numPr>
        <w:tabs>
          <w:tab w:val="clear" w:pos="720"/>
          <w:tab w:val="left" w:pos="2160" w:leader="none"/>
        </w:tabs>
        <w:spacing w:before="0" w:after="60"/>
        <w:ind w:left="1440" w:hanging="720"/>
        <w:rPr/>
      </w:pPr>
      <w:r>
        <w:rPr/>
        <w:t xml:space="preserve">The </w:t>
      </w:r>
      <w:ins w:id="103" w:author="gwingerd" w:date="2002-08-07T08:36:00Z">
        <w:r>
          <w:rPr/>
          <w:t xml:space="preserve">Affiliate REP </w:t>
        </w:r>
      </w:ins>
      <w:del w:id="104" w:author="gwingerd" w:date="2002-08-07T08:36:00Z">
        <w:r>
          <w:rPr/>
          <w:delText xml:space="preserve">POLR </w:delText>
        </w:r>
      </w:del>
      <w:r>
        <w:rPr/>
        <w:t>is already the CR of record for the ESI ID;</w:t>
      </w:r>
    </w:p>
    <w:p>
      <w:pPr>
        <w:pStyle w:val="BulletIndent"/>
        <w:numPr>
          <w:ilvl w:val="0"/>
          <w:numId w:val="5"/>
        </w:numPr>
        <w:tabs>
          <w:tab w:val="clear" w:pos="720"/>
          <w:tab w:val="left" w:pos="2160" w:leader="none"/>
        </w:tabs>
        <w:spacing w:before="0" w:after="60"/>
        <w:ind w:left="1440" w:hanging="720"/>
        <w:rPr/>
      </w:pPr>
      <w:r>
        <w:rPr/>
        <w:t>The Customer notification name or address is missing; or</w:t>
      </w:r>
    </w:p>
    <w:p>
      <w:pPr>
        <w:pStyle w:val="BulletIndent"/>
        <w:numPr>
          <w:ilvl w:val="0"/>
          <w:numId w:val="5"/>
        </w:numPr>
        <w:tabs>
          <w:tab w:val="clear" w:pos="720"/>
          <w:tab w:val="left" w:pos="2160" w:leader="none"/>
        </w:tabs>
        <w:spacing w:before="0" w:after="60"/>
        <w:ind w:left="1440" w:hanging="720"/>
        <w:rPr/>
      </w:pPr>
      <w:r>
        <w:rPr/>
        <w:t>The CR’s DUNS Number is missing or invalid.</w:t>
      </w:r>
    </w:p>
    <w:p>
      <w:pPr>
        <w:pStyle w:val="Heading3"/>
        <w:rPr>
          <w:b/>
          <w:b/>
          <w:bCs/>
        </w:rPr>
      </w:pPr>
      <w:r>
        <w:rPr>
          <w:b/>
          <w:bCs/>
        </w:rPr>
        <w:t>15.1.3Concurrent Processing</w:t>
      </w:r>
    </w:p>
    <w:p>
      <w:pPr>
        <w:pStyle w:val="TextBody"/>
        <w:spacing w:before="60" w:after="120"/>
        <w:ind w:left="720" w:hanging="0"/>
        <w:rPr/>
      </w:pPr>
      <w:r>
        <w:rPr/>
        <w:t xml:space="preserve">Concurrent processing permits both a Switch Request and a Drop to </w:t>
      </w:r>
      <w:ins w:id="105" w:author="gwingerd" w:date="2002-08-07T08:36:00Z">
        <w:r>
          <w:rPr/>
          <w:t xml:space="preserve">Affiliate REP </w:t>
        </w:r>
      </w:ins>
      <w:del w:id="106" w:author="gwingerd" w:date="2002-08-07T08:36:00Z">
        <w:r>
          <w:rPr/>
          <w:delText xml:space="preserve">POLR </w:delText>
        </w:r>
      </w:del>
      <w:r>
        <w:rPr/>
        <w:t xml:space="preserve">request to proceed at the same time.  The purpose of concurrent processing is to assure continuation of a Customer’s service when a Customer is dropped to the </w:t>
      </w:r>
      <w:ins w:id="107" w:author="gwingerd" w:date="2002-08-07T08:36:00Z">
        <w:r>
          <w:rPr/>
          <w:t xml:space="preserve">Affiliate REP </w:t>
        </w:r>
      </w:ins>
      <w:del w:id="108" w:author="gwingerd" w:date="2002-08-07T08:36:00Z">
        <w:r>
          <w:rPr/>
          <w:delText xml:space="preserve">POLR </w:delText>
        </w:r>
      </w:del>
      <w:r>
        <w:rPr/>
        <w:t xml:space="preserve">under procedures set forth in the PUCT Customer Protection rules.  These Protocols are designed to switch the Customer to a new CR whenever possible instead of dropping the Customer to the </w:t>
      </w:r>
      <w:ins w:id="109" w:author="gwingerd" w:date="2002-08-07T08:36:00Z">
        <w:r>
          <w:rPr/>
          <w:t>Affiliate REP</w:t>
        </w:r>
      </w:ins>
      <w:del w:id="110" w:author="gwingerd" w:date="2002-08-07T08:36:00Z">
        <w:r>
          <w:rPr/>
          <w:delText>POLR</w:delText>
        </w:r>
      </w:del>
      <w:r>
        <w:rPr/>
        <w:t>.</w:t>
      </w:r>
    </w:p>
    <w:p>
      <w:pPr>
        <w:pStyle w:val="TextBody"/>
        <w:ind w:left="720" w:hanging="0"/>
        <w:rPr/>
      </w:pPr>
      <w:r>
        <w:rPr/>
        <w:t xml:space="preserve">When performing concurrent processing checks, ERCOT will first perform a standard validation to ensure the Switch Request or Drop to </w:t>
      </w:r>
      <w:ins w:id="111" w:author="gwingerd" w:date="2002-08-07T08:36:00Z">
        <w:r>
          <w:rPr/>
          <w:t xml:space="preserve">Affiliate REP </w:t>
        </w:r>
      </w:ins>
      <w:del w:id="112" w:author="gwingerd" w:date="2002-08-07T08:36:00Z">
        <w:r>
          <w:rPr/>
          <w:delText xml:space="preserve">POLR </w:delText>
        </w:r>
      </w:del>
      <w:r>
        <w:rPr/>
        <w:t xml:space="preserve">request is valid.  This validation can be found in Section 15.1.1, Registration Switch Processes and Section 15.1.2, Drop to </w:t>
      </w:r>
      <w:ins w:id="113" w:author="gwingerd" w:date="2002-08-07T08:36:00Z">
        <w:r>
          <w:rPr/>
          <w:t>Affiliate REP</w:t>
        </w:r>
      </w:ins>
      <w:del w:id="114" w:author="gwingerd" w:date="2002-08-07T08:36:00Z">
        <w:r>
          <w:rPr/>
          <w:delText>Provider of Last Resort</w:delText>
        </w:r>
      </w:del>
      <w:r>
        <w:rPr/>
        <w:t xml:space="preserve">.  When ERCOT receives a Switch Request, it will determine if there is a Drop to </w:t>
      </w:r>
      <w:ins w:id="115" w:author="gwingerd" w:date="2002-08-07T08:37:00Z">
        <w:r>
          <w:rPr/>
          <w:t xml:space="preserve">Affiliate REP </w:t>
        </w:r>
      </w:ins>
      <w:del w:id="116" w:author="gwingerd" w:date="2002-08-07T08:37:00Z">
        <w:r>
          <w:rPr/>
          <w:delText xml:space="preserve">POLR </w:delText>
        </w:r>
      </w:del>
      <w:r>
        <w:rPr/>
        <w:t xml:space="preserve">request for the same ESI ID for the same switch cycle.  If there is a Drop to </w:t>
      </w:r>
      <w:ins w:id="117" w:author="gwingerd" w:date="2002-08-07T08:37:00Z">
        <w:r>
          <w:rPr/>
          <w:t xml:space="preserve">Affiliate REP </w:t>
        </w:r>
      </w:ins>
      <w:del w:id="118" w:author="gwingerd" w:date="2002-08-07T08:37:00Z">
        <w:r>
          <w:rPr/>
          <w:delText xml:space="preserve">POLR </w:delText>
        </w:r>
      </w:del>
      <w:r>
        <w:rPr/>
        <w:t xml:space="preserve">request, ERCOT will check that the Switch Request and the Drop to </w:t>
      </w:r>
      <w:ins w:id="119" w:author="gwingerd" w:date="2002-08-07T08:37:00Z">
        <w:r>
          <w:rPr/>
          <w:t xml:space="preserve">Affiliate REP </w:t>
        </w:r>
      </w:ins>
      <w:del w:id="120" w:author="gwingerd" w:date="2002-08-07T08:37:00Z">
        <w:r>
          <w:rPr/>
          <w:delText xml:space="preserve">POLR </w:delText>
        </w:r>
      </w:del>
      <w:r>
        <w:rPr/>
        <w:t>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rPr>
          <w:b/>
          <w:b/>
          <w:bCs/>
        </w:rPr>
      </w:pPr>
      <w:r>
        <w:rPr>
          <w:b/>
          <w:bCs/>
        </w:rPr>
        <w:t>15.1.3.1 First Level Date Validation – Drop Date after Switch Date and Evaluation Period</w:t>
      </w:r>
    </w:p>
    <w:p>
      <w:pPr>
        <w:pStyle w:val="TextBodyIndent"/>
        <w:spacing w:before="60" w:after="120"/>
        <w:rPr/>
      </w:pPr>
      <w:r>
        <w:rPr/>
        <w:t xml:space="preserve">If the Drop to </w:t>
      </w:r>
      <w:ins w:id="121" w:author="gwingerd" w:date="2002-08-07T08:37:00Z">
        <w:r>
          <w:rPr/>
          <w:t xml:space="preserve">Affiliate REP </w:t>
        </w:r>
      </w:ins>
      <w:del w:id="122" w:author="gwingerd" w:date="2002-08-07T08:37:00Z">
        <w:r>
          <w:rPr/>
          <w:delText xml:space="preserve">POLR </w:delText>
        </w:r>
      </w:del>
      <w:r>
        <w:rPr/>
        <w:t>date is after the Switch date and after the end date of the evaluation period(s), both transactions will be processed concurrently with additional date validation occurring at the end date of the evaluation period(s).</w:t>
      </w:r>
    </w:p>
    <w:p>
      <w:pPr>
        <w:pStyle w:val="Heading4"/>
        <w:tabs>
          <w:tab w:val="clear" w:pos="720"/>
          <w:tab w:val="left" w:pos="1080" w:leader="none"/>
        </w:tabs>
        <w:spacing w:before="240" w:after="120"/>
        <w:ind w:left="1080" w:hanging="1080"/>
        <w:rPr>
          <w:b/>
          <w:b/>
          <w:bCs/>
        </w:rPr>
      </w:pPr>
      <w:r>
        <w:rPr>
          <w:b/>
          <w:bCs/>
        </w:rPr>
        <w:t>15.1.3.2</w:t>
        <w:tab/>
        <w:t xml:space="preserve">First Level Date Validation - Drop Date prior to Switch Date but after Evaluation Period </w:t>
      </w:r>
    </w:p>
    <w:p>
      <w:pPr>
        <w:pStyle w:val="TextBodyIndent"/>
        <w:spacing w:before="60" w:after="120"/>
        <w:rPr/>
      </w:pPr>
      <w:r>
        <w:rPr/>
        <w:t xml:space="preserve">If the Drop to </w:t>
      </w:r>
      <w:ins w:id="123" w:author="gwingerd" w:date="2002-08-07T08:37:00Z">
        <w:r>
          <w:rPr/>
          <w:t xml:space="preserve">Affiliate REP </w:t>
        </w:r>
      </w:ins>
      <w:del w:id="124" w:author="gwingerd" w:date="2002-08-07T08:37:00Z">
        <w:r>
          <w:rPr/>
          <w:delText xml:space="preserve">POLR </w:delText>
        </w:r>
      </w:del>
      <w:r>
        <w:rPr/>
        <w:t>date is prior to the Switch date but after the end date of the evaluation period(s), both processes will run concurrently with additional date validation occurring at the end date of the evaluation period(s).</w:t>
      </w:r>
    </w:p>
    <w:p>
      <w:pPr>
        <w:pStyle w:val="Heading4"/>
        <w:spacing w:before="240" w:after="120"/>
        <w:rPr>
          <w:b/>
          <w:b/>
          <w:bCs/>
        </w:rPr>
      </w:pPr>
      <w:r>
        <w:rPr>
          <w:b/>
          <w:bCs/>
        </w:rPr>
        <w:t xml:space="preserve">15.1.3.3 First Level Date Validation - Drop Date prior to Switch Date and Evaluation Period </w:t>
      </w:r>
    </w:p>
    <w:p>
      <w:pPr>
        <w:pStyle w:val="TextBodyIndent"/>
        <w:keepNext w:val="true"/>
        <w:spacing w:before="60" w:after="120"/>
        <w:rPr/>
      </w:pPr>
      <w:r>
        <w:rPr/>
        <w:t xml:space="preserve">If the Drop to </w:t>
      </w:r>
      <w:ins w:id="125" w:author="gwingerd" w:date="2002-08-07T08:37:00Z">
        <w:r>
          <w:rPr/>
          <w:t xml:space="preserve">Affiliate REP </w:t>
        </w:r>
      </w:ins>
      <w:del w:id="126" w:author="gwingerd" w:date="2002-08-07T08:37:00Z">
        <w:r>
          <w:rPr/>
          <w:delText xml:space="preserve">POLR </w:delText>
        </w:r>
      </w:del>
      <w:r>
        <w:rPr/>
        <w:t>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 xml:space="preserve">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w:t>
      </w:r>
      <w:ins w:id="127" w:author="gwingerd" w:date="2002-08-07T08:37:00Z">
        <w:r>
          <w:rPr/>
          <w:t xml:space="preserve">Affiliate REP </w:t>
        </w:r>
      </w:ins>
      <w:del w:id="128" w:author="gwingerd" w:date="2002-08-07T08:37:00Z">
        <w:r>
          <w:rPr/>
          <w:delText xml:space="preserve">POLR </w:delText>
        </w:r>
      </w:del>
      <w:r>
        <w:rPr/>
        <w:t>request will be processed (if running concurrently).</w:t>
      </w:r>
    </w:p>
    <w:p>
      <w:pPr>
        <w:pStyle w:val="Heading4"/>
        <w:spacing w:before="240" w:after="120"/>
        <w:rPr>
          <w:b/>
          <w:b/>
          <w:bCs/>
        </w:rPr>
      </w:pPr>
      <w:r>
        <w:rPr>
          <w:b/>
          <w:bCs/>
        </w:rPr>
        <w:t xml:space="preserve">15.1.3.4 Second Level Date Validation - Drop Date after Switch Date </w:t>
      </w:r>
    </w:p>
    <w:p>
      <w:pPr>
        <w:pStyle w:val="TextBodyIndent"/>
        <w:spacing w:before="60" w:after="120"/>
        <w:rPr/>
      </w:pPr>
      <w:r>
        <w:rPr/>
        <w:t xml:space="preserve">If the Drop to </w:t>
      </w:r>
      <w:ins w:id="129" w:author="gwingerd" w:date="2002-08-07T08:37:00Z">
        <w:r>
          <w:rPr/>
          <w:t xml:space="preserve">Affiliate REP </w:t>
        </w:r>
      </w:ins>
      <w:del w:id="130" w:author="gwingerd" w:date="2002-08-07T08:37:00Z">
        <w:r>
          <w:rPr/>
          <w:delText xml:space="preserve">POLR </w:delText>
        </w:r>
      </w:del>
      <w:r>
        <w:rPr/>
        <w:t xml:space="preserve">date is after the Switch date, ERCOT will cease processing the Drop to </w:t>
      </w:r>
      <w:ins w:id="131" w:author="gwingerd" w:date="2002-08-07T08:37:00Z">
        <w:r>
          <w:rPr/>
          <w:t xml:space="preserve">Affiliate REP </w:t>
        </w:r>
      </w:ins>
      <w:del w:id="132" w:author="gwingerd" w:date="2002-08-07T08:37: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33" w:author="gwingerd" w:date="2002-08-07T08:37:00Z">
        <w:r>
          <w:rPr/>
          <w:t xml:space="preserve">Affiliate REP </w:t>
        </w:r>
      </w:ins>
      <w:del w:id="134" w:author="gwingerd" w:date="2002-08-07T08:37:00Z">
        <w:r>
          <w:rPr/>
          <w:delText xml:space="preserve">POLR </w:delText>
        </w:r>
      </w:del>
      <w:r>
        <w:rPr/>
        <w:t xml:space="preserve">is cancelled using the 814_08 transaction to the TDSP, an 814_08 or its MIS equivalent to the </w:t>
      </w:r>
      <w:ins w:id="135" w:author="gwingerd" w:date="2002-08-07T08:37:00Z">
        <w:r>
          <w:rPr/>
          <w:t xml:space="preserve">Affiliate REP </w:t>
        </w:r>
      </w:ins>
      <w:del w:id="136" w:author="gwingerd" w:date="2002-08-07T08:37:00Z">
        <w:r>
          <w:rPr/>
          <w:delText xml:space="preserve">POLR </w:delText>
        </w:r>
      </w:del>
      <w:r>
        <w:rPr/>
        <w:t xml:space="preserve">and an 814_08 or its MIS equivalent to the current CR.  The TDSP will reply with the 814_09; the </w:t>
      </w:r>
      <w:ins w:id="137" w:author="gwingerd" w:date="2002-08-07T08:37:00Z">
        <w:r>
          <w:rPr/>
          <w:t xml:space="preserve">Affiliate REP </w:t>
        </w:r>
      </w:ins>
      <w:del w:id="138" w:author="gwingerd" w:date="2002-08-07T08:37:00Z">
        <w:r>
          <w:rPr/>
          <w:delText xml:space="preserve">POLR </w:delText>
        </w:r>
      </w:del>
      <w:r>
        <w:rPr/>
        <w:t xml:space="preserve">will reply with the 814_09 or its MIS equivalent and the current CR will reply with an 814_09 or its MIS equivalent.  </w:t>
      </w:r>
    </w:p>
    <w:p>
      <w:pPr>
        <w:pStyle w:val="Heading4"/>
        <w:spacing w:before="240" w:after="120"/>
        <w:rPr>
          <w:b/>
          <w:b/>
          <w:bCs/>
        </w:rPr>
      </w:pPr>
      <w:r>
        <w:rPr>
          <w:b/>
          <w:bCs/>
        </w:rPr>
        <w:t>15.1.3.5 Second Level Date Validation – Drop Date equal to Switch Date</w:t>
      </w:r>
    </w:p>
    <w:p>
      <w:pPr>
        <w:pStyle w:val="TextBodyIndent"/>
        <w:spacing w:before="60" w:after="120"/>
        <w:rPr/>
      </w:pPr>
      <w:r>
        <w:rPr/>
        <w:t xml:space="preserve">If the Drop to </w:t>
      </w:r>
      <w:ins w:id="139" w:author="gwingerd" w:date="2002-08-07T08:38:00Z">
        <w:r>
          <w:rPr/>
          <w:t xml:space="preserve">Affiliate REP </w:t>
        </w:r>
      </w:ins>
      <w:del w:id="140" w:author="gwingerd" w:date="2002-08-07T08:38:00Z">
        <w:r>
          <w:rPr/>
          <w:delText xml:space="preserve">POLR </w:delText>
        </w:r>
      </w:del>
      <w:r>
        <w:rPr/>
        <w:t xml:space="preserve">date is equal to the Switch date, ERCOT will cease processing the Drop to </w:t>
      </w:r>
      <w:ins w:id="141" w:author="gwingerd" w:date="2002-08-07T08:38:00Z">
        <w:r>
          <w:rPr/>
          <w:t xml:space="preserve">Affiliate REP </w:t>
        </w:r>
      </w:ins>
      <w:del w:id="142" w:author="gwingerd" w:date="2002-08-07T08:38: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43" w:author="gwingerd" w:date="2002-08-07T08:38:00Z">
        <w:r>
          <w:rPr/>
          <w:t xml:space="preserve">Affiliate REP </w:t>
        </w:r>
      </w:ins>
      <w:del w:id="144" w:author="gwingerd" w:date="2002-08-07T08:38:00Z">
        <w:r>
          <w:rPr/>
          <w:delText xml:space="preserve">POLR </w:delText>
        </w:r>
      </w:del>
      <w:r>
        <w:rPr/>
        <w:t xml:space="preserve">is cancelled using the 814_08 transaction to the TDSP and an 814_08 or its MIS equivalent to the </w:t>
      </w:r>
      <w:ins w:id="145" w:author="gwingerd" w:date="2002-08-07T08:38:00Z">
        <w:r>
          <w:rPr/>
          <w:t>Affiliate REP</w:t>
        </w:r>
      </w:ins>
      <w:del w:id="146" w:author="gwingerd" w:date="2002-08-07T08:38:00Z">
        <w:r>
          <w:rPr/>
          <w:delText>POLR</w:delText>
        </w:r>
      </w:del>
      <w:r>
        <w:rPr/>
        <w:t xml:space="preserve">. The TDSP will reply with the 814_09 and the </w:t>
      </w:r>
      <w:ins w:id="147" w:author="gwingerd" w:date="2002-08-07T08:38:00Z">
        <w:r>
          <w:rPr/>
          <w:t xml:space="preserve">Affiliate REP </w:t>
        </w:r>
      </w:ins>
      <w:del w:id="148" w:author="gwingerd" w:date="2002-08-07T08:38:00Z">
        <w:r>
          <w:rPr/>
          <w:delText xml:space="preserve">POLR </w:delText>
        </w:r>
      </w:del>
      <w:r>
        <w:rPr/>
        <w:t>will reply with the 814_09 or its MIS equivalent.</w:t>
      </w:r>
    </w:p>
    <w:p>
      <w:pPr>
        <w:pStyle w:val="Heading4"/>
        <w:spacing w:before="240" w:after="120"/>
        <w:rPr>
          <w:b/>
          <w:b/>
          <w:bCs/>
        </w:rPr>
      </w:pPr>
      <w:r>
        <w:rPr>
          <w:b/>
          <w:bCs/>
        </w:rPr>
        <w:t>15.1.3.6 Second Level Date Validation – Drop Date prior to Switch Date</w:t>
      </w:r>
    </w:p>
    <w:p>
      <w:pPr>
        <w:pStyle w:val="TextBodyIndent"/>
        <w:spacing w:before="60" w:after="120"/>
        <w:rPr/>
      </w:pPr>
      <w:r>
        <w:rPr/>
        <w:t xml:space="preserve">If the Drop to </w:t>
      </w:r>
      <w:ins w:id="149" w:author="gwingerd" w:date="2002-08-07T08:38:00Z">
        <w:r>
          <w:rPr/>
          <w:t xml:space="preserve">Affiliate REP </w:t>
        </w:r>
      </w:ins>
      <w:del w:id="150" w:author="gwingerd" w:date="2002-08-07T08:38:00Z">
        <w:r>
          <w:rPr/>
          <w:delText xml:space="preserve">POLR </w:delText>
        </w:r>
      </w:del>
      <w:r>
        <w:rPr/>
        <w:t xml:space="preserve">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w:t>
      </w:r>
      <w:ins w:id="151" w:author="gwingerd" w:date="2002-08-07T08:38:00Z">
        <w:r>
          <w:rPr/>
          <w:t xml:space="preserve">Affiliate REP </w:t>
        </w:r>
      </w:ins>
      <w:del w:id="152" w:author="gwingerd" w:date="2002-08-07T08:38:00Z">
        <w:r>
          <w:rPr/>
          <w:delText xml:space="preserve">POLR </w:delText>
        </w:r>
      </w:del>
      <w:r>
        <w:rPr/>
        <w:t>upon receipt of an effecting meter read.</w:t>
      </w:r>
    </w:p>
    <w:p>
      <w:pPr>
        <w:pStyle w:val="Normal"/>
        <w:rPr/>
      </w:pPr>
      <w:r>
        <w:rPr/>
      </w:r>
    </w:p>
    <w:p>
      <w:pPr>
        <w:pStyle w:val="Header"/>
        <w:tabs>
          <w:tab w:val="clear" w:pos="4320"/>
          <w:tab w:val="clear" w:pos="8640"/>
        </w:tabs>
        <w:rPr>
          <w:b/>
          <w:b/>
          <w:bCs/>
          <w:u w:val="single"/>
        </w:rPr>
      </w:pPr>
      <w:r>
        <w:rPr>
          <w:b/>
          <w:bCs/>
          <w:u w:val="single"/>
        </w:rPr>
        <w:t>19.3.1 (in part):</w:t>
      </w:r>
    </w:p>
    <w:p>
      <w:pPr>
        <w:pStyle w:val="Header"/>
        <w:tabs>
          <w:tab w:val="clear" w:pos="4320"/>
          <w:tab w:val="clear" w:pos="8640"/>
        </w:tabs>
        <w:rPr>
          <w:b/>
          <w:b/>
          <w:bCs/>
          <w:u w:val="single"/>
        </w:rPr>
      </w:pPr>
      <w:r>
        <w:rPr>
          <w:b/>
          <w:bCs/>
          <w:u w:val="single"/>
        </w:rPr>
      </w:r>
    </w:p>
    <w:p>
      <w:pPr>
        <w:pStyle w:val="Bullet"/>
        <w:numPr>
          <w:ilvl w:val="0"/>
          <w:numId w:val="0"/>
        </w:numPr>
        <w:tabs>
          <w:tab w:val="left" w:pos="720" w:leader="none"/>
        </w:tabs>
        <w:ind w:left="0" w:hanging="0"/>
        <w:rPr/>
      </w:pPr>
      <w:r>
        <w:rPr>
          <w:b/>
          <w:bCs/>
        </w:rPr>
        <w:t>(21)</w:t>
        <w:tab/>
        <w:t xml:space="preserve">Drop to </w:t>
      </w:r>
      <w:ins w:id="153" w:author="gwingerd" w:date="2002-08-07T08:44:00Z">
        <w:r>
          <w:rPr>
            <w:b/>
            <w:bCs/>
          </w:rPr>
          <w:t>Affiliate REP</w:t>
        </w:r>
      </w:ins>
      <w:ins w:id="154" w:author="gwingerd" w:date="2002-08-07T08:44:00Z">
        <w:r>
          <w:rPr/>
          <w:t xml:space="preserve"> </w:t>
        </w:r>
      </w:ins>
      <w:del w:id="155" w:author="gwingerd" w:date="2002-08-07T08:44:00Z">
        <w:r>
          <w:rPr>
            <w:b/>
            <w:bCs/>
          </w:rPr>
          <w:delText xml:space="preserve">POLR </w:delText>
        </w:r>
      </w:del>
      <w:r>
        <w:rPr>
          <w:b/>
          <w:bCs/>
        </w:rPr>
        <w:t>Request (814_10)</w:t>
      </w:r>
    </w:p>
    <w:p>
      <w:pPr>
        <w:pStyle w:val="TextBody"/>
        <w:rPr/>
      </w:pPr>
      <w:r>
        <w:rPr/>
        <w:t xml:space="preserve">This transaction set: </w:t>
      </w:r>
    </w:p>
    <w:p>
      <w:pPr>
        <w:pStyle w:val="TextBody"/>
        <w:ind w:left="1440" w:hanging="720"/>
        <w:rPr/>
      </w:pPr>
      <w:r>
        <w:rPr/>
        <w:t>(a)</w:t>
        <w:tab/>
        <w:t xml:space="preserve">from the current CR to ERCOT, is used when the current CR is dropping the Customer to the </w:t>
      </w:r>
      <w:ins w:id="156" w:author="gwingerd" w:date="2002-08-07T08:44:00Z">
        <w:r>
          <w:rPr/>
          <w:t>Affiliate REP</w:t>
        </w:r>
      </w:ins>
      <w:del w:id="157" w:author="gwingerd" w:date="2002-08-07T08:44:00Z">
        <w:r>
          <w:rPr/>
          <w:delText>POLR</w:delText>
        </w:r>
      </w:del>
      <w:r>
        <w:rPr/>
        <w:t>.</w:t>
      </w:r>
    </w:p>
    <w:p>
      <w:pPr>
        <w:pStyle w:val="Bullet"/>
        <w:keepNext w:val="true"/>
        <w:numPr>
          <w:ilvl w:val="0"/>
          <w:numId w:val="0"/>
        </w:numPr>
        <w:tabs>
          <w:tab w:val="left" w:pos="720" w:leader="none"/>
        </w:tabs>
        <w:ind w:left="0" w:hanging="0"/>
        <w:rPr/>
      </w:pPr>
      <w:r>
        <w:rPr>
          <w:b/>
          <w:bCs/>
        </w:rPr>
        <w:t>(22)</w:t>
        <w:tab/>
        <w:t xml:space="preserve">Drop to </w:t>
      </w:r>
      <w:ins w:id="158" w:author="gwingerd" w:date="2002-08-07T08:44:00Z">
        <w:r>
          <w:rPr>
            <w:b/>
            <w:bCs/>
          </w:rPr>
          <w:t xml:space="preserve">Affiliate REP </w:t>
        </w:r>
      </w:ins>
      <w:del w:id="159" w:author="gwingerd" w:date="2002-08-07T08:44:00Z">
        <w:r>
          <w:rPr>
            <w:b/>
            <w:bCs/>
          </w:rPr>
          <w:delText xml:space="preserve">POLR </w:delText>
        </w:r>
      </w:del>
      <w:r>
        <w:rPr>
          <w:b/>
          <w:bCs/>
        </w:rPr>
        <w:t>Response (814_11)</w:t>
      </w:r>
    </w:p>
    <w:p>
      <w:pPr>
        <w:pStyle w:val="TextBody"/>
        <w:keepNext w:val="true"/>
        <w:rPr/>
      </w:pPr>
      <w:r>
        <w:rPr/>
        <w:t xml:space="preserve">This transaction set: </w:t>
      </w:r>
    </w:p>
    <w:p>
      <w:pPr>
        <w:pStyle w:val="Header"/>
        <w:numPr>
          <w:ilvl w:val="0"/>
          <w:numId w:val="4"/>
        </w:numPr>
        <w:tabs>
          <w:tab w:val="clear" w:pos="4320"/>
          <w:tab w:val="clear" w:pos="8640"/>
        </w:tabs>
        <w:rPr/>
      </w:pPr>
      <w:r>
        <w:rPr/>
        <w:t xml:space="preserve">from ERCOT to the current CR, is used to acknowledge receipt of the 814_10 or reject the current CR’s request to drop the Customer to the </w:t>
      </w:r>
      <w:ins w:id="160" w:author="gwingerd" w:date="2002-08-07T08:44:00Z">
        <w:r>
          <w:rPr/>
          <w:t>Affiliate REP</w:t>
        </w:r>
      </w:ins>
      <w:del w:id="161" w:author="gwingerd" w:date="2002-08-07T08:44:00Z">
        <w:r>
          <w:rPr/>
          <w:delText>POLR</w:delText>
        </w:r>
      </w:del>
      <w:r>
        <w:rPr/>
        <w:t>.</w:t>
      </w:r>
    </w:p>
    <w:p>
      <w:pPr>
        <w:pStyle w:val="Header"/>
        <w:tabs>
          <w:tab w:val="clear" w:pos="4320"/>
          <w:tab w:val="clear" w:pos="8640"/>
        </w:tabs>
        <w:ind w:left="360" w:hanging="0"/>
        <w:rPr/>
      </w:pPr>
      <w:r>
        <w:rPr/>
      </w:r>
    </w:p>
    <w:p>
      <w:pPr>
        <w:pStyle w:val="Bullet"/>
        <w:numPr>
          <w:ilvl w:val="0"/>
          <w:numId w:val="0"/>
        </w:numPr>
        <w:tabs>
          <w:tab w:val="left" w:pos="720" w:leader="none"/>
        </w:tabs>
        <w:ind w:left="0" w:hanging="0"/>
        <w:rPr/>
      </w:pPr>
      <w:r>
        <w:rPr>
          <w:b/>
          <w:bCs/>
        </w:rPr>
        <w:t>(25)</w:t>
        <w:tab/>
      </w:r>
      <w:ins w:id="162" w:author="gwingerd" w:date="2002-08-07T08:44:00Z">
        <w:r>
          <w:rPr>
            <w:b/>
            <w:bCs/>
          </w:rPr>
          <w:t>Affiliate REP</w:t>
        </w:r>
      </w:ins>
      <w:ins w:id="163" w:author="gwingerd" w:date="2002-08-07T08:44:00Z">
        <w:r>
          <w:rPr/>
          <w:t xml:space="preserve"> </w:t>
        </w:r>
      </w:ins>
      <w:del w:id="164" w:author="gwingerd" w:date="2002-08-07T08:44:00Z">
        <w:r>
          <w:rPr>
            <w:b/>
            <w:bCs/>
          </w:rPr>
          <w:delText xml:space="preserve">POLR </w:delText>
        </w:r>
      </w:del>
      <w:r>
        <w:rPr>
          <w:b/>
          <w:bCs/>
        </w:rPr>
        <w:t>Enrollment Request (814_14)</w:t>
      </w:r>
    </w:p>
    <w:p>
      <w:pPr>
        <w:pStyle w:val="TextBody"/>
        <w:rPr/>
      </w:pPr>
      <w:r>
        <w:rPr/>
        <w:t xml:space="preserve">This transaction set: </w:t>
      </w:r>
    </w:p>
    <w:p>
      <w:pPr>
        <w:pStyle w:val="TextBody"/>
        <w:ind w:left="1440" w:hanging="720"/>
        <w:rPr/>
      </w:pPr>
      <w:r>
        <w:rPr/>
        <w:t>(a)</w:t>
        <w:tab/>
        <w:t xml:space="preserve">from ERCOT to </w:t>
      </w:r>
      <w:ins w:id="165" w:author="gwingerd" w:date="2002-08-07T08:44:00Z">
        <w:r>
          <w:rPr/>
          <w:t>Affiliate REP</w:t>
        </w:r>
      </w:ins>
      <w:del w:id="166" w:author="gwingerd" w:date="2002-08-07T08:44:00Z">
        <w:r>
          <w:rPr/>
          <w:delText>POLR</w:delText>
        </w:r>
      </w:del>
      <w:r>
        <w:rPr/>
        <w:t xml:space="preserve">, is used to notify the </w:t>
      </w:r>
      <w:ins w:id="167" w:author="gwingerd" w:date="2002-08-07T08:44:00Z">
        <w:r>
          <w:rPr/>
          <w:t xml:space="preserve">Affiliate REP </w:t>
        </w:r>
      </w:ins>
      <w:del w:id="168" w:author="gwingerd" w:date="2002-08-07T08:44:00Z">
        <w:r>
          <w:rPr/>
          <w:delText xml:space="preserve">POLR </w:delText>
        </w:r>
      </w:del>
      <w:r>
        <w:rPr/>
        <w:t>of pending Customer enrollment information.</w:t>
      </w:r>
    </w:p>
    <w:p>
      <w:pPr>
        <w:pStyle w:val="Bullet"/>
        <w:keepNext w:val="true"/>
        <w:numPr>
          <w:ilvl w:val="0"/>
          <w:numId w:val="0"/>
        </w:numPr>
        <w:tabs>
          <w:tab w:val="left" w:pos="720" w:leader="none"/>
        </w:tabs>
        <w:ind w:left="0" w:hanging="0"/>
        <w:rPr/>
      </w:pPr>
      <w:r>
        <w:rPr>
          <w:b/>
          <w:bCs/>
        </w:rPr>
        <w:t>(26)</w:t>
        <w:tab/>
      </w:r>
      <w:ins w:id="169" w:author="gwingerd" w:date="2002-08-07T08:44:00Z">
        <w:r>
          <w:rPr>
            <w:b/>
            <w:bCs/>
          </w:rPr>
          <w:t>Affiliate REP</w:t>
        </w:r>
      </w:ins>
      <w:ins w:id="170" w:author="gwingerd" w:date="2002-08-07T08:44:00Z">
        <w:r>
          <w:rPr/>
          <w:t xml:space="preserve"> </w:t>
        </w:r>
      </w:ins>
      <w:del w:id="171" w:author="gwingerd" w:date="2002-08-07T08:44:00Z">
        <w:r>
          <w:rPr>
            <w:b/>
            <w:bCs/>
          </w:rPr>
          <w:delText xml:space="preserve">POLR </w:delText>
        </w:r>
      </w:del>
      <w:r>
        <w:rPr>
          <w:b/>
          <w:bCs/>
        </w:rPr>
        <w:t>Enrollment Response (814_15)</w:t>
      </w:r>
    </w:p>
    <w:p>
      <w:pPr>
        <w:pStyle w:val="TextBody"/>
        <w:keepNext w:val="true"/>
        <w:rPr/>
      </w:pPr>
      <w:r>
        <w:rPr/>
        <w:t xml:space="preserve">This transaction set: </w:t>
      </w:r>
    </w:p>
    <w:p>
      <w:pPr>
        <w:pStyle w:val="Header"/>
        <w:tabs>
          <w:tab w:val="clear" w:pos="4320"/>
          <w:tab w:val="clear" w:pos="8640"/>
        </w:tabs>
        <w:rPr/>
      </w:pPr>
      <w:r>
        <w:rPr/>
        <w:t>(a)</w:t>
        <w:tab/>
        <w:t xml:space="preserve">from the </w:t>
      </w:r>
      <w:ins w:id="172" w:author="gwingerd" w:date="2002-08-07T08:44:00Z">
        <w:r>
          <w:rPr/>
          <w:t xml:space="preserve">Affiliate REP </w:t>
        </w:r>
      </w:ins>
      <w:del w:id="173" w:author="gwingerd" w:date="2002-08-07T08:44:00Z">
        <w:r>
          <w:rPr/>
          <w:delText xml:space="preserve">POLR </w:delText>
        </w:r>
      </w:del>
      <w:r>
        <w:rPr/>
        <w:t xml:space="preserve">to ERCOT, is used in response to the 814_14 </w:t>
      </w:r>
      <w:ins w:id="174" w:author="gwingerd" w:date="2002-08-07T08:44:00Z">
        <w:r>
          <w:rPr/>
          <w:t xml:space="preserve">Affiliate REP </w:t>
        </w:r>
      </w:ins>
      <w:del w:id="175" w:author="gwingerd" w:date="2002-08-07T08:44:00Z">
        <w:r>
          <w:rPr/>
          <w:delText xml:space="preserve">POLR </w:delText>
        </w:r>
      </w:del>
      <w:r>
        <w:rPr/>
        <w:t>Enrollment Response to acknowledge the pending Customer enrollmen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47:00Z</dcterms:created>
  <dc:creator>Jim Street</dc:creator>
  <dc:description/>
  <dc:language>en-US</dc:language>
  <cp:lastModifiedBy>ercot/if</cp:lastModifiedBy>
  <cp:lastPrinted>2001-04-23T15:54:00Z</cp:lastPrinted>
  <dcterms:modified xsi:type="dcterms:W3CDTF">2002-09-16T19:47:00Z</dcterms:modified>
  <cp:revision>2</cp:revision>
  <dc:subject/>
  <dc:title>Protocols Workshop</dc:title>
</cp:coreProperties>
</file>