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0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Base Schedule Smoothing Algorithm</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ntingent on project start dat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re is an impact to the ERCOT IT systems, operating practices, and business processe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vides improved control performance by the ERCOT control area and by a QSEs’ increased ability to follow the power schedule expected by ERCOT.</w:t>
            </w:r>
          </w:p>
        </w:tc>
      </w:tr>
      <w:tr>
        <w:trPr>
          <w:trHeight w:val="144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Changes the current “smoothing algorithm.”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 by the AEP comment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ing4"/>
        <w:tabs>
          <w:tab w:val="clear" w:pos="720"/>
          <w:tab w:val="left" w:pos="1080" w:leader="none"/>
        </w:tabs>
        <w:rPr>
          <w:b/>
          <w:b/>
          <w:bCs/>
        </w:rPr>
      </w:pPr>
      <w:r>
        <w:rPr>
          <w:b/>
          <w:bCs/>
        </w:rPr>
        <w:t>6.10.4.2</w:t>
        <w:tab/>
        <w:t>Base Power Schedule Calculation.</w:t>
      </w:r>
    </w:p>
    <w:p>
      <w:pPr>
        <w:pStyle w:val="Header"/>
        <w:tabs>
          <w:tab w:val="clear" w:pos="4320"/>
          <w:tab w:val="clear" w:pos="8640"/>
          <w:tab w:val="left" w:pos="2540" w:leader="none"/>
        </w:tabs>
        <w:rPr/>
      </w:pPr>
      <w:r>
        <w:rPr/>
        <w:t xml:space="preserve">For performance measurement purposes, ERCOT shall calculate for each QSE every two (2) seconds the expected power resulting from the QSE’s Resource schedule less any other QSEs scheduled as a Resource. The expected power function will be calculated such that </w:t>
      </w:r>
      <w:ins w:id="0" w:author="Richard Ross" w:date="2001-09-05T14:50:00Z">
        <w:r>
          <w:rPr/>
          <w:t xml:space="preserve">schedule </w:t>
        </w:r>
      </w:ins>
      <w:ins w:id="1" w:author="Richard Ross" w:date="2001-09-05T14:37:00Z">
        <w:r>
          <w:rPr/>
          <w:t>changes</w:t>
        </w:r>
      </w:ins>
      <w:ins w:id="2" w:author="Richard Ross" w:date="2001-09-05T14:50:00Z">
        <w:r>
          <w:rPr/>
          <w:t xml:space="preserve"> between intervals will be ramped during a</w:t>
        </w:r>
      </w:ins>
      <w:ins w:id="3" w:author="Richard Ross" w:date="2001-09-05T14:56:00Z">
        <w:r>
          <w:rPr/>
          <w:t xml:space="preserve"> ten (10) minute </w:t>
        </w:r>
      </w:ins>
      <w:ins w:id="4" w:author="Richard Ross" w:date="2001-09-05T14:50:00Z">
        <w:r>
          <w:rPr/>
          <w:t xml:space="preserve">fixed ramp period starting </w:t>
        </w:r>
      </w:ins>
      <w:ins w:id="5" w:author="Richard Ross" w:date="2001-09-05T14:52:00Z">
        <w:r>
          <w:rPr/>
          <w:t>five (</w:t>
        </w:r>
      </w:ins>
      <w:ins w:id="6" w:author="Richard Ross" w:date="2001-09-05T14:50:00Z">
        <w:r>
          <w:rPr/>
          <w:t>5</w:t>
        </w:r>
      </w:ins>
      <w:ins w:id="7" w:author="Richard Ross" w:date="2001-09-05T14:52:00Z">
        <w:r>
          <w:rPr/>
          <w:t>)</w:t>
        </w:r>
      </w:ins>
      <w:ins w:id="8" w:author="Richard Ross" w:date="2001-09-05T14:50:00Z">
        <w:r>
          <w:rPr/>
          <w:t xml:space="preserve"> minutes prior to the start of an interval.  </w:t>
        </w:r>
      </w:ins>
      <w:ins w:id="9" w:author="Richard Ross" w:date="2001-09-05T14:37:00Z">
        <w:r>
          <w:rPr/>
          <w:t xml:space="preserve"> </w:t>
        </w:r>
      </w:ins>
      <w:del w:id="10" w:author="Richard Ross" w:date="2001-09-05T14:50:00Z">
        <w:r>
          <w:rPr/>
          <w:delText xml:space="preserve">when integrated over the settlement period, the power function will equal the energy scheduled in the same interval. </w:delText>
        </w:r>
      </w:del>
      <w:del w:id="11" w:author="Richard Ross" w:date="2001-09-05T14:46:00Z">
        <w:r>
          <w:rPr/>
          <w:delText>The method used will be the same for all QSEs and will be based on a spline routine that develops the coefficients such that the curve passes through the average of the change in energy in each interval.  ERCOT will make the spline routine available to all QSEs.</w:delText>
        </w:r>
      </w:del>
      <w:r>
        <w:rPr>
          <w:color w:val="000000"/>
        </w:rPr>
        <w:t xml:space="preserve"> </w:t>
      </w:r>
      <w:ins w:id="12" w:author="C. Richard Ross" w:date="2002-09-13T13:17:00Z">
        <w:r>
          <w:rPr>
            <w:color w:val="000000"/>
          </w:rPr>
          <w:t>Energy provided outside of the resource schedule in the Settlement Interval as a result of ramping</w:t>
        </w:r>
      </w:ins>
      <w:ins w:id="13" w:author="C. Richard Ross" w:date="2002-09-13T13:17:00Z">
        <w:r>
          <w:rPr/>
          <w:t xml:space="preserve">, </w:t>
        </w:r>
      </w:ins>
      <w:ins w:id="14" w:author="C. Richard Ross" w:date="2002-09-13T13:17:00Z">
        <w:r>
          <w:rPr>
            <w:color w:val="000000"/>
          </w:rPr>
          <w:t>will be considered an instructed deviation</w:t>
        </w:r>
      </w:ins>
      <w:ins w:id="15" w:author="C. Richard Ross" w:date="2002-09-13T13:17:00Z">
        <w:r>
          <w:rPr>
            <w:color w:val="FF00FF"/>
          </w:rPr>
          <w:t>.</w:t>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mended “Reason for Revis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21:50:00Z</dcterms:created>
  <dc:creator>Jim Street</dc:creator>
  <dc:description/>
  <dc:language>en-US</dc:language>
  <cp:lastModifiedBy>OGRTF</cp:lastModifiedBy>
  <cp:lastPrinted>2001-04-23T15:54:00Z</cp:lastPrinted>
  <dcterms:modified xsi:type="dcterms:W3CDTF">2002-09-27T21:50:00Z</dcterms:modified>
  <cp:revision>2</cp:revision>
  <dc:subject/>
  <dc:title>Protocols Workshop</dc:title>
</cp:coreProperties>
</file>