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e Base Schedule Smoothing Algorithm </w:t>
            </w:r>
          </w:p>
        </w:tc>
      </w:tr>
      <w:tr>
        <w:trPr>
          <w:trHeight w:val="82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current “smoothing algorithm.”</w:t>
            </w:r>
          </w:p>
        </w:tc>
      </w:tr>
      <w:tr>
        <w:trPr>
          <w:trHeight w:val="16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posed language is a resubmission of PRR286 that I submitted in September 2001.  I withdrew PRR286 due to lack of support by other market participants.    </w:t>
            </w:r>
          </w:p>
          <w:p>
            <w:pPr>
              <w:pStyle w:val="Header"/>
              <w:tabs>
                <w:tab w:val="clear" w:pos="4320"/>
                <w:tab w:val="clear" w:pos="8640"/>
              </w:tabs>
              <w:rPr/>
            </w:pPr>
            <w:r>
              <w:rPr/>
            </w:r>
          </w:p>
          <w:p>
            <w:pPr>
              <w:pStyle w:val="Header"/>
              <w:tabs>
                <w:tab w:val="clear" w:pos="4320"/>
                <w:tab w:val="clear" w:pos="8640"/>
              </w:tabs>
              <w:rPr/>
            </w:pPr>
            <w:r>
              <w:rPr/>
              <w:t xml:space="preserve">The current smoothing algorithm does not provide the desired signal to resources.  The changes suggested below need to be discussed further by WMS and/or ROS.  I believe there may be several options for addressing the problem, but the existing algorithm must be changed.  </w:t>
            </w:r>
          </w:p>
          <w:p>
            <w:pPr>
              <w:pStyle w:val="Header"/>
              <w:tabs>
                <w:tab w:val="clear" w:pos="4320"/>
                <w:tab w:val="clear" w:pos="8640"/>
              </w:tabs>
              <w:rPr/>
            </w:pPr>
            <w:r>
              <w:rPr/>
            </w:r>
          </w:p>
          <w:p>
            <w:pPr>
              <w:pStyle w:val="Header"/>
              <w:tabs>
                <w:tab w:val="clear" w:pos="4320"/>
                <w:tab w:val="clear" w:pos="8640"/>
              </w:tabs>
              <w:rPr/>
            </w:pPr>
            <w:r>
              <w:rPr/>
              <w:t xml:space="preserve">First, during periods where a QSEs’ base schedule increases from the current interval to the next interval, the existing smoothing algorithm results in a decrease in the power schedule at the end of the current interval; followed by a sharp increase in the power schedule during the transition between the intervals; and then followed by an overshoot of the target schedule shortly after the start of the next interval.  The QSEs in such a situation are expected to attempt to follow these erratic power schedule changes with generation.  This is not physically possible and simply results in increased regulation deployments and frequency excursions due to base power schedule changes.  These RGS deployments are believed to contribute to unstable frequency.  </w:t>
            </w:r>
          </w:p>
          <w:p>
            <w:pPr>
              <w:pStyle w:val="Header"/>
              <w:tabs>
                <w:tab w:val="clear" w:pos="4320"/>
                <w:tab w:val="clear" w:pos="8640"/>
              </w:tabs>
              <w:rPr/>
            </w:pPr>
            <w:r>
              <w:rPr/>
            </w:r>
          </w:p>
          <w:p>
            <w:pPr>
              <w:pStyle w:val="Header"/>
              <w:tabs>
                <w:tab w:val="clear" w:pos="4320"/>
                <w:tab w:val="clear" w:pos="8640"/>
              </w:tabs>
              <w:rPr/>
            </w:pPr>
            <w:r>
              <w:rPr/>
              <w:t xml:space="preserve">Second, the algorithm is non-linear.  On an individual basis this is not important, but when the base schedule changes are the result of QSE to QSE schedule changes the smoothing algorithm leads to implementing uncoordinated schedule changes between QSEs.  When this event occurs across the entire region it can result in large unnecessary dispatches of regulation energy.  Example: Three QSEs, [QSE1, QSE2 and QSE3], each with resource and load schedules of 300 MW in a particular interval (Interval 1).  If QSE1 agrees to sell 100 MW of power to each QSE2 and QSE3, then the resource schedule of QSE1 will increase by 200 MW and the resource schedule of QSE 2 will decrease by 100 MW and the resource schedule of QSE 3 will decrease by 100 MW.  The increase in the schedule of QSE1 </w:t>
            </w:r>
            <w:r>
              <w:rPr>
                <w:b/>
                <w:bCs/>
              </w:rPr>
              <w:t>should</w:t>
            </w:r>
            <w:r>
              <w:rPr/>
              <w:t xml:space="preserve"> be offset equally in real time by the decreases in the schedules for QSE2 &amp; QSE3.  However, since the smoothing algorithm is not linear, these changes do not offset in real time.  The resulting real time gaps must be filled by regulation energy deployments.  These large RGS deployments are believed to contribute to unstable frequency and  to ERCOT’s needing large amounts of regulation service.  </w:t>
            </w:r>
          </w:p>
          <w:p>
            <w:pPr>
              <w:pStyle w:val="Header"/>
              <w:tabs>
                <w:tab w:val="clear" w:pos="4320"/>
                <w:tab w:val="clear" w:pos="8640"/>
              </w:tabs>
              <w:rPr/>
            </w:pPr>
            <w:r>
              <w:rPr/>
            </w:r>
          </w:p>
          <w:p>
            <w:pPr>
              <w:pStyle w:val="Header"/>
              <w:tabs>
                <w:tab w:val="clear" w:pos="4320"/>
                <w:tab w:val="clear" w:pos="8640"/>
              </w:tabs>
              <w:rPr/>
            </w:pPr>
            <w:r>
              <w:rPr/>
              <w:t>I believe this PRR will simply require a change in the calculation of the SCE equation in real time and should not represent a big change to either the ERCOT or QSE systems.  Any cost incurred will be offset by the improved control performance by the ERCOT control area and by a QSEs’ increased ability to follow the power schedule expected by ERCOT.</w:t>
            </w:r>
          </w:p>
          <w:p>
            <w:pPr>
              <w:pStyle w:val="Header"/>
              <w:tabs>
                <w:tab w:val="clear" w:pos="4320"/>
                <w:tab w:val="clear" w:pos="8640"/>
              </w:tabs>
              <w:rPr/>
            </w:pPr>
            <w:r>
              <w:rPr/>
            </w:r>
          </w:p>
          <w:p>
            <w:pPr>
              <w:pStyle w:val="Header"/>
              <w:tabs>
                <w:tab w:val="clear" w:pos="4320"/>
                <w:tab w:val="clear" w:pos="8640"/>
              </w:tabs>
              <w:rPr/>
            </w:pPr>
            <w:r>
              <w:rPr/>
              <w:t xml:space="preserve">One noteworthy item, … if a QSE were to follow this revised power curve exactly in real time, the integrated amount would NOT match the base power schedule &amp; will therefore lead to resource imbalances to the settlement system… </w:t>
            </w:r>
            <w:ins w:id="0" w:author="C. Richard Ross" w:date="2002-09-13T18:08:00Z">
              <w:r>
                <w:rPr/>
                <w:t xml:space="preserve">The addition of the last statement causing such deviations to be considered “instructed” should remedy any concerns about this leading to uninstructed deviation.  </w:t>
              </w:r>
            </w:ins>
          </w:p>
          <w:p>
            <w:pPr>
              <w:pStyle w:val="Header"/>
              <w:tabs>
                <w:tab w:val="clear" w:pos="4320"/>
                <w:tab w:val="clear" w:pos="8640"/>
              </w:tabs>
              <w:rPr/>
            </w:pPr>
            <w:r>
              <w:rPr/>
              <w:t xml:space="preserve">     </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1" w:author="Richard Ross" w:date="2001-09-05T14:50:00Z">
        <w:r>
          <w:rPr/>
          <w:t xml:space="preserve">schedule </w:t>
        </w:r>
      </w:ins>
      <w:ins w:id="2" w:author="Richard Ross" w:date="2001-09-05T14:37:00Z">
        <w:r>
          <w:rPr/>
          <w:t>changes</w:t>
        </w:r>
      </w:ins>
      <w:ins w:id="3" w:author="Richard Ross" w:date="2001-09-05T14:50:00Z">
        <w:r>
          <w:rPr/>
          <w:t xml:space="preserve"> between intervals will be ramped during a</w:t>
        </w:r>
      </w:ins>
      <w:ins w:id="4" w:author="Richard Ross" w:date="2001-09-05T14:56:00Z">
        <w:r>
          <w:rPr/>
          <w:t xml:space="preserve"> ten (10) minute </w:t>
        </w:r>
      </w:ins>
      <w:ins w:id="5" w:author="Richard Ross" w:date="2001-09-05T14:50:00Z">
        <w:r>
          <w:rPr/>
          <w:t xml:space="preserve">fixed ramp period starting </w:t>
        </w:r>
      </w:ins>
      <w:ins w:id="6" w:author="Richard Ross" w:date="2001-09-05T14:52:00Z">
        <w:r>
          <w:rPr/>
          <w:t>five (</w:t>
        </w:r>
      </w:ins>
      <w:ins w:id="7" w:author="Richard Ross" w:date="2001-09-05T14:50:00Z">
        <w:r>
          <w:rPr/>
          <w:t>5</w:t>
        </w:r>
      </w:ins>
      <w:ins w:id="8" w:author="Richard Ross" w:date="2001-09-05T14:52:00Z">
        <w:r>
          <w:rPr/>
          <w:t>)</w:t>
        </w:r>
      </w:ins>
      <w:ins w:id="9" w:author="Richard Ross" w:date="2001-09-05T14:50:00Z">
        <w:r>
          <w:rPr/>
          <w:t xml:space="preserve"> minutes prior to the start of an interval.  </w:t>
        </w:r>
      </w:ins>
      <w:ins w:id="10" w:author="Richard Ross" w:date="2001-09-05T14:37:00Z">
        <w:r>
          <w:rPr/>
          <w:t xml:space="preserve"> </w:t>
        </w:r>
      </w:ins>
      <w:del w:id="11" w:author="Richard Ross" w:date="2001-09-05T14:50:00Z">
        <w:r>
          <w:rPr/>
          <w:delText xml:space="preserve">when integrated over the settlement period, the power function will equal the energy scheduled in the same interval. </w:delText>
        </w:r>
      </w:del>
      <w:del w:id="12"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r>
        <w:rPr>
          <w:color w:val="000000"/>
        </w:rPr>
        <w:t xml:space="preserve"> </w:t>
      </w:r>
      <w:ins w:id="13" w:author="C. Richard Ross" w:date="2002-09-13T13:17:00Z">
        <w:r>
          <w:rPr>
            <w:color w:val="000000"/>
          </w:rPr>
          <w:t>Energy provided outside of the resource schedule in the Settlement Interval as a result of ramping</w:t>
        </w:r>
      </w:ins>
      <w:ins w:id="14" w:author="C. Richard Ross" w:date="2002-09-13T13:17:00Z">
        <w:r>
          <w:rPr/>
          <w:t xml:space="preserve">, </w:t>
        </w:r>
      </w:ins>
      <w:ins w:id="15" w:author="C. Richard Ross" w:date="2002-09-13T13:17:00Z">
        <w:r>
          <w:rPr>
            <w:color w:val="000000"/>
          </w:rPr>
          <w:t>will be considered an instructed deviation</w:t>
        </w:r>
      </w:ins>
      <w:ins w:id="16" w:author="C. Richard Ross" w:date="2002-09-13T13:17:00Z">
        <w:r>
          <w:rPr>
            <w:color w:val="FF00FF"/>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56:00Z</dcterms:created>
  <dc:creator>Jim Street</dc:creator>
  <dc:description/>
  <dc:language>en-US</dc:language>
  <cp:lastModifiedBy>ercot/if</cp:lastModifiedBy>
  <cp:lastPrinted>2002-07-31T09:10:00Z</cp:lastPrinted>
  <dcterms:modified xsi:type="dcterms:W3CDTF">2002-09-16T20:56:00Z</dcterms:modified>
  <cp:revision>2</cp:revision>
  <dc:subject/>
  <dc:title>Protocols Workshop</dc:title>
</cp:coreProperties>
</file>