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lacement Reserve Under Scheduled Capacity Deline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3,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gurley@tnsk.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01 E. Lamar Boulevard Suite 100, Arlington, TX  76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 303-36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 303-110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EMMS Release 4 RPRS procurement and settlem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EMMS Release 4 RPRS procurement and settlemen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lease 4 method for addressing mismatched schedules and DC Tie schedules will not be implemen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See below</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See below</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See below</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ERCO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ERCO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ERCO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ERCO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ERCO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ERCO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ERCO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ERCO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At the July PRS, a task force was created to investigate the implementation of RPRS in EMMS Release 4.  During the discussion of PRR613, several questions arose about design assumptions in the settlement of RPRS when there are mismatched schedules.  In this design, mismatched schedule obligation is divided evenly between the resource QSE and the obligation QSE.  The task force came to the conclusion that this approach is not consistent with the method used for imbalance energy and is not appropriate.  In order to resolve the mismatch, this approach creates obligations between QSEs that may not otherwise exist.</w:t>
      </w:r>
    </w:p>
    <w:p>
      <w:pPr>
        <w:pStyle w:val="NormalArial"/>
        <w:rPr/>
      </w:pPr>
      <w:r>
        <w:rPr/>
      </w:r>
    </w:p>
    <w:p>
      <w:pPr>
        <w:pStyle w:val="NormalArial"/>
        <w:rPr/>
      </w:pPr>
      <w:r>
        <w:rPr/>
        <w:t>At the August WMS meeting, the findings of the task force were discussed.  The subcommittee agreed that the appropriate resolution of this issue is to continue with the implementation of EMMS Release 4, but to settle RPRS service as OOMC until the issue of mismatched schedules is resolved.  These comments attempt to reflect that agree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4.4.16</w:t>
        <w:tab/>
        <w:t>ERCOT Receipt of Replacement Reserve Service Bids</w:t>
      </w:r>
    </w:p>
    <w:p>
      <w:pPr>
        <w:pStyle w:val="ListIntroduction"/>
        <w:rPr/>
      </w:pPr>
      <w:r>
        <w:rPr/>
        <w:t>QSEs may submit unit-specific Replacement Reserve Service (RPRS) bids to ERCOT by 1600.  RPRS bids will have the following components:</w:t>
      </w:r>
    </w:p>
    <w:p>
      <w:pPr>
        <w:pStyle w:val="List"/>
        <w:rPr/>
      </w:pPr>
      <w:r>
        <w:rPr/>
        <w:t>(1)</w:t>
        <w:tab/>
        <w:t>A dollar per megawatt capacity price at which the supplier will provide the service</w:t>
      </w:r>
      <w:ins w:id="0" w:author="Larry Gurley" w:date="2005-08-22T16:21:00Z">
        <w:r>
          <w:rPr/>
          <w:t>,</w:t>
        </w:r>
      </w:ins>
      <w:ins w:id="1" w:author="Larry Gurley" w:date="2005-08-22T16:18:00Z">
        <w:r>
          <w:rPr/>
          <w:t xml:space="preserve"> but not greater than Resource Category Generic Startup Cost as defined in Section 6.8.2.1</w:t>
        </w:r>
      </w:ins>
      <w:r>
        <w:rPr/>
        <w:t>;</w:t>
      </w:r>
    </w:p>
    <w:p>
      <w:pPr>
        <w:pStyle w:val="List"/>
        <w:rPr/>
      </w:pPr>
      <w:r>
        <w:rPr/>
        <w:t>(2)</w:t>
        <w:tab/>
        <w:t>An hourly dollar per megawatt operational price</w:t>
      </w:r>
      <w:ins w:id="2" w:author="Larry Gurley" w:date="2005-08-22T16:21:00Z">
        <w:r>
          <w:rPr/>
          <w:t>, but not greater than Resource Category Generic Minimum Energy Cost as defined in Section 6.8.2.1</w:t>
        </w:r>
      </w:ins>
      <w:r>
        <w:rPr/>
        <w:t>;</w:t>
      </w:r>
    </w:p>
    <w:p>
      <w:pPr>
        <w:pStyle w:val="List"/>
        <w:rPr/>
      </w:pPr>
      <w:r>
        <w:rPr/>
        <w:t>(3)</w:t>
        <w:tab/>
        <w:t>Designation of the specific Resource;</w:t>
      </w:r>
    </w:p>
    <w:p>
      <w:pPr>
        <w:pStyle w:val="List"/>
        <w:rPr/>
      </w:pPr>
      <w:r>
        <w:rPr/>
        <w:t>(4)</w:t>
        <w:tab/>
        <w:t>Designation of the amount of capacity represented by the bid;</w:t>
      </w:r>
    </w:p>
    <w:p>
      <w:pPr>
        <w:pStyle w:val="List"/>
        <w:rPr/>
      </w:pPr>
      <w:r>
        <w:rPr/>
        <w:t>(5)</w:t>
        <w:tab/>
        <w:t>The hours that the bid is effective;</w:t>
      </w:r>
    </w:p>
    <w:p>
      <w:pPr>
        <w:pStyle w:val="List"/>
        <w:rPr/>
      </w:pPr>
      <w:r>
        <w:rPr/>
        <w:t>(6)</w:t>
        <w:tab/>
        <w:t>The minimum time in minutes until the Resource is available for Balancing Energy deployment; and</w:t>
      </w:r>
    </w:p>
    <w:p>
      <w:pPr>
        <w:pStyle w:val="List"/>
        <w:rPr/>
      </w:pPr>
      <w:r>
        <w:rPr/>
        <w:t>(7)</w:t>
        <w:tab/>
        <w:t>An expiration time for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1:  Upon system implementation, replace the above section with the following:]</w:t>
            </w:r>
          </w:p>
          <w:p>
            <w:pPr>
              <w:pStyle w:val="Instructions"/>
              <w:rPr/>
            </w:pPr>
            <w:r>
              <w:rPr/>
              <w:t>4.4.16</w:t>
              <w:tab/>
              <w:t>ERCOT Receipt of Replacement Reserve Service Bids</w:t>
            </w:r>
          </w:p>
          <w:p>
            <w:pPr>
              <w:pStyle w:val="ListIntroduction"/>
              <w:rPr/>
            </w:pPr>
            <w:r>
              <w:rPr/>
              <w:t>QSEs may submit unit-specific Replacement Reserve Service (RPRS) bids to ERCOT by 1600.  RPRS bids will have the following components:</w:t>
            </w:r>
          </w:p>
          <w:p>
            <w:pPr>
              <w:pStyle w:val="List"/>
              <w:rPr/>
            </w:pPr>
            <w:r>
              <w:rPr/>
              <w:t>(1)</w:t>
              <w:tab/>
              <w:t>A dollar per megawatt capacity price at which the supplier will provide the service</w:t>
            </w:r>
            <w:ins w:id="3" w:author="Larry Gurley" w:date="2005-08-22T16:22:00Z">
              <w:r>
                <w:rPr/>
                <w:t>, but not greater than Resource Category Generic Startup Cost as defined in Section 6.8.2.1</w:t>
              </w:r>
            </w:ins>
            <w:r>
              <w:rPr/>
              <w:t>;</w:t>
            </w:r>
          </w:p>
          <w:p>
            <w:pPr>
              <w:pStyle w:val="List"/>
              <w:rPr/>
            </w:pPr>
            <w:r>
              <w:rPr/>
              <w:t>(2)</w:t>
              <w:tab/>
              <w:t>An hourly dollar per megawatt operational price</w:t>
            </w:r>
            <w:ins w:id="4" w:author="Larry Gurley" w:date="2005-08-22T16:23:00Z">
              <w:r>
                <w:rPr/>
                <w:t>, but not greater than Resource Category Generic Minimum Energy Cost as defined in Section 6.8.2.1</w:t>
              </w:r>
            </w:ins>
            <w:r>
              <w:rPr/>
              <w:t>;</w:t>
            </w:r>
          </w:p>
          <w:p>
            <w:pPr>
              <w:pStyle w:val="List"/>
              <w:rPr/>
            </w:pPr>
            <w:r>
              <w:rPr/>
              <w:t>(3)</w:t>
              <w:tab/>
              <w:t>Designation of the specific Resource;</w:t>
            </w:r>
          </w:p>
          <w:p>
            <w:pPr>
              <w:pStyle w:val="List"/>
              <w:rPr/>
            </w:pPr>
            <w:r>
              <w:rPr/>
              <w:t>(4)</w:t>
              <w:tab/>
              <w:t>Designation of the amount of capacity represented by the bid;</w:t>
            </w:r>
          </w:p>
          <w:p>
            <w:pPr>
              <w:pStyle w:val="List"/>
              <w:rPr/>
            </w:pPr>
            <w:r>
              <w:rPr/>
              <w:t>(5)</w:t>
              <w:tab/>
              <w:t>The hours that the bid is effective; and</w:t>
            </w:r>
          </w:p>
          <w:p>
            <w:pPr>
              <w:pStyle w:val="List"/>
              <w:spacing w:before="0" w:after="240"/>
              <w:ind w:left="720" w:hanging="720"/>
              <w:rPr/>
            </w:pPr>
            <w:r>
              <w:rPr/>
              <w:t>(6)</w:t>
              <w:tab/>
              <w:t>An expiration time for the bid.</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211 &amp; PRR413:  Current design does not allow for the submission of a unit specific UBES bid curve with RPRS capacity bids.  Current design allows only one UBES curve per zone per QSE and one DBES curve per zone per QSE.  Add the following to the end of the bulleted list of items in Section 4.4.16 upon system implementation.]</w:t>
            </w:r>
          </w:p>
          <w:p>
            <w:pPr>
              <w:pStyle w:val="List"/>
              <w:spacing w:before="0" w:after="240"/>
              <w:ind w:left="720" w:hanging="720"/>
              <w:rPr/>
            </w:pPr>
            <w:r>
              <w:rPr/>
              <w:t>(7)</w:t>
              <w:tab/>
              <w:t>A Balancing Energy bid point in $/MWh for each hour that the RPRS capacity bid is effective;</w:t>
            </w:r>
          </w:p>
        </w:tc>
      </w:tr>
    </w:tbl>
    <w:p>
      <w:pPr>
        <w:pStyle w:val="Spaceafterbox"/>
        <w:rPr/>
      </w:pPr>
      <w:r>
        <w:rPr/>
      </w:r>
    </w:p>
    <w:p>
      <w:pPr>
        <w:pStyle w:val="H4"/>
        <w:rPr/>
      </w:pPr>
      <w:r>
        <w:rPr/>
        <w:t>6.8.1.10</w:t>
        <w:tab/>
        <w:t>Zonal or System Wide Replacement Reserve Service Capacity Payment to QSE</w:t>
      </w:r>
    </w:p>
    <w:p>
      <w:pPr>
        <w:pStyle w:val="ListIntroduction"/>
        <w:rPr>
          <w:ins w:id="10" w:author="Larry Gurley" w:date="2005-08-23T05:44:00Z"/>
        </w:rPr>
      </w:pPr>
      <w:ins w:id="5" w:author="Larry Gurley" w:date="2005-08-23T05:44:00Z">
        <w:r>
          <w:rPr/>
          <w:t xml:space="preserve">A QSE whose unit is selected to provide RPRS to resolve zonal or system-wide capacity </w:t>
        </w:r>
      </w:ins>
      <w:ins w:id="6" w:author="Larry Gurley" w:date="2005-08-23T05:53:00Z">
        <w:r>
          <w:rPr/>
          <w:t xml:space="preserve">insufficiency </w:t>
        </w:r>
      </w:ins>
      <w:ins w:id="7" w:author="Larry Gurley" w:date="2005-08-23T05:45:00Z">
        <w:r>
          <w:rPr/>
          <w:t xml:space="preserve">shall be paid as OOMC as defined in Section </w:t>
        </w:r>
      </w:ins>
      <w:ins w:id="8" w:author="Larry Gurley" w:date="2005-08-23T05:50:00Z">
        <w:r>
          <w:rPr/>
          <w:t>6.8.2.2</w:t>
        </w:r>
      </w:ins>
      <w:ins w:id="9" w:author="Larry Gurley" w:date="2005-08-23T05:56:00Z">
        <w:r>
          <w:rPr/>
          <w:t>.</w:t>
        </w:r>
      </w:ins>
    </w:p>
    <w:p>
      <w:pPr>
        <w:pStyle w:val="ListIntroduction"/>
        <w:rPr>
          <w:del w:id="12" w:author="Larry Gurley" w:date="2005-08-23T05:51:00Z"/>
        </w:rPr>
      </w:pPr>
      <w:del w:id="11" w:author="Larry Gurley" w:date="2005-08-23T05:51:00Z">
        <w:r>
          <w:rPr/>
          <w:delText>A QSE whose unit bid to provide an RPRS to ERCOT is accepted in ERCOT’s Ancillary Service procurement process shall be paid for services the amount (in megawatts) of RPRS capacity accepted by ERCOT, multiplied by the highest MCPC of that interval per zone of all the RPRS procurement processes for a single Operating Hour, excluding any RPRS procured to resolve Local Congestion and is paid as follows:</w:delText>
        </w:r>
      </w:del>
    </w:p>
    <w:p>
      <w:pPr>
        <w:pStyle w:val="FormulaBold"/>
        <w:rPr>
          <w:del w:id="19" w:author="Larry Gurley" w:date="2005-08-23T05:51:00Z"/>
        </w:rPr>
      </w:pPr>
      <w:del w:id="13" w:author="Larry Gurley" w:date="2005-08-23T05:51:00Z">
        <w:r>
          <w:rPr/>
          <w:delText>PC</w:delText>
        </w:r>
      </w:del>
      <w:del w:id="14" w:author="Larry Gurley" w:date="2005-08-23T05:51:00Z">
        <w:r>
          <w:rPr>
            <w:vertAlign w:val="subscript"/>
          </w:rPr>
          <w:delText>RPqi</w:delText>
        </w:r>
      </w:del>
      <w:del w:id="15" w:author="Larry Gurley" w:date="2005-08-23T05:51:00Z">
        <w:r>
          <w:rPr/>
          <w:delText xml:space="preserve"> </w:delText>
          <w:tab/>
          <w:delText xml:space="preserve">= </w:delText>
          <w:tab/>
          <w:delText xml:space="preserve"> SUM (PC</w:delText>
        </w:r>
      </w:del>
      <w:del w:id="16" w:author="Larry Gurley" w:date="2005-08-23T05:51:00Z">
        <w:r>
          <w:rPr>
            <w:vertAlign w:val="subscript"/>
          </w:rPr>
          <w:delText>RPqiz</w:delText>
        </w:r>
      </w:del>
      <w:del w:id="17" w:author="Larry Gurley" w:date="2005-08-23T05:51:00Z">
        <w:r>
          <w:rPr/>
          <w:delText>)</w:delText>
        </w:r>
      </w:del>
      <w:del w:id="18" w:author="Larry Gurley" w:date="2005-08-23T05:51:00Z">
        <w:r>
          <w:rPr>
            <w:vertAlign w:val="subscript"/>
          </w:rPr>
          <w:delText>z</w:delText>
        </w:r>
      </w:del>
    </w:p>
    <w:p>
      <w:pPr>
        <w:pStyle w:val="ListIntroduction"/>
        <w:rPr>
          <w:del w:id="21" w:author="Larry Gurley" w:date="2005-08-23T05:51:00Z"/>
        </w:rPr>
      </w:pPr>
      <w:del w:id="20" w:author="Larry Gurley" w:date="2005-08-23T05:51:00Z">
        <w:r>
          <w:rPr/>
          <w:delText>Given:</w:delText>
        </w:r>
      </w:del>
    </w:p>
    <w:p>
      <w:pPr>
        <w:pStyle w:val="VariableDefinition"/>
        <w:rPr>
          <w:del w:id="30" w:author="Larry Gurley" w:date="2005-08-23T05:51:00Z"/>
        </w:rPr>
      </w:pPr>
      <w:del w:id="22" w:author="Larry Gurley" w:date="2005-08-23T05:51:00Z">
        <w:r>
          <w:rPr/>
          <w:delText>ZC</w:delText>
        </w:r>
      </w:del>
      <w:del w:id="23" w:author="Larry Gurley" w:date="2005-08-23T05:51:00Z">
        <w:r>
          <w:rPr>
            <w:vertAlign w:val="subscript"/>
          </w:rPr>
          <w:delText>RPqiz</w:delText>
          <w:tab/>
          <w:tab/>
        </w:r>
      </w:del>
      <w:del w:id="24" w:author="Larry Gurley" w:date="2005-08-23T05:51:00Z">
        <w:r>
          <w:rPr/>
          <w:delText>=</w:delText>
        </w:r>
      </w:del>
      <w:del w:id="25" w:author="Larry Gurley" w:date="2005-08-23T05:51:00Z">
        <w:r>
          <w:rPr>
            <w:vertAlign w:val="subscript"/>
          </w:rPr>
          <w:tab/>
        </w:r>
      </w:del>
      <w:del w:id="26" w:author="Larry Gurley" w:date="2005-08-23T05:51:00Z">
        <w:r>
          <w:rPr/>
          <w:delText>SUM (ZC</w:delText>
        </w:r>
      </w:del>
      <w:del w:id="27" w:author="Larry Gurley" w:date="2005-08-23T05:51:00Z">
        <w:r>
          <w:rPr>
            <w:vertAlign w:val="subscript"/>
          </w:rPr>
          <w:delText>RPqiuz</w:delText>
        </w:r>
      </w:del>
      <w:del w:id="28" w:author="Larry Gurley" w:date="2005-08-23T05:51:00Z">
        <w:r>
          <w:rPr/>
          <w:delText>)</w:delText>
        </w:r>
      </w:del>
      <w:del w:id="29" w:author="Larry Gurley" w:date="2005-08-23T05:51:00Z">
        <w:r>
          <w:rPr>
            <w:vertAlign w:val="subscript"/>
          </w:rPr>
          <w:delText>u</w:delText>
          <w:tab/>
        </w:r>
      </w:del>
    </w:p>
    <w:p>
      <w:pPr>
        <w:pStyle w:val="VariableDefinition"/>
        <w:rPr>
          <w:del w:id="37" w:author="Larry Gurley" w:date="2005-08-23T05:51:00Z"/>
        </w:rPr>
      </w:pPr>
      <w:del w:id="31" w:author="Larry Gurley" w:date="2005-08-23T05:51:00Z">
        <w:r>
          <w:rPr/>
          <w:delText>PC</w:delText>
        </w:r>
      </w:del>
      <w:del w:id="32" w:author="Larry Gurley" w:date="2005-08-23T05:51:00Z">
        <w:r>
          <w:rPr>
            <w:vertAlign w:val="subscript"/>
          </w:rPr>
          <w:delText>RPqiz</w:delText>
        </w:r>
      </w:del>
      <w:del w:id="33" w:author="Larry Gurley" w:date="2005-08-23T05:51:00Z">
        <w:r>
          <w:rPr/>
          <w:delText xml:space="preserve"> </w:delText>
          <w:tab/>
          <w:delText xml:space="preserve">= </w:delText>
          <w:tab/>
          <w:delText>-1 * MCPC</w:delText>
        </w:r>
      </w:del>
      <w:del w:id="34" w:author="Larry Gurley" w:date="2005-08-23T05:51:00Z">
        <w:r>
          <w:rPr>
            <w:vertAlign w:val="subscript"/>
          </w:rPr>
          <w:delText>RPiz</w:delText>
        </w:r>
      </w:del>
      <w:del w:id="35" w:author="Larry Gurley" w:date="2005-08-23T05:51:00Z">
        <w:r>
          <w:rPr/>
          <w:delText xml:space="preserve"> * ZC</w:delText>
        </w:r>
      </w:del>
      <w:del w:id="36" w:author="Larry Gurley" w:date="2005-08-23T05:51:00Z">
        <w:r>
          <w:rPr>
            <w:vertAlign w:val="subscript"/>
          </w:rPr>
          <w:delText>RPqiz</w:delText>
          <w:tab/>
        </w:r>
      </w:del>
    </w:p>
    <w:p>
      <w:pPr>
        <w:pStyle w:val="TextBody"/>
        <w:rPr>
          <w:del w:id="39" w:author="Larry Gurley" w:date="2005-08-23T05:51:00Z"/>
        </w:rPr>
      </w:pPr>
      <w:del w:id="38" w:author="Larry Gurley" w:date="2005-08-23T05:51:00Z">
        <w:r>
          <w:rPr/>
          <w:delText>The equation below will be used to determine the Total Replacement Reserve Payment to be allocated to each QSE as described in Section 6.9.2, QSE Obligations for Capacity Services Procured in the Day Ahead and Adjustment Periods.</w:delText>
        </w:r>
      </w:del>
    </w:p>
    <w:p>
      <w:pPr>
        <w:pStyle w:val="Formula"/>
        <w:rPr>
          <w:del w:id="46" w:author="Larry Gurley" w:date="2005-08-23T05:51:00Z"/>
        </w:rPr>
      </w:pPr>
      <w:del w:id="40" w:author="Larry Gurley" w:date="2005-08-23T05:51:00Z">
        <w:r>
          <w:rPr/>
          <w:delText>PC</w:delText>
        </w:r>
      </w:del>
      <w:del w:id="41" w:author="Larry Gurley" w:date="2005-08-23T05:51:00Z">
        <w:r>
          <w:rPr>
            <w:vertAlign w:val="subscript"/>
          </w:rPr>
          <w:delText>RPi</w:delText>
        </w:r>
      </w:del>
      <w:del w:id="42" w:author="Larry Gurley" w:date="2005-08-23T05:51:00Z">
        <w:r>
          <w:rPr/>
          <w:delText xml:space="preserve"> </w:delText>
          <w:tab/>
          <w:tab/>
          <w:delText xml:space="preserve">= </w:delText>
          <w:tab/>
          <w:delText>SUM (PC</w:delText>
        </w:r>
      </w:del>
      <w:del w:id="43" w:author="Larry Gurley" w:date="2005-08-23T05:51:00Z">
        <w:r>
          <w:rPr>
            <w:vertAlign w:val="subscript"/>
          </w:rPr>
          <w:delText>RPqi</w:delText>
        </w:r>
      </w:del>
      <w:del w:id="44" w:author="Larry Gurley" w:date="2005-08-23T05:51:00Z">
        <w:r>
          <w:rPr/>
          <w:delText>)</w:delText>
        </w:r>
      </w:del>
      <w:del w:id="45" w:author="Larry Gurley" w:date="2005-08-23T05:51:00Z">
        <w:r>
          <w:rPr>
            <w:vertAlign w:val="subscript"/>
          </w:rPr>
          <w:delText>q</w:delText>
        </w:r>
      </w:del>
    </w:p>
    <w:p>
      <w:pPr>
        <w:pStyle w:val="TextBody"/>
        <w:rPr>
          <w:del w:id="48" w:author="Larry Gurley" w:date="2005-08-23T05:51:00Z"/>
        </w:rPr>
      </w:pPr>
      <w:del w:id="47" w:author="Larry Gurley" w:date="2005-08-23T05:51:00Z">
        <w:r>
          <w:rPr/>
          <w:delText>Where:</w:delText>
        </w:r>
      </w:del>
    </w:p>
    <w:p>
      <w:pPr>
        <w:pStyle w:val="VariableDefinition"/>
        <w:rPr>
          <w:del w:id="50" w:author="Larry Gurley" w:date="2005-08-23T05:51:00Z"/>
        </w:rPr>
      </w:pPr>
      <w:del w:id="49" w:author="Larry Gurley" w:date="2005-08-23T05:51:00Z">
        <w:r>
          <w:rPr/>
          <w:delText>i</w:delText>
          <w:tab/>
          <w:delText>interval being calculated</w:delText>
        </w:r>
      </w:del>
    </w:p>
    <w:p>
      <w:pPr>
        <w:pStyle w:val="VariableDefinition"/>
        <w:rPr>
          <w:del w:id="52" w:author="Larry Gurley" w:date="2005-08-23T05:51:00Z"/>
        </w:rPr>
      </w:pPr>
      <w:del w:id="51" w:author="Larry Gurley" w:date="2005-08-23T05:51:00Z">
        <w:r>
          <w:rPr/>
          <w:delText>z</w:delText>
          <w:tab/>
          <w:delText>zone</w:delText>
        </w:r>
      </w:del>
    </w:p>
    <w:p>
      <w:pPr>
        <w:pStyle w:val="VariableDefinition"/>
        <w:rPr>
          <w:del w:id="54" w:author="Larry Gurley" w:date="2005-08-23T05:51:00Z"/>
        </w:rPr>
      </w:pPr>
      <w:del w:id="53" w:author="Larry Gurley" w:date="2005-08-23T05:51:00Z">
        <w:r>
          <w:rPr/>
          <w:delText>u</w:delText>
          <w:tab/>
          <w:delText>single Resource</w:delText>
        </w:r>
      </w:del>
    </w:p>
    <w:p>
      <w:pPr>
        <w:pStyle w:val="VariableDefinition"/>
        <w:rPr>
          <w:del w:id="58" w:author="Larry Gurley" w:date="2005-08-23T05:51:00Z"/>
        </w:rPr>
      </w:pPr>
      <w:del w:id="55" w:author="Larry Gurley" w:date="2005-08-23T05:51:00Z">
        <w:r>
          <w:rPr/>
          <w:delText>PC</w:delText>
        </w:r>
      </w:del>
      <w:del w:id="56" w:author="Larry Gurley" w:date="2005-08-23T05:51:00Z">
        <w:r>
          <w:rPr>
            <w:vertAlign w:val="subscript"/>
          </w:rPr>
          <w:delText>RPqiz</w:delText>
        </w:r>
      </w:del>
      <w:del w:id="57" w:author="Larry Gurley" w:date="2005-08-23T05:51:00Z">
        <w:r>
          <w:rPr/>
          <w:tab/>
          <w:delText>Replacement Reserve Payments ($) Service Payment by zone per interval for that QSE</w:delText>
        </w:r>
      </w:del>
    </w:p>
    <w:p>
      <w:pPr>
        <w:pStyle w:val="VariableDefinition"/>
        <w:rPr>
          <w:del w:id="62" w:author="Larry Gurley" w:date="2005-08-23T05:51:00Z"/>
        </w:rPr>
      </w:pPr>
      <w:del w:id="59" w:author="Larry Gurley" w:date="2005-08-23T05:51:00Z">
        <w:r>
          <w:rPr/>
          <w:delText>PC</w:delText>
        </w:r>
      </w:del>
      <w:del w:id="60" w:author="Larry Gurley" w:date="2005-08-23T05:51:00Z">
        <w:r>
          <w:rPr>
            <w:vertAlign w:val="subscript"/>
          </w:rPr>
          <w:delText>RPqi</w:delText>
        </w:r>
      </w:del>
      <w:del w:id="61" w:author="Larry Gurley" w:date="2005-08-23T05:51:00Z">
        <w:r>
          <w:rPr/>
          <w:tab/>
          <w:delText>Replacement Reserve Payments ($) Service Payment per interval for that QSE</w:delText>
        </w:r>
      </w:del>
    </w:p>
    <w:p>
      <w:pPr>
        <w:pStyle w:val="VariableDefinition"/>
        <w:rPr>
          <w:del w:id="66" w:author="Larry Gurley" w:date="2005-08-23T05:51:00Z"/>
        </w:rPr>
      </w:pPr>
      <w:del w:id="63" w:author="Larry Gurley" w:date="2005-08-23T05:51:00Z">
        <w:r>
          <w:rPr/>
          <w:delText>PC</w:delText>
        </w:r>
      </w:del>
      <w:del w:id="64" w:author="Larry Gurley" w:date="2005-08-23T05:51:00Z">
        <w:r>
          <w:rPr>
            <w:vertAlign w:val="subscript"/>
          </w:rPr>
          <w:delText>RPi</w:delText>
        </w:r>
      </w:del>
      <w:del w:id="65" w:author="Larry Gurley" w:date="2005-08-23T05:51:00Z">
        <w:r>
          <w:rPr/>
          <w:tab/>
          <w:delText>Summation of Replacement Reserve Payments ($) per interval for all QSEs in the market</w:delText>
        </w:r>
      </w:del>
    </w:p>
    <w:p>
      <w:pPr>
        <w:pStyle w:val="VariableDefinition"/>
        <w:rPr>
          <w:del w:id="70" w:author="Larry Gurley" w:date="2005-08-23T05:51:00Z"/>
        </w:rPr>
      </w:pPr>
      <w:del w:id="67" w:author="Larry Gurley" w:date="2005-08-23T05:51:00Z">
        <w:r>
          <w:rPr/>
          <w:delText>ZC</w:delText>
        </w:r>
      </w:del>
      <w:del w:id="68" w:author="Larry Gurley" w:date="2005-08-23T05:51:00Z">
        <w:r>
          <w:rPr>
            <w:vertAlign w:val="subscript"/>
          </w:rPr>
          <w:delText>RPqiuz</w:delText>
        </w:r>
      </w:del>
      <w:del w:id="69" w:author="Larry Gurley" w:date="2005-08-23T05:51:00Z">
        <w:r>
          <w:rPr/>
          <w:tab/>
          <w:delText>Accepted Unit Adjustment Replacement Reserve Service Capacity Quantity (MW) to solve insufficiency or Zonal Congestion per interval per zone per QSE per single Resource.</w:delText>
        </w:r>
      </w:del>
    </w:p>
    <w:p>
      <w:pPr>
        <w:pStyle w:val="VariableDefinition"/>
        <w:rPr>
          <w:del w:id="74" w:author="Larry Gurley" w:date="2005-08-23T05:51:00Z"/>
        </w:rPr>
      </w:pPr>
      <w:del w:id="71" w:author="Larry Gurley" w:date="2005-08-23T05:51:00Z">
        <w:r>
          <w:rPr/>
          <w:delText>ZC</w:delText>
        </w:r>
      </w:del>
      <w:del w:id="72" w:author="Larry Gurley" w:date="2005-08-23T05:51:00Z">
        <w:r>
          <w:rPr>
            <w:vertAlign w:val="subscript"/>
          </w:rPr>
          <w:delText>RPqiz</w:delText>
        </w:r>
      </w:del>
      <w:del w:id="73" w:author="Larry Gurley" w:date="2005-08-23T05:51:00Z">
        <w:r>
          <w:rPr/>
          <w:tab/>
          <w:delText>Summation of Replacement Reserve Capacity by zone per interval for that QSE for all single Resources represented by that QSE.</w:delText>
        </w:r>
      </w:del>
    </w:p>
    <w:p>
      <w:pPr>
        <w:pStyle w:val="ListIntroduction"/>
        <w:rPr/>
      </w:pPr>
      <w:del w:id="75" w:author="Larry Gurley" w:date="2005-08-23T05:51:00Z">
        <w:r>
          <w:rPr/>
          <w:delText>MCPC</w:delText>
        </w:r>
      </w:del>
      <w:del w:id="76" w:author="Larry Gurley" w:date="2005-08-23T05:51:00Z">
        <w:r>
          <w:rPr>
            <w:vertAlign w:val="subscript"/>
          </w:rPr>
          <w:delText>RPiz</w:delText>
        </w:r>
      </w:del>
      <w:del w:id="77" w:author="Larry Gurley" w:date="2005-08-23T05:51:00Z">
        <w:r>
          <w:rPr/>
          <w:tab/>
          <w:delText>Highest Replacement Reserve Service Market Clearing Price of all procurement processes of Capacity ($/MW) per interval per zone, excluding any RPRS procured to resolve Local Congestion.</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79" w:author="Larry Gurley" w:date="2005-08-23T05:51:00Z"/>
              </w:rPr>
            </w:pPr>
            <w:del w:id="78" w:author="Larry Gurley" w:date="2005-08-23T05:51:00Z">
              <w:r>
                <w:rPr/>
                <w:delText>[PRR413:  Replace Section 6.8.1.10 with the following upon system implementation]</w:delText>
              </w:r>
            </w:del>
          </w:p>
          <w:p>
            <w:pPr>
              <w:pStyle w:val="Instructions"/>
              <w:rPr>
                <w:del w:id="81" w:author="Larry Gurley" w:date="2005-08-23T05:51:00Z"/>
              </w:rPr>
            </w:pPr>
            <w:del w:id="80" w:author="Larry Gurley" w:date="2005-08-23T05:51:00Z">
              <w:r>
                <w:rPr/>
                <w:delText>6.8.1.10</w:delText>
                <w:tab/>
                <w:delText>Zonal or System Wide Replacement Reserve Service Capacity Payment to QSE</w:delText>
              </w:r>
            </w:del>
          </w:p>
          <w:p>
            <w:pPr>
              <w:pStyle w:val="ListIntroduction"/>
              <w:rPr>
                <w:del w:id="83" w:author="Larry Gurley" w:date="2005-08-23T05:51:00Z"/>
              </w:rPr>
            </w:pPr>
            <w:del w:id="82" w:author="Larry Gurley" w:date="2005-08-23T05:51:00Z">
              <w:r>
                <w:rPr/>
                <w:delText>A QSE whose unit bid to provide RPRS to ERCOT is accepted in ERCOT’s Ancillary Service procurement process shall be paid for services in the amount (in MW) of RPRS capacity accepted by ERCOT, multiplied by the maximum of the bid price or the highest MCPC of that interval per zone of all the RPRS procurement processes for a single Operating Hour, excluding any RPRS procured to resolve Local Congestion and is paid as follows:</w:delText>
              </w:r>
            </w:del>
          </w:p>
          <w:p>
            <w:pPr>
              <w:pStyle w:val="FormulaBold"/>
              <w:rPr>
                <w:del w:id="90" w:author="Larry Gurley" w:date="2005-08-23T05:51:00Z"/>
              </w:rPr>
            </w:pPr>
            <w:del w:id="84" w:author="Larry Gurley" w:date="2005-08-23T05:51:00Z">
              <w:r>
                <w:rPr/>
                <w:delText>PC</w:delText>
              </w:r>
            </w:del>
            <w:del w:id="85" w:author="Larry Gurley" w:date="2005-08-23T05:51:00Z">
              <w:r>
                <w:rPr>
                  <w:vertAlign w:val="subscript"/>
                </w:rPr>
                <w:delText>RPqi</w:delText>
              </w:r>
            </w:del>
            <w:del w:id="86" w:author="Larry Gurley" w:date="2005-08-23T05:51:00Z">
              <w:r>
                <w:rPr/>
                <w:delText xml:space="preserve"> </w:delText>
                <w:tab/>
                <w:delText xml:space="preserve">= </w:delText>
                <w:tab/>
                <w:delText>SUM (PC</w:delText>
              </w:r>
            </w:del>
            <w:del w:id="87" w:author="Larry Gurley" w:date="2005-08-23T05:51:00Z">
              <w:r>
                <w:rPr>
                  <w:vertAlign w:val="subscript"/>
                </w:rPr>
                <w:delText>RPqiuz</w:delText>
              </w:r>
            </w:del>
            <w:del w:id="88" w:author="Larry Gurley" w:date="2005-08-23T05:51:00Z">
              <w:r>
                <w:rPr/>
                <w:delText>)</w:delText>
              </w:r>
            </w:del>
            <w:del w:id="89" w:author="Larry Gurley" w:date="2005-08-23T05:51:00Z">
              <w:r>
                <w:rPr>
                  <w:vertAlign w:val="subscript"/>
                </w:rPr>
                <w:delText>u</w:delText>
              </w:r>
            </w:del>
          </w:p>
          <w:p>
            <w:pPr>
              <w:pStyle w:val="FormulaBold"/>
              <w:rPr>
                <w:del w:id="92" w:author="Larry Gurley" w:date="2005-08-23T05:51:00Z"/>
              </w:rPr>
            </w:pPr>
            <w:del w:id="91" w:author="Larry Gurley" w:date="2005-08-23T05:51:00Z">
              <w:r>
                <w:rPr/>
                <w:delText>Given:</w:delText>
              </w:r>
            </w:del>
          </w:p>
          <w:p>
            <w:pPr>
              <w:pStyle w:val="FormulaBold"/>
              <w:rPr>
                <w:del w:id="102" w:author="Larry Gurley" w:date="2005-08-23T05:51:00Z"/>
              </w:rPr>
            </w:pPr>
            <w:del w:id="93" w:author="Larry Gurley" w:date="2005-08-23T05:51:00Z">
              <w:r>
                <w:rPr/>
                <w:delText>PC</w:delText>
              </w:r>
            </w:del>
            <w:del w:id="94" w:author="Larry Gurley" w:date="2005-08-23T05:51:00Z">
              <w:r>
                <w:rPr>
                  <w:vertAlign w:val="subscript"/>
                </w:rPr>
                <w:delText>RPqiuz</w:delText>
              </w:r>
            </w:del>
            <w:del w:id="95" w:author="Larry Gurley" w:date="2005-08-23T05:51:00Z">
              <w:r>
                <w:rPr/>
                <w:delText xml:space="preserve"> </w:delText>
                <w:tab/>
                <w:delText xml:space="preserve">= </w:delText>
                <w:tab/>
                <w:delText>-1 * Max(</w:delText>
              </w:r>
            </w:del>
            <w:del w:id="96" w:author="Larry Gurley" w:date="2005-08-23T05:51:00Z">
              <w:r>
                <w:rPr>
                  <w:bCs/>
                </w:rPr>
                <w:delText>PABC</w:delText>
              </w:r>
            </w:del>
            <w:del w:id="97" w:author="Larry Gurley" w:date="2005-08-23T05:51:00Z">
              <w:r>
                <w:rPr>
                  <w:bCs/>
                  <w:vertAlign w:val="subscript"/>
                </w:rPr>
                <w:delText>RPiu</w:delText>
              </w:r>
            </w:del>
            <w:del w:id="98" w:author="Larry Gurley" w:date="2005-08-23T05:51:00Z">
              <w:r>
                <w:rPr/>
                <w:delText>, MCPC</w:delText>
              </w:r>
            </w:del>
            <w:del w:id="99" w:author="Larry Gurley" w:date="2005-08-23T05:51:00Z">
              <w:r>
                <w:rPr>
                  <w:vertAlign w:val="subscript"/>
                </w:rPr>
                <w:delText>RPiz</w:delText>
              </w:r>
            </w:del>
            <w:del w:id="100" w:author="Larry Gurley" w:date="2005-08-23T05:51:00Z">
              <w:r>
                <w:rPr/>
                <w:delText xml:space="preserve"> )* ZC</w:delText>
              </w:r>
            </w:del>
            <w:del w:id="101" w:author="Larry Gurley" w:date="2005-08-23T05:51:00Z">
              <w:r>
                <w:rPr>
                  <w:vertAlign w:val="subscript"/>
                </w:rPr>
                <w:delText>RPqiuz</w:delText>
              </w:r>
            </w:del>
          </w:p>
          <w:p>
            <w:pPr>
              <w:pStyle w:val="FormulaBold"/>
              <w:rPr>
                <w:del w:id="111" w:author="Larry Gurley" w:date="2005-08-23T05:51:00Z"/>
              </w:rPr>
            </w:pPr>
            <w:del w:id="103" w:author="Larry Gurley" w:date="2005-08-23T05:51:00Z">
              <w:r>
                <w:rPr>
                  <w:bCs/>
                </w:rPr>
                <w:delText>PABC</w:delText>
              </w:r>
            </w:del>
            <w:del w:id="104" w:author="Larry Gurley" w:date="2005-08-23T05:51:00Z">
              <w:r>
                <w:rPr>
                  <w:bCs/>
                  <w:vertAlign w:val="subscript"/>
                </w:rPr>
                <w:delText>RPiu</w:delText>
                <w:tab/>
              </w:r>
            </w:del>
            <w:del w:id="105" w:author="Larry Gurley" w:date="2005-08-23T05:51:00Z">
              <w:r>
                <w:rPr>
                  <w:bCs/>
                </w:rPr>
                <w:delText>=</w:delText>
              </w:r>
            </w:del>
            <w:del w:id="106" w:author="Larry Gurley" w:date="2005-08-23T05:51:00Z">
              <w:r>
                <w:rPr>
                  <w:bCs/>
                  <w:vertAlign w:val="subscript"/>
                </w:rPr>
                <w:tab/>
              </w:r>
            </w:del>
            <w:del w:id="107" w:author="Larry Gurley" w:date="2005-08-23T05:51:00Z">
              <w:r>
                <w:rPr>
                  <w:bCs/>
                </w:rPr>
                <w:delText>CBP</w:delText>
              </w:r>
            </w:del>
            <w:del w:id="108" w:author="Larry Gurley" w:date="2005-08-23T05:51:00Z">
              <w:r>
                <w:rPr>
                  <w:bCs/>
                  <w:vertAlign w:val="subscript"/>
                </w:rPr>
                <w:delText>RPiu</w:delText>
              </w:r>
            </w:del>
            <w:del w:id="109" w:author="Larry Gurley" w:date="2005-08-23T05:51:00Z">
              <w:r>
                <w:rPr>
                  <w:bCs/>
                </w:rPr>
                <w:delText>/N + HOBP</w:delText>
              </w:r>
            </w:del>
            <w:del w:id="110" w:author="Larry Gurley" w:date="2005-08-23T05:51:00Z">
              <w:r>
                <w:rPr>
                  <w:bCs/>
                  <w:vertAlign w:val="subscript"/>
                </w:rPr>
                <w:delText>RPiu</w:delText>
              </w:r>
            </w:del>
          </w:p>
          <w:p>
            <w:pPr>
              <w:pStyle w:val="FormulaBold"/>
              <w:rPr>
                <w:del w:id="113" w:author="Larry Gurley" w:date="2005-08-23T05:51:00Z"/>
              </w:rPr>
            </w:pPr>
            <w:del w:id="112" w:author="Larry Gurley" w:date="2005-08-23T05:51:00Z">
              <w:r>
                <w:rPr/>
                <w:delText>Where:</w:delText>
              </w:r>
            </w:del>
          </w:p>
          <w:p>
            <w:pPr>
              <w:pStyle w:val="FormulaBold"/>
              <w:rPr>
                <w:del w:id="115" w:author="Larry Gurley" w:date="2005-08-23T05:51:00Z"/>
              </w:rPr>
            </w:pPr>
            <w:del w:id="114" w:author="Larry Gurley" w:date="2005-08-23T05:51:00Z">
              <w:r>
                <w:rPr/>
                <w:delText xml:space="preserve">i </w:delText>
                <w:tab/>
                <w:delText>interval being calculated</w:delText>
              </w:r>
            </w:del>
          </w:p>
          <w:p>
            <w:pPr>
              <w:pStyle w:val="FormulaBold"/>
              <w:rPr>
                <w:del w:id="117" w:author="Larry Gurley" w:date="2005-08-23T05:51:00Z"/>
              </w:rPr>
            </w:pPr>
            <w:del w:id="116" w:author="Larry Gurley" w:date="2005-08-23T05:51:00Z">
              <w:r>
                <w:rPr/>
                <w:delText>z</w:delText>
                <w:tab/>
                <w:delText>zone</w:delText>
              </w:r>
            </w:del>
          </w:p>
          <w:p>
            <w:pPr>
              <w:pStyle w:val="FormulaBold"/>
              <w:rPr>
                <w:del w:id="119" w:author="Larry Gurley" w:date="2005-08-23T05:51:00Z"/>
              </w:rPr>
            </w:pPr>
            <w:del w:id="118" w:author="Larry Gurley" w:date="2005-08-23T05:51:00Z">
              <w:r>
                <w:rPr/>
                <w:delText xml:space="preserve">u </w:delText>
                <w:tab/>
                <w:delText>single Resource</w:delText>
              </w:r>
            </w:del>
          </w:p>
          <w:p>
            <w:pPr>
              <w:pStyle w:val="FormulaBold"/>
              <w:rPr>
                <w:del w:id="121" w:author="Larry Gurley" w:date="2005-08-23T05:51:00Z"/>
              </w:rPr>
            </w:pPr>
            <w:del w:id="120" w:author="Larry Gurley" w:date="2005-08-23T05:51:00Z">
              <w:r>
                <w:rPr/>
                <w:delText>N</w:delText>
                <w:tab/>
                <w:delText>Number of hours that this Resource is continuously procured</w:delText>
              </w:r>
            </w:del>
          </w:p>
          <w:p>
            <w:pPr>
              <w:pStyle w:val="FormulaBold"/>
              <w:rPr>
                <w:del w:id="125" w:author="Larry Gurley" w:date="2005-08-23T05:51:00Z"/>
              </w:rPr>
            </w:pPr>
            <w:del w:id="122" w:author="Larry Gurley" w:date="2005-08-23T05:51:00Z">
              <w:r>
                <w:rPr>
                  <w:bCs/>
                </w:rPr>
                <w:delText>CBP</w:delText>
              </w:r>
            </w:del>
            <w:del w:id="123" w:author="Larry Gurley" w:date="2005-08-23T05:51:00Z">
              <w:r>
                <w:rPr>
                  <w:bCs/>
                  <w:vertAlign w:val="subscript"/>
                </w:rPr>
                <w:delText>RPiu</w:delText>
                <w:tab/>
              </w:r>
            </w:del>
            <w:del w:id="124" w:author="Larry Gurley" w:date="2005-08-23T05:51:00Z">
              <w:r>
                <w:rPr>
                  <w:bCs/>
                </w:rPr>
                <w:delText>Capacity bid price submitted by the QSE for the single Resource</w:delText>
              </w:r>
            </w:del>
          </w:p>
          <w:p>
            <w:pPr>
              <w:pStyle w:val="FormulaBold"/>
              <w:rPr>
                <w:del w:id="129" w:author="Larry Gurley" w:date="2005-08-23T05:51:00Z"/>
              </w:rPr>
            </w:pPr>
            <w:del w:id="126" w:author="Larry Gurley" w:date="2005-08-23T05:51:00Z">
              <w:r>
                <w:rPr>
                  <w:bCs/>
                </w:rPr>
                <w:delText>HOBP</w:delText>
              </w:r>
            </w:del>
            <w:del w:id="127" w:author="Larry Gurley" w:date="2005-08-23T05:51:00Z">
              <w:r>
                <w:rPr>
                  <w:bCs/>
                  <w:vertAlign w:val="subscript"/>
                </w:rPr>
                <w:delText>RPiu</w:delText>
                <w:tab/>
              </w:r>
            </w:del>
            <w:del w:id="128" w:author="Larry Gurley" w:date="2005-08-23T05:51:00Z">
              <w:r>
                <w:rPr>
                  <w:bCs/>
                </w:rPr>
                <w:delText>Hourly operational bid price submitted by the QSE for the single Resource</w:delText>
              </w:r>
            </w:del>
          </w:p>
          <w:p>
            <w:pPr>
              <w:pStyle w:val="FormulaBold"/>
              <w:rPr>
                <w:del w:id="133" w:author="Larry Gurley" w:date="2005-08-23T05:51:00Z"/>
              </w:rPr>
            </w:pPr>
            <w:del w:id="130" w:author="Larry Gurley" w:date="2005-08-23T05:51:00Z">
              <w:r>
                <w:rPr/>
                <w:delText>MCPC</w:delText>
              </w:r>
            </w:del>
            <w:del w:id="131" w:author="Larry Gurley" w:date="2005-08-23T05:51:00Z">
              <w:r>
                <w:rPr>
                  <w:vertAlign w:val="subscript"/>
                </w:rPr>
                <w:delText>RPiz</w:delText>
              </w:r>
            </w:del>
            <w:del w:id="132" w:author="Larry Gurley" w:date="2005-08-23T05:51:00Z">
              <w:r>
                <w:rPr/>
                <w:tab/>
                <w:delText>Highest Replacement Reserve Service Market Clearing Price of all procurement processes of Capacity ($/MW) per interval per zone, excluding any RPRS procured to resolve Local Congestion</w:delText>
              </w:r>
            </w:del>
          </w:p>
          <w:p>
            <w:pPr>
              <w:pStyle w:val="FormulaBold"/>
              <w:rPr>
                <w:del w:id="137" w:author="Larry Gurley" w:date="2005-08-23T05:51:00Z"/>
              </w:rPr>
            </w:pPr>
            <w:del w:id="134" w:author="Larry Gurley" w:date="2005-08-23T05:51:00Z">
              <w:r>
                <w:rPr/>
                <w:delText>PABC</w:delText>
              </w:r>
            </w:del>
            <w:del w:id="135" w:author="Larry Gurley" w:date="2005-08-23T05:51:00Z">
              <w:r>
                <w:rPr>
                  <w:vertAlign w:val="subscript"/>
                </w:rPr>
                <w:delText>RPiu</w:delText>
                <w:tab/>
              </w:r>
            </w:del>
            <w:del w:id="136" w:author="Larry Gurley" w:date="2005-08-23T05:51:00Z">
              <w:r>
                <w:rPr/>
                <w:delText>Bid Price of the single Resource awarded Replacement Reserve in that interval</w:delText>
              </w:r>
            </w:del>
          </w:p>
          <w:p>
            <w:pPr>
              <w:pStyle w:val="FormulaBold"/>
              <w:rPr>
                <w:del w:id="141" w:author="Larry Gurley" w:date="2005-08-23T05:51:00Z"/>
              </w:rPr>
            </w:pPr>
            <w:del w:id="138" w:author="Larry Gurley" w:date="2005-08-23T05:51:00Z">
              <w:r>
                <w:rPr/>
                <w:delText>PC</w:delText>
              </w:r>
            </w:del>
            <w:del w:id="139" w:author="Larry Gurley" w:date="2005-08-23T05:51:00Z">
              <w:r>
                <w:rPr>
                  <w:vertAlign w:val="subscript"/>
                </w:rPr>
                <w:delText>RPqiuz</w:delText>
              </w:r>
            </w:del>
            <w:del w:id="140" w:author="Larry Gurley" w:date="2005-08-23T05:51:00Z">
              <w:r>
                <w:rPr/>
                <w:tab/>
                <w:delText>Replacement Reserve Service Payments ($) by Resource per interval for that QSE</w:delText>
              </w:r>
            </w:del>
          </w:p>
          <w:p>
            <w:pPr>
              <w:pStyle w:val="FormulaBold"/>
              <w:rPr>
                <w:del w:id="145" w:author="Larry Gurley" w:date="2005-08-23T05:51:00Z"/>
              </w:rPr>
            </w:pPr>
            <w:del w:id="142" w:author="Larry Gurley" w:date="2005-08-23T05:51:00Z">
              <w:r>
                <w:rPr/>
                <w:delText>PC</w:delText>
              </w:r>
            </w:del>
            <w:del w:id="143" w:author="Larry Gurley" w:date="2005-08-23T05:51:00Z">
              <w:r>
                <w:rPr>
                  <w:vertAlign w:val="subscript"/>
                </w:rPr>
                <w:delText>RPqi</w:delText>
              </w:r>
            </w:del>
            <w:del w:id="144" w:author="Larry Gurley" w:date="2005-08-23T05:51:00Z">
              <w:r>
                <w:rPr/>
                <w:tab/>
                <w:delText>Replacement Reserve Payments ($) Service Payment per interval for that QSE</w:delText>
              </w:r>
            </w:del>
          </w:p>
          <w:p>
            <w:pPr>
              <w:pStyle w:val="FormulaBold"/>
              <w:rPr>
                <w:del w:id="149" w:author="Larry Gurley" w:date="2005-08-23T05:51:00Z"/>
              </w:rPr>
            </w:pPr>
            <w:del w:id="146" w:author="Larry Gurley" w:date="2005-08-23T05:51:00Z">
              <w:r>
                <w:rPr/>
                <w:delText>ZC</w:delText>
              </w:r>
            </w:del>
            <w:del w:id="147" w:author="Larry Gurley" w:date="2005-08-23T05:51:00Z">
              <w:r>
                <w:rPr>
                  <w:vertAlign w:val="subscript"/>
                </w:rPr>
                <w:delText>RPqiuz</w:delText>
              </w:r>
            </w:del>
            <w:del w:id="148" w:author="Larry Gurley" w:date="2005-08-23T05:51:00Z">
              <w:r>
                <w:rPr/>
                <w:tab/>
                <w:delText>Accepted Unit Adjustment Replacement Reserve Service Capacity Quantity (MW) to solve insufficiency or Zonal Congestion per interval per zone per QSE per single Resource.</w:delText>
              </w:r>
            </w:del>
          </w:p>
          <w:p>
            <w:pPr>
              <w:pStyle w:val="FormulaBold"/>
              <w:rPr>
                <w:del w:id="151" w:author="Larry Gurley" w:date="2005-08-23T05:51:00Z"/>
              </w:rPr>
            </w:pPr>
            <w:del w:id="150" w:author="Larry Gurley" w:date="2005-08-23T05:51:00Z">
              <w:r>
                <w:rPr/>
                <w:delText>The equation below will be used to determine the Total Replacement Reserve Payment to be allocated to each QSE as described in Section 6.9.2, QSE Obligations for Capacity Services Procured in the Day Ahead and Adjustment Periods.</w:delText>
              </w:r>
            </w:del>
          </w:p>
          <w:p>
            <w:pPr>
              <w:pStyle w:val="FormulaBold"/>
              <w:rPr>
                <w:del w:id="158" w:author="Larry Gurley" w:date="2005-08-23T05:51:00Z"/>
              </w:rPr>
            </w:pPr>
            <w:del w:id="152" w:author="Larry Gurley" w:date="2005-08-23T05:51:00Z">
              <w:r>
                <w:rPr/>
                <w:delText>PC</w:delText>
              </w:r>
            </w:del>
            <w:del w:id="153" w:author="Larry Gurley" w:date="2005-08-23T05:51:00Z">
              <w:r>
                <w:rPr>
                  <w:vertAlign w:val="subscript"/>
                </w:rPr>
                <w:delText>RPi</w:delText>
              </w:r>
            </w:del>
            <w:del w:id="154" w:author="Larry Gurley" w:date="2005-08-23T05:51:00Z">
              <w:r>
                <w:rPr/>
                <w:delText xml:space="preserve"> </w:delText>
                <w:tab/>
                <w:tab/>
                <w:delText xml:space="preserve">= </w:delText>
                <w:tab/>
                <w:delText>SUM (PC</w:delText>
              </w:r>
            </w:del>
            <w:del w:id="155" w:author="Larry Gurley" w:date="2005-08-23T05:51:00Z">
              <w:r>
                <w:rPr>
                  <w:vertAlign w:val="subscript"/>
                </w:rPr>
                <w:delText>RPqi</w:delText>
              </w:r>
            </w:del>
            <w:del w:id="156" w:author="Larry Gurley" w:date="2005-08-23T05:51:00Z">
              <w:r>
                <w:rPr/>
                <w:delText>)</w:delText>
              </w:r>
            </w:del>
            <w:del w:id="157" w:author="Larry Gurley" w:date="2005-08-23T05:51:00Z">
              <w:r>
                <w:rPr>
                  <w:vertAlign w:val="subscript"/>
                </w:rPr>
                <w:delText>q</w:delText>
              </w:r>
            </w:del>
          </w:p>
          <w:p>
            <w:pPr>
              <w:pStyle w:val="FormulaBold"/>
              <w:rPr>
                <w:del w:id="160" w:author="Larry Gurley" w:date="2005-08-23T05:51:00Z"/>
              </w:rPr>
            </w:pPr>
            <w:del w:id="159" w:author="Larry Gurley" w:date="2005-08-23T05:51:00Z">
              <w:r>
                <w:rPr/>
                <w:delText>Where:</w:delText>
              </w:r>
            </w:del>
          </w:p>
          <w:p>
            <w:pPr>
              <w:pStyle w:val="FormulaBold"/>
              <w:rPr>
                <w:del w:id="162" w:author="Larry Gurley" w:date="2005-08-23T05:51:00Z"/>
              </w:rPr>
            </w:pPr>
            <w:del w:id="161" w:author="Larry Gurley" w:date="2005-08-23T05:51:00Z">
              <w:r>
                <w:rPr/>
                <w:delText xml:space="preserve">i </w:delText>
                <w:tab/>
                <w:delText>interval being calculated</w:delText>
              </w:r>
            </w:del>
          </w:p>
          <w:p>
            <w:pPr>
              <w:pStyle w:val="FormulaBold"/>
              <w:rPr>
                <w:del w:id="164" w:author="Larry Gurley" w:date="2005-08-23T05:51:00Z"/>
              </w:rPr>
            </w:pPr>
            <w:del w:id="163" w:author="Larry Gurley" w:date="2005-08-23T05:51:00Z">
              <w:r>
                <w:rPr/>
                <w:delText>q</w:delText>
                <w:tab/>
                <w:delText>QSE</w:delText>
              </w:r>
            </w:del>
          </w:p>
          <w:p>
            <w:pPr>
              <w:pStyle w:val="FormulaBold"/>
              <w:rPr>
                <w:del w:id="168" w:author="Larry Gurley" w:date="2005-08-23T05:51:00Z"/>
              </w:rPr>
            </w:pPr>
            <w:del w:id="165" w:author="Larry Gurley" w:date="2005-08-23T05:51:00Z">
              <w:r>
                <w:rPr/>
                <w:delText>PC</w:delText>
              </w:r>
            </w:del>
            <w:del w:id="166" w:author="Larry Gurley" w:date="2005-08-23T05:51:00Z">
              <w:r>
                <w:rPr>
                  <w:vertAlign w:val="subscript"/>
                </w:rPr>
                <w:delText>RPqi</w:delText>
              </w:r>
            </w:del>
            <w:del w:id="167" w:author="Larry Gurley" w:date="2005-08-23T05:51:00Z">
              <w:r>
                <w:rPr/>
                <w:tab/>
                <w:delText>Replacement Reserve Payments ($) Service Payment per interval for that QSE</w:delText>
              </w:r>
            </w:del>
          </w:p>
          <w:p>
            <w:pPr>
              <w:pStyle w:val="Instructions"/>
              <w:spacing w:before="0" w:after="240"/>
              <w:ind w:left="3420" w:hanging="2700"/>
              <w:rPr/>
            </w:pPr>
            <w:del w:id="169" w:author="Larry Gurley" w:date="2005-08-23T05:51:00Z">
              <w:r>
                <w:rPr/>
                <w:delText>PC</w:delText>
              </w:r>
            </w:del>
            <w:del w:id="170" w:author="Larry Gurley" w:date="2005-08-23T05:51:00Z">
              <w:r>
                <w:rPr>
                  <w:vertAlign w:val="subscript"/>
                </w:rPr>
                <w:delText>RPi</w:delText>
              </w:r>
            </w:del>
            <w:del w:id="171" w:author="Larry Gurley" w:date="2005-08-23T05:51:00Z">
              <w:r>
                <w:rPr/>
                <w:tab/>
                <w:delText>Summation of Replacement Reserve Payments ($) per interval for all QSEs in the market</w:delText>
              </w:r>
            </w:del>
          </w:p>
        </w:tc>
      </w:tr>
    </w:tbl>
    <w:p>
      <w:pPr>
        <w:pStyle w:val="Spaceafterbox"/>
        <w:rPr/>
      </w:pPr>
      <w:r>
        <w:rPr/>
      </w:r>
    </w:p>
    <w:p>
      <w:pPr>
        <w:pStyle w:val="H4"/>
        <w:rPr/>
      </w:pPr>
      <w:r>
        <w:rPr/>
        <w:t>6.8.1.11</w:t>
        <w:tab/>
        <w:t>Local Congestion Replacement Reserve Payment to QSE</w:t>
      </w:r>
    </w:p>
    <w:p>
      <w:pPr>
        <w:pStyle w:val="TextBody"/>
        <w:rPr>
          <w:ins w:id="174" w:author="Larry Gurley" w:date="2005-08-23T05:52:00Z"/>
        </w:rPr>
      </w:pPr>
      <w:ins w:id="172" w:author="Larry Gurley" w:date="2005-08-23T05:52:00Z">
        <w:r>
          <w:rPr/>
          <w:t>A QSE whose unit is selected to provide RPRS to resolve Local Congestion s</w:t>
        </w:r>
      </w:ins>
      <w:ins w:id="173" w:author="Larry Gurley" w:date="2005-08-23T05:56:00Z">
        <w:r>
          <w:rPr/>
          <w:t>hall be paid as OOMC as defined in Section 6.8.2.2.</w:t>
        </w:r>
      </w:ins>
    </w:p>
    <w:p>
      <w:pPr>
        <w:pStyle w:val="FormulaBold"/>
        <w:rPr>
          <w:del w:id="183" w:author="Larry Gurley" w:date="2005-08-23T05:57:00Z"/>
        </w:rPr>
      </w:pPr>
      <w:del w:id="175" w:author="Larry Gurley" w:date="2005-08-23T05:57:00Z">
        <w:r>
          <w:rPr/>
          <w:delText>LPC</w:delText>
        </w:r>
      </w:del>
      <w:del w:id="176" w:author="Larry Gurley" w:date="2005-08-23T05:57:00Z">
        <w:r>
          <w:rPr>
            <w:vertAlign w:val="subscript"/>
          </w:rPr>
          <w:delText>RPiq</w:delText>
        </w:r>
      </w:del>
      <w:del w:id="177" w:author="Larry Gurley" w:date="2005-08-23T05:57:00Z">
        <w:r>
          <w:rPr/>
          <w:delText xml:space="preserve"> </w:delText>
          <w:tab/>
          <w:delText xml:space="preserve">= </w:delText>
          <w:tab/>
          <w:delText xml:space="preserve"> -1 *</w:delText>
          <w:tab/>
          <w:delText>SUM (PABC</w:delText>
        </w:r>
      </w:del>
      <w:del w:id="178" w:author="Larry Gurley" w:date="2005-08-23T05:57:00Z">
        <w:r>
          <w:rPr>
            <w:vertAlign w:val="subscript"/>
          </w:rPr>
          <w:delText>RPiu</w:delText>
        </w:r>
      </w:del>
      <w:del w:id="179" w:author="Larry Gurley" w:date="2005-08-23T05:57:00Z">
        <w:r>
          <w:rPr/>
          <w:delText xml:space="preserve"> * LC</w:delText>
        </w:r>
      </w:del>
      <w:del w:id="180" w:author="Larry Gurley" w:date="2005-08-23T05:57:00Z">
        <w:r>
          <w:rPr>
            <w:vertAlign w:val="subscript"/>
          </w:rPr>
          <w:delText>RPqiu</w:delText>
        </w:r>
      </w:del>
      <w:del w:id="181" w:author="Larry Gurley" w:date="2005-08-23T05:57:00Z">
        <w:r>
          <w:rPr/>
          <w:delText>)</w:delText>
        </w:r>
      </w:del>
      <w:del w:id="182" w:author="Larry Gurley" w:date="2005-08-23T05:57:00Z">
        <w:r>
          <w:rPr>
            <w:vertAlign w:val="subscript"/>
          </w:rPr>
          <w:delText>u</w:delText>
        </w:r>
      </w:del>
    </w:p>
    <w:p>
      <w:pPr>
        <w:pStyle w:val="TextBody"/>
        <w:rPr>
          <w:del w:id="185" w:author="Larry Gurley" w:date="2005-08-23T05:57:00Z"/>
        </w:rPr>
      </w:pPr>
      <w:del w:id="184" w:author="Larry Gurley" w:date="2005-08-23T05:57:00Z">
        <w:r>
          <w:rPr/>
          <w:delText>The equation below will be used to determine the Total Replacement Reserve Payment to be allocated to each QSE as described in Section 6.9.2, QSE Obligations for Capacity Services Procured in the Day Ahead and Adjustment Periods.</w:delText>
        </w:r>
      </w:del>
    </w:p>
    <w:p>
      <w:pPr>
        <w:pStyle w:val="FormulaBold"/>
        <w:rPr>
          <w:del w:id="192" w:author="Larry Gurley" w:date="2005-08-23T05:57:00Z"/>
        </w:rPr>
      </w:pPr>
      <w:del w:id="186" w:author="Larry Gurley" w:date="2005-08-23T05:57:00Z">
        <w:r>
          <w:rPr/>
          <w:delText>LPC</w:delText>
        </w:r>
      </w:del>
      <w:del w:id="187" w:author="Larry Gurley" w:date="2005-08-23T05:57:00Z">
        <w:r>
          <w:rPr>
            <w:vertAlign w:val="subscript"/>
          </w:rPr>
          <w:delText>RPi</w:delText>
          <w:tab/>
          <w:delText>=</w:delText>
          <w:tab/>
        </w:r>
      </w:del>
      <w:del w:id="188" w:author="Larry Gurley" w:date="2005-08-23T05:57:00Z">
        <w:r>
          <w:rPr/>
          <w:delText>SUM (LPC</w:delText>
        </w:r>
      </w:del>
      <w:del w:id="189" w:author="Larry Gurley" w:date="2005-08-23T05:57:00Z">
        <w:r>
          <w:rPr>
            <w:vertAlign w:val="subscript"/>
          </w:rPr>
          <w:delText>RPiq</w:delText>
        </w:r>
      </w:del>
      <w:del w:id="190" w:author="Larry Gurley" w:date="2005-08-23T05:57:00Z">
        <w:r>
          <w:rPr/>
          <w:delText>)</w:delText>
        </w:r>
      </w:del>
      <w:del w:id="191" w:author="Larry Gurley" w:date="2005-08-23T05:57:00Z">
        <w:r>
          <w:rPr>
            <w:vertAlign w:val="subscript"/>
          </w:rPr>
          <w:delText>q</w:delText>
        </w:r>
      </w:del>
    </w:p>
    <w:p>
      <w:pPr>
        <w:pStyle w:val="ListIntroduction"/>
        <w:rPr>
          <w:del w:id="194" w:author="Larry Gurley" w:date="2005-08-23T05:57:00Z"/>
        </w:rPr>
      </w:pPr>
      <w:del w:id="193" w:author="Larry Gurley" w:date="2005-08-23T05:57:00Z">
        <w:r>
          <w:rPr/>
          <w:delText>Where:</w:delText>
        </w:r>
      </w:del>
    </w:p>
    <w:p>
      <w:pPr>
        <w:pStyle w:val="VariableDefinition"/>
        <w:rPr>
          <w:del w:id="196" w:author="Larry Gurley" w:date="2005-08-23T05:57:00Z"/>
        </w:rPr>
      </w:pPr>
      <w:del w:id="195" w:author="Larry Gurley" w:date="2005-08-23T05:57:00Z">
        <w:r>
          <w:rPr/>
          <w:delText>i</w:delText>
          <w:tab/>
          <w:delText>interval being calculated</w:delText>
        </w:r>
      </w:del>
    </w:p>
    <w:p>
      <w:pPr>
        <w:pStyle w:val="VariableDefinition"/>
        <w:rPr>
          <w:del w:id="198" w:author="Larry Gurley" w:date="2005-08-23T05:57:00Z"/>
        </w:rPr>
      </w:pPr>
      <w:del w:id="197" w:author="Larry Gurley" w:date="2005-08-23T05:57:00Z">
        <w:r>
          <w:rPr/>
          <w:delText>u</w:delText>
          <w:tab/>
          <w:delText>single Resource</w:delText>
        </w:r>
      </w:del>
    </w:p>
    <w:p>
      <w:pPr>
        <w:pStyle w:val="VariableDefinition"/>
        <w:rPr>
          <w:del w:id="200" w:author="Larry Gurley" w:date="2005-08-23T05:57:00Z"/>
        </w:rPr>
      </w:pPr>
      <w:del w:id="199" w:author="Larry Gurley" w:date="2005-08-23T05:57:00Z">
        <w:r>
          <w:rPr/>
          <w:delText>q</w:delText>
          <w:tab/>
          <w:delText>QSE</w:delText>
        </w:r>
      </w:del>
    </w:p>
    <w:p>
      <w:pPr>
        <w:pStyle w:val="VariableDefinition"/>
        <w:rPr>
          <w:del w:id="204" w:author="Larry Gurley" w:date="2005-08-23T05:57:00Z"/>
        </w:rPr>
      </w:pPr>
      <w:del w:id="201" w:author="Larry Gurley" w:date="2005-08-23T05:57:00Z">
        <w:r>
          <w:rPr/>
          <w:delText>LPC</w:delText>
        </w:r>
      </w:del>
      <w:del w:id="202" w:author="Larry Gurley" w:date="2005-08-23T05:57:00Z">
        <w:r>
          <w:rPr>
            <w:vertAlign w:val="subscript"/>
          </w:rPr>
          <w:delText>RPiq</w:delText>
        </w:r>
      </w:del>
      <w:del w:id="203" w:author="Larry Gurley" w:date="2005-08-23T05:57:00Z">
        <w:r>
          <w:rPr/>
          <w:tab/>
          <w:delText>Replacement Reserve Payments ($) Service Payment per interval for that QSE</w:delText>
        </w:r>
      </w:del>
    </w:p>
    <w:p>
      <w:pPr>
        <w:pStyle w:val="VariableDefinition"/>
        <w:rPr>
          <w:del w:id="208" w:author="Larry Gurley" w:date="2005-08-23T05:57:00Z"/>
        </w:rPr>
      </w:pPr>
      <w:del w:id="205" w:author="Larry Gurley" w:date="2005-08-23T05:57:00Z">
        <w:r>
          <w:rPr/>
          <w:delText>LPC</w:delText>
        </w:r>
      </w:del>
      <w:del w:id="206" w:author="Larry Gurley" w:date="2005-08-23T05:57:00Z">
        <w:r>
          <w:rPr>
            <w:vertAlign w:val="subscript"/>
          </w:rPr>
          <w:delText>RPi</w:delText>
        </w:r>
      </w:del>
      <w:del w:id="207" w:author="Larry Gurley" w:date="2005-08-23T05:57:00Z">
        <w:r>
          <w:rPr/>
          <w:tab/>
          <w:delText>Summations of Local Congestion Replacement Reserve Payments ($) per interval for all QSEs</w:delText>
        </w:r>
      </w:del>
    </w:p>
    <w:p>
      <w:pPr>
        <w:pStyle w:val="VariableDefinition"/>
        <w:rPr>
          <w:del w:id="212" w:author="Larry Gurley" w:date="2005-08-23T05:57:00Z"/>
        </w:rPr>
      </w:pPr>
      <w:del w:id="209" w:author="Larry Gurley" w:date="2005-08-23T05:57:00Z">
        <w:r>
          <w:rPr/>
          <w:delText>LC</w:delText>
        </w:r>
      </w:del>
      <w:del w:id="210" w:author="Larry Gurley" w:date="2005-08-23T05:57:00Z">
        <w:r>
          <w:rPr>
            <w:vertAlign w:val="subscript"/>
          </w:rPr>
          <w:delText>RPqiu</w:delText>
        </w:r>
      </w:del>
      <w:del w:id="211" w:author="Larry Gurley" w:date="2005-08-23T05:57:00Z">
        <w:r>
          <w:rPr/>
          <w:tab/>
          <w:delText>Accepted single Resource Replacement Reserve Service Capacity to solve Local Congestion (MW) per interval per QSE for that single Resource</w:delText>
        </w:r>
      </w:del>
    </w:p>
    <w:p>
      <w:pPr>
        <w:pStyle w:val="FormulaBold"/>
        <w:rPr/>
      </w:pPr>
      <w:del w:id="213" w:author="Larry Gurley" w:date="2005-08-23T05:57:00Z">
        <w:r>
          <w:rPr/>
          <w:delText>PABC</w:delText>
        </w:r>
      </w:del>
      <w:del w:id="214" w:author="Larry Gurley" w:date="2005-08-23T05:57:00Z">
        <w:r>
          <w:rPr>
            <w:vertAlign w:val="subscript"/>
          </w:rPr>
          <w:delText>RPiu</w:delText>
          <w:tab/>
        </w:r>
      </w:del>
      <w:del w:id="215" w:author="Larry Gurley" w:date="2005-08-23T05:57:00Z">
        <w:r>
          <w:rPr/>
          <w:delText>Bid Price of the single Resource awarded Replacement Reserve of that interval</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right w:val="single" w:sz="4" w:space="0" w:color="000000"/>
            </w:tcBorders>
            <w:shd w:fill="E0E0E0" w:val="clear"/>
          </w:tcPr>
          <w:p>
            <w:pPr>
              <w:pStyle w:val="Instructions"/>
              <w:rPr>
                <w:del w:id="217" w:author="Larry Gurley" w:date="2005-08-23T05:57:00Z"/>
              </w:rPr>
            </w:pPr>
            <w:del w:id="216" w:author="Larry Gurley" w:date="2005-08-23T05:57:00Z">
              <w:r>
                <w:rPr/>
                <w:delText>[PRR413, PRR491 &amp; PRR594:  Replace Section 6.8.1.11 with the following upon system implementation.]</w:delText>
              </w:r>
            </w:del>
          </w:p>
          <w:p>
            <w:pPr>
              <w:pStyle w:val="Instructions"/>
              <w:rPr>
                <w:del w:id="219" w:author="Larry Gurley" w:date="2005-08-23T05:57:00Z"/>
              </w:rPr>
            </w:pPr>
            <w:del w:id="218" w:author="Larry Gurley" w:date="2005-08-23T05:57:00Z">
              <w:r>
                <w:rPr/>
                <w:delText>6.8.1.11</w:delText>
                <w:tab/>
                <w:delText>Local Congestion Replacement Reserve Payment to QSE When a Market Solution Exists</w:delText>
              </w:r>
            </w:del>
          </w:p>
          <w:p>
            <w:pPr>
              <w:pStyle w:val="Instructions"/>
              <w:rPr>
                <w:del w:id="221" w:author="Larry Gurley" w:date="2005-08-23T05:57:00Z"/>
              </w:rPr>
            </w:pPr>
            <w:del w:id="220" w:author="Larry Gurley" w:date="2005-08-23T05:57:00Z">
              <w:r>
                <w:rPr/>
                <w:delText>(1)</w:delText>
                <w:tab/>
                <w:delTex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 the unit at LSL, the QSE representing the Resource may retain any such excess revenue.</w:delText>
              </w:r>
            </w:del>
          </w:p>
          <w:p>
            <w:pPr>
              <w:pStyle w:val="Instructions"/>
              <w:rPr>
                <w:del w:id="223" w:author="Larry Gurley" w:date="2005-08-23T05:57:00Z"/>
              </w:rPr>
            </w:pPr>
            <w:del w:id="222" w:author="Larry Gurley" w:date="2005-08-23T05:57:00Z">
              <w:r>
                <w:rPr/>
                <w:delText>(2)</w:delText>
                <w:tab/>
                <w:delTex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delText>
              </w:r>
            </w:del>
          </w:p>
          <w:p>
            <w:pPr>
              <w:pStyle w:val="Instructions"/>
              <w:rPr>
                <w:del w:id="225" w:author="Larry Gurley" w:date="2005-08-23T05:57:00Z"/>
              </w:rPr>
            </w:pPr>
            <w:del w:id="224" w:author="Larry Gurley" w:date="2005-08-23T05:57:00Z">
              <w:r>
                <w:rPr/>
                <w:delText>(3)</w:delText>
                <w:tab/>
                <w:delText>If ERCOT instructs a QSE to provide RPRS from a Resource to resolve Local Congestion and the payment for RPRS does not cover the cost of providing the RPRS plus a ten percent (10%) premium, then that QSE will be paid all approved, verifiable, incremental costs (“Additional Costs”) exceeding the payment for RPRS.  The QSE will be paid only for Additional Costs directly attributable to the RPRS instruction, plus the premium.  The Additional Costs shall be limited to:</w:delText>
              </w:r>
            </w:del>
          </w:p>
          <w:p>
            <w:pPr>
              <w:pStyle w:val="Instructions"/>
              <w:rPr>
                <w:del w:id="227" w:author="Larry Gurley" w:date="2005-08-23T05:57:00Z"/>
              </w:rPr>
            </w:pPr>
            <w:del w:id="226" w:author="Larry Gurley" w:date="2005-08-23T05:57:00Z">
              <w:r>
                <w:rPr/>
                <w:delText>(i)</w:delText>
                <w:tab/>
                <w:delText>Fuel (including the cost of exceeding swing gas contract limits, additional gas demand costs set by fuel supply, or transportation contracts);</w:delText>
              </w:r>
            </w:del>
          </w:p>
          <w:p>
            <w:pPr>
              <w:pStyle w:val="Instructions"/>
              <w:rPr>
                <w:del w:id="229" w:author="Larry Gurley" w:date="2005-08-23T05:57:00Z"/>
              </w:rPr>
            </w:pPr>
            <w:del w:id="228" w:author="Larry Gurley" w:date="2005-08-23T05:57:00Z">
              <w:r>
                <w:rPr/>
                <w:delText>(ii)</w:delText>
                <w:tab/>
                <w:delText>Fuel transportation;</w:delText>
              </w:r>
            </w:del>
          </w:p>
          <w:p>
            <w:pPr>
              <w:pStyle w:val="Instructions"/>
              <w:rPr>
                <w:del w:id="231" w:author="Larry Gurley" w:date="2005-08-23T05:57:00Z"/>
              </w:rPr>
            </w:pPr>
            <w:del w:id="230" w:author="Larry Gurley" w:date="2005-08-23T05:57:00Z">
              <w:r>
                <w:rPr/>
                <w:delText>(iii)</w:delText>
                <w:tab/>
                <w:delText>Maintenance;</w:delText>
              </w:r>
            </w:del>
          </w:p>
          <w:p>
            <w:pPr>
              <w:pStyle w:val="Instructions"/>
              <w:rPr>
                <w:del w:id="233" w:author="Larry Gurley" w:date="2005-08-23T05:57:00Z"/>
              </w:rPr>
            </w:pPr>
            <w:del w:id="232" w:author="Larry Gurley" w:date="2005-08-23T05:57:00Z">
              <w:r>
                <w:rPr/>
                <w:delText>(iv)</w:delText>
                <w:tab/>
                <w:delText>Chemicals; and</w:delText>
              </w:r>
            </w:del>
          </w:p>
          <w:p>
            <w:pPr>
              <w:pStyle w:val="Instructions"/>
              <w:rPr>
                <w:del w:id="235" w:author="Larry Gurley" w:date="2005-08-23T05:57:00Z"/>
              </w:rPr>
            </w:pPr>
            <w:del w:id="234" w:author="Larry Gurley" w:date="2005-08-23T05:57:00Z">
              <w:r>
                <w:rPr/>
                <w:delText>(v)</w:delText>
                <w:tab/>
                <w:delText>Water.</w:delText>
              </w:r>
            </w:del>
          </w:p>
          <w:p>
            <w:pPr>
              <w:pStyle w:val="Instructions"/>
              <w:rPr>
                <w:del w:id="237" w:author="Larry Gurley" w:date="2005-08-23T05:57:00Z"/>
              </w:rPr>
            </w:pPr>
            <w:del w:id="236" w:author="Larry Gurley" w:date="2005-08-23T05:57:00Z">
              <w:r>
                <w:rPr/>
                <w:delText>The premium shall be ten percent (10%).  The Resource Entity for the Resource that received the RPRS Instruction shall submit to ERCOT supporting data for the Additional Costs.  The QSE that received the RPRS instruction shall be bound by the supporting data submitted by the Resource Entity.  The Resource Entity must submit the support data to ERCOT as soon as reasonably possible, but in no event less than thirty (30) days before the date set forth in the ERCOT Settlement Calendar for the issuance of a True-Up Statement for the subject Operating Day.  QSEs requesting Additional Costs shall do the following:</w:delText>
              </w:r>
            </w:del>
          </w:p>
          <w:p>
            <w:pPr>
              <w:pStyle w:val="Instructions"/>
              <w:rPr>
                <w:del w:id="239" w:author="Larry Gurley" w:date="2005-08-23T05:57:00Z"/>
              </w:rPr>
            </w:pPr>
            <w:del w:id="238" w:author="Larry Gurley" w:date="2005-08-23T05:57:00Z">
              <w:r>
                <w:rPr/>
                <w:delText>(a)</w:delText>
                <w:tab/>
                <w:delText>After receiving the Initial Settlement Statement for the subject Operating Day, submit a settlement dispute in accordance with the dispute process outlined in Section 9.5, Settlement Billing and Dispute Process.  In addition to the standard information required on the dispute form on the ERCOT Portal, the dispute should clearly indicate:</w:delText>
              </w:r>
            </w:del>
          </w:p>
          <w:p>
            <w:pPr>
              <w:pStyle w:val="Instructions"/>
              <w:rPr>
                <w:del w:id="241" w:author="Larry Gurley" w:date="2005-08-23T05:57:00Z"/>
              </w:rPr>
            </w:pPr>
            <w:del w:id="240" w:author="Larry Gurley" w:date="2005-08-23T05:57:00Z">
              <w:r>
                <w:rPr/>
                <w:delText>(i)</w:delText>
                <w:tab/>
                <w:delText>The Dispatch Instruction received from ERCOT to provide the RPRS;</w:delText>
              </w:r>
            </w:del>
          </w:p>
          <w:p>
            <w:pPr>
              <w:pStyle w:val="Instructions"/>
              <w:rPr>
                <w:del w:id="243" w:author="Larry Gurley" w:date="2005-08-23T05:57:00Z"/>
              </w:rPr>
            </w:pPr>
            <w:del w:id="242" w:author="Larry Gurley" w:date="2005-08-23T05:57:00Z">
              <w:r>
                <w:rPr/>
                <w:delText>(ii)</w:delText>
                <w:tab/>
                <w:delText>The payment received for providing the RPRS;</w:delText>
              </w:r>
            </w:del>
          </w:p>
          <w:p>
            <w:pPr>
              <w:pStyle w:val="Instructions"/>
              <w:rPr>
                <w:del w:id="245" w:author="Larry Gurley" w:date="2005-08-23T05:57:00Z"/>
              </w:rPr>
            </w:pPr>
            <w:del w:id="244" w:author="Larry Gurley" w:date="2005-08-23T05:57:00Z">
              <w:r>
                <w:rPr/>
                <w:delText>(iii)</w:delText>
                <w:tab/>
                <w:delText>The actual cost of providing the RPRS; and</w:delText>
              </w:r>
            </w:del>
          </w:p>
          <w:p>
            <w:pPr>
              <w:pStyle w:val="Instructions"/>
              <w:rPr>
                <w:del w:id="247" w:author="Larry Gurley" w:date="2005-08-23T05:57:00Z"/>
              </w:rPr>
            </w:pPr>
            <w:del w:id="246" w:author="Larry Gurley" w:date="2005-08-23T05:57:00Z">
              <w:r>
                <w:rPr/>
                <w:delText>(iv)</w:delText>
                <w:tab/>
                <w:delText>A reference to the documentation to be provided in writing as indicated in these Protocols.</w:delText>
              </w:r>
            </w:del>
          </w:p>
          <w:p>
            <w:pPr>
              <w:pStyle w:val="Instructions"/>
              <w:rPr>
                <w:del w:id="249" w:author="Larry Gurley" w:date="2005-08-23T05:57:00Z"/>
              </w:rPr>
            </w:pPr>
            <w:del w:id="248" w:author="Larry Gurley" w:date="2005-08-23T05:57:00Z">
              <w:r>
                <w:rPr/>
                <w:delText>(b)</w:delText>
                <w:tab/>
                <w:delText>Provide written documentation to allow ERCOT to verify the claimed amounts.  Documentation requirements for each cost type are as follows:</w:delText>
              </w:r>
            </w:del>
          </w:p>
          <w:p>
            <w:pPr>
              <w:pStyle w:val="Instructions"/>
              <w:rPr>
                <w:del w:id="251" w:author="Larry Gurley" w:date="2005-08-23T05:57:00Z"/>
              </w:rPr>
            </w:pPr>
            <w:del w:id="250" w:author="Larry Gurley" w:date="2005-08-23T05:57:00Z">
              <w:r>
                <w:rPr/>
                <w:delText>(i)</w:delText>
                <w:tab/>
                <w:delText>Fuel cost for providing the RPRS shall be determined by taking the product of the fuel consumption (MMBtu) at the Low Operating Limit of the Resource and its associated fuel cost ($/MMBtu);</w:delText>
              </w:r>
            </w:del>
          </w:p>
          <w:p>
            <w:pPr>
              <w:pStyle w:val="Instructions"/>
              <w:rPr>
                <w:del w:id="253" w:author="Larry Gurley" w:date="2005-08-23T05:57:00Z"/>
              </w:rPr>
            </w:pPr>
            <w:del w:id="252" w:author="Larry Gurley" w:date="2005-08-23T05:57:00Z">
              <w:r>
                <w:rPr/>
                <w:delText>(ii)</w:delText>
                <w:tab/>
                <w:delText>Fuel consumption at the Low Operating Limit shall be based upon a heat rate curve for the Resource from the most recently conducted heat rate tests.  Test data shall be provided in sufficient detail to allow for the validation of the heat rate curve provided;</w:delText>
              </w:r>
            </w:del>
          </w:p>
          <w:p>
            <w:pPr>
              <w:pStyle w:val="Instructions"/>
              <w:rPr>
                <w:del w:id="255" w:author="Larry Gurley" w:date="2005-08-23T05:57:00Z"/>
              </w:rPr>
            </w:pPr>
            <w:del w:id="254" w:author="Larry Gurley" w:date="2005-08-23T05:57:00Z">
              <w:r>
                <w:rPr/>
                <w:delText>(iii)</w:delText>
                <w:tab/>
                <w:delText>Fuel costs, including transportation costs, will require supporting documentation of sufficient detail to allow for the verification of the cost of fuel consumed at the deployed Resource.  Documentation may include contracts, invoices, or other documents all of which will be treated as Protected Information pursuant to Section 1.3.1.1, Items Considered Protected Information, item (11).  All copies of such documentation will be returned upon completion of the review on request by the QSE or the Resource Entity.  For gas fired Resources, such documentation will not be required if the requested incremental fuel cost is less than one hundred fifteen percent (115%) of the Fuel Index Price;</w:delText>
              </w:r>
            </w:del>
          </w:p>
          <w:p>
            <w:pPr>
              <w:pStyle w:val="Instructions"/>
              <w:rPr>
                <w:del w:id="257" w:author="Larry Gurley" w:date="2005-08-23T05:57:00Z"/>
              </w:rPr>
            </w:pPr>
            <w:del w:id="256" w:author="Larry Gurley" w:date="2005-08-23T05:57:00Z">
              <w:r>
                <w:rPr/>
                <w:delText>(iv)</w:delText>
                <w:tab/>
                <w:delText>Maintenance costs shall be calculated based on actual maintenance contracts, prorated accordingly; and</w:delText>
              </w:r>
            </w:del>
          </w:p>
          <w:p>
            <w:pPr>
              <w:pStyle w:val="Instructions"/>
              <w:rPr>
                <w:del w:id="259" w:author="Larry Gurley" w:date="2005-08-23T05:57:00Z"/>
              </w:rPr>
            </w:pPr>
            <w:del w:id="258" w:author="Larry Gurley" w:date="2005-08-23T05:57:00Z">
              <w:r>
                <w:rPr/>
                <w:delText>(v)</w:delText>
                <w:tab/>
                <w:delText>Chemical and water costs shall be calculated based on actual contracts, prorated accordingly.</w:delText>
              </w:r>
            </w:del>
          </w:p>
          <w:p>
            <w:pPr>
              <w:pStyle w:val="Instructions"/>
              <w:rPr>
                <w:del w:id="261" w:author="Larry Gurley" w:date="2005-08-23T05:57:00Z"/>
              </w:rPr>
            </w:pPr>
            <w:del w:id="260" w:author="Larry Gurley" w:date="2005-08-23T05:57:00Z">
              <w:r>
                <w:rPr/>
                <w:delText>(4)</w:delText>
                <w:tab/>
                <w:delText>The calculation for RPRS to resolve Local Congestion is as follows:</w:delText>
              </w:r>
            </w:del>
          </w:p>
          <w:p>
            <w:pPr>
              <w:pStyle w:val="Instructions"/>
              <w:rPr>
                <w:del w:id="271" w:author="Larry Gurley" w:date="2005-08-23T05:57:00Z"/>
              </w:rPr>
            </w:pPr>
            <w:del w:id="262" w:author="Larry Gurley" w:date="2005-08-23T05:57:00Z">
              <w:r>
                <w:rPr/>
                <w:delText>LPC</w:delText>
              </w:r>
            </w:del>
            <w:del w:id="263" w:author="Larry Gurley" w:date="2005-08-23T05:57:00Z">
              <w:r>
                <w:rPr>
                  <w:vertAlign w:val="subscript"/>
                </w:rPr>
                <w:delText>RPiuq</w:delText>
              </w:r>
            </w:del>
            <w:del w:id="264" w:author="Larry Gurley" w:date="2005-08-23T05:57:00Z">
              <w:r>
                <w:rPr/>
                <w:tab/>
                <w:delText>=</w:delText>
                <w:tab/>
                <w:delText>-1 *</w:delText>
              </w:r>
            </w:del>
            <w:del w:id="265" w:author="Larry Gurley" w:date="2005-08-23T05:57:00Z">
              <w:r>
                <w:rPr>
                  <w:vertAlign w:val="subscript"/>
                </w:rPr>
                <w:tab/>
              </w:r>
            </w:del>
            <w:del w:id="266" w:author="Larry Gurley" w:date="2005-08-23T05:57:00Z">
              <w:r>
                <w:rPr/>
                <w:delText>MAX( 0, LPS</w:delText>
              </w:r>
            </w:del>
            <w:del w:id="267" w:author="Larry Gurley" w:date="2005-08-23T05:57:00Z">
              <w:r>
                <w:rPr>
                  <w:vertAlign w:val="subscript"/>
                </w:rPr>
                <w:delText>RPiu</w:delText>
              </w:r>
            </w:del>
            <w:del w:id="268" w:author="Larry Gurley" w:date="2005-08-23T05:57:00Z">
              <w:r>
                <w:rPr/>
                <w:delText xml:space="preserve"> + LPO</w:delText>
              </w:r>
            </w:del>
            <w:del w:id="269" w:author="Larry Gurley" w:date="2005-08-23T05:57:00Z">
              <w:r>
                <w:rPr>
                  <w:vertAlign w:val="subscript"/>
                </w:rPr>
                <w:delText xml:space="preserve">RPiu </w:delText>
              </w:r>
            </w:del>
            <w:del w:id="270" w:author="Larry Gurley" w:date="2005-08-23T05:57:00Z">
              <w:r>
                <w:rPr/>
                <w:delText>)</w:delText>
              </w:r>
            </w:del>
          </w:p>
          <w:p>
            <w:pPr>
              <w:pStyle w:val="Instructions"/>
              <w:rPr>
                <w:del w:id="278" w:author="Larry Gurley" w:date="2005-08-23T05:57:00Z"/>
              </w:rPr>
            </w:pPr>
            <w:del w:id="272" w:author="Larry Gurley" w:date="2005-08-23T05:57:00Z">
              <w:r>
                <w:rPr/>
                <w:delText>LPC</w:delText>
              </w:r>
            </w:del>
            <w:del w:id="273" w:author="Larry Gurley" w:date="2005-08-23T05:57:00Z">
              <w:r>
                <w:rPr>
                  <w:vertAlign w:val="subscript"/>
                </w:rPr>
                <w:delText>RPiq</w:delText>
              </w:r>
            </w:del>
            <w:del w:id="274" w:author="Larry Gurley" w:date="2005-08-23T05:57:00Z">
              <w:r>
                <w:rPr/>
                <w:tab/>
                <w:delText xml:space="preserve">= </w:delText>
                <w:tab/>
                <w:delText>SUM (LPC</w:delText>
              </w:r>
            </w:del>
            <w:del w:id="275" w:author="Larry Gurley" w:date="2005-08-23T05:57:00Z">
              <w:r>
                <w:rPr>
                  <w:rFonts w:cs="Times New Roman Bold" w:ascii="Times New Roman Bold" w:hAnsi="Times New Roman Bold"/>
                  <w:vertAlign w:val="subscript"/>
                </w:rPr>
                <w:delText>RPiuq</w:delText>
              </w:r>
            </w:del>
            <w:del w:id="276" w:author="Larry Gurley" w:date="2005-08-23T05:57:00Z">
              <w:r>
                <w:rPr/>
                <w:delText>)</w:delText>
              </w:r>
            </w:del>
            <w:del w:id="277" w:author="Larry Gurley" w:date="2005-08-23T05:57:00Z">
              <w:r>
                <w:rPr>
                  <w:vertAlign w:val="subscript"/>
                </w:rPr>
                <w:delText>u</w:delText>
              </w:r>
            </w:del>
          </w:p>
          <w:p>
            <w:pPr>
              <w:pStyle w:val="Instructions"/>
              <w:rPr>
                <w:del w:id="291" w:author="Larry Gurley" w:date="2005-08-23T05:57:00Z"/>
              </w:rPr>
            </w:pPr>
            <w:del w:id="279" w:author="Larry Gurley" w:date="2005-08-23T05:57:00Z">
              <w:r>
                <w:rPr/>
                <w:delText>LPO</w:delText>
              </w:r>
            </w:del>
            <w:del w:id="280" w:author="Larry Gurley" w:date="2005-08-23T05:57:00Z">
              <w:r>
                <w:rPr>
                  <w:vertAlign w:val="subscript"/>
                </w:rPr>
                <w:delText>RPiu</w:delText>
              </w:r>
            </w:del>
            <w:del w:id="281" w:author="Larry Gurley" w:date="2005-08-23T05:57:00Z">
              <w:r>
                <w:rPr/>
                <w:tab/>
                <w:delText>=</w:delText>
                <w:tab/>
                <w:delText>SUM[(RCGMEC</w:delText>
              </w:r>
            </w:del>
            <w:del w:id="282" w:author="Larry Gurley" w:date="2005-08-23T05:57:00Z">
              <w:r>
                <w:rPr>
                  <w:vertAlign w:val="subscript"/>
                </w:rPr>
                <w:delText>c</w:delText>
              </w:r>
            </w:del>
            <w:del w:id="283" w:author="Larry Gurley" w:date="2005-08-23T05:57:00Z">
              <w:r>
                <w:rPr/>
                <w:delText>-MCPE</w:delText>
              </w:r>
            </w:del>
            <w:del w:id="284" w:author="Larry Gurley" w:date="2005-08-23T05:57:00Z">
              <w:r>
                <w:rPr>
                  <w:vertAlign w:val="subscript"/>
                </w:rPr>
                <w:delText>jz</w:delText>
              </w:r>
            </w:del>
            <w:del w:id="285" w:author="Larry Gurley" w:date="2005-08-23T05:57:00Z">
              <w:r>
                <w:rPr/>
                <w:delText>) * MIN(MINCAP</w:delText>
              </w:r>
            </w:del>
            <w:del w:id="286" w:author="Larry Gurley" w:date="2005-08-23T05:57:00Z">
              <w:r>
                <w:rPr>
                  <w:vertAlign w:val="subscript"/>
                </w:rPr>
                <w:delText>iu</w:delText>
              </w:r>
            </w:del>
            <w:del w:id="287" w:author="Larry Gurley" w:date="2005-08-23T05:57:00Z">
              <w:r>
                <w:rPr/>
                <w:delText>/4,MR</w:delText>
              </w:r>
            </w:del>
            <w:del w:id="288" w:author="Larry Gurley" w:date="2005-08-23T05:57:00Z">
              <w:r>
                <w:rPr>
                  <w:vertAlign w:val="subscript"/>
                </w:rPr>
                <w:delText>ju</w:delText>
              </w:r>
            </w:del>
            <w:del w:id="289" w:author="Larry Gurley" w:date="2005-08-23T05:57:00Z">
              <w:r>
                <w:rPr/>
                <w:delText>)]</w:delText>
              </w:r>
            </w:del>
            <w:del w:id="290" w:author="Larry Gurley" w:date="2005-08-23T05:57:00Z">
              <w:r>
                <w:rPr>
                  <w:vertAlign w:val="subscript"/>
                </w:rPr>
                <w:delText>j</w:delText>
              </w:r>
            </w:del>
          </w:p>
          <w:p>
            <w:pPr>
              <w:pStyle w:val="Instructions"/>
              <w:rPr>
                <w:del w:id="293" w:author="Larry Gurley" w:date="2005-08-23T05:57:00Z"/>
              </w:rPr>
            </w:pPr>
            <w:del w:id="292" w:author="Larry Gurley" w:date="2005-08-23T05:57:00Z">
              <w:r>
                <w:rPr/>
                <w:delText>If the unit is deemed to be Off-line as described in Section 6.8.1.11 item (1)</w:delText>
              </w:r>
            </w:del>
          </w:p>
          <w:p>
            <w:pPr>
              <w:pStyle w:val="Instructions"/>
              <w:rPr>
                <w:del w:id="295" w:author="Larry Gurley" w:date="2005-08-23T05:57:00Z"/>
              </w:rPr>
            </w:pPr>
            <w:del w:id="294" w:author="Larry Gurley" w:date="2005-08-23T05:57:00Z">
              <w:r>
                <w:rPr/>
                <w:delText>Then:</w:delText>
              </w:r>
            </w:del>
          </w:p>
          <w:p>
            <w:pPr>
              <w:pStyle w:val="Instructions"/>
              <w:rPr>
                <w:del w:id="303" w:author="Larry Gurley" w:date="2005-08-23T05:57:00Z"/>
              </w:rPr>
            </w:pPr>
            <w:del w:id="296" w:author="Larry Gurley" w:date="2005-08-23T05:57:00Z">
              <w:r>
                <w:rPr/>
                <w:delText>LPS</w:delText>
              </w:r>
            </w:del>
            <w:del w:id="297" w:author="Larry Gurley" w:date="2005-08-23T05:57:00Z">
              <w:r>
                <w:rPr>
                  <w:vertAlign w:val="subscript"/>
                </w:rPr>
                <w:delText>RPiu</w:delText>
                <w:tab/>
                <w:delText xml:space="preserve"> </w:delText>
              </w:r>
            </w:del>
            <w:del w:id="298" w:author="Larry Gurley" w:date="2005-08-23T05:57:00Z">
              <w:r>
                <w:rPr/>
                <w:delText>=</w:delText>
              </w:r>
            </w:del>
            <w:del w:id="299" w:author="Larry Gurley" w:date="2005-08-23T05:57:00Z">
              <w:r>
                <w:rPr>
                  <w:vertAlign w:val="subscript"/>
                </w:rPr>
                <w:tab/>
              </w:r>
            </w:del>
            <w:del w:id="300" w:author="Larry Gurley" w:date="2005-08-23T05:57:00Z">
              <w:r>
                <w:rPr/>
                <w:delText>RCGSC</w:delText>
              </w:r>
            </w:del>
            <w:del w:id="301" w:author="Larry Gurley" w:date="2005-08-23T05:57:00Z">
              <w:r>
                <w:rPr>
                  <w:vertAlign w:val="subscript"/>
                </w:rPr>
                <w:delText>c</w:delText>
              </w:r>
            </w:del>
            <w:del w:id="302" w:author="Larry Gurley" w:date="2005-08-23T05:57:00Z">
              <w:r>
                <w:rPr/>
                <w:delText>/N</w:delText>
              </w:r>
            </w:del>
          </w:p>
          <w:p>
            <w:pPr>
              <w:pStyle w:val="Instructions"/>
              <w:rPr>
                <w:del w:id="305" w:author="Larry Gurley" w:date="2005-08-23T05:57:00Z"/>
              </w:rPr>
            </w:pPr>
            <w:del w:id="304" w:author="Larry Gurley" w:date="2005-08-23T05:57:00Z">
              <w:r>
                <w:rPr/>
                <w:delText>If the unit is deemed to be On-line as described in Section 6.8.1.11 item (2)</w:delText>
              </w:r>
            </w:del>
          </w:p>
          <w:p>
            <w:pPr>
              <w:pStyle w:val="Instructions"/>
              <w:rPr>
                <w:del w:id="307" w:author="Larry Gurley" w:date="2005-08-23T05:57:00Z"/>
              </w:rPr>
            </w:pPr>
            <w:del w:id="306" w:author="Larry Gurley" w:date="2005-08-23T05:57:00Z">
              <w:r>
                <w:rPr/>
                <w:delText>Then:</w:delText>
              </w:r>
            </w:del>
          </w:p>
          <w:p>
            <w:pPr>
              <w:pStyle w:val="Instructions"/>
              <w:rPr>
                <w:del w:id="313" w:author="Larry Gurley" w:date="2005-08-23T05:57:00Z"/>
              </w:rPr>
            </w:pPr>
            <w:del w:id="308" w:author="Larry Gurley" w:date="2005-08-23T05:57:00Z">
              <w:r>
                <w:rPr/>
                <w:delText>LPS</w:delText>
              </w:r>
            </w:del>
            <w:del w:id="309" w:author="Larry Gurley" w:date="2005-08-23T05:57:00Z">
              <w:r>
                <w:rPr>
                  <w:vertAlign w:val="subscript"/>
                </w:rPr>
                <w:delText>RPiu</w:delText>
                <w:tab/>
              </w:r>
            </w:del>
            <w:del w:id="310" w:author="Larry Gurley" w:date="2005-08-23T05:57:00Z">
              <w:r>
                <w:rPr/>
                <w:delText>=</w:delText>
              </w:r>
            </w:del>
            <w:del w:id="311" w:author="Larry Gurley" w:date="2005-08-23T05:57:00Z">
              <w:r>
                <w:rPr>
                  <w:vertAlign w:val="subscript"/>
                </w:rPr>
                <w:tab/>
              </w:r>
            </w:del>
            <w:del w:id="312" w:author="Larry Gurley" w:date="2005-08-23T05:57:00Z">
              <w:r>
                <w:rPr/>
                <w:delText>0</w:delText>
              </w:r>
            </w:del>
          </w:p>
          <w:p>
            <w:pPr>
              <w:pStyle w:val="Instructions"/>
              <w:rPr>
                <w:del w:id="315" w:author="Larry Gurley" w:date="2005-08-23T05:57:00Z"/>
              </w:rPr>
            </w:pPr>
            <w:del w:id="314" w:author="Larry Gurley" w:date="2005-08-23T05:57:00Z">
              <w:r>
                <w:rPr/>
                <w:delText>The equation below will be used to determine the Total Replacement Reserve Payment to be allocated to each QSE as described in Section 6.9.2, QSE Obligations for Capacity Services Procured in the Day Ahead and Adjustment Periods.</w:delText>
              </w:r>
            </w:del>
          </w:p>
          <w:p>
            <w:pPr>
              <w:pStyle w:val="Instructions"/>
              <w:rPr>
                <w:del w:id="322" w:author="Larry Gurley" w:date="2005-08-23T05:57:00Z"/>
              </w:rPr>
            </w:pPr>
            <w:del w:id="316" w:author="Larry Gurley" w:date="2005-08-23T05:57:00Z">
              <w:r>
                <w:rPr/>
                <w:delText>LPC</w:delText>
              </w:r>
            </w:del>
            <w:del w:id="317" w:author="Larry Gurley" w:date="2005-08-23T05:57:00Z">
              <w:r>
                <w:rPr>
                  <w:vertAlign w:val="subscript"/>
                </w:rPr>
                <w:delText>RPi</w:delText>
                <w:tab/>
                <w:delText>=</w:delText>
                <w:tab/>
              </w:r>
            </w:del>
            <w:del w:id="318" w:author="Larry Gurley" w:date="2005-08-23T05:57:00Z">
              <w:r>
                <w:rPr/>
                <w:delText>SUM (LPC</w:delText>
              </w:r>
            </w:del>
            <w:del w:id="319" w:author="Larry Gurley" w:date="2005-08-23T05:57:00Z">
              <w:r>
                <w:rPr>
                  <w:vertAlign w:val="subscript"/>
                </w:rPr>
                <w:delText>RPiq</w:delText>
              </w:r>
            </w:del>
            <w:del w:id="320" w:author="Larry Gurley" w:date="2005-08-23T05:57:00Z">
              <w:r>
                <w:rPr/>
                <w:delText>)</w:delText>
              </w:r>
            </w:del>
            <w:del w:id="321" w:author="Larry Gurley" w:date="2005-08-23T05:57:00Z">
              <w:r>
                <w:rPr>
                  <w:vertAlign w:val="subscript"/>
                </w:rPr>
                <w:delText>q</w:delText>
              </w:r>
            </w:del>
          </w:p>
          <w:p>
            <w:pPr>
              <w:pStyle w:val="Instructions"/>
              <w:rPr>
                <w:del w:id="324" w:author="Larry Gurley" w:date="2005-08-23T05:57:00Z"/>
              </w:rPr>
            </w:pPr>
            <w:del w:id="323" w:author="Larry Gurley" w:date="2005-08-23T05:57:00Z">
              <w:r>
                <w:rPr/>
                <w:delText>Where:</w:delText>
              </w:r>
            </w:del>
          </w:p>
          <w:p>
            <w:pPr>
              <w:pStyle w:val="Instructions"/>
              <w:rPr>
                <w:del w:id="326" w:author="Larry Gurley" w:date="2005-08-23T05:57:00Z"/>
              </w:rPr>
            </w:pPr>
            <w:del w:id="325" w:author="Larry Gurley" w:date="2005-08-23T05:57:00Z">
              <w:r>
                <w:rPr/>
                <w:delText>c</w:delText>
                <w:tab/>
                <w:delText>Resource Category</w:delText>
              </w:r>
            </w:del>
          </w:p>
          <w:p>
            <w:pPr>
              <w:pStyle w:val="Instructions"/>
              <w:rPr>
                <w:del w:id="328" w:author="Larry Gurley" w:date="2005-08-23T05:57:00Z"/>
              </w:rPr>
            </w:pPr>
            <w:del w:id="327" w:author="Larry Gurley" w:date="2005-08-23T05:57:00Z">
              <w:r>
                <w:rPr/>
                <w:delText xml:space="preserve">i </w:delText>
                <w:tab/>
                <w:delText>Hourly interval being calculated</w:delText>
              </w:r>
            </w:del>
          </w:p>
          <w:p>
            <w:pPr>
              <w:pStyle w:val="Instructions"/>
              <w:rPr>
                <w:del w:id="330" w:author="Larry Gurley" w:date="2005-08-23T05:57:00Z"/>
              </w:rPr>
            </w:pPr>
            <w:del w:id="329" w:author="Larry Gurley" w:date="2005-08-23T05:57:00Z">
              <w:r>
                <w:rPr/>
                <w:delText>j</w:delText>
                <w:tab/>
                <w:delText>Settlement Intervals within the hourly interval i</w:delText>
              </w:r>
            </w:del>
          </w:p>
          <w:p>
            <w:pPr>
              <w:pStyle w:val="Instructions"/>
              <w:rPr>
                <w:del w:id="332" w:author="Larry Gurley" w:date="2005-08-23T05:57:00Z"/>
              </w:rPr>
            </w:pPr>
            <w:del w:id="331" w:author="Larry Gurley" w:date="2005-08-23T05:57:00Z">
              <w:r>
                <w:rPr/>
                <w:delText xml:space="preserve">u </w:delText>
                <w:tab/>
                <w:delText>Resource</w:delText>
              </w:r>
            </w:del>
          </w:p>
          <w:p>
            <w:pPr>
              <w:pStyle w:val="Instructions"/>
              <w:rPr>
                <w:del w:id="334" w:author="Larry Gurley" w:date="2005-08-23T05:57:00Z"/>
              </w:rPr>
            </w:pPr>
            <w:del w:id="333" w:author="Larry Gurley" w:date="2005-08-23T05:57:00Z">
              <w:r>
                <w:rPr/>
                <w:delText>q</w:delText>
                <w:tab/>
                <w:delText>QSE</w:delText>
              </w:r>
            </w:del>
          </w:p>
          <w:p>
            <w:pPr>
              <w:pStyle w:val="Instructions"/>
              <w:rPr>
                <w:del w:id="336" w:author="Larry Gurley" w:date="2005-08-23T05:57:00Z"/>
              </w:rPr>
            </w:pPr>
            <w:del w:id="335" w:author="Larry Gurley" w:date="2005-08-23T05:57:00Z">
              <w:r>
                <w:rPr/>
                <w:delText>z</w:delText>
                <w:tab/>
                <w:delText>Zone</w:delText>
              </w:r>
            </w:del>
          </w:p>
          <w:p>
            <w:pPr>
              <w:pStyle w:val="Instructions"/>
              <w:rPr>
                <w:del w:id="338" w:author="Larry Gurley" w:date="2005-08-23T05:57:00Z"/>
              </w:rPr>
            </w:pPr>
            <w:del w:id="337" w:author="Larry Gurley" w:date="2005-08-23T05:57:00Z">
              <w:r>
                <w:rPr/>
                <w:delText>N</w:delText>
                <w:tab/>
                <w:delText>Number of hours that this Resource is continuously procured</w:delText>
              </w:r>
            </w:del>
          </w:p>
          <w:p>
            <w:pPr>
              <w:pStyle w:val="Instructions"/>
              <w:rPr>
                <w:del w:id="343" w:author="Larry Gurley" w:date="2005-08-23T05:57:00Z"/>
              </w:rPr>
            </w:pPr>
            <w:del w:id="339" w:author="Larry Gurley" w:date="2005-08-23T05:57:00Z">
              <w:r>
                <w:rPr>
                  <w:bCs/>
                </w:rPr>
                <w:delText>LPC</w:delText>
              </w:r>
            </w:del>
            <w:del w:id="340" w:author="Larry Gurley" w:date="2005-08-23T05:57:00Z">
              <w:r>
                <w:rPr>
                  <w:bCs/>
                  <w:vertAlign w:val="subscript"/>
                </w:rPr>
                <w:delText>RPiuq</w:delText>
              </w:r>
            </w:del>
            <w:del w:id="341" w:author="Larry Gurley" w:date="2005-08-23T05:57:00Z">
              <w:r>
                <w:rPr/>
                <w:tab/>
              </w:r>
            </w:del>
            <w:del w:id="342" w:author="Larry Gurley" w:date="2005-08-23T05:57:00Z">
              <w:r>
                <w:rPr>
                  <w:bCs/>
                </w:rPr>
                <w:delText>Replacement Reserve Service payment ($) per interval for the Resource</w:delText>
              </w:r>
            </w:del>
          </w:p>
          <w:p>
            <w:pPr>
              <w:pStyle w:val="Instructions"/>
              <w:rPr>
                <w:del w:id="347" w:author="Larry Gurley" w:date="2005-08-23T05:57:00Z"/>
              </w:rPr>
            </w:pPr>
            <w:del w:id="344" w:author="Larry Gurley" w:date="2005-08-23T05:57:00Z">
              <w:r>
                <w:rPr/>
                <w:delText>LPC</w:delText>
              </w:r>
            </w:del>
            <w:del w:id="345" w:author="Larry Gurley" w:date="2005-08-23T05:57:00Z">
              <w:r>
                <w:rPr>
                  <w:vertAlign w:val="subscript"/>
                </w:rPr>
                <w:delText>RPiq</w:delText>
              </w:r>
            </w:del>
            <w:del w:id="346" w:author="Larry Gurley" w:date="2005-08-23T05:57:00Z">
              <w:r>
                <w:rPr/>
                <w:tab/>
                <w:delText>Replacement Reserve Service payments ($) per interval for that QSE</w:delText>
              </w:r>
            </w:del>
          </w:p>
          <w:p>
            <w:pPr>
              <w:pStyle w:val="Instructions"/>
              <w:rPr>
                <w:del w:id="351" w:author="Larry Gurley" w:date="2005-08-23T05:57:00Z"/>
              </w:rPr>
            </w:pPr>
            <w:del w:id="348" w:author="Larry Gurley" w:date="2005-08-23T05:57:00Z">
              <w:r>
                <w:rPr/>
                <w:delText>LPC</w:delText>
              </w:r>
            </w:del>
            <w:del w:id="349" w:author="Larry Gurley" w:date="2005-08-23T05:57:00Z">
              <w:r>
                <w:rPr>
                  <w:vertAlign w:val="subscript"/>
                </w:rPr>
                <w:delText>RPi</w:delText>
              </w:r>
            </w:del>
            <w:del w:id="350" w:author="Larry Gurley" w:date="2005-08-23T05:57:00Z">
              <w:r>
                <w:rPr/>
                <w:tab/>
                <w:delText>Summations of Replacement Reserve Service payments ($) to resolve Local Congestion per interval for all QSEs</w:delText>
              </w:r>
            </w:del>
          </w:p>
          <w:p>
            <w:pPr>
              <w:pStyle w:val="Instructions"/>
              <w:rPr>
                <w:del w:id="355" w:author="Larry Gurley" w:date="2005-08-23T05:57:00Z"/>
              </w:rPr>
            </w:pPr>
            <w:del w:id="352" w:author="Larry Gurley" w:date="2005-08-23T05:57:00Z">
              <w:r>
                <w:rPr/>
                <w:delText>LPS</w:delText>
              </w:r>
            </w:del>
            <w:del w:id="353" w:author="Larry Gurley" w:date="2005-08-23T05:57:00Z">
              <w:r>
                <w:rPr>
                  <w:vertAlign w:val="subscript"/>
                </w:rPr>
                <w:delText>RPiu</w:delText>
              </w:r>
            </w:del>
            <w:del w:id="354" w:author="Larry Gurley" w:date="2005-08-23T05:57:00Z">
              <w:r>
                <w:rPr/>
                <w:tab/>
                <w:delText>Price for starting a unit that is selected for Replacement Reserve Service to resolve Local Congestion</w:delText>
              </w:r>
            </w:del>
          </w:p>
          <w:p>
            <w:pPr>
              <w:pStyle w:val="Instructions"/>
              <w:rPr>
                <w:del w:id="359" w:author="Larry Gurley" w:date="2005-08-23T05:57:00Z"/>
              </w:rPr>
            </w:pPr>
            <w:del w:id="356" w:author="Larry Gurley" w:date="2005-08-23T05:57:00Z">
              <w:r>
                <w:rPr/>
                <w:delText>LPO</w:delText>
              </w:r>
            </w:del>
            <w:del w:id="357" w:author="Larry Gurley" w:date="2005-08-23T05:57:00Z">
              <w:r>
                <w:rPr>
                  <w:vertAlign w:val="subscript"/>
                </w:rPr>
                <w:delText>RPiu</w:delText>
              </w:r>
            </w:del>
            <w:del w:id="358" w:author="Larry Gurley" w:date="2005-08-23T05:57:00Z">
              <w:r>
                <w:rPr/>
                <w:tab/>
                <w:delText>Price for operating a unit that is selected for Replacement Reserve Service to resolve Local Congestion</w:delText>
              </w:r>
            </w:del>
          </w:p>
          <w:p>
            <w:pPr>
              <w:pStyle w:val="Instructions"/>
              <w:rPr>
                <w:del w:id="363" w:author="Larry Gurley" w:date="2005-08-23T05:57:00Z"/>
              </w:rPr>
            </w:pPr>
            <w:del w:id="360" w:author="Larry Gurley" w:date="2005-08-23T05:57:00Z">
              <w:r>
                <w:rPr/>
                <w:delText>MINCAP</w:delText>
              </w:r>
            </w:del>
            <w:del w:id="361" w:author="Larry Gurley" w:date="2005-08-23T05:57:00Z">
              <w:r>
                <w:rPr>
                  <w:vertAlign w:val="subscript"/>
                </w:rPr>
                <w:delText>iu</w:delText>
              </w:r>
            </w:del>
            <w:del w:id="362" w:author="Larry Gurley" w:date="2005-08-23T05:57:00Z">
              <w:r>
                <w:rPr/>
                <w:tab/>
                <w:delText>Generating Unit Low Sustainable Limit as reported in the unit’s Resource Plan</w:delText>
              </w:r>
            </w:del>
          </w:p>
          <w:p>
            <w:pPr>
              <w:pStyle w:val="Instructions"/>
              <w:rPr>
                <w:del w:id="367" w:author="Larry Gurley" w:date="2005-08-23T05:57:00Z"/>
              </w:rPr>
            </w:pPr>
            <w:del w:id="364" w:author="Larry Gurley" w:date="2005-08-23T05:57:00Z">
              <w:r>
                <w:rPr/>
                <w:delText>MR</w:delText>
              </w:r>
            </w:del>
            <w:del w:id="365" w:author="Larry Gurley" w:date="2005-08-23T05:57:00Z">
              <w:r>
                <w:rPr>
                  <w:vertAlign w:val="subscript"/>
                </w:rPr>
                <w:delText>ju</w:delText>
              </w:r>
            </w:del>
            <w:del w:id="366" w:author="Larry Gurley" w:date="2005-08-23T05:57:00Z">
              <w:r>
                <w:rPr/>
                <w:tab/>
                <w:delText>Actual metered output of the Resource</w:delText>
              </w:r>
            </w:del>
          </w:p>
          <w:p>
            <w:pPr>
              <w:pStyle w:val="Instructions"/>
              <w:rPr>
                <w:del w:id="371" w:author="Larry Gurley" w:date="2005-08-23T05:57:00Z"/>
              </w:rPr>
            </w:pPr>
            <w:del w:id="368" w:author="Larry Gurley" w:date="2005-08-23T05:57:00Z">
              <w:r>
                <w:rPr/>
                <w:delText>RCGMEC</w:delText>
              </w:r>
            </w:del>
            <w:del w:id="369" w:author="Larry Gurley" w:date="2005-08-23T05:57:00Z">
              <w:r>
                <w:rPr>
                  <w:vertAlign w:val="subscript"/>
                </w:rPr>
                <w:delText>c</w:delText>
              </w:r>
            </w:del>
            <w:del w:id="370" w:author="Larry Gurley" w:date="2005-08-23T05:57:00Z">
              <w:r>
                <w:rPr/>
                <w:tab/>
                <w:delText>Resource Category Generic Minimum Energy Cost for a specific category of generation unit</w:delText>
              </w:r>
            </w:del>
          </w:p>
          <w:p>
            <w:pPr>
              <w:pStyle w:val="Instructions"/>
              <w:spacing w:before="0" w:after="240"/>
              <w:rPr/>
            </w:pPr>
            <w:del w:id="372" w:author="Larry Gurley" w:date="2005-08-23T05:57:00Z">
              <w:r>
                <w:rPr/>
                <w:delText>RCGSCc</w:delText>
                <w:tab/>
                <w:delText>Resource Category Generic Startup Cost for a specific category of generation unit</w:delText>
              </w:r>
            </w:del>
          </w:p>
        </w:tc>
      </w:tr>
      <w:tr>
        <w:trPr/>
        <w:tc>
          <w:tcPr>
            <w:tcW w:w="9576" w:type="dxa"/>
            <w:tcBorders>
              <w:left w:val="single" w:sz="4" w:space="0" w:color="000000"/>
              <w:bottom w:val="single" w:sz="4" w:space="0" w:color="000000"/>
              <w:right w:val="single" w:sz="4" w:space="0" w:color="000000"/>
            </w:tcBorders>
            <w:shd w:fill="E0E0E0" w:val="clear"/>
          </w:tcPr>
          <w:p>
            <w:pPr>
              <w:pStyle w:val="Instructions"/>
              <w:widowControl/>
              <w:bidi w:val="0"/>
              <w:snapToGrid w:val="true"/>
              <w:spacing w:before="0" w:after="240"/>
              <w:rPr/>
            </w:pPr>
            <w:r>
              <w:rPr/>
            </w:r>
          </w:p>
        </w:tc>
      </w:tr>
    </w:tbl>
    <w:p>
      <w:pPr>
        <w:pStyle w:val="Spaceafterbox"/>
        <w:rPr>
          <w:del w:id="374" w:author="Larry Gurley" w:date="2005-08-23T05:57:00Z"/>
        </w:rPr>
      </w:pPr>
      <w:del w:id="373" w:author="Larry Gurley" w:date="2005-08-23T05:57:00Z">
        <w:r>
          <w:rPr/>
        </w:r>
      </w:del>
    </w:p>
    <w:p>
      <w:pPr>
        <w:pStyle w:val="Spaceafterbox"/>
        <w:rPr>
          <w:del w:id="376" w:author="Larry Gurley" w:date="2005-08-23T05:57:00Z"/>
        </w:rPr>
      </w:pPr>
      <w:del w:id="375" w:author="Larry Gurley" w:date="2005-08-23T05:57:00Z">
        <w:r>
          <w:rPr/>
        </w:r>
      </w:del>
    </w:p>
    <w:p>
      <w:pPr>
        <w:pStyle w:val="Spaceafterbox"/>
        <w:rPr>
          <w:del w:id="378" w:author="Larry Gurley" w:date="2005-08-23T05:57:00Z"/>
        </w:rPr>
      </w:pPr>
      <w:del w:id="377" w:author="Larry Gurley" w:date="2005-08-23T05:57:00Z">
        <w:r>
          <w:rPr/>
        </w:r>
      </w:del>
    </w:p>
    <w:p>
      <w:pPr>
        <w:pStyle w:val="Spaceafterbox"/>
        <w:rPr>
          <w:ins w:id="380" w:author="Larry Gurley" w:date="2005-08-23T06:04:00Z"/>
        </w:rPr>
      </w:pPr>
      <w:ins w:id="379" w:author="Larry Gurley" w:date="2005-08-23T06:04:00Z">
        <w:r>
          <w:rPr/>
        </w:r>
      </w:ins>
    </w:p>
    <w:p>
      <w:pPr>
        <w:pStyle w:val="H4"/>
        <w:rPr>
          <w:ins w:id="382" w:author="Larry Gurley" w:date="2005-08-23T06:04:00Z"/>
        </w:rPr>
      </w:pPr>
      <w:ins w:id="381" w:author="Larry Gurley" w:date="2005-08-23T06:04:00Z">
        <w:r>
          <w:rPr/>
          <w:t>6.9.2.1</w:t>
          <w:tab/>
          <w:t>Settlement for RPRS</w:t>
        </w:r>
      </w:ins>
    </w:p>
    <w:p>
      <w:pPr>
        <w:pStyle w:val="ListIntroduction"/>
        <w:rPr>
          <w:ins w:id="384" w:author="Larry Gurley" w:date="2005-08-23T06:04:00Z"/>
        </w:rPr>
      </w:pPr>
      <w:ins w:id="383" w:author="Larry Gurley" w:date="2005-08-23T06:04:00Z">
        <w:r>
          <w:rPr/>
          <w:t>The cost of RPRS shall be paid by QSEs Load Ratio Share as defined in Section 6.9.7.1</w:t>
        </w:r>
      </w:ins>
    </w:p>
    <w:p>
      <w:pPr>
        <w:pStyle w:val="H4"/>
        <w:rPr>
          <w:del w:id="386" w:author="Larry Gurley" w:date="2005-08-23T10:05:00Z"/>
        </w:rPr>
      </w:pPr>
      <w:del w:id="385" w:author="Larry Gurley" w:date="2005-08-23T10:05:00Z">
        <w:r>
          <w:rPr/>
          <w:delText>6.9.2.1</w:delText>
          <w:tab/>
          <w:delText>Settlement for RPRS</w:delText>
        </w:r>
      </w:del>
    </w:p>
    <w:p>
      <w:pPr>
        <w:pStyle w:val="ListIntroduction"/>
        <w:rPr>
          <w:del w:id="388" w:author="Larry Gurley" w:date="2005-08-23T10:05:00Z"/>
        </w:rPr>
      </w:pPr>
      <w:del w:id="387" w:author="Larry Gurley" w:date="2005-08-23T10:05:00Z">
        <w:r>
          <w:rPr/>
          <w:delText>The Settlement for RPRS shall be as follows:</w:delText>
        </w:r>
      </w:del>
    </w:p>
    <w:p>
      <w:pPr>
        <w:pStyle w:val="H4"/>
        <w:spacing w:before="120" w:after="120"/>
        <w:ind w:left="1627" w:hanging="1627"/>
        <w:rPr>
          <w:del w:id="390" w:author="Larry Gurley" w:date="2005-08-23T06:07:00Z"/>
        </w:rPr>
      </w:pPr>
      <w:del w:id="389" w:author="Larry Gurley" w:date="2005-08-23T06:07:00Z">
        <w:r>
          <w:rPr/>
          <w:delText>6.9.2.1.1</w:delText>
          <w:tab/>
          <w:delText>Replacement Reserve Under Scheduled Capacity</w:delText>
        </w:r>
      </w:del>
    </w:p>
    <w:p>
      <w:pPr>
        <w:pStyle w:val="H5"/>
        <w:spacing w:before="120" w:after="120"/>
        <w:ind w:left="1627" w:hanging="1627"/>
        <w:rPr>
          <w:del w:id="392" w:author="Larry Gurley" w:date="2005-08-23T06:07:00Z"/>
        </w:rPr>
      </w:pPr>
      <w:del w:id="391" w:author="Larry Gurley" w:date="2005-08-23T06:07:00Z">
        <w:r>
          <w:rPr/>
          <w:delText>(1)</w:delText>
          <w:tab/>
          <w:delText>The product of the MCPC multiplied by the amount of capacity insufficiency of each QSE.  The insufficiency for the Operating Hour shall be the sum of:</w:delText>
        </w:r>
      </w:del>
    </w:p>
    <w:p>
      <w:pPr>
        <w:pStyle w:val="H5"/>
        <w:spacing w:before="120" w:after="120"/>
        <w:ind w:left="1627" w:hanging="1627"/>
        <w:rPr>
          <w:del w:id="394" w:author="Larry Gurley" w:date="2005-08-23T06:07:00Z"/>
        </w:rPr>
      </w:pPr>
      <w:del w:id="393" w:author="Larry Gurley" w:date="2005-08-23T06:07:00Z">
        <w:r>
          <w:rPr/>
          <w:delText>(a)</w:delText>
          <w:tab/>
          <w:delText>The greatest of zero (0) or each difference between the Adjusted Meter Load and the amount of Load scheduled in each Settlement Interval for the Operating Hour at 1300 in the Day Ahead or thirty (30) minutes after ERCOT provides Notice of procurement of RPRS in the Adjustment Period; and</w:delText>
        </w:r>
      </w:del>
    </w:p>
    <w:p>
      <w:pPr>
        <w:pStyle w:val="H4"/>
        <w:spacing w:before="120" w:after="120"/>
        <w:ind w:left="1627" w:hanging="1627"/>
        <w:rPr>
          <w:del w:id="416" w:author="Larry Gurley" w:date="2005-08-23T06:07:00Z"/>
        </w:rPr>
      </w:pPr>
      <w:del w:id="395" w:author="Larry Gurley" w:date="2005-08-23T06:07:00Z">
        <w:r>
          <w:rPr/>
          <w:delText>(b)</w:delText>
          <w:tab/>
          <w:delText xml:space="preserve">The greater of zero or the amount of capacity scheduled for the Operating Hour by ERCOT as a </w:delText>
        </w:r>
      </w:del>
      <w:ins w:id="396" w:author="ERCOT" w:date="2005-06-03T13:50:00Z">
        <w:del w:id="397" w:author="Larry Gurley" w:date="2005-08-23T06:07:00Z">
          <w:r>
            <w:rPr/>
            <w:delText xml:space="preserve">that </w:delText>
          </w:r>
        </w:del>
      </w:ins>
      <w:del w:id="398" w:author="Larry Gurley" w:date="2005-08-23T06:07:00Z">
        <w:r>
          <w:rPr/>
          <w:delText>result</w:delText>
        </w:r>
      </w:del>
      <w:ins w:id="399" w:author="ERCOT" w:date="2005-06-03T13:50:00Z">
        <w:del w:id="400" w:author="Larry Gurley" w:date="2005-08-23T06:07:00Z">
          <w:r>
            <w:rPr/>
            <w:delText>s</w:delText>
          </w:r>
        </w:del>
      </w:ins>
      <w:del w:id="401" w:author="Larry Gurley" w:date="2005-08-23T06:07:00Z">
        <w:r>
          <w:rPr/>
          <w:delText xml:space="preserve"> of</w:delText>
        </w:r>
      </w:del>
      <w:ins w:id="402" w:author="ERCOT" w:date="2005-06-03T13:50:00Z">
        <w:del w:id="403" w:author="Larry Gurley" w:date="2005-08-23T06:07:00Z">
          <w:r>
            <w:rPr/>
            <w:delText xml:space="preserve">from </w:delText>
          </w:r>
        </w:del>
      </w:ins>
      <w:ins w:id="404" w:author="ERCOT" w:date="2005-06-03T13:45:00Z">
        <w:del w:id="405" w:author="Larry Gurley" w:date="2005-08-23T06:07:00Z">
          <w:r>
            <w:rPr/>
            <w:delText>either 1)</w:delText>
          </w:r>
        </w:del>
      </w:ins>
      <w:del w:id="406" w:author="Larry Gurley" w:date="2005-08-23T06:07:00Z">
        <w:r>
          <w:rPr/>
          <w:delText xml:space="preserve"> a mismatch in the QSE’s Schedule as defined in Section 4.7.2, Schedule Validation Process,</w:delText>
        </w:r>
      </w:del>
      <w:ins w:id="407" w:author="ERCOT" w:date="2005-06-03T13:45:00Z">
        <w:del w:id="408" w:author="Larry Gurley" w:date="2005-08-23T06:07:00Z">
          <w:r>
            <w:rPr/>
            <w:delText xml:space="preserve"> or 2) </w:delText>
          </w:r>
        </w:del>
      </w:ins>
      <w:ins w:id="409" w:author="ERCOT" w:date="2005-06-03T13:47:00Z">
        <w:del w:id="410" w:author="Larry Gurley" w:date="2005-08-23T06:07:00Z">
          <w:r>
            <w:rPr/>
            <w:delText xml:space="preserve">a QSE selecting ERCOT as a </w:delText>
          </w:r>
        </w:del>
      </w:ins>
      <w:ins w:id="411" w:author="ERCOT" w:date="2005-06-10T09:51:00Z">
        <w:del w:id="412" w:author="Larry Gurley" w:date="2005-08-23T06:07:00Z">
          <w:r>
            <w:rPr/>
            <w:delText>R</w:delText>
          </w:r>
        </w:del>
      </w:ins>
      <w:ins w:id="413" w:author="ERCOT" w:date="2005-06-03T13:47:00Z">
        <w:del w:id="414" w:author="Larry Gurley" w:date="2005-08-23T06:07:00Z">
          <w:r>
            <w:rPr/>
            <w:delText>esource</w:delText>
          </w:r>
        </w:del>
      </w:ins>
      <w:del w:id="415" w:author="Larry Gurley" w:date="2005-08-23T06:07:00Z">
        <w:r>
          <w:rPr/>
          <w:delText xml:space="preserve"> if any.</w:delText>
        </w:r>
      </w:del>
    </w:p>
    <w:p>
      <w:pPr>
        <w:pStyle w:val="H5"/>
        <w:spacing w:before="120" w:after="120"/>
        <w:ind w:left="1627" w:hanging="1627"/>
        <w:rPr>
          <w:del w:id="418" w:author="Larry Gurley" w:date="2005-08-23T06:07:00Z"/>
        </w:rPr>
      </w:pPr>
      <w:del w:id="417" w:author="Larry Gurley" w:date="2005-08-23T06:07:00Z">
        <w:r>
          <w:rPr/>
          <w:delText>(2)</w:delText>
          <w:tab/>
          <w:delText>The calculation for Replacement Reserve Service Obligation for underscheduled capacity will be as follows:</w:delText>
        </w:r>
      </w:del>
    </w:p>
    <w:p>
      <w:pPr>
        <w:pStyle w:val="H4"/>
        <w:spacing w:before="120" w:after="120"/>
        <w:ind w:left="1627" w:hanging="1627"/>
        <w:rPr>
          <w:rFonts w:ascii="Verdana" w:hAnsi="Verdana" w:cs="Verdana"/>
          <w:del w:id="458" w:author="Larry Gurley" w:date="2005-08-23T06:07:00Z"/>
        </w:rPr>
      </w:pPr>
      <w:ins w:id="419" w:author="ERCOT" w:date="2005-06-03T13:52:00Z">
        <w:del w:id="420" w:author="Larry Gurley" w:date="2005-08-23T06:07:00Z">
          <w:r>
            <w:rPr>
              <w:rFonts w:cs="Verdana" w:ascii="Verdana" w:hAnsi="Verdana"/>
            </w:rPr>
          </w:r>
        </w:del>
      </w:ins>
      <m:oMath xmlns:m="http://schemas.openxmlformats.org/officeDocument/2006/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w:del w:id="421" w:author="Larry Gurley" w:date="2005-08-23T06:07:00Z">
        <w:r>
          <w:rPr/>
          <w:delText>US</w:delText>
        </w:r>
      </w:del>
      <w:del w:id="422" w:author="Larry Gurley" w:date="2005-08-23T06:07:00Z">
        <w:r>
          <w:rPr>
            <w:vertAlign w:val="subscript"/>
          </w:rPr>
          <w:delText>RPizq</w:delText>
        </w:r>
      </w:del>
      <w:del w:id="423" w:author="Larry Gurley" w:date="2005-08-23T06:07:00Z">
        <w:r>
          <w:rPr/>
          <w:delText xml:space="preserve"> </w:delText>
          <w:tab/>
          <w:delText xml:space="preserve">= </w:delText>
          <w:tab/>
          <w:delText>MCPC</w:delText>
        </w:r>
      </w:del>
      <w:del w:id="424" w:author="Larry Gurley" w:date="2005-08-23T06:07:00Z">
        <w:r>
          <w:rPr>
            <w:vertAlign w:val="subscript"/>
          </w:rPr>
          <w:delText>RPiz</w:delText>
        </w:r>
      </w:del>
      <w:del w:id="425" w:author="Larry Gurley" w:date="2005-08-23T06:07:00Z">
        <w:r>
          <w:rPr/>
          <w:delText xml:space="preserve"> * [Max(0,(AML</w:delText>
        </w:r>
      </w:del>
      <w:del w:id="426" w:author="Larry Gurley" w:date="2005-08-23T06:07:00Z">
        <w:r>
          <w:rPr>
            <w:vertAlign w:val="subscript"/>
          </w:rPr>
          <w:delText xml:space="preserve">i1zq </w:delText>
        </w:r>
      </w:del>
      <w:del w:id="427" w:author="Larry Gurley" w:date="2005-08-23T06:07:00Z">
        <w:r>
          <w:rPr/>
          <w:delText>–</w:delText>
        </w:r>
      </w:del>
      <w:del w:id="428" w:author="Larry Gurley" w:date="2005-08-23T06:07:00Z">
        <w:r>
          <w:rPr>
            <w:vertAlign w:val="subscript"/>
          </w:rPr>
          <w:delText xml:space="preserve"> </w:delText>
        </w:r>
      </w:del>
      <w:del w:id="429" w:author="Larry Gurley" w:date="2005-08-23T06:07:00Z">
        <w:r>
          <w:rPr/>
          <w:delText>CL</w:delText>
        </w:r>
      </w:del>
      <w:del w:id="430" w:author="Larry Gurley" w:date="2005-08-23T06:07:00Z">
        <w:r>
          <w:rPr>
            <w:vertAlign w:val="subscript"/>
          </w:rPr>
          <w:delText>i1zq</w:delText>
        </w:r>
      </w:del>
      <w:del w:id="431" w:author="Larry Gurley" w:date="2005-08-23T06:07:00Z">
        <w:r>
          <w:rPr/>
          <w:delText>),(AML</w:delText>
        </w:r>
      </w:del>
      <w:del w:id="432" w:author="Larry Gurley" w:date="2005-08-23T06:07:00Z">
        <w:r>
          <w:rPr>
            <w:vertAlign w:val="subscript"/>
          </w:rPr>
          <w:delText xml:space="preserve">i2zq </w:delText>
        </w:r>
      </w:del>
      <w:del w:id="433" w:author="Larry Gurley" w:date="2005-08-23T06:07:00Z">
        <w:r>
          <w:rPr/>
          <w:delText>–</w:delText>
        </w:r>
      </w:del>
      <w:del w:id="434" w:author="Larry Gurley" w:date="2005-08-23T06:07:00Z">
        <w:r>
          <w:rPr>
            <w:vertAlign w:val="subscript"/>
          </w:rPr>
          <w:delText xml:space="preserve"> </w:delText>
        </w:r>
      </w:del>
      <w:del w:id="435" w:author="Larry Gurley" w:date="2005-08-23T06:07:00Z">
        <w:r>
          <w:rPr/>
          <w:delText>CL</w:delText>
        </w:r>
      </w:del>
      <w:del w:id="436" w:author="Larry Gurley" w:date="2005-08-23T06:07:00Z">
        <w:r>
          <w:rPr>
            <w:vertAlign w:val="subscript"/>
          </w:rPr>
          <w:delText>i2zq</w:delText>
        </w:r>
      </w:del>
      <w:del w:id="437" w:author="Larry Gurley" w:date="2005-08-23T06:07:00Z">
        <w:r>
          <w:rPr/>
          <w:delText>),(AML</w:delText>
        </w:r>
      </w:del>
      <w:del w:id="438" w:author="Larry Gurley" w:date="2005-08-23T06:07:00Z">
        <w:r>
          <w:rPr>
            <w:vertAlign w:val="subscript"/>
          </w:rPr>
          <w:delText>i3zq</w:delText>
        </w:r>
      </w:del>
      <w:del w:id="439" w:author="Larry Gurley" w:date="2005-08-23T06:07:00Z">
        <w:r>
          <w:rPr/>
          <w:delText>–</w:delText>
        </w:r>
      </w:del>
      <w:del w:id="440" w:author="Larry Gurley" w:date="2005-08-23T06:07:00Z">
        <w:r>
          <w:rPr>
            <w:vertAlign w:val="subscript"/>
          </w:rPr>
          <w:delText xml:space="preserve"> </w:delText>
        </w:r>
      </w:del>
      <w:del w:id="441" w:author="Larry Gurley" w:date="2005-08-23T06:07:00Z">
        <w:r>
          <w:rPr/>
          <w:delText>CL</w:delText>
        </w:r>
      </w:del>
      <w:del w:id="442" w:author="Larry Gurley" w:date="2005-08-23T06:07:00Z">
        <w:r>
          <w:rPr>
            <w:vertAlign w:val="subscript"/>
          </w:rPr>
          <w:delText>i3zq</w:delText>
        </w:r>
      </w:del>
      <w:del w:id="443" w:author="Larry Gurley" w:date="2005-08-23T06:07:00Z">
        <w:r>
          <w:rPr/>
          <w:delText>),(AML</w:delText>
        </w:r>
      </w:del>
      <w:del w:id="444" w:author="Larry Gurley" w:date="2005-08-23T06:07:00Z">
        <w:r>
          <w:rPr>
            <w:vertAlign w:val="subscript"/>
          </w:rPr>
          <w:delText>i4zq</w:delText>
        </w:r>
      </w:del>
      <w:del w:id="445" w:author="Larry Gurley" w:date="2005-08-23T06:07:00Z">
        <w:r>
          <w:rPr/>
          <w:delText>– CL</w:delText>
        </w:r>
      </w:del>
      <w:del w:id="446" w:author="Larry Gurley" w:date="2005-08-23T06:07:00Z">
        <w:r>
          <w:rPr>
            <w:vertAlign w:val="subscript"/>
          </w:rPr>
          <w:delText>i4zq</w:delText>
        </w:r>
      </w:del>
      <w:del w:id="447" w:author="Larry Gurley" w:date="2005-08-23T06:07:00Z">
        <w:r>
          <w:rPr/>
          <w:delText>)) + Max(0,(MMS</w:delText>
        </w:r>
      </w:del>
      <w:del w:id="448" w:author="Larry Gurley" w:date="2005-08-23T06:07:00Z">
        <w:r>
          <w:rPr>
            <w:vertAlign w:val="subscript"/>
          </w:rPr>
          <w:delText>i1zq</w:delText>
        </w:r>
      </w:del>
      <w:del w:id="449" w:author="Larry Gurley" w:date="2005-08-23T06:07:00Z">
        <w:r>
          <w:rPr/>
          <w:delText>, MMS</w:delText>
        </w:r>
      </w:del>
      <w:del w:id="450" w:author="Larry Gurley" w:date="2005-08-23T06:07:00Z">
        <w:r>
          <w:rPr>
            <w:vertAlign w:val="subscript"/>
          </w:rPr>
          <w:delText>i2zq</w:delText>
        </w:r>
      </w:del>
      <w:del w:id="451" w:author="Larry Gurley" w:date="2005-08-23T06:07:00Z">
        <w:r>
          <w:rPr/>
          <w:delText>,</w:delText>
        </w:r>
      </w:del>
      <w:del w:id="452" w:author="Larry Gurley" w:date="2005-08-23T06:07:00Z">
        <w:r>
          <w:rPr>
            <w:vertAlign w:val="subscript"/>
          </w:rPr>
          <w:delText xml:space="preserve"> </w:delText>
        </w:r>
      </w:del>
      <w:del w:id="453" w:author="Larry Gurley" w:date="2005-08-23T06:07:00Z">
        <w:r>
          <w:rPr/>
          <w:delText>MMS</w:delText>
        </w:r>
      </w:del>
      <w:del w:id="454" w:author="Larry Gurley" w:date="2005-08-23T06:07:00Z">
        <w:r>
          <w:rPr>
            <w:vertAlign w:val="subscript"/>
          </w:rPr>
          <w:delText>i3zq</w:delText>
        </w:r>
      </w:del>
      <w:del w:id="455" w:author="Larry Gurley" w:date="2005-08-23T06:07:00Z">
        <w:r>
          <w:rPr/>
          <w:delText>, MMS</w:delText>
        </w:r>
      </w:del>
      <w:del w:id="456" w:author="Larry Gurley" w:date="2005-08-23T06:07:00Z">
        <w:r>
          <w:rPr>
            <w:vertAlign w:val="subscript"/>
          </w:rPr>
          <w:delText>i4zq</w:delText>
        </w:r>
      </w:del>
      <w:del w:id="457" w:author="Larry Gurley" w:date="2005-08-23T06:07:00Z">
        <w:r>
          <w:rPr/>
          <w:delText>))]</w:delText>
        </w:r>
      </w:del>
    </w:p>
    <w:p>
      <w:pPr>
        <w:pStyle w:val="H4"/>
        <w:spacing w:before="120" w:after="120"/>
        <w:ind w:left="1627" w:hanging="1627"/>
        <w:rPr>
          <w:rFonts w:ascii="Verdana" w:hAnsi="Verdana" w:cs="Verdana"/>
          <w:del w:id="460" w:author="Larry Gurley" w:date="2005-08-23T06:07:00Z"/>
        </w:rPr>
      </w:pPr>
      <w:del w:id="459" w:author="Larry Gurley" w:date="2005-08-23T06:07:00Z">
        <w:r>
          <w:rPr>
            <w:rFonts w:cs="Verdana" w:ascii="Verdana" w:hAnsi="Verdana"/>
          </w:rPr>
        </w:r>
      </w:del>
    </w:p>
    <w:p>
      <w:pPr>
        <w:pStyle w:val="H4"/>
        <w:spacing w:before="120" w:after="120"/>
        <w:ind w:left="1627" w:hanging="1627"/>
        <w:rPr>
          <w:del w:id="463" w:author="Larry Gurley" w:date="2005-08-23T06:07:00Z"/>
        </w:rPr>
      </w:pPr>
      <w:del w:id="461" w:author="Larry Gurley" w:date="2005-08-23T06:07:00Z">
        <w:r>
          <w:rPr/>
          <w:delText>Where</w:delText>
        </w:r>
      </w:del>
      <w:del w:id="462" w:author="Larry Gurley" w:date="2005-08-23T06:07:00Z">
        <w:r>
          <w:rPr/>
          <w:delText>,</w:delText>
        </w:r>
      </w:del>
    </w:p>
    <w:p>
      <w:pPr>
        <w:pStyle w:val="H4"/>
        <w:spacing w:before="120" w:after="120"/>
        <w:ind w:left="1627" w:hanging="1627"/>
        <w:rPr>
          <w:del w:id="467" w:author="Larry Gurley" w:date="2005-08-23T06:07:00Z"/>
        </w:rPr>
      </w:pPr>
      <w:ins w:id="464" w:author="ERCOT" w:date="2005-06-03T13:53:00Z">
        <w:del w:id="465" w:author="Larry Gurley" w:date="2005-08-23T06:07:00Z">
          <w:r>
            <w:rPr>
              <w:rFonts w:cs="Verdana" w:ascii="Verdana" w:hAnsi="Verdana"/>
              <w:sz w:val="20"/>
              <w:szCs w:val="20"/>
            </w:rPr>
          </w:r>
        </w:del>
      </w:ins>
      <m:oMath xmlns:m="http://schemas.openxmlformats.org/officeDocument/2006/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w:del w:id="466" w:author="Larry Gurley" w:date="2005-08-23T06:07:00Z">
        <w:r>
          <w:rPr/>
          <w:delText>:</w:delText>
        </w:r>
      </w:del>
    </w:p>
    <w:p>
      <w:pPr>
        <w:pStyle w:val="H4"/>
        <w:spacing w:before="120" w:after="120"/>
        <w:ind w:left="1627" w:hanging="1627"/>
        <w:rPr>
          <w:del w:id="469" w:author="Larry Gurley" w:date="2005-08-23T06:07:00Z"/>
        </w:rPr>
      </w:pPr>
      <w:del w:id="468" w:author="Larry Gurley" w:date="2005-08-23T06:07:00Z">
        <w:r>
          <w:rPr/>
          <w:delText>Where:</w:delText>
        </w:r>
      </w:del>
    </w:p>
    <w:p>
      <w:pPr>
        <w:pStyle w:val="H4"/>
        <w:spacing w:before="120" w:after="120"/>
        <w:ind w:left="1627" w:hanging="1627"/>
        <w:rPr>
          <w:del w:id="477" w:author="Larry Gurley" w:date="2005-08-23T06:07:00Z"/>
        </w:rPr>
      </w:pPr>
      <w:del w:id="470" w:author="Larry Gurley" w:date="2005-08-23T06:07:00Z">
        <w:r>
          <w:rPr/>
          <w:delText>i</w:delText>
          <w:tab/>
        </w:r>
      </w:del>
      <w:ins w:id="471" w:author="ERCOT" w:date="2005-06-03T13:54:00Z">
        <w:del w:id="472" w:author="Larry Gurley" w:date="2005-08-23T06:07:00Z">
          <w:r>
            <w:rPr/>
            <w:delText xml:space="preserve">Hourly </w:delText>
          </w:r>
        </w:del>
      </w:ins>
      <w:del w:id="473" w:author="Larry Gurley" w:date="2005-08-23T06:07:00Z">
        <w:r>
          <w:rPr/>
          <w:delText xml:space="preserve">Interval </w:delText>
        </w:r>
      </w:del>
      <w:ins w:id="474" w:author="ERCOT" w:date="2005-06-10T09:53:00Z">
        <w:del w:id="475" w:author="Larry Gurley" w:date="2005-08-23T06:07:00Z">
          <w:r>
            <w:rPr/>
            <w:delText xml:space="preserve">interval </w:delText>
          </w:r>
        </w:del>
      </w:ins>
      <w:del w:id="476" w:author="Larry Gurley" w:date="2005-08-23T06:07:00Z">
        <w:r>
          <w:rPr/>
          <w:delText>being calculated.</w:delText>
        </w:r>
      </w:del>
    </w:p>
    <w:p>
      <w:pPr>
        <w:pStyle w:val="H4"/>
        <w:spacing w:before="120" w:after="120"/>
        <w:ind w:left="1627" w:hanging="1627"/>
        <w:rPr>
          <w:del w:id="491" w:author="Larry Gurley" w:date="2005-08-23T06:07:00Z"/>
        </w:rPr>
      </w:pPr>
      <w:del w:id="478" w:author="Larry Gurley" w:date="2005-08-23T06:07:00Z">
        <w:r>
          <w:rPr/>
          <w:delText xml:space="preserve">Note:  intervals 1, 2, 3, and 4 denote a </w:delText>
        </w:r>
      </w:del>
      <w:ins w:id="479" w:author="ERCOT" w:date="2005-06-03T13:54:00Z">
        <w:del w:id="480" w:author="Larry Gurley" w:date="2005-08-23T06:07:00Z">
          <w:r>
            <w:rPr/>
            <w:delText xml:space="preserve">the </w:delText>
          </w:r>
        </w:del>
      </w:ins>
      <w:del w:id="481" w:author="Larry Gurley" w:date="2005-08-23T06:07:00Z">
        <w:r>
          <w:rPr/>
          <w:delText>set of</w:delText>
        </w:r>
      </w:del>
      <w:ins w:id="482" w:author="ERCOT" w:date="2005-06-03T13:54:00Z">
        <w:del w:id="483" w:author="Larry Gurley" w:date="2005-08-23T06:07:00Z">
          <w:r>
            <w:rPr/>
            <w:delText xml:space="preserve"> 15-minute</w:delText>
          </w:r>
        </w:del>
      </w:ins>
      <w:del w:id="484" w:author="Larry Gurley" w:date="2005-08-23T06:07:00Z">
        <w:r>
          <w:rPr/>
          <w:delText xml:space="preserve"> </w:delText>
        </w:r>
      </w:del>
      <w:ins w:id="485" w:author="ERCOT" w:date="2005-06-10T09:58:00Z">
        <w:del w:id="486" w:author="Larry Gurley" w:date="2005-08-23T06:07:00Z">
          <w:r>
            <w:rPr/>
            <w:delText xml:space="preserve">Settlement </w:delText>
          </w:r>
        </w:del>
      </w:ins>
      <w:del w:id="487" w:author="Larry Gurley" w:date="2005-08-23T06:07:00Z">
        <w:r>
          <w:rPr/>
          <w:delText xml:space="preserve">intervals </w:delText>
        </w:r>
      </w:del>
      <w:ins w:id="488" w:author="ERCOT" w:date="2005-06-10T09:58:00Z">
        <w:del w:id="489" w:author="Larry Gurley" w:date="2005-08-23T06:07:00Z">
          <w:r>
            <w:rPr/>
            <w:delText xml:space="preserve">Intervals </w:delText>
          </w:r>
        </w:del>
      </w:ins>
      <w:del w:id="490" w:author="Larry Gurley" w:date="2005-08-23T06:07:00Z">
        <w:r>
          <w:rPr/>
          <w:delText>in a given hour</w:delText>
        </w:r>
      </w:del>
    </w:p>
    <w:p>
      <w:pPr>
        <w:pStyle w:val="H4"/>
        <w:spacing w:before="120" w:after="120"/>
        <w:ind w:left="1627" w:hanging="1627"/>
        <w:rPr>
          <w:del w:id="493" w:author="Larry Gurley" w:date="2005-08-23T06:07:00Z"/>
        </w:rPr>
      </w:pPr>
      <w:del w:id="492" w:author="Larry Gurley" w:date="2005-08-23T06:07:00Z">
        <w:r>
          <w:rPr/>
          <w:delText>q</w:delText>
          <w:tab/>
          <w:delText>QSE</w:delText>
        </w:r>
      </w:del>
    </w:p>
    <w:p>
      <w:pPr>
        <w:pStyle w:val="H4"/>
        <w:spacing w:before="120" w:after="120"/>
        <w:ind w:left="1627" w:hanging="1627"/>
        <w:rPr>
          <w:szCs w:val="24"/>
          <w:del w:id="499" w:author="Larry Gurley" w:date="2005-08-23T06:07:00Z"/>
        </w:rPr>
      </w:pPr>
      <w:ins w:id="494" w:author="ERCOT" w:date="2005-06-03T13:56:00Z">
        <w:del w:id="495" w:author="Larry Gurley" w:date="2005-08-23T06:07:00Z">
          <w:r>
            <w:rPr/>
            <w:delText>q</w:delText>
          </w:r>
        </w:del>
      </w:ins>
      <w:ins w:id="496" w:author="ERCOT" w:date="2005-06-03T13:56:00Z">
        <w:del w:id="497" w:author="Larry Gurley" w:date="2005-08-23T06:07:00Z">
          <w:r>
            <w:rPr>
              <w:szCs w:val="24"/>
              <w:vertAlign w:val="subscript"/>
            </w:rPr>
            <w:delText>a</w:delText>
          </w:r>
        </w:del>
      </w:ins>
      <w:del w:id="498" w:author="Larry Gurley" w:date="2005-08-23T06:07:00Z">
        <w:r>
          <w:rPr>
            <w:szCs w:val="24"/>
          </w:rPr>
          <w:tab/>
          <w:delText>Scheduling QSE</w:delText>
        </w:r>
      </w:del>
    </w:p>
    <w:p>
      <w:pPr>
        <w:pStyle w:val="H5"/>
        <w:spacing w:before="120" w:after="120"/>
        <w:ind w:left="1627" w:hanging="1627"/>
        <w:rPr>
          <w:del w:id="505" w:author="Larry Gurley" w:date="2005-08-23T06:07:00Z"/>
        </w:rPr>
      </w:pPr>
      <w:ins w:id="500" w:author="ERCOT" w:date="2005-06-03T13:58:00Z">
        <w:del w:id="501" w:author="Larry Gurley" w:date="2005-08-23T06:07:00Z">
          <w:r>
            <w:rPr/>
            <w:delText>q</w:delText>
          </w:r>
        </w:del>
      </w:ins>
      <w:ins w:id="502" w:author="ERCOT" w:date="2005-06-03T13:58:00Z">
        <w:del w:id="503" w:author="Larry Gurley" w:date="2005-08-23T06:07:00Z">
          <w:r>
            <w:rPr>
              <w:szCs w:val="24"/>
              <w:vertAlign w:val="subscript"/>
            </w:rPr>
            <w:delText>b</w:delText>
          </w:r>
        </w:del>
      </w:ins>
      <w:del w:id="504" w:author="Larry Gurley" w:date="2005-08-23T06:07:00Z">
        <w:r>
          <w:rPr>
            <w:szCs w:val="24"/>
          </w:rPr>
          <w:tab/>
          <w:delText>Counter QSE</w:delText>
        </w:r>
      </w:del>
    </w:p>
    <w:p>
      <w:pPr>
        <w:pStyle w:val="H5"/>
        <w:spacing w:before="120" w:after="120"/>
        <w:ind w:left="1627" w:hanging="1627"/>
        <w:rPr>
          <w:del w:id="507" w:author="Larry Gurley" w:date="2005-08-23T06:07:00Z"/>
        </w:rPr>
      </w:pPr>
      <w:del w:id="506" w:author="Larry Gurley" w:date="2005-08-23T06:07:00Z">
        <w:r>
          <w:rPr/>
          <w:delText>M</w:delText>
          <w:tab/>
          <w:delText>Markets, in the event of multiple markets.  i.e. Day Ahead versus the Adjustment Period</w:delText>
        </w:r>
      </w:del>
    </w:p>
    <w:p>
      <w:pPr>
        <w:pStyle w:val="H4"/>
        <w:spacing w:before="120" w:after="120"/>
        <w:ind w:left="1627" w:hanging="1627"/>
        <w:rPr>
          <w:del w:id="509" w:author="Larry Gurley" w:date="2005-08-23T06:07:00Z"/>
        </w:rPr>
      </w:pPr>
      <w:del w:id="508" w:author="Larry Gurley" w:date="2005-08-23T06:07:00Z">
        <w:r>
          <w:rPr/>
          <w:delText>z</w:delText>
          <w:tab/>
          <w:delText>Zone</w:delText>
        </w:r>
      </w:del>
    </w:p>
    <w:p>
      <w:pPr>
        <w:pStyle w:val="H4"/>
        <w:spacing w:before="120" w:after="120"/>
        <w:ind w:left="1627" w:hanging="1627"/>
        <w:rPr>
          <w:del w:id="521" w:author="Larry Gurley" w:date="2005-08-23T06:07:00Z"/>
        </w:rPr>
      </w:pPr>
      <w:del w:id="510" w:author="Larry Gurley" w:date="2005-08-23T06:07:00Z">
        <w:r>
          <w:rPr/>
          <w:delText>US</w:delText>
        </w:r>
      </w:del>
      <w:del w:id="511" w:author="Larry Gurley" w:date="2005-08-23T06:07:00Z">
        <w:r>
          <w:rPr>
            <w:vertAlign w:val="subscript"/>
          </w:rPr>
          <w:delText>RPiqz</w:delText>
        </w:r>
      </w:del>
      <w:ins w:id="512" w:author="ERCOT" w:date="2005-06-09T10:56:00Z">
        <w:del w:id="513" w:author="Larry Gurley" w:date="2005-08-23T06:07:00Z">
          <w:r>
            <w:rPr/>
            <w:delText>US</w:delText>
          </w:r>
        </w:del>
      </w:ins>
      <w:ins w:id="514" w:author="ERCOT" w:date="2005-06-09T10:56:00Z">
        <w:del w:id="515" w:author="Larry Gurley" w:date="2005-08-23T06:07:00Z">
          <w:r>
            <w:rPr>
              <w:vertAlign w:val="subscript"/>
            </w:rPr>
            <w:delText>RPizq</w:delText>
          </w:r>
        </w:del>
      </w:ins>
      <w:del w:id="516" w:author="Larry Gurley" w:date="2005-08-23T06:07:00Z">
        <w:r>
          <w:rPr>
            <w:vertAlign w:val="subscript"/>
          </w:rPr>
          <w:tab/>
        </w:r>
      </w:del>
      <w:del w:id="517" w:author="Larry Gurley" w:date="2005-08-23T06:07:00Z">
        <w:r>
          <w:rPr/>
          <w:delText xml:space="preserve">Replacement Reserve Service Under Scheduled Charge ($) for each zone by </w:delText>
        </w:r>
      </w:del>
      <w:ins w:id="518" w:author="ERCOT" w:date="2005-06-10T08:52:00Z">
        <w:del w:id="519" w:author="Larry Gurley" w:date="2005-08-23T06:07:00Z">
          <w:r>
            <w:rPr/>
            <w:delText xml:space="preserve">hourly </w:delText>
          </w:r>
        </w:del>
      </w:ins>
      <w:del w:id="520" w:author="Larry Gurley" w:date="2005-08-23T06:07:00Z">
        <w:r>
          <w:rPr/>
          <w:delText>interval for that QSE</w:delText>
        </w:r>
      </w:del>
    </w:p>
    <w:p>
      <w:pPr>
        <w:pStyle w:val="H4"/>
        <w:spacing w:before="120" w:after="120"/>
        <w:ind w:left="1627" w:hanging="1627"/>
        <w:rPr>
          <w:szCs w:val="24"/>
          <w:del w:id="533" w:author="Larry Gurley" w:date="2005-08-23T06:07:00Z"/>
        </w:rPr>
      </w:pPr>
      <w:ins w:id="522" w:author="ERCOT" w:date="2005-06-10T08:49:00Z">
        <w:del w:id="523" w:author="Larry Gurley" w:date="2005-08-23T06:07:00Z">
          <w:r>
            <w:rPr/>
            <w:delText>MMQ</w:delText>
          </w:r>
        </w:del>
      </w:ins>
      <w:ins w:id="524" w:author="ERCOT" w:date="2005-06-10T08:49:00Z">
        <w:del w:id="525" w:author="Larry Gurley" w:date="2005-08-23T06:07:00Z">
          <w:r>
            <w:rPr>
              <w:szCs w:val="24"/>
              <w:vertAlign w:val="subscript"/>
            </w:rPr>
            <w:delText>izq</w:delText>
          </w:r>
        </w:del>
      </w:ins>
      <w:ins w:id="526" w:author="ERCOT" w:date="2005-06-10T08:49:00Z">
        <w:del w:id="527" w:author="Larry Gurley" w:date="2005-08-23T06:07:00Z">
          <w:r>
            <w:rPr>
              <w:szCs w:val="24"/>
            </w:rPr>
            <w:tab/>
            <w:delText>Mismatched A</w:delText>
          </w:r>
        </w:del>
      </w:ins>
      <w:ins w:id="528" w:author="ERCOT" w:date="2005-06-13T10:00:00Z">
        <w:del w:id="529" w:author="Larry Gurley" w:date="2005-08-23T06:07:00Z">
          <w:r>
            <w:rPr>
              <w:szCs w:val="24"/>
            </w:rPr>
            <w:delText>a</w:delText>
          </w:r>
        </w:del>
      </w:ins>
      <w:ins w:id="530" w:author="ERCOT" w:date="2005-06-10T08:50:00Z">
        <w:del w:id="531" w:author="Larry Gurley" w:date="2005-08-23T06:07:00Z">
          <w:r>
            <w:rPr>
              <w:szCs w:val="24"/>
            </w:rPr>
            <w:delText xml:space="preserve">mount (MW) </w:delText>
          </w:r>
        </w:del>
      </w:ins>
      <w:del w:id="532" w:author="Larry Gurley" w:date="2005-08-23T06:07:00Z">
        <w:r>
          <w:rPr>
            <w:szCs w:val="24"/>
          </w:rPr>
          <w:delText>for each zone by hourly interval for that QSE</w:delText>
        </w:r>
      </w:del>
    </w:p>
    <w:p>
      <w:pPr>
        <w:pStyle w:val="H4"/>
        <w:spacing w:before="120" w:after="120"/>
        <w:ind w:left="1627" w:hanging="1627"/>
        <w:rPr>
          <w:del w:id="547" w:author="Larry Gurley" w:date="2005-08-23T06:07:00Z"/>
        </w:rPr>
      </w:pPr>
      <w:del w:id="534" w:author="Larry Gurley" w:date="2005-08-23T06:07:00Z">
        <w:r>
          <w:rPr/>
          <w:delText>MCPC</w:delText>
        </w:r>
      </w:del>
      <w:del w:id="535" w:author="Larry Gurley" w:date="2005-08-23T06:07:00Z">
        <w:r>
          <w:rPr>
            <w:vertAlign w:val="subscript"/>
          </w:rPr>
          <w:delText>RPi</w:delText>
        </w:r>
      </w:del>
      <w:ins w:id="536" w:author="ERCOT" w:date="2005-06-09T10:57:00Z">
        <w:del w:id="537" w:author="Larry Gurley" w:date="2005-08-23T06:07:00Z">
          <w:r>
            <w:rPr>
              <w:vertAlign w:val="subscript"/>
            </w:rPr>
            <w:delText>m</w:delText>
          </w:r>
        </w:del>
      </w:ins>
      <w:ins w:id="538" w:author="ERCOT" w:date="2005-06-10T09:52:00Z">
        <w:del w:id="539" w:author="Larry Gurley" w:date="2005-08-23T06:07:00Z">
          <w:r>
            <w:rPr>
              <w:vertAlign w:val="subscript"/>
            </w:rPr>
            <w:delText>M</w:delText>
          </w:r>
        </w:del>
      </w:ins>
      <w:ins w:id="540" w:author="ERCOT" w:date="2005-06-09T10:56:00Z">
        <w:del w:id="541" w:author="Larry Gurley" w:date="2005-08-23T06:07:00Z">
          <w:r>
            <w:rPr>
              <w:vertAlign w:val="subscript"/>
            </w:rPr>
            <w:delText>i</w:delText>
          </w:r>
        </w:del>
      </w:ins>
      <w:del w:id="542" w:author="Larry Gurley" w:date="2005-08-23T06:07:00Z">
        <w:r>
          <w:rPr>
            <w:vertAlign w:val="subscript"/>
          </w:rPr>
          <w:delText>z</w:delText>
        </w:r>
      </w:del>
      <w:del w:id="543" w:author="Larry Gurley" w:date="2005-08-23T06:07:00Z">
        <w:r>
          <w:rPr/>
          <w:tab/>
          <w:delText xml:space="preserve">Replacement Reserve Service Market Clearing Price of Capacity ($/MW) per </w:delText>
        </w:r>
      </w:del>
      <w:ins w:id="544" w:author="ERCOT" w:date="2005-06-10T09:58:00Z">
        <w:del w:id="545" w:author="Larry Gurley" w:date="2005-08-23T06:07:00Z">
          <w:r>
            <w:rPr/>
            <w:delText xml:space="preserve">hourly </w:delText>
          </w:r>
        </w:del>
      </w:ins>
      <w:del w:id="546" w:author="Larry Gurley" w:date="2005-08-23T06:07:00Z">
        <w:r>
          <w:rPr/>
          <w:delText>interval per zone.</w:delText>
        </w:r>
      </w:del>
    </w:p>
    <w:p>
      <w:pPr>
        <w:pStyle w:val="H4"/>
        <w:spacing w:before="120" w:after="120"/>
        <w:ind w:left="1627" w:hanging="1627"/>
        <w:rPr>
          <w:del w:id="554" w:author="Larry Gurley" w:date="2005-08-23T06:07:00Z"/>
        </w:rPr>
      </w:pPr>
      <w:del w:id="548" w:author="Larry Gurley" w:date="2005-08-23T06:07:00Z">
        <w:r>
          <w:rPr/>
          <w:delText>AML</w:delText>
        </w:r>
      </w:del>
      <w:del w:id="549" w:author="Larry Gurley" w:date="2005-08-23T06:07:00Z">
        <w:r>
          <w:rPr>
            <w:vertAlign w:val="subscript"/>
          </w:rPr>
          <w:delText>i1zq</w:delText>
        </w:r>
      </w:del>
      <w:del w:id="550" w:author="Larry Gurley" w:date="2005-08-23T06:07:00Z">
        <w:r>
          <w:rPr/>
          <w:tab/>
          <w:delText xml:space="preserve">Adjusted Metered Load (MW) per QSE, f, or the first Settlement Interval of the Settlement </w:delText>
        </w:r>
      </w:del>
      <w:ins w:id="551" w:author="ERCOT" w:date="2005-06-10T09:59:00Z">
        <w:del w:id="552" w:author="Larry Gurley" w:date="2005-08-23T06:07:00Z">
          <w:r>
            <w:rPr/>
            <w:delText xml:space="preserve">settlement </w:delText>
          </w:r>
        </w:del>
      </w:ins>
      <w:del w:id="553" w:author="Larry Gurley" w:date="2005-08-23T06:07:00Z">
        <w:r>
          <w:rPr/>
          <w:delText>hour, per zone, which will include estimated and/or actual meter values and the associated Transmission Losses &amp; Distribution Losses and UFE.</w:delText>
        </w:r>
      </w:del>
    </w:p>
    <w:p>
      <w:pPr>
        <w:pStyle w:val="H4"/>
        <w:spacing w:before="120" w:after="120"/>
        <w:ind w:left="1627" w:hanging="1627"/>
        <w:rPr>
          <w:del w:id="564" w:author="Larry Gurley" w:date="2005-08-23T06:07:00Z"/>
        </w:rPr>
      </w:pPr>
      <w:del w:id="555" w:author="Larry Gurley" w:date="2005-08-23T06:07:00Z">
        <w:r>
          <w:rPr/>
          <w:delText>AML</w:delText>
        </w:r>
      </w:del>
      <w:del w:id="556" w:author="Larry Gurley" w:date="2005-08-23T06:07:00Z">
        <w:r>
          <w:rPr>
            <w:vertAlign w:val="subscript"/>
          </w:rPr>
          <w:delText>i2zq</w:delText>
        </w:r>
      </w:del>
      <w:del w:id="557" w:author="Larry Gurley" w:date="2005-08-23T06:07:00Z">
        <w:r>
          <w:rPr/>
          <w:tab/>
          <w:delText xml:space="preserve">Adjusted Metered Load (MW) per QSE, for the second Settlement Interval of the Settlement </w:delText>
        </w:r>
      </w:del>
      <w:ins w:id="558" w:author="ERCOT" w:date="2005-06-10T09:59:00Z">
        <w:del w:id="559" w:author="Larry Gurley" w:date="2005-08-23T06:07:00Z">
          <w:r>
            <w:rPr/>
            <w:delText xml:space="preserve">settlement </w:delText>
          </w:r>
        </w:del>
      </w:ins>
      <w:del w:id="560" w:author="Larry Gurley" w:date="2005-08-23T06:07:00Z">
        <w:r>
          <w:rPr/>
          <w:delText>Hour</w:delText>
        </w:r>
      </w:del>
      <w:ins w:id="561" w:author="ERCOT" w:date="2005-06-10T09:59:00Z">
        <w:del w:id="562" w:author="Larry Gurley" w:date="2005-08-23T06:07:00Z">
          <w:r>
            <w:rPr/>
            <w:delText>hour</w:delText>
          </w:r>
        </w:del>
      </w:ins>
      <w:del w:id="563" w:author="Larry Gurley" w:date="2005-08-23T06:07:00Z">
        <w:r>
          <w:rPr/>
          <w:delText>, per zone, which will include estimated and/or actual meter values and the associated Transmission &amp; Distribution Losses and UFE.</w:delText>
        </w:r>
      </w:del>
    </w:p>
    <w:p>
      <w:pPr>
        <w:pStyle w:val="H4"/>
        <w:spacing w:before="120" w:after="120"/>
        <w:ind w:left="1627" w:hanging="1627"/>
        <w:rPr>
          <w:del w:id="571" w:author="Larry Gurley" w:date="2005-08-23T06:07:00Z"/>
        </w:rPr>
      </w:pPr>
      <w:del w:id="565" w:author="Larry Gurley" w:date="2005-08-23T06:07:00Z">
        <w:r>
          <w:rPr/>
          <w:delText>AML</w:delText>
        </w:r>
      </w:del>
      <w:del w:id="566" w:author="Larry Gurley" w:date="2005-08-23T06:07:00Z">
        <w:r>
          <w:rPr>
            <w:vertAlign w:val="subscript"/>
          </w:rPr>
          <w:delText>i3zq</w:delText>
        </w:r>
      </w:del>
      <w:del w:id="567" w:author="Larry Gurley" w:date="2005-08-23T06:07:00Z">
        <w:r>
          <w:rPr/>
          <w:tab/>
          <w:delText xml:space="preserve">Adjusted Metered Load (MW) per QSE, for the third Settlement Interval of the Settlement </w:delText>
        </w:r>
      </w:del>
      <w:ins w:id="568" w:author="ERCOT" w:date="2005-06-10T09:59:00Z">
        <w:del w:id="569" w:author="Larry Gurley" w:date="2005-08-23T06:07:00Z">
          <w:r>
            <w:rPr/>
            <w:delText xml:space="preserve">settlement </w:delText>
          </w:r>
        </w:del>
      </w:ins>
      <w:del w:id="570" w:author="Larry Gurley" w:date="2005-08-23T06:07:00Z">
        <w:r>
          <w:rPr/>
          <w:delText>hour, per zone, which will include estimated and/or actual meter values and the associated Transmission Losses &amp; Distribution Losses and UFE.</w:delText>
        </w:r>
      </w:del>
    </w:p>
    <w:p>
      <w:pPr>
        <w:pStyle w:val="H4"/>
        <w:spacing w:before="120" w:after="120"/>
        <w:ind w:left="1627" w:hanging="1627"/>
        <w:rPr>
          <w:del w:id="578" w:author="Larry Gurley" w:date="2005-08-23T06:07:00Z"/>
        </w:rPr>
      </w:pPr>
      <w:del w:id="572" w:author="Larry Gurley" w:date="2005-08-23T06:07:00Z">
        <w:r>
          <w:rPr/>
          <w:delText>AML</w:delText>
        </w:r>
      </w:del>
      <w:del w:id="573" w:author="Larry Gurley" w:date="2005-08-23T06:07:00Z">
        <w:r>
          <w:rPr>
            <w:vertAlign w:val="subscript"/>
          </w:rPr>
          <w:delText>i4zq</w:delText>
        </w:r>
      </w:del>
      <w:del w:id="574" w:author="Larry Gurley" w:date="2005-08-23T06:07:00Z">
        <w:r>
          <w:rPr/>
          <w:tab/>
          <w:delText xml:space="preserve">Adjusted Metered Load (MW) per QSE, for the fourth Settlement Interval of the Settlement </w:delText>
        </w:r>
      </w:del>
      <w:ins w:id="575" w:author="ERCOT" w:date="2005-06-10T09:59:00Z">
        <w:del w:id="576" w:author="Larry Gurley" w:date="2005-08-23T06:07:00Z">
          <w:r>
            <w:rPr/>
            <w:delText xml:space="preserve">settlement </w:delText>
          </w:r>
        </w:del>
      </w:ins>
      <w:del w:id="577" w:author="Larry Gurley" w:date="2005-08-23T06:07:00Z">
        <w:r>
          <w:rPr/>
          <w:delText>hour, per zone, which will include estimated and/or actual meter values and the associated Transmission Losses &amp; Distribution Losses and UFE.</w:delText>
        </w:r>
      </w:del>
    </w:p>
    <w:p>
      <w:pPr>
        <w:pStyle w:val="H4"/>
        <w:spacing w:before="120" w:after="120"/>
        <w:ind w:left="1627" w:hanging="1627"/>
        <w:rPr>
          <w:del w:id="585" w:author="Larry Gurley" w:date="2005-08-23T06:07:00Z"/>
        </w:rPr>
      </w:pPr>
      <w:del w:id="579" w:author="Larry Gurley" w:date="2005-08-23T06:07:00Z">
        <w:r>
          <w:rPr/>
          <w:delText>CL</w:delText>
        </w:r>
      </w:del>
      <w:del w:id="580" w:author="Larry Gurley" w:date="2005-08-23T06:07:00Z">
        <w:r>
          <w:rPr>
            <w:vertAlign w:val="subscript"/>
          </w:rPr>
          <w:delText>i1zq</w:delText>
        </w:r>
      </w:del>
      <w:del w:id="581" w:author="Larry Gurley" w:date="2005-08-23T06:07:00Z">
        <w:r>
          <w:rPr/>
          <w:tab/>
          <w:delText xml:space="preserve">Current Schedule Load (MW) of that QSE for the first Settlement Interval of the Settlement </w:delText>
        </w:r>
      </w:del>
      <w:ins w:id="582" w:author="ERCOT" w:date="2005-06-10T09:59:00Z">
        <w:del w:id="583" w:author="Larry Gurley" w:date="2005-08-23T06:07:00Z">
          <w:r>
            <w:rPr/>
            <w:delText xml:space="preserve">settlement </w:delText>
          </w:r>
        </w:del>
      </w:ins>
      <w:del w:id="584" w:author="Larry Gurley" w:date="2005-08-23T06:07:00Z">
        <w:r>
          <w:rPr/>
          <w:delText>hour, per zone at the time of capacity procurement.</w:delText>
        </w:r>
      </w:del>
    </w:p>
    <w:p>
      <w:pPr>
        <w:pStyle w:val="H4"/>
        <w:spacing w:before="120" w:after="120"/>
        <w:ind w:left="1627" w:hanging="1627"/>
        <w:rPr>
          <w:del w:id="592" w:author="Larry Gurley" w:date="2005-08-23T06:07:00Z"/>
        </w:rPr>
      </w:pPr>
      <w:del w:id="586" w:author="Larry Gurley" w:date="2005-08-23T06:07:00Z">
        <w:r>
          <w:rPr/>
          <w:delText>CL</w:delText>
        </w:r>
      </w:del>
      <w:del w:id="587" w:author="Larry Gurley" w:date="2005-08-23T06:07:00Z">
        <w:r>
          <w:rPr>
            <w:vertAlign w:val="subscript"/>
          </w:rPr>
          <w:delText>i2zq</w:delText>
        </w:r>
      </w:del>
      <w:del w:id="588" w:author="Larry Gurley" w:date="2005-08-23T06:07:00Z">
        <w:r>
          <w:rPr/>
          <w:tab/>
          <w:delText xml:space="preserve">Current Schedule Load (MW) of that QSE, for the second Settlement Interval of the Settlement </w:delText>
        </w:r>
      </w:del>
      <w:ins w:id="589" w:author="ERCOT" w:date="2005-06-10T09:59:00Z">
        <w:del w:id="590" w:author="Larry Gurley" w:date="2005-08-23T06:07:00Z">
          <w:r>
            <w:rPr/>
            <w:delText xml:space="preserve">settlement </w:delText>
          </w:r>
        </w:del>
      </w:ins>
      <w:del w:id="591" w:author="Larry Gurley" w:date="2005-08-23T06:07:00Z">
        <w:r>
          <w:rPr/>
          <w:delText>hour, per zone at the time of capacity procurement.</w:delText>
        </w:r>
      </w:del>
    </w:p>
    <w:p>
      <w:pPr>
        <w:pStyle w:val="H4"/>
        <w:spacing w:before="120" w:after="120"/>
        <w:ind w:left="1627" w:hanging="1627"/>
        <w:rPr>
          <w:del w:id="599" w:author="Larry Gurley" w:date="2005-08-23T06:07:00Z"/>
        </w:rPr>
      </w:pPr>
      <w:del w:id="593" w:author="Larry Gurley" w:date="2005-08-23T06:07:00Z">
        <w:r>
          <w:rPr/>
          <w:delText>CL</w:delText>
        </w:r>
      </w:del>
      <w:del w:id="594" w:author="Larry Gurley" w:date="2005-08-23T06:07:00Z">
        <w:r>
          <w:rPr>
            <w:vertAlign w:val="subscript"/>
          </w:rPr>
          <w:delText>i3zq</w:delText>
        </w:r>
      </w:del>
      <w:del w:id="595" w:author="Larry Gurley" w:date="2005-08-23T06:07:00Z">
        <w:r>
          <w:rPr/>
          <w:tab/>
          <w:delText xml:space="preserve">Current Schedule Load (MW) of that QSE, for the third Settlement Interval of the Settlement </w:delText>
        </w:r>
      </w:del>
      <w:ins w:id="596" w:author="ERCOT" w:date="2005-06-10T09:59:00Z">
        <w:del w:id="597" w:author="Larry Gurley" w:date="2005-08-23T06:07:00Z">
          <w:r>
            <w:rPr/>
            <w:delText xml:space="preserve">settlement </w:delText>
          </w:r>
        </w:del>
      </w:ins>
      <w:del w:id="598" w:author="Larry Gurley" w:date="2005-08-23T06:07:00Z">
        <w:r>
          <w:rPr/>
          <w:delText>hour, per zone at the time of capacity procurement.</w:delText>
        </w:r>
      </w:del>
    </w:p>
    <w:p>
      <w:pPr>
        <w:pStyle w:val="H4"/>
        <w:spacing w:before="120" w:after="120"/>
        <w:ind w:left="1627" w:hanging="1627"/>
        <w:rPr>
          <w:del w:id="606" w:author="Larry Gurley" w:date="2005-08-23T06:07:00Z"/>
        </w:rPr>
      </w:pPr>
      <w:del w:id="600" w:author="Larry Gurley" w:date="2005-08-23T06:07:00Z">
        <w:r>
          <w:rPr/>
          <w:delText>CL</w:delText>
        </w:r>
      </w:del>
      <w:del w:id="601" w:author="Larry Gurley" w:date="2005-08-23T06:07:00Z">
        <w:r>
          <w:rPr>
            <w:vertAlign w:val="subscript"/>
          </w:rPr>
          <w:delText>i4zq</w:delText>
        </w:r>
      </w:del>
      <w:del w:id="602" w:author="Larry Gurley" w:date="2005-08-23T06:07:00Z">
        <w:r>
          <w:rPr/>
          <w:tab/>
          <w:delText xml:space="preserve">Current Schedule Load (MW) of that QSE, for the fourth Settlement Interval of the Settlement </w:delText>
        </w:r>
      </w:del>
      <w:ins w:id="603" w:author="ERCOT" w:date="2005-06-10T09:59:00Z">
        <w:del w:id="604" w:author="Larry Gurley" w:date="2005-08-23T06:07:00Z">
          <w:r>
            <w:rPr/>
            <w:delText xml:space="preserve">settlement </w:delText>
          </w:r>
        </w:del>
      </w:ins>
      <w:del w:id="605" w:author="Larry Gurley" w:date="2005-08-23T06:07:00Z">
        <w:r>
          <w:rPr/>
          <w:delText>hour, per zone at the time of capacity procurement.</w:delText>
        </w:r>
      </w:del>
    </w:p>
    <w:p>
      <w:pPr>
        <w:pStyle w:val="H4"/>
        <w:spacing w:before="120" w:after="120"/>
        <w:ind w:left="1627" w:hanging="1627"/>
        <w:rPr>
          <w:del w:id="628" w:author="Larry Gurley" w:date="2005-08-23T06:07:00Z"/>
        </w:rPr>
      </w:pPr>
      <w:del w:id="607" w:author="Larry Gurley" w:date="2005-08-23T06:07:00Z">
        <w:r>
          <w:rPr/>
          <w:delText>MMS</w:delText>
        </w:r>
      </w:del>
      <w:ins w:id="608" w:author="ERCOT" w:date="2005-06-10T09:52:00Z">
        <w:del w:id="609" w:author="Larry Gurley" w:date="2005-08-23T06:07:00Z">
          <w:r>
            <w:rPr>
              <w:vertAlign w:val="subscript"/>
            </w:rPr>
            <w:delText>M</w:delText>
          </w:r>
        </w:del>
      </w:ins>
      <w:del w:id="610" w:author="Larry Gurley" w:date="2005-08-23T06:07:00Z">
        <w:r>
          <w:rPr>
            <w:vertAlign w:val="subscript"/>
          </w:rPr>
          <w:delText>i1zq</w:delText>
        </w:r>
      </w:del>
      <w:ins w:id="611" w:author="ERCOT" w:date="2005-06-03T14:06:00Z">
        <w:del w:id="612" w:author="Larry Gurley" w:date="2005-08-23T06:07:00Z">
          <w:r>
            <w:rPr>
              <w:szCs w:val="24"/>
              <w:vertAlign w:val="subscript"/>
            </w:rPr>
            <w:delText>a</w:delText>
          </w:r>
        </w:del>
      </w:ins>
      <w:ins w:id="613" w:author="ERCOT" w:date="2005-06-03T14:06:00Z">
        <w:del w:id="614" w:author="Larry Gurley" w:date="2005-08-23T06:07:00Z">
          <w:r>
            <w:rPr>
              <w:vertAlign w:val="subscript"/>
            </w:rPr>
            <w:delText>q</w:delText>
          </w:r>
        </w:del>
      </w:ins>
      <w:ins w:id="615" w:author="ERCOT" w:date="2005-06-03T14:06:00Z">
        <w:del w:id="616" w:author="Larry Gurley" w:date="2005-08-23T06:07:00Z">
          <w:r>
            <w:rPr>
              <w:szCs w:val="24"/>
              <w:vertAlign w:val="subscript"/>
            </w:rPr>
            <w:delText>b</w:delText>
          </w:r>
        </w:del>
      </w:ins>
      <w:del w:id="617" w:author="Larry Gurley" w:date="2005-08-23T06:07:00Z">
        <w:r>
          <w:rPr>
            <w:vertAlign w:val="subscript"/>
          </w:rPr>
          <w:tab/>
        </w:r>
      </w:del>
      <w:del w:id="618" w:author="Larry Gurley" w:date="2005-08-23T06:07:00Z">
        <w:r>
          <w:rPr/>
          <w:delText xml:space="preserve">Mismatched Schedule Quantity (MW) representing </w:delText>
        </w:r>
      </w:del>
      <w:ins w:id="619" w:author="ERCOT" w:date="2005-06-03T14:07:00Z">
        <w:del w:id="620" w:author="Larry Gurley" w:date="2005-08-23T06:07:00Z">
          <w:r>
            <w:rPr/>
            <w:delText xml:space="preserve">either </w:delText>
          </w:r>
        </w:del>
      </w:ins>
      <w:del w:id="621" w:author="Larry Gurley" w:date="2005-08-23T06:07:00Z">
        <w:r>
          <w:rPr/>
          <w:delText>Inter-QSE Trades</w:delText>
        </w:r>
      </w:del>
      <w:ins w:id="622" w:author="ERCOT" w:date="2005-06-03T14:07:00Z">
        <w:del w:id="623" w:author="Larry Gurley" w:date="2005-08-23T06:07:00Z">
          <w:r>
            <w:rPr/>
            <w:delText>, or ERCOT scheduled as a Resource</w:delText>
          </w:r>
        </w:del>
      </w:ins>
      <w:del w:id="624" w:author="Larry Gurley" w:date="2005-08-23T06:07:00Z">
        <w:r>
          <w:rPr/>
          <w:delText xml:space="preserve"> for the first Settlement Interval of the Settlement </w:delText>
        </w:r>
      </w:del>
      <w:ins w:id="625" w:author="ERCOT" w:date="2005-06-10T09:59:00Z">
        <w:del w:id="626" w:author="Larry Gurley" w:date="2005-08-23T06:07:00Z">
          <w:r>
            <w:rPr/>
            <w:delText xml:space="preserve">settlement </w:delText>
          </w:r>
        </w:del>
      </w:ins>
      <w:del w:id="627" w:author="Larry Gurley" w:date="2005-08-23T06:07:00Z">
        <w:r>
          <w:rPr/>
          <w:delText>hour per zone per QSE.</w:delText>
        </w:r>
      </w:del>
    </w:p>
    <w:p>
      <w:pPr>
        <w:pStyle w:val="H4"/>
        <w:spacing w:before="120" w:after="120"/>
        <w:ind w:left="1627" w:hanging="1627"/>
        <w:rPr>
          <w:del w:id="652" w:author="Larry Gurley" w:date="2005-08-23T06:07:00Z"/>
        </w:rPr>
      </w:pPr>
      <w:del w:id="629" w:author="Larry Gurley" w:date="2005-08-23T06:07:00Z">
        <w:r>
          <w:rPr/>
          <w:delText>MMS</w:delText>
        </w:r>
      </w:del>
      <w:ins w:id="630" w:author="ERCOT" w:date="2005-06-10T09:52:00Z">
        <w:del w:id="631" w:author="Larry Gurley" w:date="2005-08-23T06:07:00Z">
          <w:r>
            <w:rPr>
              <w:vertAlign w:val="subscript"/>
            </w:rPr>
            <w:delText>M</w:delText>
          </w:r>
        </w:del>
      </w:ins>
      <w:del w:id="632" w:author="Larry Gurley" w:date="2005-08-23T06:07:00Z">
        <w:r>
          <w:rPr>
            <w:vertAlign w:val="subscript"/>
          </w:rPr>
          <w:delText>i2z</w:delText>
        </w:r>
      </w:del>
      <w:ins w:id="633" w:author="ERCOT" w:date="2005-06-03T14:06:00Z">
        <w:del w:id="634" w:author="Larry Gurley" w:date="2005-08-23T06:07:00Z">
          <w:r>
            <w:rPr>
              <w:vertAlign w:val="subscript"/>
            </w:rPr>
            <w:delText>q</w:delText>
          </w:r>
        </w:del>
      </w:ins>
      <w:ins w:id="635" w:author="ERCOT" w:date="2005-06-03T14:06:00Z">
        <w:del w:id="636" w:author="Larry Gurley" w:date="2005-08-23T06:07:00Z">
          <w:r>
            <w:rPr>
              <w:szCs w:val="24"/>
              <w:vertAlign w:val="subscript"/>
            </w:rPr>
            <w:delText>a</w:delText>
          </w:r>
        </w:del>
      </w:ins>
      <w:ins w:id="637" w:author="ERCOT" w:date="2005-06-03T14:06:00Z">
        <w:del w:id="638" w:author="Larry Gurley" w:date="2005-08-23T06:07:00Z">
          <w:r>
            <w:rPr>
              <w:vertAlign w:val="subscript"/>
            </w:rPr>
            <w:delText>q</w:delText>
          </w:r>
        </w:del>
      </w:ins>
      <w:ins w:id="639" w:author="ERCOT" w:date="2005-06-03T14:06:00Z">
        <w:del w:id="640" w:author="Larry Gurley" w:date="2005-08-23T06:07:00Z">
          <w:r>
            <w:rPr>
              <w:szCs w:val="24"/>
              <w:vertAlign w:val="subscript"/>
            </w:rPr>
            <w:delText>b</w:delText>
          </w:r>
        </w:del>
      </w:ins>
      <w:del w:id="641" w:author="Larry Gurley" w:date="2005-08-23T06:07:00Z">
        <w:r>
          <w:rPr>
            <w:vertAlign w:val="subscript"/>
          </w:rPr>
          <w:delText>q</w:delText>
          <w:tab/>
        </w:r>
      </w:del>
      <w:del w:id="642" w:author="Larry Gurley" w:date="2005-08-23T06:07:00Z">
        <w:r>
          <w:rPr/>
          <w:delText xml:space="preserve">Mismatched Schedule Quantity (MW) representing </w:delText>
        </w:r>
      </w:del>
      <w:ins w:id="643" w:author="ERCOT" w:date="2005-06-03T14:08:00Z">
        <w:del w:id="644" w:author="Larry Gurley" w:date="2005-08-23T06:07:00Z">
          <w:r>
            <w:rPr/>
            <w:delText xml:space="preserve">either </w:delText>
          </w:r>
        </w:del>
      </w:ins>
      <w:del w:id="645" w:author="Larry Gurley" w:date="2005-08-23T06:07:00Z">
        <w:r>
          <w:rPr/>
          <w:delText>Inter-QSE Trades</w:delText>
        </w:r>
      </w:del>
      <w:ins w:id="646" w:author="ERCOT" w:date="2005-06-03T14:07:00Z">
        <w:del w:id="647" w:author="Larry Gurley" w:date="2005-08-23T06:07:00Z">
          <w:r>
            <w:rPr/>
            <w:delText>, or ERCOT scheduled as a Resource</w:delText>
          </w:r>
        </w:del>
      </w:ins>
      <w:del w:id="648" w:author="Larry Gurley" w:date="2005-08-23T06:07:00Z">
        <w:r>
          <w:rPr/>
          <w:delText xml:space="preserve"> for the second Settlement Interval of the Settlement </w:delText>
        </w:r>
      </w:del>
      <w:ins w:id="649" w:author="ERCOT" w:date="2005-06-10T09:59:00Z">
        <w:del w:id="650" w:author="Larry Gurley" w:date="2005-08-23T06:07:00Z">
          <w:r>
            <w:rPr/>
            <w:delText xml:space="preserve">settlement </w:delText>
          </w:r>
        </w:del>
      </w:ins>
      <w:del w:id="651" w:author="Larry Gurley" w:date="2005-08-23T06:07:00Z">
        <w:r>
          <w:rPr/>
          <w:delText>hour per zone per QSE.</w:delText>
        </w:r>
      </w:del>
    </w:p>
    <w:p>
      <w:pPr>
        <w:pStyle w:val="H4"/>
        <w:spacing w:before="120" w:after="120"/>
        <w:ind w:left="1627" w:hanging="1627"/>
        <w:rPr>
          <w:del w:id="676" w:author="Larry Gurley" w:date="2005-08-23T06:07:00Z"/>
        </w:rPr>
      </w:pPr>
      <w:del w:id="653" w:author="Larry Gurley" w:date="2005-08-23T06:07:00Z">
        <w:r>
          <w:rPr/>
          <w:delText>MMS</w:delText>
        </w:r>
      </w:del>
      <w:ins w:id="654" w:author="ERCOT" w:date="2005-06-10T09:52:00Z">
        <w:del w:id="655" w:author="Larry Gurley" w:date="2005-08-23T06:07:00Z">
          <w:r>
            <w:rPr>
              <w:vertAlign w:val="subscript"/>
            </w:rPr>
            <w:delText>M</w:delText>
          </w:r>
        </w:del>
      </w:ins>
      <w:del w:id="656" w:author="Larry Gurley" w:date="2005-08-23T06:07:00Z">
        <w:r>
          <w:rPr>
            <w:vertAlign w:val="subscript"/>
          </w:rPr>
          <w:delText>i3z</w:delText>
        </w:r>
      </w:del>
      <w:ins w:id="657" w:author="ERCOT" w:date="2005-06-03T14:06:00Z">
        <w:del w:id="658" w:author="Larry Gurley" w:date="2005-08-23T06:07:00Z">
          <w:r>
            <w:rPr>
              <w:vertAlign w:val="subscript"/>
            </w:rPr>
            <w:delText>q</w:delText>
          </w:r>
        </w:del>
      </w:ins>
      <w:ins w:id="659" w:author="ERCOT" w:date="2005-06-03T14:06:00Z">
        <w:del w:id="660" w:author="Larry Gurley" w:date="2005-08-23T06:07:00Z">
          <w:r>
            <w:rPr>
              <w:szCs w:val="24"/>
              <w:vertAlign w:val="subscript"/>
            </w:rPr>
            <w:delText>a</w:delText>
          </w:r>
        </w:del>
      </w:ins>
      <w:ins w:id="661" w:author="ERCOT" w:date="2005-06-03T14:06:00Z">
        <w:del w:id="662" w:author="Larry Gurley" w:date="2005-08-23T06:07:00Z">
          <w:r>
            <w:rPr>
              <w:vertAlign w:val="subscript"/>
            </w:rPr>
            <w:delText>q</w:delText>
          </w:r>
        </w:del>
      </w:ins>
      <w:ins w:id="663" w:author="ERCOT" w:date="2005-06-03T14:06:00Z">
        <w:del w:id="664" w:author="Larry Gurley" w:date="2005-08-23T06:07:00Z">
          <w:r>
            <w:rPr>
              <w:szCs w:val="24"/>
              <w:vertAlign w:val="subscript"/>
            </w:rPr>
            <w:delText>b</w:delText>
          </w:r>
        </w:del>
      </w:ins>
      <w:del w:id="665" w:author="Larry Gurley" w:date="2005-08-23T06:07:00Z">
        <w:r>
          <w:rPr>
            <w:vertAlign w:val="subscript"/>
          </w:rPr>
          <w:delText>q</w:delText>
          <w:tab/>
        </w:r>
      </w:del>
      <w:del w:id="666" w:author="Larry Gurley" w:date="2005-08-23T06:07:00Z">
        <w:r>
          <w:rPr/>
          <w:delText xml:space="preserve">Mismatched Schedule Quantity (MW) representing </w:delText>
        </w:r>
      </w:del>
      <w:ins w:id="667" w:author="ERCOT" w:date="2005-06-03T14:08:00Z">
        <w:del w:id="668" w:author="Larry Gurley" w:date="2005-08-23T06:07:00Z">
          <w:r>
            <w:rPr/>
            <w:delText xml:space="preserve">either </w:delText>
          </w:r>
        </w:del>
      </w:ins>
      <w:del w:id="669" w:author="Larry Gurley" w:date="2005-08-23T06:07:00Z">
        <w:r>
          <w:rPr/>
          <w:delText>Inter-QSE Trades</w:delText>
        </w:r>
      </w:del>
      <w:ins w:id="670" w:author="ERCOT" w:date="2005-06-03T14:08:00Z">
        <w:del w:id="671" w:author="Larry Gurley" w:date="2005-08-23T06:07:00Z">
          <w:r>
            <w:rPr/>
            <w:delText>, or ERCOT scheduled as a Resource</w:delText>
          </w:r>
        </w:del>
      </w:ins>
      <w:del w:id="672" w:author="Larry Gurley" w:date="2005-08-23T06:07:00Z">
        <w:r>
          <w:rPr/>
          <w:delText xml:space="preserve"> for the third Settlement Interval of the Settlement </w:delText>
        </w:r>
      </w:del>
      <w:ins w:id="673" w:author="ERCOT" w:date="2005-06-10T09:59:00Z">
        <w:del w:id="674" w:author="Larry Gurley" w:date="2005-08-23T06:07:00Z">
          <w:r>
            <w:rPr/>
            <w:delText xml:space="preserve">settlement </w:delText>
          </w:r>
        </w:del>
      </w:ins>
      <w:del w:id="675" w:author="Larry Gurley" w:date="2005-08-23T06:07:00Z">
        <w:r>
          <w:rPr/>
          <w:delText>hour per zone per QSE.</w:delText>
        </w:r>
      </w:del>
    </w:p>
    <w:p>
      <w:pPr>
        <w:pStyle w:val="H4"/>
        <w:spacing w:before="120" w:after="120"/>
        <w:ind w:left="1627" w:hanging="1627"/>
        <w:rPr>
          <w:del w:id="700" w:author="Larry Gurley" w:date="2005-08-23T06:07:00Z"/>
        </w:rPr>
      </w:pPr>
      <w:del w:id="677" w:author="Larry Gurley" w:date="2005-08-23T06:07:00Z">
        <w:r>
          <w:rPr/>
          <w:delText>MMS</w:delText>
        </w:r>
      </w:del>
      <w:ins w:id="678" w:author="ERCOT" w:date="2005-06-10T09:52:00Z">
        <w:del w:id="679" w:author="Larry Gurley" w:date="2005-08-23T06:07:00Z">
          <w:r>
            <w:rPr>
              <w:vertAlign w:val="subscript"/>
            </w:rPr>
            <w:delText>M</w:delText>
          </w:r>
        </w:del>
      </w:ins>
      <w:del w:id="680" w:author="Larry Gurley" w:date="2005-08-23T06:07:00Z">
        <w:r>
          <w:rPr>
            <w:vertAlign w:val="subscript"/>
          </w:rPr>
          <w:delText>i4z</w:delText>
        </w:r>
      </w:del>
      <w:ins w:id="681" w:author="ERCOT" w:date="2005-06-03T14:06:00Z">
        <w:del w:id="682" w:author="Larry Gurley" w:date="2005-08-23T06:07:00Z">
          <w:r>
            <w:rPr>
              <w:vertAlign w:val="subscript"/>
            </w:rPr>
            <w:delText>q</w:delText>
          </w:r>
        </w:del>
      </w:ins>
      <w:ins w:id="683" w:author="ERCOT" w:date="2005-06-03T14:06:00Z">
        <w:del w:id="684" w:author="Larry Gurley" w:date="2005-08-23T06:07:00Z">
          <w:r>
            <w:rPr>
              <w:szCs w:val="24"/>
              <w:vertAlign w:val="subscript"/>
            </w:rPr>
            <w:delText>a</w:delText>
          </w:r>
        </w:del>
      </w:ins>
      <w:ins w:id="685" w:author="ERCOT" w:date="2005-06-03T14:06:00Z">
        <w:del w:id="686" w:author="Larry Gurley" w:date="2005-08-23T06:07:00Z">
          <w:r>
            <w:rPr>
              <w:vertAlign w:val="subscript"/>
            </w:rPr>
            <w:delText>q</w:delText>
          </w:r>
        </w:del>
      </w:ins>
      <w:ins w:id="687" w:author="ERCOT" w:date="2005-06-03T14:06:00Z">
        <w:del w:id="688" w:author="Larry Gurley" w:date="2005-08-23T06:07:00Z">
          <w:r>
            <w:rPr>
              <w:szCs w:val="24"/>
              <w:vertAlign w:val="subscript"/>
            </w:rPr>
            <w:delText>b</w:delText>
          </w:r>
        </w:del>
      </w:ins>
      <w:del w:id="689" w:author="Larry Gurley" w:date="2005-08-23T06:07:00Z">
        <w:r>
          <w:rPr>
            <w:vertAlign w:val="subscript"/>
          </w:rPr>
          <w:delText>q</w:delText>
          <w:tab/>
        </w:r>
      </w:del>
      <w:del w:id="690" w:author="Larry Gurley" w:date="2005-08-23T06:07:00Z">
        <w:r>
          <w:rPr/>
          <w:delText xml:space="preserve">Mismatched Schedule Quantity (MW) representing </w:delText>
        </w:r>
      </w:del>
      <w:ins w:id="691" w:author="ERCOT" w:date="2005-06-03T14:08:00Z">
        <w:del w:id="692" w:author="Larry Gurley" w:date="2005-08-23T06:07:00Z">
          <w:r>
            <w:rPr/>
            <w:delText xml:space="preserve">either </w:delText>
          </w:r>
        </w:del>
      </w:ins>
      <w:del w:id="693" w:author="Larry Gurley" w:date="2005-08-23T06:07:00Z">
        <w:r>
          <w:rPr/>
          <w:delText>Inter-QSE Trades</w:delText>
        </w:r>
      </w:del>
      <w:ins w:id="694" w:author="ERCOT" w:date="2005-06-03T14:08:00Z">
        <w:del w:id="695" w:author="Larry Gurley" w:date="2005-08-23T06:07:00Z">
          <w:r>
            <w:rPr/>
            <w:delText>, or ERCOT scheduled as a Resource</w:delText>
          </w:r>
        </w:del>
      </w:ins>
      <w:del w:id="696" w:author="Larry Gurley" w:date="2005-08-23T06:07:00Z">
        <w:r>
          <w:rPr/>
          <w:delText xml:space="preserve"> for the fourth Settlement Interval of the Settlement </w:delText>
        </w:r>
      </w:del>
      <w:ins w:id="697" w:author="ERCOT" w:date="2005-06-10T09:59:00Z">
        <w:del w:id="698" w:author="Larry Gurley" w:date="2005-08-23T06:07:00Z">
          <w:r>
            <w:rPr/>
            <w:delText xml:space="preserve">settlement </w:delText>
          </w:r>
        </w:del>
      </w:ins>
      <w:del w:id="699" w:author="Larry Gurley" w:date="2005-08-23T06:07:00Z">
        <w:r>
          <w:rPr/>
          <w:delText>hour per zone per QSE.</w:delText>
        </w:r>
      </w:del>
    </w:p>
    <w:p>
      <w:pPr>
        <w:pStyle w:val="H5"/>
        <w:spacing w:before="120" w:after="120"/>
        <w:ind w:left="1627" w:hanging="1627"/>
        <w:rPr>
          <w:del w:id="702" w:author="Larry Gurley" w:date="2005-08-23T06:07:00Z"/>
        </w:rPr>
      </w:pPr>
      <w:del w:id="701" w:author="Larry Gurley" w:date="2005-08-23T06:07:00Z">
        <w:r>
          <w:rPr/>
        </w:r>
      </w:del>
    </w:p>
    <w:p>
      <w:pPr>
        <w:pStyle w:val="H5"/>
        <w:spacing w:before="120" w:after="120"/>
        <w:ind w:left="1627" w:hanging="1627"/>
        <w:rPr>
          <w:del w:id="704" w:author="Larry Gurley" w:date="2005-08-23T06:07:00Z"/>
        </w:rPr>
      </w:pPr>
      <w:del w:id="703" w:author="Larry Gurley" w:date="2005-08-23T06:07:00Z">
        <w:r>
          <w:rPr/>
          <w:delText>6.9.2.1.2</w:delText>
          <w:tab/>
          <w:delText>Replacement Reserve Uplift Charge</w:delText>
        </w:r>
      </w:del>
    </w:p>
    <w:p>
      <w:pPr>
        <w:pStyle w:val="H5"/>
        <w:spacing w:before="120" w:after="120"/>
        <w:ind w:left="1627" w:hanging="1627"/>
        <w:rPr>
          <w:del w:id="706" w:author="Larry Gurley" w:date="2005-08-23T06:07:00Z"/>
        </w:rPr>
      </w:pPr>
      <w:del w:id="705" w:author="Larry Gurley" w:date="2005-08-23T06:07:00Z">
        <w:r>
          <w:rPr/>
          <w:delText>(1)</w:delText>
          <w:tab/>
          <w:delText>Prior to direct assignment of Zonal Congestion costs, the QSE’s Obligation for Replacement Reserve procured for CSC Congestion will be recovered as part of the System Congestion Fund described in Section 7.3.3.1, System Congestion Fund.</w:delText>
        </w:r>
      </w:del>
    </w:p>
    <w:p>
      <w:pPr>
        <w:pStyle w:val="H5"/>
        <w:spacing w:before="120" w:after="120"/>
        <w:ind w:left="1627" w:hanging="1627"/>
        <w:rPr>
          <w:del w:id="708" w:author="Larry Gurley" w:date="2005-08-23T06:07:00Z"/>
        </w:rPr>
      </w:pPr>
      <w:del w:id="707" w:author="Larry Gurley" w:date="2005-08-23T06:07:00Z">
        <w:r>
          <w:rPr/>
          <w:delText>(2)</w:delText>
          <w:tab/>
          <w:delText>The calculation for Replacement Reserve Uplift Charge will be as follows:</w:delText>
        </w:r>
      </w:del>
    </w:p>
    <w:p>
      <w:pPr>
        <w:pStyle w:val="H5"/>
        <w:spacing w:before="120" w:after="120"/>
        <w:ind w:left="1627" w:hanging="1627"/>
        <w:rPr>
          <w:del w:id="733" w:author="Larry Gurley" w:date="2005-08-23T06:07:00Z"/>
        </w:rPr>
      </w:pPr>
      <w:del w:id="709" w:author="Larry Gurley" w:date="2005-08-23T06:07:00Z">
        <w:r>
          <w:rPr/>
          <w:delText>UC</w:delText>
        </w:r>
      </w:del>
      <w:del w:id="710" w:author="Larry Gurley" w:date="2005-08-23T06:07:00Z">
        <w:r>
          <w:rPr>
            <w:vertAlign w:val="subscript"/>
          </w:rPr>
          <w:delText>RPiq</w:delText>
        </w:r>
      </w:del>
      <w:del w:id="711" w:author="Larry Gurley" w:date="2005-08-23T06:07:00Z">
        <w:r>
          <w:rPr/>
          <w:delText xml:space="preserve"> </w:delText>
          <w:tab/>
          <w:delText xml:space="preserve">= </w:delText>
          <w:tab/>
          <w:delText>-1 * (</w:delText>
        </w:r>
      </w:del>
      <w:del w:id="712" w:author="Larry Gurley" w:date="2005-08-23T06:07:00Z">
        <w:r>
          <w:rPr>
            <w:sz w:val="34"/>
          </w:rPr>
          <w:delText>Σ</w:delText>
        </w:r>
      </w:del>
      <w:del w:id="713" w:author="Larry Gurley" w:date="2005-08-23T06:07:00Z">
        <w:r>
          <w:rPr/>
          <w:delText xml:space="preserve"> (PC</w:delText>
        </w:r>
      </w:del>
      <w:del w:id="714" w:author="Larry Gurley" w:date="2005-08-23T06:07:00Z">
        <w:r>
          <w:rPr>
            <w:vertAlign w:val="subscript"/>
          </w:rPr>
          <w:delText xml:space="preserve">RPiq </w:delText>
        </w:r>
      </w:del>
      <w:del w:id="715" w:author="Larry Gurley" w:date="2005-08-23T06:07:00Z">
        <w:r>
          <w:rPr/>
          <w:delText>+ LPC</w:delText>
        </w:r>
      </w:del>
      <w:del w:id="716" w:author="Larry Gurley" w:date="2005-08-23T06:07:00Z">
        <w:r>
          <w:rPr>
            <w:vertAlign w:val="subscript"/>
          </w:rPr>
          <w:delText>RPiq</w:delText>
        </w:r>
      </w:del>
      <w:del w:id="717" w:author="Larry Gurley" w:date="2005-08-23T06:07:00Z">
        <w:r>
          <w:rPr/>
          <w:delText>)</w:delText>
        </w:r>
      </w:del>
      <w:del w:id="718" w:author="Larry Gurley" w:date="2005-08-23T06:07:00Z">
        <w:r>
          <w:rPr>
            <w:vertAlign w:val="subscript"/>
          </w:rPr>
          <w:delText>q</w:delText>
        </w:r>
      </w:del>
      <w:del w:id="719" w:author="Larry Gurley" w:date="2005-08-23T06:07:00Z">
        <w:r>
          <w:rPr/>
          <w:delText xml:space="preserve"> + </w:delText>
        </w:r>
      </w:del>
      <w:del w:id="720" w:author="Larry Gurley" w:date="2005-08-23T06:07:00Z">
        <w:r>
          <w:rPr>
            <w:sz w:val="34"/>
          </w:rPr>
          <w:delText>Σ</w:delText>
        </w:r>
      </w:del>
      <w:del w:id="721" w:author="Larry Gurley" w:date="2005-08-23T06:07:00Z">
        <w:r>
          <w:rPr/>
          <w:delText xml:space="preserve"> (US</w:delText>
        </w:r>
      </w:del>
      <w:del w:id="722" w:author="Larry Gurley" w:date="2005-08-23T06:07:00Z">
        <w:r>
          <w:rPr>
            <w:vertAlign w:val="subscript"/>
          </w:rPr>
          <w:delText>RPiq</w:delText>
        </w:r>
      </w:del>
      <w:del w:id="723" w:author="Larry Gurley" w:date="2005-08-23T06:07:00Z">
        <w:r>
          <w:rPr/>
          <w:delText>) +  TCRPAY</w:delText>
        </w:r>
      </w:del>
      <w:del w:id="724" w:author="Larry Gurley" w:date="2005-08-23T06:07:00Z">
        <w:r>
          <w:rPr>
            <w:vertAlign w:val="subscript"/>
          </w:rPr>
          <w:delText>RPi</w:delText>
        </w:r>
      </w:del>
      <w:del w:id="725" w:author="Larry Gurley" w:date="2005-08-23T06:07:00Z">
        <w:r>
          <w:rPr/>
          <w:delText xml:space="preserve"> + </w:delText>
        </w:r>
      </w:del>
      <w:del w:id="726" w:author="Larry Gurley" w:date="2005-08-23T06:07:00Z">
        <w:r>
          <w:rPr>
            <w:sz w:val="34"/>
          </w:rPr>
          <w:delText>Σ</w:delText>
        </w:r>
      </w:del>
      <w:del w:id="727" w:author="Larry Gurley" w:date="2005-08-23T06:07:00Z">
        <w:r>
          <w:rPr/>
          <w:delText xml:space="preserve"> (CSC</w:delText>
        </w:r>
      </w:del>
      <w:del w:id="728" w:author="Larry Gurley" w:date="2005-08-23T06:07:00Z">
        <w:r>
          <w:rPr>
            <w:vertAlign w:val="subscript"/>
          </w:rPr>
          <w:delText>RPiq</w:delText>
        </w:r>
      </w:del>
      <w:del w:id="729" w:author="Larry Gurley" w:date="2005-08-23T06:07:00Z">
        <w:r>
          <w:rPr/>
          <w:delText>)</w:delText>
        </w:r>
      </w:del>
      <w:del w:id="730" w:author="Larry Gurley" w:date="2005-08-23T06:07:00Z">
        <w:r>
          <w:rPr>
            <w:vertAlign w:val="subscript"/>
          </w:rPr>
          <w:delText>q,CSC</w:delText>
        </w:r>
      </w:del>
      <w:del w:id="731" w:author="Larry Gurley" w:date="2005-08-23T06:07:00Z">
        <w:r>
          <w:rPr/>
          <w:delText>) * LRS</w:delText>
        </w:r>
      </w:del>
      <w:del w:id="732" w:author="Larry Gurley" w:date="2005-08-23T06:07:00Z">
        <w:r>
          <w:rPr>
            <w:vertAlign w:val="subscript"/>
          </w:rPr>
          <w:delText>qi</w:delText>
        </w:r>
      </w:del>
    </w:p>
    <w:p>
      <w:pPr>
        <w:pStyle w:val="H5"/>
        <w:spacing w:before="120" w:after="120"/>
        <w:ind w:left="1627" w:hanging="1627"/>
        <w:rPr>
          <w:del w:id="744" w:author="Larry Gurley" w:date="2005-08-23T06:07:00Z"/>
        </w:rPr>
      </w:pPr>
      <w:del w:id="734" w:author="Larry Gurley" w:date="2005-08-23T06:07:00Z">
        <w:r>
          <w:rPr/>
          <w:delText>TCRPAY</w:delText>
        </w:r>
      </w:del>
      <w:del w:id="735" w:author="Larry Gurley" w:date="2005-08-23T06:07:00Z">
        <w:r>
          <w:rPr>
            <w:vertAlign w:val="subscript"/>
          </w:rPr>
          <w:delText xml:space="preserve">RPi  </w:delText>
        </w:r>
      </w:del>
      <w:del w:id="736" w:author="Larry Gurley" w:date="2005-08-23T06:07:00Z">
        <w:r>
          <w:rPr/>
          <w:delText xml:space="preserve"> </w:delText>
          <w:tab/>
          <w:delText xml:space="preserve">= </w:delText>
          <w:tab/>
          <w:delText>-1 * (</w:delText>
        </w:r>
      </w:del>
      <w:del w:id="737" w:author="Larry Gurley" w:date="2005-08-23T06:07:00Z">
        <w:r>
          <w:rPr>
            <w:sz w:val="34"/>
          </w:rPr>
          <w:delText>Σ</w:delText>
        </w:r>
      </w:del>
      <w:del w:id="738" w:author="Larry Gurley" w:date="2005-08-23T06:07:00Z">
        <w:r>
          <w:rPr/>
          <w:delText>(TCRcsc</w:delText>
        </w:r>
      </w:del>
      <w:del w:id="739" w:author="Larry Gurley" w:date="2005-08-23T06:07:00Z">
        <w:r>
          <w:rPr>
            <w:vertAlign w:val="subscript"/>
          </w:rPr>
          <w:delText xml:space="preserve">i </w:delText>
        </w:r>
      </w:del>
      <w:del w:id="740" w:author="Larry Gurley" w:date="2005-08-23T06:07:00Z">
        <w:r>
          <w:rPr/>
          <w:delText>) * SP</w:delText>
        </w:r>
      </w:del>
      <w:del w:id="741" w:author="Larry Gurley" w:date="2005-08-23T06:07:00Z">
        <w:r>
          <w:rPr>
            <w:vertAlign w:val="subscript"/>
          </w:rPr>
          <w:delText xml:space="preserve">CSCi </w:delText>
        </w:r>
      </w:del>
      <w:del w:id="742" w:author="Larry Gurley" w:date="2005-08-23T06:07:00Z">
        <w:r>
          <w:rPr/>
          <w:delText>)</w:delText>
        </w:r>
      </w:del>
      <w:del w:id="743" w:author="Larry Gurley" w:date="2005-08-23T06:07:00Z">
        <w:r>
          <w:rPr>
            <w:vertAlign w:val="subscript"/>
          </w:rPr>
          <w:delText>CSC</w:delText>
        </w:r>
      </w:del>
    </w:p>
    <w:p>
      <w:pPr>
        <w:pStyle w:val="H5"/>
        <w:spacing w:before="120" w:after="120"/>
        <w:ind w:left="1627" w:hanging="1627"/>
        <w:rPr>
          <w:del w:id="746" w:author="Larry Gurley" w:date="2005-08-23T06:07:00Z"/>
        </w:rPr>
      </w:pPr>
      <w:del w:id="745" w:author="Larry Gurley" w:date="2005-08-23T06:07:00Z">
        <w:r>
          <w:rPr/>
          <w:delText>Where:</w:delText>
        </w:r>
      </w:del>
    </w:p>
    <w:p>
      <w:pPr>
        <w:pStyle w:val="H5"/>
        <w:spacing w:before="120" w:after="120"/>
        <w:ind w:left="1627" w:hanging="1627"/>
        <w:rPr>
          <w:del w:id="748" w:author="Larry Gurley" w:date="2005-08-23T06:07:00Z"/>
        </w:rPr>
      </w:pPr>
      <w:del w:id="747" w:author="Larry Gurley" w:date="2005-08-23T06:07:00Z">
        <w:r>
          <w:rPr/>
          <w:delText>i:</w:delText>
          <w:tab/>
          <w:delText>Interval being calculated</w:delText>
        </w:r>
      </w:del>
    </w:p>
    <w:p>
      <w:pPr>
        <w:pStyle w:val="H5"/>
        <w:spacing w:before="120" w:after="120"/>
        <w:ind w:left="1627" w:hanging="1627"/>
        <w:rPr>
          <w:del w:id="750" w:author="Larry Gurley" w:date="2005-08-23T06:07:00Z"/>
        </w:rPr>
      </w:pPr>
      <w:del w:id="749" w:author="Larry Gurley" w:date="2005-08-23T06:07:00Z">
        <w:r>
          <w:rPr/>
          <w:delText>q:</w:delText>
          <w:tab/>
          <w:delText>QSE</w:delText>
        </w:r>
      </w:del>
    </w:p>
    <w:p>
      <w:pPr>
        <w:pStyle w:val="H5"/>
        <w:spacing w:before="120" w:after="120"/>
        <w:ind w:left="1627" w:hanging="1627"/>
        <w:rPr>
          <w:del w:id="752" w:author="Larry Gurley" w:date="2005-08-23T06:07:00Z"/>
        </w:rPr>
      </w:pPr>
      <w:del w:id="751" w:author="Larry Gurley" w:date="2005-08-23T06:07:00Z">
        <w:r>
          <w:rPr/>
          <w:delText>z:</w:delText>
          <w:tab/>
          <w:delText>CSC zone being settled</w:delText>
        </w:r>
      </w:del>
    </w:p>
    <w:p>
      <w:pPr>
        <w:pStyle w:val="H5"/>
        <w:spacing w:before="120" w:after="120"/>
        <w:ind w:left="1627" w:hanging="1627"/>
        <w:rPr>
          <w:del w:id="756" w:author="Larry Gurley" w:date="2005-08-23T06:07:00Z"/>
        </w:rPr>
      </w:pPr>
      <w:del w:id="753" w:author="Larry Gurley" w:date="2005-08-23T06:07:00Z">
        <w:r>
          <w:rPr/>
          <w:delText>UC</w:delText>
        </w:r>
      </w:del>
      <w:del w:id="754" w:author="Larry Gurley" w:date="2005-08-23T06:07:00Z">
        <w:r>
          <w:rPr>
            <w:vertAlign w:val="subscript"/>
          </w:rPr>
          <w:delText>RPi:</w:delText>
          <w:tab/>
        </w:r>
      </w:del>
      <w:del w:id="755" w:author="Larry Gurley" w:date="2005-08-23T06:07:00Z">
        <w:r>
          <w:rPr/>
          <w:delText>Replacement Reserve Service Uplift Charge ($)</w:delText>
        </w:r>
      </w:del>
    </w:p>
    <w:p>
      <w:pPr>
        <w:pStyle w:val="H5"/>
        <w:spacing w:before="120" w:after="120"/>
        <w:ind w:left="1627" w:hanging="1627"/>
        <w:rPr>
          <w:del w:id="760" w:author="Larry Gurley" w:date="2005-08-23T06:07:00Z"/>
        </w:rPr>
      </w:pPr>
      <w:del w:id="757" w:author="Larry Gurley" w:date="2005-08-23T06:07:00Z">
        <w:r>
          <w:rPr/>
          <w:delText>PC</w:delText>
        </w:r>
      </w:del>
      <w:del w:id="758" w:author="Larry Gurley" w:date="2005-08-23T06:07:00Z">
        <w:r>
          <w:rPr>
            <w:vertAlign w:val="subscript"/>
          </w:rPr>
          <w:delText>RPiQSE</w:delText>
        </w:r>
      </w:del>
      <w:del w:id="759" w:author="Larry Gurley" w:date="2005-08-23T06:07:00Z">
        <w:r>
          <w:rPr/>
          <w:tab/>
          <w:delText>Service Cost ($) per interval for all QSEs of Procured Capacity of Replacement Reserve procured to resolve Zonal Congestion and Capacity Insufficiency per single Resource</w:delText>
        </w:r>
      </w:del>
    </w:p>
    <w:p>
      <w:pPr>
        <w:pStyle w:val="H5"/>
        <w:spacing w:before="120" w:after="120"/>
        <w:ind w:left="1627" w:hanging="1627"/>
        <w:rPr>
          <w:del w:id="764" w:author="Larry Gurley" w:date="2005-08-23T06:07:00Z"/>
        </w:rPr>
      </w:pPr>
      <w:del w:id="761" w:author="Larry Gurley" w:date="2005-08-23T06:07:00Z">
        <w:r>
          <w:rPr/>
          <w:delText>LPC</w:delText>
        </w:r>
      </w:del>
      <w:del w:id="762" w:author="Larry Gurley" w:date="2005-08-23T06:07:00Z">
        <w:r>
          <w:rPr>
            <w:vertAlign w:val="subscript"/>
          </w:rPr>
          <w:delText>RPiQSE</w:delText>
        </w:r>
      </w:del>
      <w:del w:id="763" w:author="Larry Gurley" w:date="2005-08-23T06:07:00Z">
        <w:r>
          <w:rPr/>
          <w:tab/>
          <w:delText>Service Cost ($) per interval for all QSEs of Procured Capacity of Replacement Reserve procured to resolve Local Congestion per single Resource</w:delText>
        </w:r>
      </w:del>
    </w:p>
    <w:p>
      <w:pPr>
        <w:pStyle w:val="H5"/>
        <w:spacing w:before="120" w:after="120"/>
        <w:ind w:left="1627" w:hanging="1627"/>
        <w:rPr>
          <w:del w:id="768" w:author="Larry Gurley" w:date="2005-08-23T06:07:00Z"/>
        </w:rPr>
      </w:pPr>
      <w:del w:id="765" w:author="Larry Gurley" w:date="2005-08-23T06:07:00Z">
        <w:r>
          <w:rPr/>
          <w:delText>US</w:delText>
        </w:r>
      </w:del>
      <w:del w:id="766" w:author="Larry Gurley" w:date="2005-08-23T06:07:00Z">
        <w:r>
          <w:rPr>
            <w:vertAlign w:val="subscript"/>
          </w:rPr>
          <w:delText>RPiQSE</w:delText>
          <w:tab/>
        </w:r>
      </w:del>
      <w:del w:id="767" w:author="Larry Gurley" w:date="2005-08-23T06:07:00Z">
        <w:r>
          <w:rPr/>
          <w:delText>Replacement Reserve Service Under Scheduled Charge ($) per interval for all QSEs</w:delText>
        </w:r>
      </w:del>
    </w:p>
    <w:p>
      <w:pPr>
        <w:pStyle w:val="H5"/>
        <w:spacing w:before="120" w:after="120"/>
        <w:ind w:left="1627" w:hanging="1627"/>
        <w:rPr>
          <w:del w:id="772" w:author="Larry Gurley" w:date="2005-08-23T06:07:00Z"/>
        </w:rPr>
      </w:pPr>
      <w:del w:id="769" w:author="Larry Gurley" w:date="2005-08-23T06:07:00Z">
        <w:r>
          <w:rPr/>
          <w:delText>CSC</w:delText>
        </w:r>
      </w:del>
      <w:del w:id="770" w:author="Larry Gurley" w:date="2005-08-23T06:07:00Z">
        <w:r>
          <w:rPr>
            <w:vertAlign w:val="subscript"/>
          </w:rPr>
          <w:delText>RPiQSE</w:delText>
        </w:r>
      </w:del>
      <w:del w:id="771" w:author="Larry Gurley" w:date="2005-08-23T06:07:00Z">
        <w:r>
          <w:rPr/>
          <w:tab/>
          <w:delText>Replacement Reserve Service CSC Impact Capacity Charge ($) per interval for all QSEs</w:delText>
        </w:r>
      </w:del>
    </w:p>
    <w:p>
      <w:pPr>
        <w:pStyle w:val="H5"/>
        <w:spacing w:before="120" w:after="120"/>
        <w:ind w:left="1627" w:hanging="1627"/>
        <w:rPr>
          <w:del w:id="776" w:author="Larry Gurley" w:date="2005-08-23T06:07:00Z"/>
        </w:rPr>
      </w:pPr>
      <w:del w:id="773" w:author="Larry Gurley" w:date="2005-08-23T06:07:00Z">
        <w:r>
          <w:rPr/>
          <w:delText>LRS</w:delText>
        </w:r>
      </w:del>
      <w:del w:id="774" w:author="Larry Gurley" w:date="2005-08-23T06:07:00Z">
        <w:r>
          <w:rPr>
            <w:vertAlign w:val="subscript"/>
          </w:rPr>
          <w:delText>qi</w:delText>
        </w:r>
      </w:del>
      <w:del w:id="775" w:author="Larry Gurley" w:date="2005-08-23T06:07:00Z">
        <w:r>
          <w:rPr/>
          <w:tab/>
          <w:delText>Load Ratio Share (Factor) (Adjusted Metered Load / Total System Load) per hourly interval of that QSE</w:delText>
        </w:r>
      </w:del>
    </w:p>
    <w:p>
      <w:pPr>
        <w:pStyle w:val="H5"/>
        <w:spacing w:before="120" w:after="120"/>
        <w:ind w:left="1627" w:hanging="1627"/>
        <w:rPr>
          <w:del w:id="780" w:author="Larry Gurley" w:date="2005-08-23T06:07:00Z"/>
        </w:rPr>
      </w:pPr>
      <w:del w:id="777" w:author="Larry Gurley" w:date="2005-08-23T06:07:00Z">
        <w:r>
          <w:rPr/>
          <w:delText>TCRPAY</w:delText>
        </w:r>
      </w:del>
      <w:del w:id="778" w:author="Larry Gurley" w:date="2005-08-23T06:07:00Z">
        <w:r>
          <w:rPr>
            <w:vertAlign w:val="subscript"/>
          </w:rPr>
          <w:delText>RPi</w:delText>
          <w:tab/>
        </w:r>
      </w:del>
      <w:del w:id="779" w:author="Larry Gurley" w:date="2005-08-23T06:07:00Z">
        <w:r>
          <w:rPr/>
          <w:delText>Payment to TCR Account Holders for RPRS market per hourly interval</w:delText>
        </w:r>
      </w:del>
    </w:p>
    <w:p>
      <w:pPr>
        <w:pStyle w:val="H5"/>
        <w:spacing w:before="120" w:after="120"/>
        <w:ind w:left="1627" w:hanging="1627"/>
        <w:rPr>
          <w:del w:id="784" w:author="Larry Gurley" w:date="2005-08-23T06:07:00Z"/>
        </w:rPr>
      </w:pPr>
      <w:del w:id="781" w:author="Larry Gurley" w:date="2005-08-23T06:07:00Z">
        <w:r>
          <w:rPr/>
          <w:delText>TCRcsc</w:delText>
        </w:r>
      </w:del>
      <w:del w:id="782" w:author="Larry Gurley" w:date="2005-08-23T06:07:00Z">
        <w:r>
          <w:rPr>
            <w:vertAlign w:val="subscript"/>
          </w:rPr>
          <w:delText>i</w:delText>
        </w:r>
      </w:del>
      <w:del w:id="783" w:author="Larry Gurley" w:date="2005-08-23T06:07:00Z">
        <w:r>
          <w:rPr/>
          <w:tab/>
          <w:delText>Total number of TCRs per CSC per hourly interval</w:delText>
        </w:r>
      </w:del>
    </w:p>
    <w:p>
      <w:pPr>
        <w:pStyle w:val="H5"/>
        <w:spacing w:before="120" w:after="120"/>
        <w:ind w:left="1627" w:hanging="1627"/>
        <w:rPr>
          <w:del w:id="788" w:author="Larry Gurley" w:date="2005-08-23T06:07:00Z"/>
        </w:rPr>
      </w:pPr>
      <w:del w:id="785" w:author="Larry Gurley" w:date="2005-08-23T06:07:00Z">
        <w:r>
          <w:rPr/>
          <w:delText>SP</w:delText>
        </w:r>
      </w:del>
      <w:del w:id="786" w:author="Larry Gurley" w:date="2005-08-23T06:07:00Z">
        <w:r>
          <w:rPr>
            <w:vertAlign w:val="subscript"/>
          </w:rPr>
          <w:delText>CSCi</w:delText>
        </w:r>
      </w:del>
      <w:del w:id="787" w:author="Larry Gurley" w:date="2005-08-23T06:07:00Z">
        <w:r>
          <w:rPr/>
          <w:delText xml:space="preserve"> </w:delText>
          <w:tab/>
          <w:delText>Shadow Price of RPRS per CSC per hourly interval</w:delText>
        </w:r>
      </w:del>
    </w:p>
    <w:p>
      <w:pPr>
        <w:pStyle w:val="H4"/>
        <w:spacing w:before="120" w:after="120"/>
        <w:ind w:left="1627" w:hanging="1627"/>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Instructions">
    <w:name w:val="Instructions"/>
    <w:basedOn w:val="TextBody"/>
    <w:qFormat/>
    <w:pPr>
      <w:spacing w:before="0" w:after="240"/>
    </w:pPr>
    <w:rPr>
      <w:b/>
      <w:i/>
      <w:iCs/>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Formula">
    <w:name w:val="Formula"/>
    <w:basedOn w:val="Normal"/>
    <w:qFormat/>
    <w:pPr>
      <w:tabs>
        <w:tab w:val="clear" w:pos="720"/>
        <w:tab w:val="left" w:pos="2340" w:leader="none"/>
        <w:tab w:val="left" w:pos="3420" w:leader="none"/>
      </w:tabs>
      <w:spacing w:before="0" w:after="240"/>
      <w:ind w:left="3427" w:hanging="2707"/>
    </w:pPr>
    <w:rPr>
      <w:bCs/>
    </w:rPr>
  </w:style>
  <w:style w:type="paragraph" w:styleId="ListSub">
    <w:name w:val="List Sub"/>
    <w:basedOn w:val="List"/>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rley@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08:00Z</dcterms:created>
  <dc:creator>ERCOT/if</dc:creator>
  <dc:description/>
  <cp:keywords/>
  <dc:language>en-US</dc:language>
  <cp:lastModifiedBy>Larry Gurley</cp:lastModifiedBy>
  <cp:lastPrinted>2001-06-20T11:28:00Z</cp:lastPrinted>
  <dcterms:modified xsi:type="dcterms:W3CDTF">2005-08-23T15:09:00Z</dcterms:modified>
  <cp:revision>3</cp:revision>
  <dc:subject/>
  <dc:title>Protocols Workshop</dc:title>
</cp:coreProperties>
</file>