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Procurement During the Adjustment Period</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972" w:leader="none"/>
              </w:tabs>
              <w:ind w:left="972" w:hanging="972"/>
              <w:rPr/>
            </w:pPr>
            <w:r>
              <w:rPr/>
              <w:t>4.5.8,</w:t>
              <w:tab/>
              <w:t>ERCOT Notice of Need to Procure Additional Ancillary Services</w:t>
            </w:r>
          </w:p>
          <w:p>
            <w:pPr>
              <w:pStyle w:val="NormalArial"/>
              <w:tabs>
                <w:tab w:val="clear" w:pos="720"/>
                <w:tab w:val="left" w:pos="972" w:leader="none"/>
              </w:tabs>
              <w:ind w:left="972" w:hanging="972"/>
              <w:rPr/>
            </w:pPr>
            <w:r>
              <w:rPr/>
              <w:t>4.5.9.2,</w:t>
              <w:tab/>
              <w:t>Submittal of New Bids for Ancillary Services in the Adjustment Perio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completion of ERCOT staff traini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allows for the update of Ancillary Service bids after Notice of ERCOT’s intent to procure Ancillary Services during the Adjustment Perio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djustment Period Ancillary Services bid stack is more likely to be sufficie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djustment Period bids may be upda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1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6/17/05, PRR612 was posted.</w:t>
            </w:r>
          </w:p>
          <w:p>
            <w:pPr>
              <w:pStyle w:val="NormalArial"/>
              <w:numPr>
                <w:ilvl w:val="0"/>
                <w:numId w:val="5"/>
              </w:numPr>
              <w:rPr/>
            </w:pPr>
            <w:r>
              <w:rPr/>
              <w:t>On 7/20/05, ERCOT posted comments.</w:t>
            </w:r>
          </w:p>
          <w:p>
            <w:pPr>
              <w:pStyle w:val="NormalArial"/>
              <w:numPr>
                <w:ilvl w:val="0"/>
                <w:numId w:val="5"/>
              </w:numPr>
              <w:rPr/>
            </w:pPr>
            <w:r>
              <w:rPr/>
              <w:t>On 7/21/05, PRS considered this PRR.</w:t>
            </w:r>
          </w:p>
          <w:p>
            <w:pPr>
              <w:pStyle w:val="NormalArial"/>
              <w:numPr>
                <w:ilvl w:val="0"/>
                <w:numId w:val="5"/>
              </w:numPr>
              <w:rPr/>
            </w:pPr>
            <w:r>
              <w:rPr/>
              <w:t>On 8/24/05, PRS noted that although PRR612 has no system impacts, it does require training.</w:t>
            </w:r>
          </w:p>
          <w:p>
            <w:pPr>
              <w:pStyle w:val="NormalArial"/>
              <w:numPr>
                <w:ilvl w:val="0"/>
                <w:numId w:val="5"/>
              </w:numPr>
              <w:rPr/>
            </w:pPr>
            <w:r>
              <w:rPr/>
              <w:t>On 9/8/05, TAC considered this PRR.</w:t>
            </w:r>
          </w:p>
          <w:p>
            <w:pPr>
              <w:pStyle w:val="NormalArial"/>
              <w:numPr>
                <w:ilvl w:val="0"/>
                <w:numId w:val="5"/>
              </w:numPr>
              <w:rPr/>
            </w:pPr>
            <w:r>
              <w:rPr/>
              <w:t>On 10/18/05, the Board considered this PRR.</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7/21/05, PRS voted unanimously to recommend approval of PRR612 as revised by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7/21/05, the submitter expressed his agreement with the revisions proposed by ERCOT staff.</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On 9/8/05, TAC voted unanimously to approve PRR612 as recommended by PR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On 9/8/05, there was no TAC discussion regarding this PRR.</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On 10/18/05, the Board approved PRR612 as recommended by TAC.</w:t>
            </w:r>
          </w:p>
        </w:tc>
      </w:tr>
    </w:tbl>
    <w:p>
      <w:pPr>
        <w:pStyle w:val="Normal"/>
        <w:rPr>
          <w:b/>
          <w:b/>
          <w:bCs/>
        </w:rPr>
      </w:pPr>
      <w:r>
        <w:br w:type="page"/>
      </w:r>
      <w:r>
        <w:rPr>
          <w:b/>
          <w:bCs/>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or change to operating procedur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djustment Period Ancillary Services bid stack is more likely to be suffici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djustment Period Ancillary Services bid stack is more likely to be suffici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djustment Period Ancillary Services bid stack is more likely to be suffici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djustment Period Ancillary Services bid stack is more likely to be suffici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P bids may be updat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djustment Period Ancillary Services bid stack is more likely to be suffici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P bids may be updat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djustment Period Ancillary Services bid stack is more likely to be sufficient.</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tcPr>
          <w:p>
            <w:pPr>
              <w:pStyle w:val="NormalArial"/>
              <w:rPr>
                <w:sz w:val="20"/>
              </w:rPr>
            </w:pPr>
            <w:r>
              <w:rPr>
                <w:sz w:val="20"/>
              </w:rPr>
              <w:t>Non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arry Gurley (on behalf of QSE Managers 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72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regarding timeline and added a requirement to notify Market Participants of additional AS capacity required when new market is opened.</w:t>
            </w:r>
          </w:p>
        </w:tc>
      </w:tr>
    </w:tbl>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5.8</w:t>
        <w:tab/>
        <w:t>ERCOT Notice of Need to Procure Additional Ancillary Services</w:t>
      </w:r>
    </w:p>
    <w:p>
      <w:pPr>
        <w:pStyle w:val="TextBody"/>
        <w:rPr/>
      </w:pPr>
      <w:r>
        <w:rPr/>
        <w:t>During the Adjustment Period, after the evaluation referenced in Section 4.5.5, ERCOT Evaluation of System Security and Adequacy, ERCOT may announce the need to procure additional Ancillary Services in accordance with Section 6.6.3.2, ERCOT Ancillary Services Procurement during Adjustment Period.</w:t>
      </w:r>
    </w:p>
    <w:p>
      <w:pPr>
        <w:pStyle w:val="TextBody"/>
        <w:rPr/>
      </w:pPr>
      <w:r>
        <w:rPr/>
        <w:t xml:space="preserve">The Adjustment Period AS procurement process for RRS, NSRS and RGS will use the following timeline with time X being the start of a clock hour when ERCOT identifies the need for additional AS.  Time X can be the start of any clock hour during the Adjustment Period but cannot be less than </w:t>
      </w:r>
      <w:ins w:id="0" w:author="ERCOT" w:date="2005-07-13T14:28:00Z">
        <w:r>
          <w:rPr/>
          <w:t>three</w:t>
        </w:r>
      </w:ins>
      <w:ins w:id="1" w:author="Larry Gurley" w:date="2005-06-14T10:19:00Z">
        <w:del w:id="2" w:author="ERCOT" w:date="2005-07-13T14:28:00Z">
          <w:r>
            <w:rPr/>
            <w:delText>two</w:delText>
          </w:r>
        </w:del>
      </w:ins>
      <w:ins w:id="3" w:author="Larry Gurley" w:date="2005-06-14T10:19:00Z">
        <w:r>
          <w:rPr/>
          <w:t xml:space="preserve"> (</w:t>
        </w:r>
      </w:ins>
      <w:del w:id="4" w:author="ERCOT" w:date="2005-07-13T14:28:00Z">
        <w:r>
          <w:rPr/>
          <w:delText>2</w:delText>
        </w:r>
      </w:del>
      <w:ins w:id="5" w:author="ERCOT" w:date="2005-07-13T14:28:00Z">
        <w:r>
          <w:rPr/>
          <w:t>3</w:t>
        </w:r>
      </w:ins>
      <w:ins w:id="6" w:author="Larry Gurley" w:date="2005-06-14T10:19:00Z">
        <w:r>
          <w:rPr/>
          <w:t>)</w:t>
        </w:r>
      </w:ins>
      <w:r>
        <w:rPr/>
        <w:t xml:space="preserve"> hours</w:t>
      </w:r>
      <w:ins w:id="7" w:author="Larry Gurley" w:date="2005-06-13T08:34:00Z">
        <w:del w:id="8" w:author="ERCOT" w:date="2005-07-13T14:28:00Z">
          <w:r>
            <w:rPr/>
            <w:delText xml:space="preserve"> and </w:delText>
          </w:r>
        </w:del>
      </w:ins>
      <w:ins w:id="9" w:author="Larry Gurley" w:date="2005-06-14T10:19:00Z">
        <w:del w:id="10" w:author="ERCOT" w:date="2005-07-13T14:28:00Z">
          <w:r>
            <w:rPr/>
            <w:delText>thirty (</w:delText>
          </w:r>
        </w:del>
      </w:ins>
      <w:ins w:id="11" w:author="Larry Gurley" w:date="2005-06-13T08:34:00Z">
        <w:del w:id="12" w:author="ERCOT" w:date="2005-07-13T14:28:00Z">
          <w:r>
            <w:rPr/>
            <w:delText>30</w:delText>
          </w:r>
        </w:del>
      </w:ins>
      <w:ins w:id="13" w:author="Larry Gurley" w:date="2005-06-14T10:19:00Z">
        <w:del w:id="14" w:author="ERCOT" w:date="2005-07-13T14:28:00Z">
          <w:r>
            <w:rPr/>
            <w:delText>)</w:delText>
          </w:r>
        </w:del>
      </w:ins>
      <w:ins w:id="15" w:author="Larry Gurley" w:date="2005-06-13T08:34:00Z">
        <w:del w:id="16" w:author="ERCOT" w:date="2005-07-13T14:28:00Z">
          <w:r>
            <w:rPr/>
            <w:delText xml:space="preserve"> minutes</w:delText>
          </w:r>
        </w:del>
      </w:ins>
      <w:r>
        <w:rPr/>
        <w:t xml:space="preserve"> prior to the </w:t>
      </w:r>
      <w:ins w:id="17" w:author="ERCOT" w:date="2005-07-13T14:36:00Z">
        <w:r>
          <w:rPr/>
          <w:t xml:space="preserve">start of the </w:t>
        </w:r>
      </w:ins>
      <w:r>
        <w:rPr/>
        <w:t>Operating Hour that the additional AS capacity is required.</w:t>
      </w:r>
    </w:p>
    <w:tbl>
      <w:tblPr>
        <w:tblW w:w="9360" w:type="dxa"/>
        <w:jc w:val="left"/>
        <w:tblInd w:w="-5" w:type="dxa"/>
        <w:tblLayout w:type="fixed"/>
        <w:tblCellMar>
          <w:top w:w="0" w:type="dxa"/>
          <w:left w:w="108" w:type="dxa"/>
          <w:bottom w:w="0" w:type="dxa"/>
          <w:right w:w="108" w:type="dxa"/>
        </w:tblCellMar>
      </w:tblPr>
      <w:tblGrid>
        <w:gridCol w:w="1836"/>
        <w:gridCol w:w="3635"/>
        <w:gridCol w:w="3889"/>
      </w:tblGrid>
      <w:tr>
        <w:trPr>
          <w:trHeight w:val="576"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Additional AS Procurement Process </w:t>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Responsibility:</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Responsibil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rPr>
                <w:ins w:id="19" w:author="ERCOT" w:date="2005-07-13T14:42:00Z"/>
              </w:rPr>
            </w:pPr>
            <w:r>
              <w:rPr/>
              <w:t>Time X</w:t>
            </w:r>
            <w:ins w:id="18" w:author="Larry Gurley" w:date="2005-06-13T08:33:00Z">
              <w:r>
                <w:rPr/>
                <w:t xml:space="preserve"> </w:t>
              </w:r>
            </w:ins>
          </w:p>
          <w:p>
            <w:pPr>
              <w:pStyle w:val="TableBody"/>
              <w:spacing w:before="0" w:after="60"/>
              <w:rPr/>
            </w:pPr>
            <w:ins w:id="20" w:author="ERCOT" w:date="2005-07-13T14:59:00Z">
              <w:r>
                <w:rPr/>
                <w:t>(</w:t>
              </w:r>
            </w:ins>
            <w:ins w:id="21" w:author="ERCOT" w:date="2005-07-13T14:43:00Z">
              <w:r>
                <w:rPr/>
                <w:t>N</w:t>
              </w:r>
            </w:ins>
            <w:ins w:id="22" w:author="Larry Gurley" w:date="2005-06-13T08:33:00Z">
              <w:del w:id="23" w:author="ERCOT" w:date="2005-07-13T14:43:00Z">
                <w:r>
                  <w:rPr/>
                  <w:delText>n</w:delText>
                </w:r>
              </w:del>
            </w:ins>
            <w:ins w:id="24" w:author="Larry Gurley" w:date="2005-06-13T08:33:00Z">
              <w:r>
                <w:rPr/>
                <w:t>ot l</w:t>
              </w:r>
            </w:ins>
            <w:ins w:id="25" w:author="Larry Gurley" w:date="2005-06-13T08:33:00Z">
              <w:del w:id="26" w:author="ERCOT" w:date="2005-07-20T08:21:00Z">
                <w:r>
                  <w:rPr/>
                  <w:delText>ess</w:delText>
                </w:r>
              </w:del>
            </w:ins>
            <w:ins w:id="27" w:author="ERCOT" w:date="2005-07-20T08:21:00Z">
              <w:r>
                <w:rPr/>
                <w:t>ater</w:t>
              </w:r>
            </w:ins>
            <w:ins w:id="28" w:author="Larry Gurley" w:date="2005-06-13T08:33:00Z">
              <w:r>
                <w:rPr/>
                <w:t xml:space="preserve"> than Operating Hour </w:t>
              </w:r>
            </w:ins>
            <w:ins w:id="29" w:author="ERCOT" w:date="2005-07-13T14:28:00Z">
              <w:r>
                <w:rPr/>
                <w:t xml:space="preserve">start </w:t>
              </w:r>
            </w:ins>
            <w:ins w:id="30" w:author="Larry Gurley" w:date="2005-06-13T08:33:00Z">
              <w:r>
                <w:rPr/>
                <w:t xml:space="preserve">minus </w:t>
              </w:r>
            </w:ins>
            <w:ins w:id="31" w:author="ERCOT" w:date="2005-07-13T16:50:00Z">
              <w:r>
                <w:rPr/>
                <w:t xml:space="preserve">180 </w:t>
              </w:r>
            </w:ins>
            <w:ins w:id="32" w:author="Larry Gurley" w:date="2005-06-13T08:33:00Z">
              <w:del w:id="33" w:author="ERCOT" w:date="2005-07-13T16:50:00Z">
                <w:r>
                  <w:rPr/>
                  <w:delText>1</w:delText>
                </w:r>
              </w:del>
            </w:ins>
            <w:ins w:id="34" w:author="Larry Gurley" w:date="2005-06-13T08:33:00Z">
              <w:del w:id="35" w:author="ERCOT" w:date="2005-07-13T14:28:00Z">
                <w:r>
                  <w:rPr/>
                  <w:delText>5</w:delText>
                </w:r>
              </w:del>
            </w:ins>
            <w:ins w:id="36" w:author="Larry Gurley" w:date="2005-06-13T08:33:00Z">
              <w:del w:id="37" w:author="ERCOT" w:date="2005-07-13T16:50:00Z">
                <w:r>
                  <w:rPr/>
                  <w:delText>0</w:delText>
                </w:r>
              </w:del>
            </w:ins>
            <w:ins w:id="38" w:author="Larry Gurley" w:date="2005-06-13T08:33:00Z">
              <w:r>
                <w:rPr/>
                <w:t xml:space="preserve"> minutes</w:t>
              </w:r>
            </w:ins>
            <w:ins w:id="39" w:author="ERCOT" w:date="2005-07-13T14:59:00Z">
              <w:r>
                <w:rPr/>
                <w:t>)</w:t>
              </w:r>
            </w:ins>
          </w:p>
        </w:tc>
        <w:tc>
          <w:tcPr>
            <w:tcW w:w="36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ind w:left="360" w:hanging="360"/>
              <w:rPr/>
            </w:pPr>
            <w:r>
              <w:rPr/>
              <w:t>Identify need for additional RRS, NSRS and/or RGS.</w:t>
            </w:r>
          </w:p>
          <w:p>
            <w:pPr>
              <w:pStyle w:val="TableBullet"/>
              <w:numPr>
                <w:ilvl w:val="0"/>
                <w:numId w:val="3"/>
              </w:numPr>
              <w:ind w:left="360" w:hanging="360"/>
              <w:rPr/>
            </w:pPr>
            <w:r>
              <w:rPr/>
              <w:t xml:space="preserve">Notify market </w:t>
            </w:r>
            <w:ins w:id="40" w:author="Larry Gurley" w:date="2005-04-08T12:59:00Z">
              <w:r>
                <w:rPr/>
                <w:t xml:space="preserve">by voice communication </w:t>
              </w:r>
            </w:ins>
            <w:r>
              <w:rPr/>
              <w:t>of intent to purchase RRS, NSRS, and/or RGS at time X+</w:t>
            </w:r>
            <w:del w:id="41" w:author="ERCOT" w:date="2005-07-13T14:35:00Z">
              <w:r>
                <w:rPr/>
                <w:delText>6</w:delText>
              </w:r>
            </w:del>
            <w:del w:id="42" w:author="ERCOT" w:date="2005-07-13T16:50:00Z">
              <w:r>
                <w:rPr/>
                <w:delText>0</w:delText>
              </w:r>
            </w:del>
            <w:ins w:id="43" w:author="ERCOT" w:date="2005-07-13T16:50:00Z">
              <w:r>
                <w:rPr/>
                <w:t>90</w:t>
              </w:r>
            </w:ins>
            <w:r>
              <w:rPr/>
              <w:t xml:space="preserve"> minutes.</w:t>
            </w:r>
            <w:ins w:id="44" w:author="ERCOT" w:date="2005-07-14T16:04:00Z">
              <w:r>
                <w:rPr/>
                <w:t xml:space="preserve">  This verbal communication will include the total amount of </w:t>
              </w:r>
            </w:ins>
            <w:ins w:id="45" w:author="ERCOT" w:date="2005-07-19T14:48:00Z">
              <w:r>
                <w:rPr/>
                <w:t xml:space="preserve">additional AS </w:t>
              </w:r>
            </w:ins>
            <w:ins w:id="46" w:author="ERCOT" w:date="2005-07-14T16:04:00Z">
              <w:r>
                <w:rPr/>
                <w:t>capacity required.</w:t>
              </w:r>
            </w:ins>
          </w:p>
          <w:p>
            <w:pPr>
              <w:pStyle w:val="TableBullet"/>
              <w:numPr>
                <w:ilvl w:val="0"/>
                <w:numId w:val="3"/>
              </w:numPr>
              <w:spacing w:before="0" w:after="60"/>
              <w:ind w:left="360" w:hanging="360"/>
              <w:rPr/>
            </w:pPr>
            <w:del w:id="47" w:author="ERCOT" w:date="2005-07-13T16:49:00Z">
              <w:r>
                <w:rPr/>
                <w:delText>Allocate additional AS responsibility to LSEs and aggregate to the QSE level.</w:delText>
              </w:r>
            </w:del>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rPr>
                <w:ins w:id="51" w:author="ERCOT" w:date="2005-07-13T14:32:00Z"/>
              </w:rPr>
            </w:pPr>
            <w:r>
              <w:rPr/>
              <w:t xml:space="preserve">Time X plus </w:t>
            </w:r>
            <w:del w:id="48" w:author="Larry Gurley" w:date="2005-04-08T12:55:00Z">
              <w:r>
                <w:rPr/>
                <w:delText xml:space="preserve">30 </w:delText>
              </w:r>
            </w:del>
            <w:ins w:id="49" w:author="Larry Gurley" w:date="2005-04-08T12:55:00Z">
              <w:r>
                <w:rPr/>
                <w:t xml:space="preserve">60 </w:t>
              </w:r>
            </w:ins>
            <w:r>
              <w:rPr/>
              <w:t>minutes</w:t>
            </w:r>
            <w:ins w:id="50" w:author="ERCOT" w:date="2005-07-13T14:32:00Z">
              <w:r>
                <w:rPr/>
                <w:t xml:space="preserve"> </w:t>
              </w:r>
            </w:ins>
          </w:p>
          <w:p>
            <w:pPr>
              <w:pStyle w:val="TableBody"/>
              <w:spacing w:before="0" w:after="60"/>
              <w:rPr/>
            </w:pPr>
            <w:ins w:id="52" w:author="ERCOT" w:date="2005-07-13T14:32:00Z">
              <w:r>
                <w:rPr/>
                <w:t>(</w:t>
              </w:r>
            </w:ins>
            <w:ins w:id="53" w:author="ERCOT" w:date="2005-07-13T14:59:00Z">
              <w:r>
                <w:rPr/>
                <w:t xml:space="preserve">Not </w:t>
              </w:r>
            </w:ins>
            <w:ins w:id="54" w:author="ERCOT" w:date="2005-07-20T08:20:00Z">
              <w:r>
                <w:rPr/>
                <w:t>later</w:t>
              </w:r>
            </w:ins>
            <w:ins w:id="55" w:author="ERCOT" w:date="2005-07-13T14:59:00Z">
              <w:r>
                <w:rPr/>
                <w:t xml:space="preserve"> </w:t>
              </w:r>
            </w:ins>
            <w:ins w:id="56" w:author="Larry Gurley" w:date="2005-04-08T12:55:00Z">
              <w:del w:id="57" w:author="ERCOT" w:date="2005-07-13T15:01:00Z">
                <w:r>
                  <w:rPr/>
                  <w:delText xml:space="preserve">, but not later </w:delText>
                </w:r>
              </w:del>
            </w:ins>
            <w:ins w:id="58" w:author="Larry Gurley" w:date="2005-04-08T12:55:00Z">
              <w:r>
                <w:rPr/>
                <w:t xml:space="preserve">than Operating Hour start minus </w:t>
              </w:r>
            </w:ins>
            <w:ins w:id="59" w:author="Larry Gurley" w:date="2005-06-13T08:29:00Z">
              <w:r>
                <w:rPr/>
                <w:t>120</w:t>
              </w:r>
            </w:ins>
            <w:ins w:id="60" w:author="Larry Gurley" w:date="2005-04-08T12:56:00Z">
              <w:r>
                <w:rPr/>
                <w:t xml:space="preserve"> minutes</w:t>
              </w:r>
            </w:ins>
            <w:ins w:id="61" w:author="ERCOT" w:date="2005-07-13T14:33:00Z">
              <w:r>
                <w:rPr/>
                <w:t>).</w:t>
              </w:r>
            </w:ins>
          </w:p>
        </w:tc>
        <w:tc>
          <w:tcPr>
            <w:tcW w:w="3635"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ind w:left="360" w:hanging="360"/>
              <w:rPr>
                <w:del w:id="63" w:author="ERCOT" w:date="2005-07-19T13:59:00Z"/>
              </w:rPr>
            </w:pPr>
            <w:del w:id="62" w:author="ERCOT" w:date="2005-07-19T13:59:00Z">
              <w:r>
                <w:rPr/>
                <w:delText>QSEs have the opportunity to update their Balanced Schedules, including additional Self-Arranged AS.</w:delText>
              </w:r>
            </w:del>
          </w:p>
          <w:p>
            <w:pPr>
              <w:pStyle w:val="TableBullet"/>
              <w:numPr>
                <w:ilvl w:val="0"/>
                <w:numId w:val="3"/>
              </w:numPr>
              <w:spacing w:before="0" w:after="60"/>
              <w:ind w:left="360" w:hanging="360"/>
              <w:rPr/>
            </w:pPr>
            <w:r>
              <w:rPr/>
              <w:t xml:space="preserve">QSEs </w:t>
            </w:r>
            <w:del w:id="64" w:author="Larry Gurley" w:date="2005-04-08T13:00:00Z">
              <w:r>
                <w:rPr/>
                <w:delText>can remove the portion of the bid, submitted by Time X, that are to be used in incremental self- arrangement and bilateral AS sales</w:delText>
              </w:r>
            </w:del>
            <w:ins w:id="65" w:author="Larry Gurley" w:date="2005-04-08T13:00:00Z">
              <w:r>
                <w:rPr/>
                <w:t>may update Ancillary Service bids consistent with Section 4.5.9.1</w:t>
              </w:r>
            </w:ins>
            <w:r>
              <w:rPr/>
              <w:t>.</w:t>
            </w:r>
          </w:p>
        </w:tc>
        <w:tc>
          <w:tcPr>
            <w:tcW w:w="3889"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ind w:left="360" w:hanging="360"/>
              <w:rPr>
                <w:del w:id="67" w:author="ERCOT" w:date="2005-07-19T14:01:00Z"/>
              </w:rPr>
            </w:pPr>
            <w:del w:id="66" w:author="ERCOT" w:date="2005-07-19T14:01:00Z">
              <w:r>
                <w:rPr/>
                <w:delText>Review updated Balanced Schedules.</w:delText>
              </w:r>
            </w:del>
          </w:p>
          <w:p>
            <w:pPr>
              <w:pStyle w:val="TableBullet"/>
              <w:numPr>
                <w:ilvl w:val="0"/>
                <w:numId w:val="3"/>
              </w:numPr>
              <w:ind w:left="360" w:hanging="360"/>
              <w:rPr>
                <w:del w:id="69" w:author="ERCOT" w:date="2005-07-19T14:01:00Z"/>
              </w:rPr>
            </w:pPr>
            <w:del w:id="68" w:author="ERCOT" w:date="2005-07-19T14:01:00Z">
              <w:r>
                <w:rPr/>
                <w:delText>Validate schedules and notify affected Qualified Scheduling Entities (QSEs) of any invalid or mismatched schedules.</w:delText>
              </w:r>
            </w:del>
          </w:p>
          <w:p>
            <w:pPr>
              <w:pStyle w:val="TableBullet"/>
              <w:numPr>
                <w:ilvl w:val="0"/>
                <w:numId w:val="3"/>
              </w:numPr>
              <w:ind w:left="360" w:hanging="360"/>
              <w:rPr>
                <w:ins w:id="71" w:author="ERCOT" w:date="2005-07-14T16:05:00Z"/>
              </w:rPr>
            </w:pPr>
            <w:ins w:id="70" w:author="ERCOT" w:date="2005-07-14T16:05:00Z">
              <w:r>
                <w:rPr/>
                <w:t>Allocate additional AS responsibility to LSEs and aggregate to the QSE level.</w:t>
              </w:r>
            </w:ins>
          </w:p>
          <w:p>
            <w:pPr>
              <w:pStyle w:val="TableBullet"/>
              <w:numPr>
                <w:ilvl w:val="0"/>
                <w:numId w:val="0"/>
              </w:numPr>
              <w:ind w:left="0" w:hanging="0"/>
              <w:rPr>
                <w:ins w:id="73" w:author="ERCOT" w:date="2005-07-14T16:05:00Z"/>
              </w:rPr>
            </w:pPr>
            <w:ins w:id="72" w:author="ERCOT" w:date="2005-07-14T16:05:00Z">
              <w:r>
                <w:rPr/>
              </w:r>
            </w:ins>
          </w:p>
          <w:p>
            <w:pPr>
              <w:pStyle w:val="TableBullet"/>
              <w:numPr>
                <w:ilvl w:val="0"/>
                <w:numId w:val="0"/>
              </w:numPr>
              <w:spacing w:before="0" w:after="60"/>
              <w:ind w:left="0" w:hanging="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rPr>
                <w:ins w:id="77" w:author="ERCOT" w:date="2005-07-13T14:34:00Z"/>
              </w:rPr>
            </w:pPr>
            <w:r>
              <w:rPr/>
              <w:t xml:space="preserve">Time X plus </w:t>
            </w:r>
            <w:del w:id="74" w:author="Larry Gurley" w:date="2005-04-08T12:57:00Z">
              <w:r>
                <w:rPr/>
                <w:delText xml:space="preserve">45 </w:delText>
              </w:r>
            </w:del>
            <w:ins w:id="75" w:author="Larry Gurley" w:date="2005-04-08T12:57:00Z">
              <w:r>
                <w:rPr/>
                <w:t xml:space="preserve">75 </w:t>
              </w:r>
            </w:ins>
            <w:r>
              <w:rPr/>
              <w:t>minutes</w:t>
            </w:r>
            <w:ins w:id="76" w:author="ERCOT" w:date="2005-07-13T14:34:00Z">
              <w:r>
                <w:rPr/>
                <w:t xml:space="preserve"> </w:t>
              </w:r>
            </w:ins>
          </w:p>
          <w:p>
            <w:pPr>
              <w:pStyle w:val="TableBody"/>
              <w:spacing w:before="0" w:after="60"/>
              <w:rPr/>
            </w:pPr>
            <w:ins w:id="78" w:author="ERCOT" w:date="2005-07-13T14:34:00Z">
              <w:r>
                <w:rPr/>
                <w:t>(</w:t>
              </w:r>
            </w:ins>
            <w:ins w:id="79" w:author="ERCOT" w:date="2005-07-13T15:00:00Z">
              <w:r>
                <w:rPr/>
                <w:t xml:space="preserve">Not </w:t>
              </w:r>
            </w:ins>
            <w:ins w:id="80" w:author="ERCOT" w:date="2005-07-20T08:21:00Z">
              <w:r>
                <w:rPr/>
                <w:t>later</w:t>
              </w:r>
            </w:ins>
            <w:ins w:id="81" w:author="ERCOT" w:date="2005-07-13T15:00:00Z">
              <w:r>
                <w:rPr/>
                <w:t xml:space="preserve"> </w:t>
              </w:r>
            </w:ins>
            <w:ins w:id="82" w:author="Larry Gurley" w:date="2005-04-08T12:57:00Z">
              <w:del w:id="83" w:author="ERCOT" w:date="2005-07-13T14:34:00Z">
                <w:r>
                  <w:rPr/>
                  <w:delText>, but not later</w:delText>
                </w:r>
              </w:del>
            </w:ins>
            <w:ins w:id="84" w:author="Larry Gurley" w:date="2005-04-08T12:57:00Z">
              <w:del w:id="85" w:author="ERCOT" w:date="2005-07-13T15:00:00Z">
                <w:r>
                  <w:rPr/>
                  <w:delText xml:space="preserve"> </w:delText>
                </w:r>
              </w:del>
            </w:ins>
            <w:ins w:id="86" w:author="Larry Gurley" w:date="2005-04-08T12:57:00Z">
              <w:r>
                <w:rPr/>
                <w:t xml:space="preserve">than Operating Hour start minus </w:t>
              </w:r>
            </w:ins>
            <w:ins w:id="87" w:author="ERCOT" w:date="2005-07-13T15:00:00Z">
              <w:r>
                <w:rPr/>
                <w:t>105</w:t>
              </w:r>
            </w:ins>
            <w:ins w:id="88" w:author="Larry Gurley" w:date="2005-06-13T08:28:00Z">
              <w:del w:id="89" w:author="ERCOT" w:date="2005-07-13T15:00:00Z">
                <w:r>
                  <w:rPr/>
                  <w:delText>90</w:delText>
                </w:r>
              </w:del>
            </w:ins>
            <w:ins w:id="90" w:author="Larry Gurley" w:date="2005-04-08T12:57:00Z">
              <w:r>
                <w:rPr/>
                <w:t xml:space="preserve"> minutes</w:t>
              </w:r>
            </w:ins>
          </w:p>
        </w:tc>
        <w:tc>
          <w:tcPr>
            <w:tcW w:w="3635"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ind w:left="360" w:hanging="360"/>
              <w:rPr>
                <w:ins w:id="94" w:author="ERCOT" w:date="2005-07-19T14:00:00Z"/>
              </w:rPr>
            </w:pPr>
            <w:ins w:id="91" w:author="ERCOT" w:date="2005-07-19T14:00:00Z">
              <w:r>
                <w:rPr/>
                <w:t xml:space="preserve">QSEs </w:t>
              </w:r>
            </w:ins>
            <w:ins w:id="92" w:author="ERCOT" w:date="2005-07-20T08:22:00Z">
              <w:r>
                <w:rPr/>
                <w:t>may</w:t>
              </w:r>
            </w:ins>
            <w:ins w:id="93" w:author="ERCOT" w:date="2005-07-19T14:00:00Z">
              <w:r>
                <w:rPr/>
                <w:t xml:space="preserve"> update their Balanced Schedules, including additional Self-Arranged AS.</w:t>
              </w:r>
            </w:ins>
          </w:p>
          <w:p>
            <w:pPr>
              <w:pStyle w:val="TableBullet"/>
              <w:numPr>
                <w:ilvl w:val="0"/>
                <w:numId w:val="3"/>
              </w:numPr>
              <w:spacing w:before="0" w:after="60"/>
              <w:ind w:left="360" w:hanging="360"/>
              <w:rPr/>
            </w:pPr>
            <w:del w:id="95" w:author="ERCOT" w:date="2005-07-19T14:01:00Z">
              <w:r>
                <w:rPr/>
                <w:delText>Resubmit corrected schedules</w:delText>
              </w:r>
            </w:del>
            <w:r>
              <w:rPr/>
              <w:t>.</w:t>
            </w:r>
          </w:p>
        </w:tc>
        <w:tc>
          <w:tcPr>
            <w:tcW w:w="3889"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ind w:left="360" w:hanging="360"/>
              <w:rPr>
                <w:ins w:id="97" w:author="ERCOT" w:date="2005-07-19T14:01:00Z"/>
              </w:rPr>
            </w:pPr>
            <w:ins w:id="96" w:author="ERCOT" w:date="2005-07-19T14:01:00Z">
              <w:r>
                <w:rPr/>
                <w:t>Review updated Balanced Schedules.</w:t>
              </w:r>
            </w:ins>
          </w:p>
          <w:p>
            <w:pPr>
              <w:pStyle w:val="TableBullet"/>
              <w:numPr>
                <w:ilvl w:val="0"/>
                <w:numId w:val="3"/>
              </w:numPr>
              <w:ind w:left="360" w:hanging="360"/>
              <w:rPr>
                <w:ins w:id="99" w:author="ERCOT" w:date="2005-07-19T14:01:00Z"/>
              </w:rPr>
            </w:pPr>
            <w:ins w:id="98" w:author="ERCOT" w:date="2005-07-19T14:01:00Z">
              <w:r>
                <w:rPr/>
                <w:t>Validate schedules and notify affected Qualified Scheduling Entities (QSEs) of any invalid or mismatched schedules.</w:t>
              </w:r>
            </w:ins>
          </w:p>
          <w:p>
            <w:pPr>
              <w:pStyle w:val="TableBullet"/>
              <w:numPr>
                <w:ilvl w:val="0"/>
                <w:numId w:val="3"/>
              </w:numPr>
              <w:spacing w:before="0" w:after="60"/>
              <w:ind w:left="360" w:hanging="360"/>
              <w:rPr/>
            </w:pPr>
            <w:del w:id="100" w:author="ERCOT" w:date="2005-07-19T14:30:00Z">
              <w:r>
                <w:rPr/>
                <w:delText>Determine the amount of RRS, NSRS and/or RGS to be procured based on the updated AP schedules.</w:delText>
              </w:r>
            </w:del>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rPr>
                <w:ins w:id="103" w:author="ERCOT" w:date="2005-07-13T15:01:00Z"/>
              </w:rPr>
            </w:pPr>
            <w:r>
              <w:rPr/>
              <w:t xml:space="preserve">Time X plus </w:t>
            </w:r>
            <w:del w:id="101" w:author="Larry Gurley" w:date="2005-04-08T12:58:00Z">
              <w:r>
                <w:rPr/>
                <w:delText xml:space="preserve">60 </w:delText>
              </w:r>
            </w:del>
            <w:ins w:id="102" w:author="Larry Gurley" w:date="2005-04-08T12:58:00Z">
              <w:r>
                <w:rPr/>
                <w:t xml:space="preserve">90 </w:t>
              </w:r>
            </w:ins>
            <w:r>
              <w:rPr/>
              <w:t>minutes</w:t>
            </w:r>
          </w:p>
          <w:p>
            <w:pPr>
              <w:pStyle w:val="TableBody"/>
              <w:spacing w:before="0" w:after="60"/>
              <w:rPr/>
            </w:pPr>
            <w:ins w:id="104" w:author="ERCOT" w:date="2005-07-13T15:01:00Z">
              <w:r>
                <w:rPr/>
                <w:t>(Not</w:t>
              </w:r>
            </w:ins>
            <w:ins w:id="105" w:author="ERCOT" w:date="2005-07-20T08:21:00Z">
              <w:r>
                <w:rPr/>
                <w:t>later</w:t>
              </w:r>
            </w:ins>
            <w:ins w:id="106" w:author="Larry Gurley" w:date="2005-04-08T12:58:00Z">
              <w:del w:id="107" w:author="ERCOT" w:date="2005-07-13T15:01:00Z">
                <w:r>
                  <w:rPr/>
                  <w:delText>, but not later</w:delText>
                </w:r>
              </w:del>
            </w:ins>
            <w:ins w:id="108" w:author="Larry Gurley" w:date="2005-04-08T12:58:00Z">
              <w:r>
                <w:rPr/>
                <w:t xml:space="preserve"> than Operating Hour start minus </w:t>
              </w:r>
            </w:ins>
            <w:ins w:id="109" w:author="Larry Gurley" w:date="2005-04-08T12:58:00Z">
              <w:del w:id="110" w:author="ERCOT" w:date="2005-07-13T15:02:00Z">
                <w:r>
                  <w:rPr/>
                  <w:delText>75</w:delText>
                </w:r>
              </w:del>
            </w:ins>
            <w:ins w:id="111" w:author="ERCOT" w:date="2005-07-13T15:03:00Z">
              <w:r>
                <w:rPr/>
                <w:t>90</w:t>
              </w:r>
            </w:ins>
            <w:ins w:id="112" w:author="Larry Gurley" w:date="2005-04-08T12:58:00Z">
              <w:r>
                <w:rPr/>
                <w:t xml:space="preserve"> minutes</w:t>
              </w:r>
            </w:ins>
            <w:ins w:id="113" w:author="ERCOT" w:date="2005-07-13T15:03:00Z">
              <w:r>
                <w:rPr/>
                <w:t>)</w:t>
              </w:r>
            </w:ins>
          </w:p>
        </w:tc>
        <w:tc>
          <w:tcPr>
            <w:tcW w:w="3635" w:type="dxa"/>
            <w:tcBorders>
              <w:top w:val="single" w:sz="4" w:space="0" w:color="000000"/>
              <w:left w:val="single" w:sz="4" w:space="0" w:color="000000"/>
              <w:bottom w:val="single" w:sz="4" w:space="0" w:color="000000"/>
              <w:right w:val="single" w:sz="4" w:space="0" w:color="000000"/>
            </w:tcBorders>
          </w:tcPr>
          <w:p>
            <w:pPr>
              <w:pStyle w:val="TableBody"/>
              <w:numPr>
                <w:ilvl w:val="3"/>
                <w:numId w:val="3"/>
              </w:numPr>
              <w:tabs>
                <w:tab w:val="clear" w:pos="720"/>
                <w:tab w:val="left" w:pos="396" w:leader="none"/>
              </w:tabs>
              <w:spacing w:before="0" w:after="60"/>
              <w:ind w:left="396" w:hanging="360"/>
              <w:rPr/>
            </w:pPr>
            <w:del w:id="114" w:author="ERCOT" w:date="2005-07-13T14:41:00Z">
              <w:r>
                <w:rPr/>
                <w:delText>Resubmit schedules to include awards.</w:delText>
              </w:r>
            </w:del>
          </w:p>
        </w:tc>
        <w:tc>
          <w:tcPr>
            <w:tcW w:w="3889"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0" w:after="60"/>
              <w:ind w:left="360" w:hanging="360"/>
              <w:rPr/>
            </w:pPr>
            <w:r>
              <w:rPr/>
              <w:t>Purchase needed RRS, NSRS, and/or RGS using bids received at time X.</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rPr>
                <w:ins w:id="118" w:author="ERCOT" w:date="2005-07-13T15:02:00Z"/>
              </w:rPr>
            </w:pPr>
            <w:ins w:id="115" w:author="ERCOT" w:date="2005-07-13T15:02:00Z">
              <w:r>
                <w:rPr/>
                <w:t>Time X plus 1</w:t>
              </w:r>
            </w:ins>
            <w:ins w:id="116" w:author="ERCOT" w:date="2005-07-19T14:05:00Z">
              <w:r>
                <w:rPr/>
                <w:t>20</w:t>
              </w:r>
            </w:ins>
            <w:ins w:id="117" w:author="ERCOT" w:date="2005-07-13T15:02:00Z">
              <w:r>
                <w:rPr/>
                <w:t xml:space="preserve"> minutes</w:t>
              </w:r>
            </w:ins>
          </w:p>
          <w:p>
            <w:pPr>
              <w:pStyle w:val="TableBody"/>
              <w:spacing w:before="0" w:after="60"/>
              <w:rPr/>
            </w:pPr>
            <w:ins w:id="119" w:author="ERCOT" w:date="2005-07-13T15:02:00Z">
              <w:r>
                <w:rPr/>
                <w:t>(Not l</w:t>
              </w:r>
            </w:ins>
            <w:ins w:id="120" w:author="ERCOT" w:date="2005-07-20T08:21:00Z">
              <w:r>
                <w:rPr/>
                <w:t>ater</w:t>
              </w:r>
            </w:ins>
            <w:ins w:id="121" w:author="ERCOT" w:date="2005-07-13T15:02:00Z">
              <w:r>
                <w:rPr/>
                <w:t xml:space="preserve"> than Operating Hour start minus </w:t>
              </w:r>
            </w:ins>
            <w:ins w:id="122" w:author="ERCOT" w:date="2005-07-19T14:05:00Z">
              <w:r>
                <w:rPr/>
                <w:t>60</w:t>
              </w:r>
            </w:ins>
            <w:ins w:id="123" w:author="ERCOT" w:date="2005-07-13T15:03:00Z">
              <w:r>
                <w:rPr/>
                <w:t xml:space="preserve"> minutes)</w:t>
              </w:r>
            </w:ins>
          </w:p>
        </w:tc>
        <w:tc>
          <w:tcPr>
            <w:tcW w:w="3635" w:type="dxa"/>
            <w:tcBorders>
              <w:top w:val="single" w:sz="4" w:space="0" w:color="000000"/>
              <w:left w:val="single" w:sz="4" w:space="0" w:color="000000"/>
              <w:bottom w:val="single" w:sz="4" w:space="0" w:color="000000"/>
              <w:right w:val="single" w:sz="4" w:space="0" w:color="000000"/>
            </w:tcBorders>
          </w:tcPr>
          <w:p>
            <w:pPr>
              <w:pStyle w:val="TableBody"/>
              <w:numPr>
                <w:ilvl w:val="3"/>
                <w:numId w:val="3"/>
              </w:numPr>
              <w:tabs>
                <w:tab w:val="clear" w:pos="720"/>
                <w:tab w:val="left" w:pos="396" w:leader="none"/>
              </w:tabs>
              <w:spacing w:before="0" w:after="60"/>
              <w:ind w:left="396" w:hanging="360"/>
              <w:rPr/>
            </w:pPr>
            <w:ins w:id="124" w:author="ERCOT" w:date="2005-07-13T14:41:00Z">
              <w:r>
                <w:rPr/>
                <w:t>Resubmit schedules to include awards.</w:t>
              </w:r>
            </w:ins>
          </w:p>
        </w:tc>
        <w:tc>
          <w:tcPr>
            <w:tcW w:w="388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60"/>
              <w:ind w:left="0" w:hanging="0"/>
              <w:rPr/>
            </w:pPr>
            <w:r>
              <w:rPr/>
            </w:r>
          </w:p>
        </w:tc>
      </w:tr>
    </w:tbl>
    <w:p>
      <w:pPr>
        <w:pStyle w:val="Spaceafterbox"/>
        <w:rPr/>
      </w:pPr>
      <w:r>
        <w:rPr/>
      </w:r>
    </w:p>
    <w:p>
      <w:pPr>
        <w:pStyle w:val="H3"/>
        <w:rPr/>
      </w:pPr>
      <w:r>
        <w:rPr/>
        <w:t>4.5.9</w:t>
        <w:tab/>
        <w:t>Available Bids for Ancillary Services in the Adjustment Period</w:t>
      </w:r>
    </w:p>
    <w:p>
      <w:pPr>
        <w:pStyle w:val="TextBody"/>
        <w:rPr/>
      </w:pPr>
      <w:r>
        <w:rPr/>
        <w:t>QSEs may submit, change, or delete Ancillary Services bids throughout the Adjustment Period.</w:t>
      </w:r>
    </w:p>
    <w:p>
      <w:pPr>
        <w:pStyle w:val="H4"/>
        <w:rPr/>
      </w:pPr>
      <w:r>
        <w:rPr/>
        <w:t>4.5.9.1</w:t>
        <w:tab/>
        <w:t>Resubmittal of Bids for Ancillary Services in the Adjustment Period</w:t>
      </w:r>
    </w:p>
    <w:p>
      <w:pPr>
        <w:pStyle w:val="TextBody"/>
        <w:rPr/>
      </w:pPr>
      <w:r>
        <w:rPr/>
        <w:t>If a QSE resubmits a bid for an Ancillary Service that it submitted in a previous market for the same Ancillary Service, but was not selected, the resubmitted bid must meet the following criteria to be considered a valid bid in the subsequent market:</w:t>
      </w:r>
    </w:p>
    <w:p>
      <w:pPr>
        <w:pStyle w:val="List"/>
        <w:rPr/>
      </w:pPr>
      <w:r>
        <w:rPr/>
        <w:t>(1)</w:t>
        <w:tab/>
        <w:t>The bid quantity may not be less than the quantity of the bid from the previous market, unless that QSE has not resubmitted any of the higher priced bids that were not selected in the previous market; and</w:t>
      </w:r>
    </w:p>
    <w:p>
      <w:pPr>
        <w:pStyle w:val="List"/>
        <w:rPr/>
      </w:pPr>
      <w:r>
        <w:rPr/>
        <w:t>(2)</w:t>
        <w:tab/>
        <w:t>The bid must be priced equal to or less than the price of the bid not selected from the previous market.</w:t>
      </w:r>
    </w:p>
    <w:p>
      <w:pPr>
        <w:pStyle w:val="H4"/>
        <w:rPr/>
      </w:pPr>
      <w:r>
        <w:rPr/>
        <w:t>4.5.9.2</w:t>
        <w:tab/>
        <w:t>Submittal of New Bids for Ancillary Services in the Adjustment Period</w:t>
      </w:r>
    </w:p>
    <w:p>
      <w:pPr>
        <w:pStyle w:val="TextBody"/>
        <w:rPr/>
      </w:pPr>
      <w:r>
        <w:rPr/>
        <w:t>If an individual QSE submits Ancillary Services bids in the Adjustment Period that, in total, are greater in quantity than that QSE’s total quantity of bids that were not selected in a previous market, the incremental amount of Ancillary Services bid may be submitted at any price.</w:t>
      </w:r>
    </w:p>
    <w:p>
      <w:pPr>
        <w:pStyle w:val="TextBody"/>
        <w:rPr/>
      </w:pPr>
      <w:del w:id="125" w:author="Larry Gurley" w:date="2005-04-08T14:29:00Z">
        <w:r>
          <w:rPr/>
          <w:delText xml:space="preserve">In the event ERCOT notifies Market Participants that additional Ancillary Services are needed, only bids that were submitted before the Notice are eligible.  Once the Notice is given, no further bids are eligible for that procurement.  </w:delText>
        </w:r>
      </w:del>
      <w:r>
        <w:rPr/>
        <w:t xml:space="preserve">QSEs may change or delete any bids submitted or resubmitted during the Adjustment Period, </w:t>
      </w:r>
      <w:del w:id="126" w:author="Larry Gurley" w:date="2005-04-08T14:29:00Z">
        <w:r>
          <w:rPr/>
          <w:delText xml:space="preserve">prior to ERCOT’s Notice of need for additional Ancillary Services, </w:delText>
        </w:r>
      </w:del>
      <w:r>
        <w:rPr/>
        <w:t>subject to the restrictions of Protocols Section</w:t>
      </w:r>
      <w:del w:id="127" w:author="Larry Gurley" w:date="2005-04-08T14:30:00Z">
        <w:r>
          <w:rPr/>
          <w:delText>s</w:delText>
        </w:r>
      </w:del>
      <w:r>
        <w:rPr/>
        <w:t xml:space="preserve"> 4.5.9.1</w:t>
      </w:r>
      <w:ins w:id="128" w:author="Larry Gurley" w:date="2005-04-08T14:30:00Z">
        <w:r>
          <w:rPr/>
          <w:t>.</w:t>
        </w:r>
      </w:ins>
      <w:del w:id="129" w:author="Larry Gurley" w:date="2005-04-08T14:30:00Z">
        <w:r>
          <w:rPr/>
          <w:delText xml:space="preserve"> or 4.5.9.2.</w:delText>
        </w:r>
      </w:del>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5:18:00Z</dcterms:created>
  <dc:creator>Jim Street</dc:creator>
  <dc:description/>
  <cp:keywords/>
  <dc:language>en-US</dc:language>
  <cp:lastModifiedBy>Jeff Gilbertson</cp:lastModifiedBy>
  <cp:lastPrinted>2001-06-20T11:28:00Z</cp:lastPrinted>
  <dcterms:modified xsi:type="dcterms:W3CDTF">2005-10-21T21:37:00Z</dcterms:modified>
  <cp:revision>4</cp:revision>
  <dc:subject/>
  <dc:title>Protocols Workshop</dc:title>
</cp:coreProperties>
</file>