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s Procurement during the Adjustment Period</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X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eeds ten to twelve weeks to update Control Room procedures and train Control Room staff.</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long-term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Grid Operations &amp; Practices Impacts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ontrol Room staff will modify the timing of opening the Adjustment Period Ancillary Services market and verbally communicate to QSEs the intent to procure additional AS along with the total amount of additional AS that will be requir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QSEs will derive their approximate Load Ratio Share from the verbal notification and would have one hour from the time of notification to update their bids accordingly.  In addition, this PRR allows additional time for QSEs to update their AS schedules after notification of award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06:00Z</dcterms:created>
  <dc:creator>ERCOT/if</dc:creator>
  <dc:description/>
  <cp:keywords/>
  <dc:language>en-US</dc:language>
  <cp:lastModifiedBy>ERCOT</cp:lastModifiedBy>
  <cp:lastPrinted>2004-05-18T13:02:00Z</cp:lastPrinted>
  <dcterms:modified xsi:type="dcterms:W3CDTF">2005-08-17T14:0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