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w:t>
      </w:r>
    </w:p>
    <w:p>
      <w:pPr>
        <w:pStyle w:val="BodyText2"/>
        <w:rPr/>
      </w:pPr>
      <w:r>
        <w:rPr>
          <w:szCs w:val="22"/>
        </w:rPr>
        <w:t>MINUTES OF THE ERCOT RELIABILITY AND OPERATIONS 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October 13,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October 13, 2005 at 9:30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10175" w:type="dxa"/>
        <w:jc w:val="left"/>
        <w:tblInd w:w="-8" w:type="dxa"/>
        <w:tblLayout w:type="fixed"/>
        <w:tblCellMar>
          <w:top w:w="0" w:type="dxa"/>
          <w:left w:w="0" w:type="dxa"/>
          <w:bottom w:w="0" w:type="dxa"/>
          <w:right w:w="0" w:type="dxa"/>
        </w:tblCellMar>
      </w:tblPr>
      <w:tblGrid>
        <w:gridCol w:w="2790"/>
        <w:gridCol w:w="2705"/>
        <w:gridCol w:w="468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tani, Mehrda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S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Garland Power &amp; Light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aga, Lorett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V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H. Wood)/S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 Gen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John Moore for Henry W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 proxies were given:</w:t>
      </w:r>
    </w:p>
    <w:p>
      <w:pPr>
        <w:pStyle w:val="Normal"/>
        <w:jc w:val="both"/>
        <w:rPr>
          <w:rFonts w:ascii="Times New Roman" w:hAnsi="Times New Roman" w:cs="Times New Roman"/>
          <w:sz w:val="22"/>
          <w:szCs w:val="22"/>
        </w:rPr>
      </w:pPr>
      <w:r>
        <w:rPr>
          <w:rFonts w:cs="Times New Roman" w:ascii="Times New Roman" w:hAnsi="Times New Roman"/>
          <w:sz w:val="22"/>
          <w:szCs w:val="22"/>
        </w:rPr>
        <w:t>Bridget Knower to John Schmuck</w:t>
      </w:r>
    </w:p>
    <w:p>
      <w:pPr>
        <w:pStyle w:val="Normal"/>
        <w:jc w:val="both"/>
        <w:rPr>
          <w:rFonts w:ascii="Times New Roman" w:hAnsi="Times New Roman" w:cs="Times New Roman"/>
          <w:sz w:val="22"/>
          <w:szCs w:val="22"/>
        </w:rPr>
      </w:pPr>
      <w:r>
        <w:rPr>
          <w:rFonts w:cs="Times New Roman" w:ascii="Times New Roman" w:hAnsi="Times New Roman"/>
          <w:sz w:val="22"/>
          <w:szCs w:val="22"/>
        </w:rPr>
        <w:t>Ron Wheeler to Randy J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September 15,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September 15, 2005 Meeting Minutes were distributed to the ROS prior to the meeting.  Dennis Kunkel pointed out an edit on page 3.  </w:t>
      </w:r>
      <w:r>
        <w:rPr>
          <w:rFonts w:cs="Times New Roman" w:ascii="Times New Roman" w:hAnsi="Times New Roman"/>
          <w:u w:val="none"/>
        </w:rPr>
        <w:t xml:space="preserve">A motion was made by Paul Breitzman and seconded by Randy Jones to approve the draft September 15, 2005 ROS Meeting Minutes as amended.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3. October 6, 2005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Rick Keetch gave an update on the October 6</w:t>
      </w:r>
      <w:r>
        <w:rPr>
          <w:rFonts w:cs="Times New Roman" w:ascii="Times New Roman" w:hAnsi="Times New Roman"/>
          <w:vertAlign w:val="superscript"/>
        </w:rPr>
        <w:t>th</w:t>
      </w:r>
      <w:r>
        <w:rPr>
          <w:rFonts w:cs="Times New Roman" w:ascii="Times New Roman" w:hAnsi="Times New Roman"/>
        </w:rPr>
        <w:t xml:space="preserve"> TAC meeting.  Keetch stated that PRR 611 – Reporting of Operation Reserve Capability Under Severe Gas Curtailments was approved by TAC.  Keetch stated that OGRR 169 is tied to this PRR and will propose the actual form to be used in the process.  OGRR 154 – Generator Protection Requirements was amended and approved by TAC.  Keetch stated that the OGRR was amended to explicitly state that generators should not have to stay connected if there is a generator bus fault.  Paul Rocha noted that the intent of OGRR 154 was to comply with NERC standards stating that generators had to ride through faults.  The amendment of OGRR 154 null and voids the intent and makes the Operating Guides out of compliance with NERC standards.  Keetch stated that the entity who proposed the amendment made comments that generators were not protected in a fault situation.  Keetch stated that TAC also approved the 2006 CREs and Boundary Generators as recommended.  ERCOT Operations gave a review of the effects of Hurricane Rita.  Keetch stated that TAC discussed Cost Benefit Analyses that will be associated with PRRs.  The submitter will be responsible for developing CBAs for any PRRs they choose to sponsor.  </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TAC Meeting Minutes are posted on the ERCOT Website.  The next regular TAC Meeting is scheduled for November 3, 2005.</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ark Henry gave a Compliance update to ROS.  Henry informed the ROS that the Federal Government has set things in motion after the approval of the Energy Act to establish a reliability organization under the Federal Regulation Commission oversight.  ERCOT will be part of this reliability organization.  Henry stated that NERC has certain opinions as to whether or not the compliance function at ERCOT needs to be more independent from the ISO functions.  NERC suggested that compliance be separate in their filling.  Several ERCOT companies have filed comments on this issu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Henry reported that Compliance has been working with QSEs on measurement of SCE.  The Board passed PRR 525 with the stipulation that ERCOT needs to get feedback signals out to QSEs so they can track their own performance in real time.  This is expected to happen in January 2006 at which time Compliance will start going through enforcement mechanisms and performance monitoring laid out in PRR 525.   Henry stated that ERCOT’s frequency bias was changed from 5205 to 4890 MW/Hz on September 30</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t 09:00.  This reflects a drop in governor response noted recently in ERCOT disturbance analysis.  Paul Breitzman asked if ERCOT has any plans to change the bias setting to a variable bias.  Steve Myers stated that ERCOT is currently reviewing their process.  ERCOT currently changes some parameters that can affect bias but does not actually change the bias setting.  Henry stated that NERC has asked Compliance to determine whether or not ERCOT is receiving models for dynamic studies.  This information was collected in 2001.  Questions will focus on if any changes in equipment have been modeled.  The intention of this is to see if things have changed over the last few year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re was a single event noted in the Compliance report in relation to Hurricane Rita.  On 9/23, a TO transferred from the Primary to Back-up facility and lost all ICCP data from the back-up site until the Primary was restored to service.  Henry stated that this was the single thing that jumped out the most.  In general, things went fairly well given the situation.  Compliance will continue to review the effects of Hurricane Rita to see if there were additional events that should be noted.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September Operations Report was distributed prior to the ROS meeting.  Paul Breitzman pointed out that looking at the number of disturbances; there are no issues at 6:00 however difficulties are seen between 1AM and 5AM.  He asked if there was a reason that difficulties are being seen in the pre-dawn hours.  Adams stated that there were no specific problems that he was aware of however, if a pattern begins to develop, ERCOT will look into this.  Adams gave an update on Barney Davis in the Corpus Christi area.  He stated that a series of transmission construction projects were proposed by AEP to eliminate the Barney Davis RMR and to resolve issues including thermal overload, voltage collapse issues etc.  Studies that have been done so far indicate that currently, with minimum generation in the Corpus Christi area, an adequate load level can be secured.  However, there will be an increase in construction projects that require a significant number of lines to be out of service this winter.  Adams stated that the RMR contract with Barney Davis ends at the end of December 2005.  Stability studies are currently being performed on different outage combinations for the end of December 2005 to beginning of Spring 2006 to see if the system can take outages and be maintained without Barney Davis.  Another issue that is being faced is if the Nelson Sharpe station will go in before hot weather hits.  Adams stated that ERCOT is not ready to say that Barney Davis will not be needed at the beginning of January 2006 but they do expect that to be the case.  No commitments will be made until studies are complete.  Interim studies will be done at the end of October 2005 and if the results show that Barney Davis is still needed, contract negotiations will begin shortly after.  Randy Jones asked that ROS receive regular updates on this and that it be part of the Operations Report specifically addressing any concerns regarding stability.  He stated that planned outages for generators in the area are a concern.  John Schmuck suggested that generator outages be coordinated in the area.  He stated that most industrials, given the seriousness of the situation and the potential detrimental effects, might be inclined to do a voluntary coordination of outages with generators.  Adams stated that unit outages would affect stability in the area and if industrials are willing to voluntarily cooperate for a short period of time, it would be helpful.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pPr>
      <w:r>
        <w:rPr>
          <w:rFonts w:cs="Times New Roman" w:ascii="Times New Roman" w:hAnsi="Times New Roman"/>
          <w:b w:val="false"/>
          <w:spacing w:val="0"/>
        </w:rPr>
        <w:t>Communications with Backup Centers – Update on Draft OGRR</w:t>
      </w:r>
      <w:r>
        <w:rPr>
          <w:rFonts w:cs="Times New Roman" w:ascii="Times New Roman" w:hAnsi="Times New Roman"/>
          <w:b w:val="false"/>
          <w:spacing w:val="0"/>
          <w:u w:val="none"/>
        </w:rPr>
        <w:t xml:space="preserve"> – This OGRR has been submitted and will be discussed at the next OWG meetin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pPr>
      <w:r>
        <w:rPr>
          <w:rFonts w:cs="Times New Roman" w:ascii="Times New Roman" w:hAnsi="Times New Roman"/>
          <w:b w:val="false"/>
          <w:spacing w:val="0"/>
        </w:rPr>
        <w:t xml:space="preserve">Review of Non-Spin Deployment Recall Practices - </w:t>
      </w:r>
      <w:r>
        <w:rPr>
          <w:rFonts w:cs="Times New Roman" w:ascii="Times New Roman" w:hAnsi="Times New Roman"/>
          <w:b w:val="false"/>
          <w:spacing w:val="0"/>
          <w:u w:val="none"/>
        </w:rPr>
        <w:t xml:space="preserve"> John Adams presented “Effect of Non-Spin Recall Practices”.  He showed the expected effect of 600MW of non-spin coming offline at 100 MW/minute with 1000 MW of Regulation available – ignoring governor response.  Events of Non-spin recall on September 26, 27, and 28 were shown.  Adams stated that if there is a recall of 600MW of non-spin, there will be some delay before deploying regulation to correct it.  Paul Breitzman stated that it was necessary to have a tool that insures proportional deployment.  He asked that ERCOT make a proposal to address the effect shown in Adams’ presentation.  He asked that the proposal include both partial deployment and recall and managing the service.  ERCOT will bring a proposal to the ROS at the November meeting.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pPr>
      <w:r>
        <w:rPr>
          <w:rFonts w:cs="Times New Roman" w:ascii="Times New Roman" w:hAnsi="Times New Roman"/>
          <w:b w:val="false"/>
          <w:spacing w:val="0"/>
        </w:rPr>
        <w:t>ERCOT Operations Report on Hurricane Rita</w:t>
      </w:r>
      <w:r>
        <w:rPr>
          <w:rFonts w:cs="Times New Roman" w:ascii="Times New Roman" w:hAnsi="Times New Roman"/>
          <w:b w:val="false"/>
          <w:spacing w:val="0"/>
          <w:u w:val="none"/>
        </w:rPr>
        <w:t xml:space="preserve"> – John Adams gave a presentation on Hurricane Rita.  ERCOT preparation steps were reviewed.  ERCOT started alerts to QSEs and TOs on September 21, 2005.  ERCOT’s intent was to keep the market operating as long as possible.  Adams reviewed ERCOT customer outages.  Service to almost all customers in ERCOT was restored by September 30, 2005.  The ERCOT Transmission and Generation Outages were shown.  There were no 345 kV outages and all lines were back in service by September 28, 2005.  In summary, Adams stated that the ERCOT system remained stable throughout the storm.  There were no significant communication problems in relation to market participants.  However, Adams stated that Entergy was hit very hard.  Transmission outages accounted for 82% of their system and 300,000 Entergy customers were affected.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pPr>
      <w:r>
        <w:rPr>
          <w:rFonts w:cs="Times New Roman" w:ascii="Times New Roman" w:hAnsi="Times New Roman"/>
          <w:b w:val="false"/>
          <w:spacing w:val="0"/>
        </w:rPr>
        <w:t>Operations Audit Finding</w:t>
      </w:r>
      <w:r>
        <w:rPr>
          <w:rFonts w:cs="Times New Roman" w:ascii="Times New Roman" w:hAnsi="Times New Roman"/>
          <w:b w:val="false"/>
          <w:spacing w:val="0"/>
          <w:u w:val="none"/>
        </w:rPr>
        <w:t xml:space="preserve"> – James Hinson presented the ERCOT Operational Audit 2005.  Hinson stated that ERCOT went through a compliance audit from August 1-19, 2005.  The goal of the audit was to check to see how systems operators operated according to procedures.  The benefits of the audit included improving operations and providing future training topics.  Hinson stated there were a total of 251 items assessed and ERCOT was non-compliant in 10 of the items.  The overall Compliance score was 96%.  Hinson reviewed the 10 non-compliant items and solutions for each one.  In conclusion, ERCOT Operations showed improvement from the last Operational Audit where they scored 87%.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 –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Ken Donohoo stated that a Transmission Services Report would be sent out after the ROS meeting.  Donohoo reviewed material that would be included in the Transmission report.  Donohoo gave a summary of generation interconnections and reviewed generation interconnection activity.  Please email all questions to Ken Donohoo at </w:t>
      </w:r>
      <w:hyperlink r:id="rId2">
        <w:r>
          <w:rPr>
            <w:rStyle w:val="InternetLink"/>
            <w:rFonts w:cs="Times New Roman" w:ascii="Times New Roman" w:hAnsi="Times New Roman"/>
          </w:rPr>
          <w:t>kdonohoo@ercot.com</w:t>
        </w:r>
      </w:hyperlink>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7.  ROS Working Groups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3"/>
        </w:numPr>
        <w:jc w:val="left"/>
        <w:rPr/>
      </w:pPr>
      <w:r>
        <w:rPr>
          <w:rFonts w:cs="Times New Roman" w:ascii="Times New Roman" w:hAnsi="Times New Roman"/>
          <w:b w:val="false"/>
          <w:spacing w:val="0"/>
        </w:rPr>
        <w:t>Dynamics</w:t>
      </w:r>
      <w:r>
        <w:rPr>
          <w:rFonts w:cs="Times New Roman" w:ascii="Times New Roman" w:hAnsi="Times New Roman"/>
          <w:b w:val="false"/>
          <w:spacing w:val="0"/>
          <w:u w:val="none"/>
        </w:rPr>
        <w:t xml:space="preserve"> – Roy Boyer stated that the DWG met on Sept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The DWG efforts have primarily been directed toward simulation of the August 19, 2004 FPL Forney plant trip.  The DWG will meet again in October to discuss the event simulations.  A report will be provided to ROS by the end of the year.  Boyer stated that the primary purpose of the event simulation is to compare the models and data to see if what is simulated is close to what is actually happening. There will be recommendations on what DWG might need to do to improve simulation to make it closer to reality.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 xml:space="preserve">Operations </w:t>
      </w:r>
      <w:r>
        <w:rPr>
          <w:rFonts w:cs="Times New Roman" w:ascii="Times New Roman" w:hAnsi="Times New Roman"/>
          <w:b w:val="false"/>
          <w:spacing w:val="0"/>
          <w:u w:val="none"/>
        </w:rPr>
        <w:t xml:space="preserve">– Jack Thormahlen reported on the recent activities of the OWG.  The OWG has not met since the September ROS meeting due to Hurricane Rita.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rPr>
        <w:t xml:space="preserve">OGRR 175 – Emergency Storm Drill Participation – </w:t>
      </w:r>
      <w:r>
        <w:rPr>
          <w:rFonts w:cs="Times New Roman" w:ascii="Times New Roman" w:hAnsi="Times New Roman"/>
          <w:b w:val="false"/>
          <w:spacing w:val="0"/>
          <w:u w:val="none"/>
        </w:rPr>
        <w:t>Thormahlen stated that OGRR 175 had received urgent status and was being presented for ROS approval.  This OGRR will implement an annual EECP drill that should help improve the preparedness of ERCOT personnel and Market Participants for an actual EECP event.  The storm drill is scheduled for November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Thormahlen reviewed the impact analysis.  </w:t>
      </w:r>
      <w:r>
        <w:rPr>
          <w:rFonts w:cs="Times New Roman" w:ascii="Times New Roman" w:hAnsi="Times New Roman"/>
          <w:spacing w:val="0"/>
          <w:u w:val="none"/>
        </w:rPr>
        <w:t xml:space="preserve">Randy Jones made a motion to recommend approval of OGRR 175.  Paul Breitzman seconded the motion.  The motion was approved by unanimous voice vot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144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Paul Breitzman pointed out that the approval process of revision requests seemed to be held up by voting on impact analyses that show no impact.  He asked if the process could be streamlined so that revision requests could be moved ahead more efficiently.  Keetch supported Breitzman’s comments stating that most OGRRs have no impact but are being delayed a month before approval.  Jeff Gilbertson stated that he would review the approval process to see if any changes could be made.  </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rPr>
        <w:t>Network Data Support</w:t>
      </w:r>
      <w:r>
        <w:rPr>
          <w:rFonts w:cs="Times New Roman" w:ascii="Times New Roman" w:hAnsi="Times New Roman"/>
          <w:b w:val="false"/>
          <w:spacing w:val="0"/>
          <w:u w:val="none"/>
        </w:rPr>
        <w:t xml:space="preserve"> – Michael Bailey reported on the recent activities of the NDSWG.  The NDSWG last met on September 13, 2005.  SCR 746 was remanded to NDSWG for consideration by the ROS.  The NDSWG was instructed by the ROS to consider alternative options to ICCP as a data delivery mechanism.  Bailey stated that the NDSWG was divided between the current ICCP delivery mechanism and an alternative such as FTP.  ERCOT has not yet supplied any alternative solutions to the NDSWG and may need additional time to develop any solutions.  Paul Rocha stated that the intent of the remand was to give the NDSWG a month to see if there was a better delivery mechanism.  As of now, it looks like NDSWG does not have a recommendation and will need additional time to look at alternative mechanisms.  Rocha stated that he would feel comfortable proceeding with SCR 746 while leaving room for ERCOT to look at alternative mechanisms in the future.  </w:t>
      </w:r>
      <w:r>
        <w:rPr>
          <w:rFonts w:cs="Times New Roman" w:ascii="Times New Roman" w:hAnsi="Times New Roman"/>
          <w:spacing w:val="0"/>
          <w:u w:val="none"/>
        </w:rPr>
        <w:t>Paul Breitzman made a motion that ROS endorse the prior approval of SCR746 and request that NDSWG look into additional enhancements to this SCR in the future.  James Armke seconded the motion.  The motion was approved by unanimous voice vote.</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0"/>
          <w:numId w:val="3"/>
        </w:numPr>
        <w:jc w:val="left"/>
        <w:rPr/>
      </w:pPr>
      <w:r>
        <w:rPr>
          <w:rFonts w:cs="Times New Roman" w:ascii="Times New Roman" w:hAnsi="Times New Roman"/>
          <w:b w:val="false"/>
          <w:spacing w:val="0"/>
        </w:rPr>
        <w:t>Steady State</w:t>
      </w:r>
      <w:r>
        <w:rPr>
          <w:rFonts w:cs="Times New Roman" w:ascii="Times New Roman" w:hAnsi="Times New Roman"/>
          <w:b w:val="false"/>
          <w:spacing w:val="0"/>
          <w:u w:val="none"/>
        </w:rPr>
        <w:t xml:space="preserve"> – John Moore reported on the recent activities of the SSWG.  He stated that the SSWG has not met since the last ROS meeting.  The SSWG will be reviewing the Dispatch Methodology for Cases Without Adequate Generation Capacity.  Moore stated that the big issues to be decided include what is to be done in future cases where there is a lack of generation and making up that shortfall.  Moore stated that the initial draft of this methodology has been distributed for informational purposes in preparation for the November SSWG meeting.  A final proposal will be brought to the ROS for review.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Performance Disturbance Compliance</w:t>
      </w:r>
      <w:r>
        <w:rPr>
          <w:rFonts w:cs="Times New Roman" w:ascii="Times New Roman" w:hAnsi="Times New Roman"/>
          <w:b w:val="false"/>
          <w:spacing w:val="0"/>
          <w:u w:val="none"/>
        </w:rPr>
        <w:t xml:space="preserve"> – Sydney Niemeyer reported on the recent activities of the PDCWG.  Niemeyer reviewed the ERCOT CPS1 scores for September.  He stated that Hurricane Rita affected the score due to the shutting down of units and load variation.  Niemeyer pointed out that the load dropped significantly in September.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Mehrdad Vatani reported on the recent activities of the SPWG.  SPWG has not met since the last ROS meeting.  The SPWG ad-hoc group and ERCOT Compliance will be sending a questionnaire out to all members to get an idea of the current maintenance, calibration and testing practices at individual utilities that could serve as a template for creating a System Protection Maintenance Plan in accordance with NERC requirements. The results will be discussed at the next SPWG meeting on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9.  Impact Analyses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2"/>
        </w:numPr>
        <w:jc w:val="left"/>
        <w:rPr/>
      </w:pPr>
      <w:r>
        <w:rPr>
          <w:rFonts w:cs="Times New Roman" w:ascii="Times New Roman" w:hAnsi="Times New Roman"/>
          <w:b w:val="false"/>
          <w:spacing w:val="0"/>
        </w:rPr>
        <w:t>OGRR 171 – Testing of Quick Start Units in Balancing Energy Market</w:t>
      </w:r>
      <w:r>
        <w:rPr>
          <w:rFonts w:cs="Times New Roman" w:ascii="Times New Roman" w:hAnsi="Times New Roman"/>
          <w:b w:val="false"/>
          <w:spacing w:val="0"/>
          <w:u w:val="none"/>
        </w:rPr>
        <w:t xml:space="preserve"> – Jeff Gilbertson stated that OGRR 171 would not have an impact and would only be a matter of updating the current procedures.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2"/>
        </w:numPr>
        <w:jc w:val="left"/>
        <w:rPr/>
      </w:pPr>
      <w:r>
        <w:rPr>
          <w:rFonts w:cs="Times New Roman" w:ascii="Times New Roman" w:hAnsi="Times New Roman"/>
          <w:b w:val="false"/>
          <w:spacing w:val="0"/>
        </w:rPr>
        <w:t>OGRR 175 – Emergency Storm Drill Participation</w:t>
      </w:r>
      <w:r>
        <w:rPr>
          <w:rFonts w:cs="Times New Roman" w:ascii="Times New Roman" w:hAnsi="Times New Roman"/>
          <w:b w:val="false"/>
          <w:spacing w:val="0"/>
          <w:u w:val="none"/>
        </w:rPr>
        <w:t xml:space="preserve"> – Jeff Gilbertson stated there is no impact associated with OGRR 175.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rFonts w:ascii="Times New Roman" w:hAnsi="Times New Roman" w:cs="Times New Roman"/>
          <w:u w:val="single"/>
        </w:rPr>
      </w:pPr>
      <w:r>
        <w:rPr>
          <w:rFonts w:cs="Times New Roman" w:ascii="Times New Roman" w:hAnsi="Times New Roman"/>
          <w:u w:val="single"/>
        </w:rPr>
        <w:t>10.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b/>
          <w:b/>
        </w:rPr>
      </w:pPr>
      <w:r>
        <w:rPr>
          <w:rFonts w:cs="Times New Roman" w:ascii="Times New Roman" w:hAnsi="Times New Roman"/>
        </w:rPr>
        <w:t xml:space="preserve">The next ROS Meeting is scheduled for November 10, 2005 from 9:30 a.m. to 4:00 p.m. to be held at the Austin ERCOT Met Center - Austin.  Additional ROS Meetings are scheduled for December 8, 2005.            </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There being no further business, Rick Keetch adjourned the ROS Meeting at 1:45 PM on October 13, 2005.</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10/13/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5"/>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10:00Z</dcterms:created>
  <dc:creator>Larry D. Grimm</dc:creator>
  <dc:description>        </dc:description>
  <cp:keywords/>
  <dc:language>en-US</dc:language>
  <cp:lastModifiedBy>Ann Boren</cp:lastModifiedBy>
  <cp:lastPrinted>2005-10-31T13:35:00Z</cp:lastPrinted>
  <dcterms:modified xsi:type="dcterms:W3CDTF">2005-11-03T22:10: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