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Storm Drill Particip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Existing staffing levels will accomplish the tasks involved with this annual dril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Compliance will verify and report Entity participation to the Reliability and Operations Subcommitte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 annual EECP drill should help improve preparedness of ERCOT personnel and Market Participants for an actual EECP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OGRR formalizes an annually scheduled EECP (Emergency Electric Curtailment Process) dril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23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10-06T19:5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