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of a Single Generating Uni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O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O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240" w:after="240"/>
        <w:rPr/>
      </w:pPr>
      <w:r>
        <w:rPr/>
        <w:t>Historical observation of data indicates that the entire combined cycle train often does trip when any single unit trips within the train.  Over a period of nine months (December 2004 - August 2005), the ERCOT monthly operations report reflected eight Forced Outages of entire combined cycle trains.  Due to this actuality, ERCOT has modified the proposed language to specify that the entire train should be considered a single generating unit for combined cycle unit contingencies.  This will better protect ERCOT from voltage collapse conditions due to the loss of an entire trai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perating Guide Language</w:t>
            </w:r>
          </w:p>
        </w:tc>
      </w:tr>
    </w:tbl>
    <w:p>
      <w:pPr>
        <w:pStyle w:val="Heading2"/>
        <w:numPr>
          <w:ilvl w:val="0"/>
          <w:numId w:val="0"/>
        </w:numPr>
        <w:ind w:left="0" w:hanging="0"/>
        <w:rPr/>
      </w:pPr>
      <w:r>
        <w:rPr/>
        <w:t>5.1.4</w:t>
        <w:tab/>
        <w:t>Transmission Reliability Testing</w:t>
      </w:r>
    </w:p>
    <w:p>
      <w:pPr>
        <w:pStyle w:val="WWTextBody"/>
        <w:ind w:left="540" w:hanging="0"/>
        <w:rPr/>
      </w:pPr>
      <w:r>
        <w:rPr/>
        <w:t>The interconnection philosophy of ERCOT is to minimize loss of Load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ins w:id="0" w:author="Henry Durrwachter" w:date="2005-08-31T14:02:00Z"/>
        </w:rPr>
      </w:pPr>
      <w:r>
        <w:rPr/>
        <w:t>2.</w:t>
        <w:tab/>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0"/>
        <w:rPr>
          <w:color w:val="0000FF"/>
          <w:del w:id="100" w:author="jdumas" w:date="2005-09-19T09:46:00Z"/>
        </w:rPr>
      </w:pPr>
      <w:ins w:id="1" w:author="Henry Durrwachter" w:date="2005-08-31T14:02:00Z">
        <w:r>
          <w:rPr/>
          <w:t xml:space="preserve">A single generating unit for the purpose of reliability testing as described in </w:t>
        </w:r>
      </w:ins>
      <w:ins w:id="2" w:author="Henry Durrwachter" w:date="2005-09-01T07:25:00Z">
        <w:r>
          <w:rPr/>
          <w:t xml:space="preserve">this </w:t>
        </w:r>
      </w:ins>
      <w:ins w:id="3" w:author="Henry Durrwachter" w:date="2005-09-02T11:35:00Z">
        <w:r>
          <w:rPr/>
          <w:t>S</w:t>
        </w:r>
      </w:ins>
      <w:ins w:id="4" w:author="Henry Durrwachter" w:date="2005-08-31T14:03:00Z">
        <w:r>
          <w:rPr/>
          <w:t xml:space="preserve">ection </w:t>
        </w:r>
      </w:ins>
      <w:ins w:id="5" w:author="Henry Durrwachter" w:date="2005-09-01T07:25:00Z">
        <w:r>
          <w:rPr/>
          <w:t>s</w:t>
        </w:r>
      </w:ins>
      <w:ins w:id="6" w:author="Henry Durrwachter" w:date="2005-08-31T14:02:00Z">
        <w:r>
          <w:rPr/>
          <w:t xml:space="preserve">hall be defined as the largest single generating unit operating at a given voltage level at each plant location.  </w:t>
        </w:r>
      </w:ins>
      <w:ins w:id="7" w:author="Henry Durrwachter" w:date="2005-08-31T14:02:00Z">
        <w:r>
          <w:rPr>
            <w:color w:val="0000FF"/>
          </w:rPr>
          <w:t>In the case of a Combined Cycle Combustion Turbine (CCCT)</w:t>
        </w:r>
      </w:ins>
      <w:ins w:id="8" w:author="Henry Durrwachter" w:date="2005-08-31T14:14:00Z">
        <w:r>
          <w:rPr>
            <w:color w:val="0000FF"/>
          </w:rPr>
          <w:t xml:space="preserve"> Resource</w:t>
        </w:r>
      </w:ins>
      <w:ins w:id="9" w:author="Henry Durrwachter" w:date="2005-08-31T14:02:00Z">
        <w:r>
          <w:rPr>
            <w:color w:val="0000FF"/>
          </w:rPr>
          <w:t xml:space="preserve">, </w:t>
        </w:r>
      </w:ins>
      <w:ins w:id="10" w:author="Henry Durrwachter" w:date="2005-08-31T14:02:00Z">
        <w:del w:id="11" w:author="Shari Heino" w:date="2005-10-12T15:04:00Z">
          <w:r>
            <w:rPr>
              <w:color w:val="0000FF"/>
            </w:rPr>
            <w:delText>a single</w:delText>
          </w:r>
        </w:del>
      </w:ins>
      <w:ins w:id="12" w:author="Henry Durrwachter" w:date="2005-08-31T14:15:00Z">
        <w:del w:id="13" w:author="Shari Heino" w:date="2005-10-12T15:04:00Z">
          <w:r>
            <w:rPr>
              <w:color w:val="0000FF"/>
            </w:rPr>
            <w:delText xml:space="preserve"> generating</w:delText>
          </w:r>
        </w:del>
      </w:ins>
      <w:ins w:id="14" w:author="Henry Durrwachter" w:date="2005-08-31T14:02:00Z">
        <w:del w:id="15" w:author="Shari Heino" w:date="2005-10-12T15:04:00Z">
          <w:r>
            <w:rPr>
              <w:color w:val="0000FF"/>
            </w:rPr>
            <w:delText xml:space="preserve"> unit </w:delText>
          </w:r>
        </w:del>
      </w:ins>
      <w:ins w:id="16" w:author="Henry Durrwachter" w:date="2005-08-31T14:59:00Z">
        <w:del w:id="17" w:author="Shari Heino" w:date="2005-10-12T15:04:00Z">
          <w:r>
            <w:rPr>
              <w:color w:val="0000FF"/>
            </w:rPr>
            <w:delText>shall be</w:delText>
          </w:r>
        </w:del>
      </w:ins>
      <w:ins w:id="18" w:author="Henry Durrwachter" w:date="2005-08-31T14:02:00Z">
        <w:del w:id="19" w:author="Shari Heino" w:date="2005-10-12T15:04:00Z">
          <w:r>
            <w:rPr>
              <w:color w:val="0000FF"/>
            </w:rPr>
            <w:delText xml:space="preserve"> defined as</w:delText>
          </w:r>
        </w:del>
      </w:ins>
      <w:ins w:id="20" w:author="Henry Durrwachter" w:date="2005-08-31T14:15:00Z">
        <w:del w:id="21" w:author="Shari Heino" w:date="2005-10-12T15:04:00Z">
          <w:r>
            <w:rPr>
              <w:color w:val="0000FF"/>
            </w:rPr>
            <w:delText xml:space="preserve"> </w:delText>
          </w:r>
        </w:del>
      </w:ins>
      <w:ins w:id="22" w:author="Henry Durrwachter" w:date="2005-08-31T14:15:00Z">
        <w:r>
          <w:rPr>
            <w:color w:val="0000FF"/>
          </w:rPr>
          <w:t xml:space="preserve">the </w:t>
        </w:r>
      </w:ins>
      <w:ins w:id="23" w:author="jdumas" w:date="2005-09-19T09:45:00Z">
        <w:r>
          <w:rPr>
            <w:color w:val="0000FF"/>
          </w:rPr>
          <w:t xml:space="preserve">entire </w:t>
        </w:r>
      </w:ins>
      <w:ins w:id="24" w:author="jdumas" w:date="2005-09-19T09:45:00Z">
        <w:del w:id="25" w:author="Shari Heino" w:date="2005-10-12T15:05:00Z">
          <w:r>
            <w:rPr>
              <w:color w:val="0000FF"/>
            </w:rPr>
            <w:delText>Combine</w:delText>
          </w:r>
        </w:del>
      </w:ins>
      <w:ins w:id="26" w:author="jdumas" w:date="2005-10-10T10:07:00Z">
        <w:del w:id="27" w:author="Shari Heino" w:date="2005-10-12T15:05:00Z">
          <w:r>
            <w:rPr>
              <w:color w:val="0000FF"/>
            </w:rPr>
            <w:delText>d</w:delText>
          </w:r>
        </w:del>
      </w:ins>
      <w:ins w:id="28" w:author="jdumas" w:date="2005-09-19T09:46:00Z">
        <w:del w:id="29" w:author="Shari Heino" w:date="2005-10-12T15:05:00Z">
          <w:r>
            <w:rPr>
              <w:color w:val="0000FF"/>
            </w:rPr>
            <w:delText xml:space="preserve"> Cycle </w:delText>
          </w:r>
        </w:del>
      </w:ins>
      <w:ins w:id="30" w:author="jdumas" w:date="2005-09-19T09:48:00Z">
        <w:del w:id="31" w:author="Shari Heino" w:date="2005-10-12T15:05:00Z">
          <w:r>
            <w:rPr>
              <w:color w:val="0000FF"/>
            </w:rPr>
            <w:delText>Combustion</w:delText>
          </w:r>
        </w:del>
      </w:ins>
      <w:ins w:id="32" w:author="jdumas" w:date="2005-09-19T09:46:00Z">
        <w:del w:id="33" w:author="Shari Heino" w:date="2005-10-12T15:05:00Z">
          <w:r>
            <w:rPr>
              <w:color w:val="0000FF"/>
            </w:rPr>
            <w:delText xml:space="preserve"> Turbine </w:delText>
          </w:r>
        </w:del>
      </w:ins>
      <w:ins w:id="34" w:author="Shari Heino" w:date="2005-10-12T15:05:00Z">
        <w:r>
          <w:rPr>
            <w:color w:val="0000FF"/>
          </w:rPr>
          <w:t xml:space="preserve">CCCT </w:t>
        </w:r>
      </w:ins>
      <w:ins w:id="35" w:author="jdumas" w:date="2005-09-19T09:47:00Z">
        <w:del w:id="36" w:author="Shari Heino" w:date="2005-10-12T15:05:00Z">
          <w:r>
            <w:rPr>
              <w:color w:val="0000FF"/>
            </w:rPr>
            <w:delText>T</w:delText>
          </w:r>
        </w:del>
      </w:ins>
      <w:ins w:id="37" w:author="Shari Heino" w:date="2005-10-12T15:05:00Z">
        <w:r>
          <w:rPr>
            <w:color w:val="0000FF"/>
          </w:rPr>
          <w:t>t</w:t>
        </w:r>
      </w:ins>
      <w:ins w:id="38" w:author="jdumas" w:date="2005-09-19T09:45:00Z">
        <w:r>
          <w:rPr>
            <w:color w:val="0000FF"/>
          </w:rPr>
          <w:t>rain</w:t>
        </w:r>
      </w:ins>
      <w:ins w:id="39" w:author="Shari Heino" w:date="2005-10-12T15:04:00Z">
        <w:r>
          <w:rPr>
            <w:color w:val="0000FF"/>
          </w:rPr>
          <w:t xml:space="preserve"> </w:t>
        </w:r>
      </w:ins>
      <w:ins w:id="40" w:author="Shari Heino" w:date="2005-10-13T09:31:00Z">
        <w:r>
          <w:rPr>
            <w:color w:val="0000FF"/>
          </w:rPr>
          <w:t xml:space="preserve">(all </w:t>
        </w:r>
      </w:ins>
      <w:ins w:id="41" w:author="Shari Heino" w:date="2005-10-13T15:08:00Z">
        <w:r>
          <w:rPr>
            <w:color w:val="0000FF"/>
          </w:rPr>
          <w:t>combustion turbine</w:t>
        </w:r>
      </w:ins>
      <w:ins w:id="42" w:author="Shari Heino" w:date="2005-10-13T09:31:00Z">
        <w:r>
          <w:rPr>
            <w:color w:val="0000FF"/>
          </w:rPr>
          <w:t xml:space="preserve"> and steam </w:t>
        </w:r>
      </w:ins>
      <w:ins w:id="43" w:author="Shari Heino" w:date="2005-10-13T15:08:00Z">
        <w:r>
          <w:rPr>
            <w:color w:val="0000FF"/>
          </w:rPr>
          <w:t xml:space="preserve">turbine </w:t>
        </w:r>
      </w:ins>
      <w:ins w:id="44" w:author="Shari Heino" w:date="2005-10-13T09:31:00Z">
        <w:r>
          <w:rPr>
            <w:color w:val="0000FF"/>
          </w:rPr>
          <w:t>generating units</w:t>
        </w:r>
      </w:ins>
      <w:ins w:id="45" w:author="Shari Heino" w:date="2005-10-13T15:08:00Z">
        <w:r>
          <w:rPr>
            <w:color w:val="0000FF"/>
          </w:rPr>
          <w:t xml:space="preserve"> composing the CCCT</w:t>
        </w:r>
      </w:ins>
      <w:ins w:id="46" w:author="Shari Heino" w:date="2005-10-13T09:31:00Z">
        <w:r>
          <w:rPr>
            <w:color w:val="0000FF"/>
          </w:rPr>
          <w:t xml:space="preserve">) </w:t>
        </w:r>
      </w:ins>
      <w:ins w:id="47" w:author="Shari Heino" w:date="2005-10-12T15:04:00Z">
        <w:r>
          <w:rPr>
            <w:color w:val="0000FF"/>
          </w:rPr>
          <w:t>shall be considered a single generating unit</w:t>
        </w:r>
      </w:ins>
      <w:ins w:id="48" w:author="jdumas" w:date="2005-09-19T09:46:00Z">
        <w:r>
          <w:rPr>
            <w:color w:val="0000FF"/>
          </w:rPr>
          <w:t>.</w:t>
        </w:r>
      </w:ins>
      <w:ins w:id="49" w:author="Henry Durrwachter" w:date="2005-08-31T14:15:00Z">
        <w:del w:id="50" w:author="jdumas" w:date="2005-09-19T09:46:00Z">
          <w:r>
            <w:rPr>
              <w:color w:val="0000FF"/>
            </w:rPr>
            <w:delText>generating capacity of</w:delText>
          </w:r>
        </w:del>
      </w:ins>
      <w:ins w:id="51" w:author="Henry Durrwachter" w:date="2005-08-31T14:02:00Z">
        <w:del w:id="52" w:author="jdumas" w:date="2005-09-19T09:46:00Z">
          <w:r>
            <w:rPr>
              <w:color w:val="0000FF"/>
            </w:rPr>
            <w:delText xml:space="preserve"> a single gas turbine</w:delText>
          </w:r>
        </w:del>
      </w:ins>
      <w:ins w:id="53" w:author="Henry Durrwachter" w:date="2005-08-31T14:15:00Z">
        <w:del w:id="54" w:author="jdumas" w:date="2005-09-19T09:46:00Z">
          <w:r>
            <w:rPr>
              <w:color w:val="0000FF"/>
            </w:rPr>
            <w:delText xml:space="preserve"> (in MW)</w:delText>
          </w:r>
        </w:del>
      </w:ins>
      <w:ins w:id="55" w:author="Henry Durrwachter" w:date="2005-08-31T14:02:00Z">
        <w:del w:id="56" w:author="jdumas" w:date="2005-09-19T09:46:00Z">
          <w:r>
            <w:rPr>
              <w:color w:val="0000FF"/>
            </w:rPr>
            <w:delText xml:space="preserve"> </w:delText>
          </w:r>
        </w:del>
      </w:ins>
      <w:ins w:id="57" w:author="Henry Durrwachter" w:date="2005-08-31T14:38:00Z">
        <w:del w:id="58" w:author="jdumas" w:date="2005-09-19T09:46:00Z">
          <w:r>
            <w:rPr>
              <w:color w:val="0000FF"/>
            </w:rPr>
            <w:delText xml:space="preserve">plus </w:delText>
          </w:r>
        </w:del>
      </w:ins>
      <w:ins w:id="59" w:author="Henry Durrwachter" w:date="2005-08-31T14:02:00Z">
        <w:del w:id="60" w:author="jdumas" w:date="2005-09-19T09:46:00Z">
          <w:r>
            <w:rPr>
              <w:color w:val="0000FF"/>
            </w:rPr>
            <w:delText>its prorated share of the</w:delText>
          </w:r>
        </w:del>
      </w:ins>
      <w:ins w:id="61" w:author="Henry Durrwachter" w:date="2005-08-31T14:38:00Z">
        <w:del w:id="62" w:author="jdumas" w:date="2005-09-19T09:46:00Z">
          <w:r>
            <w:rPr>
              <w:color w:val="0000FF"/>
            </w:rPr>
            <w:delText xml:space="preserve"> capacity (in MW) of the</w:delText>
          </w:r>
        </w:del>
      </w:ins>
      <w:ins w:id="63" w:author="Henry Durrwachter" w:date="2005-08-31T14:02:00Z">
        <w:del w:id="64" w:author="jdumas" w:date="2005-09-19T09:46:00Z">
          <w:r>
            <w:rPr>
              <w:color w:val="0000FF"/>
            </w:rPr>
            <w:delText xml:space="preserve"> associated heat recovery steam generating unit.  For example, assume that a CCCT consists of two, 150 MW gas turbines and one 100 MW steam turbine.  The loss of a single generating unit, in this case, would have a generating capacity</w:delText>
          </w:r>
        </w:del>
      </w:ins>
      <w:ins w:id="65" w:author="Henry Durrwachter" w:date="2005-08-31T14:06:00Z">
        <w:del w:id="66" w:author="jdumas" w:date="2005-09-19T09:46:00Z">
          <w:r>
            <w:rPr>
              <w:color w:val="0000FF"/>
            </w:rPr>
            <w:delText xml:space="preserve"> for reliability testing purposes of</w:delText>
          </w:r>
        </w:del>
      </w:ins>
      <w:ins w:id="67" w:author="Henry Durrwachter" w:date="2005-08-31T14:02:00Z">
        <w:del w:id="68" w:author="jdumas" w:date="2005-09-19T09:46:00Z">
          <w:r>
            <w:rPr>
              <w:color w:val="0000FF"/>
            </w:rPr>
            <w:delText xml:space="preserve"> 200 MW, calculated as the loss of one 150 MW gas turbine and 50% (i.e., one of the two gas turbines) of the steam turbine or 50 MW. </w:delText>
          </w:r>
        </w:del>
      </w:ins>
      <w:ins w:id="69" w:author="Henry Durrwachter" w:date="2005-08-31T14:07:00Z">
        <w:del w:id="70" w:author="jdumas" w:date="2005-09-19T09:46:00Z">
          <w:r>
            <w:rPr>
              <w:color w:val="0000FF"/>
            </w:rPr>
            <w:delText xml:space="preserve">  ERCOT may </w:delText>
          </w:r>
        </w:del>
      </w:ins>
      <w:ins w:id="71" w:author="Henry Durrwachter" w:date="2005-08-31T15:01:00Z">
        <w:del w:id="72" w:author="jdumas" w:date="2005-09-19T09:46:00Z">
          <w:r>
            <w:rPr>
              <w:color w:val="0000FF"/>
            </w:rPr>
            <w:delText>define the</w:delText>
          </w:r>
        </w:del>
      </w:ins>
      <w:ins w:id="73" w:author="Henry Durrwachter" w:date="2005-08-31T15:11:00Z">
        <w:del w:id="74" w:author="jdumas" w:date="2005-09-19T09:46:00Z">
          <w:r>
            <w:rPr>
              <w:color w:val="0000FF"/>
            </w:rPr>
            <w:delText xml:space="preserve"> amount of capacity representing the</w:delText>
          </w:r>
        </w:del>
      </w:ins>
      <w:ins w:id="75" w:author="Henry Durrwachter" w:date="2005-08-31T15:01:00Z">
        <w:del w:id="76" w:author="jdumas" w:date="2005-09-19T09:46:00Z">
          <w:r>
            <w:rPr>
              <w:color w:val="0000FF"/>
            </w:rPr>
            <w:delText xml:space="preserve"> loss of a single CCCT </w:delText>
          </w:r>
        </w:del>
      </w:ins>
      <w:ins w:id="77" w:author="Henry Durrwachter" w:date="2005-08-31T15:11:00Z">
        <w:del w:id="78" w:author="jdumas" w:date="2005-09-19T09:46:00Z">
          <w:r>
            <w:rPr>
              <w:color w:val="0000FF"/>
            </w:rPr>
            <w:delText>different from that described above using either</w:delText>
          </w:r>
        </w:del>
      </w:ins>
      <w:ins w:id="79" w:author="Henry Durrwachter" w:date="2005-08-31T15:01:00Z">
        <w:del w:id="80" w:author="jdumas" w:date="2005-09-19T09:46:00Z">
          <w:r>
            <w:rPr>
              <w:color w:val="0000FF"/>
            </w:rPr>
            <w:delText xml:space="preserve"> </w:delText>
          </w:r>
        </w:del>
      </w:ins>
      <w:ins w:id="81" w:author="Henry Durrwachter" w:date="2005-08-31T14:07:00Z">
        <w:del w:id="82" w:author="jdumas" w:date="2005-09-19T09:46:00Z">
          <w:r>
            <w:rPr>
              <w:color w:val="0000FF"/>
            </w:rPr>
            <w:delText xml:space="preserve">one of the following </w:delText>
          </w:r>
        </w:del>
      </w:ins>
      <w:ins w:id="83" w:author="Henry Durrwachter" w:date="2005-08-31T15:01:00Z">
        <w:del w:id="84" w:author="jdumas" w:date="2005-09-19T09:46:00Z">
          <w:r>
            <w:rPr>
              <w:color w:val="0000FF"/>
            </w:rPr>
            <w:delText xml:space="preserve">conditions </w:delText>
          </w:r>
        </w:del>
      </w:ins>
      <w:ins w:id="85" w:author="Henry Durrwachter" w:date="2005-08-31T15:08:00Z">
        <w:del w:id="86" w:author="jdumas" w:date="2005-09-19T09:46:00Z">
          <w:r>
            <w:rPr>
              <w:color w:val="0000FF"/>
            </w:rPr>
            <w:delText xml:space="preserve">only </w:delText>
          </w:r>
        </w:del>
      </w:ins>
      <w:ins w:id="87" w:author="Henry Durrwachter" w:date="2005-08-31T15:02:00Z">
        <w:del w:id="88" w:author="jdumas" w:date="2005-09-19T09:46:00Z">
          <w:r>
            <w:rPr>
              <w:color w:val="0000FF"/>
            </w:rPr>
            <w:delText>if approp</w:delText>
          </w:r>
        </w:del>
      </w:ins>
      <w:ins w:id="89" w:author="Henry Durrwachter" w:date="2005-08-31T14:08:00Z">
        <w:del w:id="90" w:author="jdumas" w:date="2005-09-19T09:46:00Z">
          <w:r>
            <w:rPr>
              <w:color w:val="0000FF"/>
            </w:rPr>
            <w:delText>riate documentation</w:delText>
          </w:r>
        </w:del>
      </w:ins>
      <w:ins w:id="91" w:author="Henry Durrwachter" w:date="2005-08-31T15:02:00Z">
        <w:del w:id="92" w:author="jdumas" w:date="2005-09-19T09:46:00Z">
          <w:r>
            <w:rPr>
              <w:color w:val="0000FF"/>
            </w:rPr>
            <w:delText xml:space="preserve"> supporting such condition is provided by </w:delText>
          </w:r>
        </w:del>
      </w:ins>
      <w:ins w:id="93" w:author="Henry Durrwachter" w:date="2005-08-31T14:04:00Z">
        <w:del w:id="94" w:author="jdumas" w:date="2005-09-19T09:46:00Z">
          <w:r>
            <w:rPr>
              <w:color w:val="0000FF"/>
            </w:rPr>
            <w:delText xml:space="preserve">the </w:delText>
          </w:r>
        </w:del>
      </w:ins>
      <w:ins w:id="95" w:author="Henry Durrwachter" w:date="2005-08-31T14:07:00Z">
        <w:del w:id="96" w:author="jdumas" w:date="2005-09-19T09:46:00Z">
          <w:r>
            <w:rPr>
              <w:color w:val="0000FF"/>
            </w:rPr>
            <w:delText xml:space="preserve">Resource </w:delText>
          </w:r>
        </w:del>
      </w:ins>
      <w:ins w:id="97" w:author="Henry Durrwachter" w:date="2005-08-31T14:14:00Z">
        <w:del w:id="98" w:author="jdumas" w:date="2005-09-19T09:46:00Z">
          <w:r>
            <w:rPr>
              <w:color w:val="0000FF"/>
            </w:rPr>
            <w:delText>Entity</w:delText>
          </w:r>
        </w:del>
      </w:ins>
      <w:del w:id="99" w:author="jdumas" w:date="2005-09-19T09:46:00Z">
        <w:r>
          <w:rPr>
            <w:color w:val="0000FF"/>
          </w:rPr>
          <w:delText>:</w:delText>
        </w:r>
      </w:del>
    </w:p>
    <w:p>
      <w:pPr>
        <w:pStyle w:val="WWTextBody"/>
        <w:numPr>
          <w:ilvl w:val="0"/>
          <w:numId w:val="2"/>
        </w:numPr>
        <w:ind w:left="2520" w:hanging="720"/>
        <w:rPr>
          <w:color w:val="0000FF"/>
          <w:del w:id="132" w:author="jdumas" w:date="2005-09-19T09:46:00Z"/>
        </w:rPr>
      </w:pPr>
      <w:ins w:id="101" w:author="Henry Durrwachter" w:date="2005-08-31T14:08:00Z">
        <w:del w:id="102" w:author="jdumas" w:date="2005-09-19T09:46:00Z">
          <w:r>
            <w:rPr>
              <w:color w:val="0000FF"/>
            </w:rPr>
            <w:delText>t</w:delText>
          </w:r>
        </w:del>
      </w:ins>
      <w:ins w:id="103" w:author="Henry Durrwachter" w:date="2005-08-31T14:04:00Z">
        <w:del w:id="104" w:author="jdumas" w:date="2005-09-19T09:46:00Z">
          <w:r>
            <w:rPr>
              <w:color w:val="0000FF"/>
            </w:rPr>
            <w:delText>he heat recovery steam generating unit is treated a</w:delText>
          </w:r>
        </w:del>
      </w:ins>
      <w:ins w:id="105" w:author="Henry Durrwachter" w:date="2005-09-02T11:38:00Z">
        <w:del w:id="106" w:author="jdumas" w:date="2005-09-19T09:46:00Z">
          <w:r>
            <w:rPr>
              <w:color w:val="0000FF"/>
            </w:rPr>
            <w:delText>s</w:delText>
          </w:r>
        </w:del>
      </w:ins>
      <w:ins w:id="107" w:author="Henry Durrwachter" w:date="2005-08-31T14:04:00Z">
        <w:del w:id="108" w:author="jdumas" w:date="2005-09-19T09:46:00Z">
          <w:r>
            <w:rPr>
              <w:color w:val="0000FF"/>
            </w:rPr>
            <w:delText xml:space="preserve"> unavailable for the loss of an associated gas turbine if the </w:delText>
          </w:r>
        </w:del>
      </w:ins>
      <w:ins w:id="109" w:author="Henry Durrwachter" w:date="2005-08-31T14:09:00Z">
        <w:del w:id="110" w:author="jdumas" w:date="2005-09-19T09:46:00Z">
          <w:r>
            <w:rPr>
              <w:color w:val="0000FF"/>
            </w:rPr>
            <w:delText>Resource</w:delText>
          </w:r>
        </w:del>
      </w:ins>
      <w:ins w:id="111" w:author="Henry Durrwachter" w:date="2005-08-31T14:16:00Z">
        <w:del w:id="112" w:author="jdumas" w:date="2005-09-19T09:46:00Z">
          <w:r>
            <w:rPr>
              <w:color w:val="0000FF"/>
            </w:rPr>
            <w:delText xml:space="preserve"> Entity</w:delText>
          </w:r>
        </w:del>
      </w:ins>
      <w:ins w:id="113" w:author="Henry Durrwachter" w:date="2005-08-31T14:04:00Z">
        <w:del w:id="114" w:author="jdumas" w:date="2005-09-19T09:46:00Z">
          <w:r>
            <w:rPr>
              <w:color w:val="0000FF"/>
            </w:rPr>
            <w:delText xml:space="preserve"> demonstrates</w:delText>
          </w:r>
        </w:del>
      </w:ins>
      <w:ins w:id="115" w:author="Henry Durrwachter" w:date="2005-08-31T14:09:00Z">
        <w:del w:id="116" w:author="jdumas" w:date="2005-09-19T09:46:00Z">
          <w:r>
            <w:rPr>
              <w:color w:val="0000FF"/>
            </w:rPr>
            <w:delText xml:space="preserve"> </w:delText>
          </w:r>
        </w:del>
      </w:ins>
      <w:ins w:id="117" w:author="Henry Durrwachter" w:date="2005-08-31T14:04:00Z">
        <w:del w:id="118" w:author="jdumas" w:date="2005-09-19T09:46:00Z">
          <w:r>
            <w:rPr>
              <w:color w:val="0000FF"/>
            </w:rPr>
            <w:delText>that a steam host off-take contract is in effect and</w:delText>
          </w:r>
        </w:del>
      </w:ins>
      <w:ins w:id="119" w:author="Henry Durrwachter" w:date="2005-09-02T11:38:00Z">
        <w:del w:id="120" w:author="jdumas" w:date="2005-09-19T09:46:00Z">
          <w:r>
            <w:rPr>
              <w:color w:val="0000FF"/>
            </w:rPr>
            <w:delText>,</w:delText>
          </w:r>
        </w:del>
      </w:ins>
      <w:ins w:id="121" w:author="Henry Durrwachter" w:date="2005-08-31T14:04:00Z">
        <w:del w:id="122" w:author="jdumas" w:date="2005-09-19T09:46:00Z">
          <w:r>
            <w:rPr>
              <w:color w:val="0000FF"/>
            </w:rPr>
            <w:delText xml:space="preserve"> to meet this contractual obligation</w:delText>
          </w:r>
        </w:del>
      </w:ins>
      <w:ins w:id="123" w:author="Henry Durrwachter" w:date="2005-08-31T16:16:00Z">
        <w:del w:id="124" w:author="jdumas" w:date="2005-09-19T09:46:00Z">
          <w:r>
            <w:rPr>
              <w:color w:val="0000FF"/>
            </w:rPr>
            <w:delText xml:space="preserve">, </w:delText>
          </w:r>
        </w:del>
      </w:ins>
      <w:ins w:id="125" w:author="Henry Durrwachter" w:date="2005-08-31T14:04:00Z">
        <w:del w:id="126" w:author="jdumas" w:date="2005-09-19T09:46:00Z">
          <w:r>
            <w:rPr>
              <w:color w:val="0000FF"/>
            </w:rPr>
            <w:delText>there is not sufficient steam to operate the steam turbine and produce its prorated share output of the steam turbine as described above</w:delText>
          </w:r>
        </w:del>
      </w:ins>
      <w:ins w:id="127" w:author="Henry Durrwachter" w:date="2005-09-02T11:38:00Z">
        <w:del w:id="128" w:author="jdumas" w:date="2005-09-19T09:46:00Z">
          <w:r>
            <w:rPr>
              <w:color w:val="0000FF"/>
            </w:rPr>
            <w:delText>;</w:delText>
          </w:r>
        </w:del>
      </w:ins>
      <w:ins w:id="129" w:author="Henry Durrwachter" w:date="2005-08-31T14:10:00Z">
        <w:del w:id="130" w:author="jdumas" w:date="2005-09-19T09:46:00Z">
          <w:r>
            <w:rPr>
              <w:color w:val="0000FF"/>
            </w:rPr>
            <w:delText xml:space="preserve"> or</w:delText>
          </w:r>
        </w:del>
      </w:ins>
      <w:del w:id="131" w:author="jdumas" w:date="2005-09-19T09:46:00Z">
        <w:r>
          <w:rPr>
            <w:color w:val="0000FF"/>
          </w:rPr>
          <w:delText xml:space="preserve"> </w:delText>
        </w:r>
      </w:del>
    </w:p>
    <w:p>
      <w:pPr>
        <w:pStyle w:val="WWTextBody"/>
        <w:numPr>
          <w:ilvl w:val="0"/>
          <w:numId w:val="2"/>
        </w:numPr>
        <w:ind w:left="2520" w:hanging="720"/>
        <w:rPr>
          <w:color w:val="0000FF"/>
          <w:del w:id="158" w:author="jdumas" w:date="2005-09-19T09:46:00Z"/>
        </w:rPr>
      </w:pPr>
      <w:ins w:id="133" w:author="Henry Durrwachter" w:date="2005-08-31T14:10:00Z">
        <w:del w:id="134" w:author="jdumas" w:date="2005-09-19T09:46:00Z">
          <w:r>
            <w:rPr>
              <w:color w:val="0000FF"/>
            </w:rPr>
            <w:delText>t</w:delText>
          </w:r>
        </w:del>
      </w:ins>
      <w:ins w:id="135" w:author="Henry Durrwachter" w:date="2005-08-31T14:04:00Z">
        <w:del w:id="136" w:author="jdumas" w:date="2005-09-19T09:46:00Z">
          <w:r>
            <w:rPr>
              <w:color w:val="0000FF"/>
            </w:rPr>
            <w:delText xml:space="preserve">he complete CCCT is treated as unavailable for the loss of the heat recovery steam generating unit if the </w:delText>
          </w:r>
        </w:del>
      </w:ins>
      <w:ins w:id="137" w:author="Henry Durrwachter" w:date="2005-08-31T14:10:00Z">
        <w:del w:id="138" w:author="jdumas" w:date="2005-09-19T09:46:00Z">
          <w:r>
            <w:rPr>
              <w:color w:val="0000FF"/>
            </w:rPr>
            <w:delText xml:space="preserve">Resource </w:delText>
          </w:r>
        </w:del>
      </w:ins>
      <w:ins w:id="139" w:author="Henry Durrwachter" w:date="2005-08-31T14:16:00Z">
        <w:del w:id="140" w:author="jdumas" w:date="2005-09-19T09:46:00Z">
          <w:r>
            <w:rPr>
              <w:color w:val="0000FF"/>
            </w:rPr>
            <w:delText>Entity</w:delText>
          </w:r>
        </w:del>
      </w:ins>
      <w:ins w:id="141" w:author="Henry Durrwachter" w:date="2005-08-31T14:04:00Z">
        <w:del w:id="142" w:author="jdumas" w:date="2005-09-19T09:46:00Z">
          <w:r>
            <w:rPr>
              <w:color w:val="0000FF"/>
            </w:rPr>
            <w:delText xml:space="preserve"> demonstrates that bypass dampers or other physical equipment necessary to operate </w:delText>
          </w:r>
        </w:del>
      </w:ins>
      <w:ins w:id="143" w:author="Henry Durrwachter" w:date="2005-08-31T14:10:00Z">
        <w:del w:id="144" w:author="jdumas" w:date="2005-09-19T09:46:00Z">
          <w:r>
            <w:rPr>
              <w:color w:val="0000FF"/>
            </w:rPr>
            <w:delText xml:space="preserve">the </w:delText>
          </w:r>
        </w:del>
      </w:ins>
      <w:ins w:id="145" w:author="Henry Durrwachter" w:date="2005-08-31T14:04:00Z">
        <w:del w:id="146" w:author="jdumas" w:date="2005-09-19T09:46:00Z">
          <w:r>
            <w:rPr>
              <w:color w:val="0000FF"/>
            </w:rPr>
            <w:delText>gas turbine independent</w:delText>
          </w:r>
        </w:del>
      </w:ins>
      <w:ins w:id="147" w:author="Henry Durrwachter" w:date="2005-08-31T14:10:00Z">
        <w:del w:id="148" w:author="jdumas" w:date="2005-09-19T09:46:00Z">
          <w:r>
            <w:rPr>
              <w:color w:val="0000FF"/>
            </w:rPr>
            <w:delText xml:space="preserve"> from the steam turbine</w:delText>
          </w:r>
        </w:del>
      </w:ins>
      <w:ins w:id="149" w:author="Henry Durrwachter" w:date="2005-08-31T14:04:00Z">
        <w:del w:id="150" w:author="jdumas" w:date="2005-09-19T09:46:00Z">
          <w:r>
            <w:rPr>
              <w:color w:val="0000FF"/>
            </w:rPr>
            <w:delText xml:space="preserve"> either does not exist or is inoperable, thus making it impossible to </w:delText>
          </w:r>
        </w:del>
      </w:ins>
      <w:ins w:id="151" w:author="Henry Durrwachter" w:date="2005-08-31T14:10:00Z">
        <w:del w:id="152" w:author="jdumas" w:date="2005-09-19T09:46:00Z">
          <w:r>
            <w:rPr>
              <w:color w:val="0000FF"/>
            </w:rPr>
            <w:delText>operate</w:delText>
          </w:r>
        </w:del>
      </w:ins>
      <w:ins w:id="153" w:author="Henry Durrwachter" w:date="2005-08-31T14:04:00Z">
        <w:del w:id="154" w:author="jdumas" w:date="2005-09-19T09:46:00Z">
          <w:r>
            <w:rPr>
              <w:color w:val="0000FF"/>
            </w:rPr>
            <w:delText xml:space="preserve"> the gas turbine without </w:delText>
          </w:r>
        </w:del>
      </w:ins>
      <w:ins w:id="155" w:author="Henry Durrwachter" w:date="2005-08-31T14:11:00Z">
        <w:del w:id="156" w:author="jdumas" w:date="2005-09-19T09:46:00Z">
          <w:r>
            <w:rPr>
              <w:color w:val="0000FF"/>
            </w:rPr>
            <w:delText xml:space="preserve">also operating </w:delText>
          </w:r>
        </w:del>
      </w:ins>
      <w:del w:id="157" w:author="jdumas" w:date="2005-09-19T09:46:00Z">
        <w:r>
          <w:rPr>
            <w:color w:val="0000FF"/>
          </w:rPr>
          <w:delText>the associated heat recovery steam generating unit.</w:delText>
        </w:r>
      </w:del>
    </w:p>
    <w:p>
      <w:pPr>
        <w:pStyle w:val="WWTextBody"/>
        <w:ind w:left="1260" w:hanging="0"/>
        <w:rPr/>
      </w:pPr>
      <w:ins w:id="159" w:author="Henry Durrwachter" w:date="2005-08-31T15:04:00Z">
        <w:del w:id="160" w:author="jdumas" w:date="2005-09-19T09:46:00Z">
          <w:r>
            <w:rPr>
              <w:color w:val="0000FF"/>
            </w:rPr>
            <w:delText>ERCOT shall collect appropriate documents from t</w:delText>
          </w:r>
        </w:del>
      </w:ins>
      <w:ins w:id="161" w:author="Henry Durrwachter" w:date="2005-08-31T14:22:00Z">
        <w:del w:id="162" w:author="jdumas" w:date="2005-09-19T09:46:00Z">
          <w:r>
            <w:rPr>
              <w:color w:val="0000FF"/>
            </w:rPr>
            <w:delText>he Resource Entity</w:delText>
          </w:r>
        </w:del>
      </w:ins>
      <w:ins w:id="163" w:author="Henry Durrwachter" w:date="2005-08-31T14:04:00Z">
        <w:del w:id="164" w:author="jdumas" w:date="2005-09-19T09:46:00Z">
          <w:r>
            <w:rPr>
              <w:color w:val="0000FF"/>
            </w:rPr>
            <w:delText xml:space="preserve"> </w:delText>
          </w:r>
        </w:del>
      </w:ins>
      <w:ins w:id="165" w:author="Henry Durrwachter" w:date="2005-08-31T14:29:00Z">
        <w:del w:id="166" w:author="jdumas" w:date="2005-09-19T09:46:00Z">
          <w:r>
            <w:rPr>
              <w:color w:val="0000FF"/>
            </w:rPr>
            <w:delText xml:space="preserve">to justify its </w:delText>
          </w:r>
        </w:del>
      </w:ins>
      <w:ins w:id="167" w:author="Henry Durrwachter" w:date="2005-08-31T15:05:00Z">
        <w:del w:id="168" w:author="jdumas" w:date="2005-09-19T09:46:00Z">
          <w:r>
            <w:rPr>
              <w:color w:val="0000FF"/>
            </w:rPr>
            <w:delText xml:space="preserve">decision to use either alternative definition of a single generating unit </w:delText>
          </w:r>
        </w:del>
      </w:ins>
      <w:ins w:id="169" w:author="Henry Durrwachter" w:date="2005-08-31T15:07:00Z">
        <w:del w:id="170" w:author="jdumas" w:date="2005-09-19T09:46:00Z">
          <w:r>
            <w:rPr>
              <w:color w:val="0000FF"/>
            </w:rPr>
            <w:delText xml:space="preserve">as described in </w:delText>
          </w:r>
        </w:del>
      </w:ins>
      <w:ins w:id="171" w:author="Henry Durrwachter" w:date="2005-08-31T15:05:00Z">
        <w:del w:id="172" w:author="jdumas" w:date="2005-09-19T09:46:00Z">
          <w:r>
            <w:rPr>
              <w:color w:val="0000FF"/>
            </w:rPr>
            <w:delText>(a) or (b)</w:delText>
          </w:r>
        </w:del>
      </w:ins>
      <w:ins w:id="173" w:author="Henry Durrwachter" w:date="2005-08-31T15:07:00Z">
        <w:del w:id="174" w:author="jdumas" w:date="2005-09-19T09:46:00Z">
          <w:r>
            <w:rPr>
              <w:color w:val="0000FF"/>
            </w:rPr>
            <w:delText xml:space="preserve"> above</w:delText>
          </w:r>
        </w:del>
      </w:ins>
      <w:ins w:id="175" w:author="Henry Durrwachter" w:date="2005-08-31T14:04:00Z">
        <w:del w:id="176" w:author="jdumas" w:date="2005-09-19T09:46:00Z">
          <w:r>
            <w:rPr>
              <w:color w:val="0000FF"/>
            </w:rPr>
            <w:delText>.</w:delText>
          </w:r>
        </w:del>
      </w:ins>
      <w:ins w:id="177" w:author="Henry Durrwachter" w:date="2005-08-31T14:30:00Z">
        <w:del w:id="178" w:author="jdumas" w:date="2005-09-19T09:46:00Z">
          <w:r>
            <w:rPr>
              <w:color w:val="0000FF"/>
            </w:rPr>
            <w:delText xml:space="preserve">  If ERCOT determines that an exception is warranted, it</w:delText>
          </w:r>
        </w:del>
      </w:ins>
      <w:ins w:id="179" w:author="Henry Durrwachter" w:date="2005-08-31T14:18:00Z">
        <w:del w:id="180" w:author="jdumas" w:date="2005-09-19T09:46:00Z">
          <w:r>
            <w:rPr>
              <w:color w:val="0000FF"/>
            </w:rPr>
            <w:delText xml:space="preserve"> shall post </w:delText>
          </w:r>
        </w:del>
      </w:ins>
      <w:ins w:id="181" w:author="Henry Durrwachter" w:date="2005-08-31T14:31:00Z">
        <w:del w:id="182" w:author="jdumas" w:date="2005-09-19T09:46:00Z">
          <w:r>
            <w:rPr>
              <w:color w:val="0000FF"/>
            </w:rPr>
            <w:delText>on the ERCOT website in the Steady State Working Group portion within “Operations and System Planning Data” the name of the unit receiving the exception,</w:delText>
          </w:r>
        </w:del>
      </w:ins>
      <w:ins w:id="183" w:author="Henry Durrwachter" w:date="2005-08-31T14:33:00Z">
        <w:del w:id="184" w:author="jdumas" w:date="2005-09-19T09:46:00Z">
          <w:r>
            <w:rPr>
              <w:color w:val="0000FF"/>
            </w:rPr>
            <w:delText xml:space="preserve"> the exception (a) or (b) received and</w:delText>
          </w:r>
        </w:del>
      </w:ins>
      <w:ins w:id="185" w:author="Henry Durrwachter" w:date="2005-08-31T14:31:00Z">
        <w:del w:id="186" w:author="jdumas" w:date="2005-09-19T09:46:00Z">
          <w:r>
            <w:rPr>
              <w:color w:val="0000FF"/>
            </w:rPr>
            <w:delText xml:space="preserve"> any other information</w:delText>
          </w:r>
        </w:del>
      </w:ins>
      <w:ins w:id="187" w:author="Henry Durrwachter" w:date="2005-08-31T14:33:00Z">
        <w:del w:id="188" w:author="jdumas" w:date="2005-09-19T09:46:00Z">
          <w:r>
            <w:rPr>
              <w:color w:val="0000FF"/>
            </w:rPr>
            <w:delText xml:space="preserve"> (e.g., gas turbine capability, steam turbine capability, etc.)</w:delText>
          </w:r>
        </w:del>
      </w:ins>
      <w:ins w:id="189" w:author="Henry Durrwachter" w:date="2005-08-31T14:31:00Z">
        <w:del w:id="190" w:author="jdumas" w:date="2005-09-19T09:46:00Z">
          <w:r>
            <w:rPr>
              <w:color w:val="0000FF"/>
            </w:rPr>
            <w:delText xml:space="preserve"> necessary </w:delText>
          </w:r>
        </w:del>
      </w:ins>
      <w:ins w:id="191" w:author="Henry Durrwachter" w:date="2005-08-31T14:20:00Z">
        <w:del w:id="192" w:author="jdumas" w:date="2005-09-19T09:46:00Z">
          <w:r>
            <w:rPr>
              <w:color w:val="0000FF"/>
            </w:rPr>
            <w:delText>to allow</w:delText>
          </w:r>
        </w:del>
      </w:ins>
      <w:ins w:id="193" w:author="Henry Durrwachter" w:date="2005-08-31T14:04:00Z">
        <w:del w:id="194" w:author="jdumas" w:date="2005-09-19T09:46:00Z">
          <w:r>
            <w:rPr>
              <w:color w:val="0000FF"/>
            </w:rPr>
            <w:delText xml:space="preserve"> </w:delText>
          </w:r>
        </w:del>
      </w:ins>
      <w:ins w:id="195" w:author="Henry Durrwachter" w:date="2005-08-31T14:12:00Z">
        <w:del w:id="196" w:author="jdumas" w:date="2005-09-19T09:46:00Z">
          <w:r>
            <w:rPr>
              <w:color w:val="0000FF"/>
            </w:rPr>
            <w:delText xml:space="preserve">for proper </w:delText>
          </w:r>
        </w:del>
      </w:ins>
      <w:ins w:id="197" w:author="Henry Durrwachter" w:date="2005-08-31T14:33:00Z">
        <w:del w:id="198" w:author="jdumas" w:date="2005-09-19T09:46:00Z">
          <w:r>
            <w:rPr>
              <w:color w:val="0000FF"/>
            </w:rPr>
            <w:delText>modeling</w:delText>
          </w:r>
        </w:del>
      </w:ins>
      <w:ins w:id="199" w:author="Henry Durrwachter" w:date="2005-08-31T14:20:00Z">
        <w:del w:id="200" w:author="jdumas" w:date="2005-09-19T09:46:00Z">
          <w:r>
            <w:rPr>
              <w:color w:val="0000FF"/>
            </w:rPr>
            <w:delText xml:space="preserve"> of such units</w:delText>
          </w:r>
        </w:del>
      </w:ins>
      <w:ins w:id="201" w:author="Henry Durrwachter" w:date="2005-08-31T14:12:00Z">
        <w:del w:id="202" w:author="jdumas" w:date="2005-09-19T09:46:00Z">
          <w:r>
            <w:rPr>
              <w:color w:val="0000FF"/>
            </w:rPr>
            <w:delText xml:space="preserve"> in</w:delText>
          </w:r>
        </w:del>
      </w:ins>
      <w:del w:id="203" w:author="jdumas" w:date="2005-09-19T09:46:00Z">
        <w:r>
          <w:rPr>
            <w:color w:val="0000FF"/>
          </w:rPr>
          <w:delText xml:space="preserve"> transmission planning studies.</w:delText>
        </w:r>
      </w:del>
    </w:p>
    <w:p>
      <w:pPr>
        <w:pStyle w:val="TextBody"/>
        <w:keepLines/>
        <w:tabs>
          <w:tab w:val="clear" w:pos="720"/>
          <w:tab w:val="left" w:pos="10170" w:leader="none"/>
        </w:tabs>
        <w:ind w:left="1260" w:hanging="540"/>
        <w:rPr/>
      </w:pPr>
      <w:r>
        <w:rPr/>
        <w:t>3.</w:t>
        <w:tab/>
        <w:t>Voltage stability margin shall be sufficient to maintain post-transient voltage stability within a defined importing (Load) area under the following study conditions:</w:t>
      </w:r>
    </w:p>
    <w:p>
      <w:pPr>
        <w:pStyle w:val="TextBody"/>
        <w:keepLines/>
        <w:numPr>
          <w:ilvl w:val="0"/>
          <w:numId w:val="3"/>
        </w:numPr>
        <w:tabs>
          <w:tab w:val="clear" w:pos="720"/>
          <w:tab w:val="left" w:pos="1620" w:leader="none"/>
          <w:tab w:val="left" w:pos="10170" w:leader="none"/>
        </w:tabs>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3"/>
        </w:numPr>
        <w:tabs>
          <w:tab w:val="clear" w:pos="720"/>
          <w:tab w:val="left" w:pos="1620" w:leader="none"/>
          <w:tab w:val="left" w:pos="10170" w:leader="none"/>
        </w:tabs>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The ERCOT SPF is responsible for gathering Load data, for use in the ERCOT Load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pPr>
      <w:r>
        <w:rPr/>
        <w:t>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WWTextBody"/>
        <w:ind w:left="1260" w:hanging="540"/>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25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WWTextBody">
    <w:name w:val="WW-Text Body"/>
    <w:basedOn w:val="Normal"/>
    <w:qFormat/>
    <w:pPr>
      <w:spacing w:before="0" w:after="240"/>
      <w:ind w:left="1800" w:hanging="0"/>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10:00Z</dcterms:created>
  <dc:creator>ERCOT/if</dc:creator>
  <dc:description/>
  <cp:keywords/>
  <dc:language>en-US</dc:language>
  <cp:lastModifiedBy>Shari Heino</cp:lastModifiedBy>
  <cp:lastPrinted>2001-06-20T11:28:00Z</cp:lastPrinted>
  <dcterms:modified xsi:type="dcterms:W3CDTF">2005-10-13T20:11:00Z</dcterms:modified>
  <cp:revision>5</cp:revision>
  <dc:subject/>
  <dc:title>Protocols Workshop</dc:title>
</cp:coreProperties>
</file>