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Protection System Obligation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7/05</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00 Houston, Tx. 770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2-2076-24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spacing w:before="240" w:after="0"/>
        <w:rPr>
          <w:sz w:val="22"/>
          <w:szCs w:val="22"/>
        </w:rPr>
      </w:pPr>
      <w:r>
        <w:rPr/>
        <w:t>CenterPoint Energy proposes revising the definition of SPS included in section 7.2.2 -13 to explicitly exclude undervoltage and underfrequency load shedding as is done in the NERC definition currently published in the NERC “Glossary of Terms Used in Reliability Standards”.  The NERC definition follows</w:t>
      </w:r>
      <w:r>
        <w:rPr>
          <w:sz w:val="22"/>
          <w:szCs w:val="22"/>
        </w:rPr>
        <w:t xml:space="preserve">.  </w:t>
      </w:r>
      <w:r>
        <w:rPr>
          <w:color w:val="000000"/>
          <w:sz w:val="22"/>
          <w:szCs w:val="22"/>
        </w:rPr>
        <w:t>"An automatic protection system designed to detect abnormal or predetermined system conditions, and take corrective actions other than and/or in addition to the isolation of faulted components to maintain system reliability. Such action may include changes in demand, generation (MW and Mvar), or system configuration to maintain system stability, acceptable voltage, or power flows. An SPS does not include (a) underfrequency or undervoltage load shedding or (b) fault conditions that must be isolated or (c) out-of-step relaying (not designed as an integral part of an SPS). Also called Remedial Action Scheme."</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t>The definition revision is shown below redlined to TXU ED Comments of 10/5/05.</w:t>
      </w:r>
    </w:p>
    <w:p>
      <w:pPr>
        <w:pStyle w:val="Header"/>
        <w:tabs>
          <w:tab w:val="clear" w:pos="4320"/>
          <w:tab w:val="clear" w:pos="8640"/>
        </w:tabs>
        <w:rPr/>
      </w:pPr>
      <w:r>
        <w:rPr/>
      </w:r>
    </w:p>
    <w:p>
      <w:pPr>
        <w:pStyle w:val="Heading3"/>
        <w:rPr>
          <w:b/>
          <w:b/>
          <w:i w:val="false"/>
          <w:i w:val="false"/>
        </w:rPr>
      </w:pPr>
      <w:r>
        <w:rPr>
          <w:b/>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Wayne Kemper" w:date="2005-10-14T16:07:00Z">
        <w:r>
          <w:rPr/>
          <w:t>An SPS does not include underfrequency or undervoltage load shedding.</w:t>
        </w:r>
      </w:ins>
      <w:ins w:id="18" w:author="Wayne Kemper" w:date="2005-10-18T17:03:00Z">
        <w:r>
          <w:rPr/>
          <w:t xml:space="preserve">  </w:t>
        </w:r>
      </w:ins>
      <w:ins w:id="19" w:author="Registered User" w:date="2005-06-08T10:53:00Z">
        <w:r>
          <w:rPr/>
          <w:t xml:space="preserve">A Type 1 SPS is any SPS that </w:t>
        </w:r>
      </w:ins>
      <w:ins w:id="20" w:author="Registered User" w:date="2005-06-08T14:19:00Z">
        <w:r>
          <w:rPr/>
          <w:t xml:space="preserve">has wide-area impact and specifically includes any SPS that </w:t>
        </w:r>
      </w:ins>
      <w:ins w:id="21" w:author="Registered User" w:date="2005-06-08T10:54:00Z">
        <w:r>
          <w:rPr/>
          <w:t>a) is designed to alter generation output or otherwise constrain generation</w:t>
        </w:r>
      </w:ins>
      <w:ins w:id="22" w:author="RaJones" w:date="2005-08-22T10:19:00Z">
        <w:r>
          <w:rPr/>
          <w:t xml:space="preserve"> or imports over DC Ties</w:t>
        </w:r>
      </w:ins>
      <w:ins w:id="23" w:author="Registered User" w:date="2005-06-08T10:54:00Z">
        <w:r>
          <w:rPr/>
          <w:t xml:space="preserve">, </w:t>
        </w:r>
      </w:ins>
      <w:ins w:id="24" w:author="Registered User" w:date="2005-06-15T15:20:00Z">
        <w:r>
          <w:rPr/>
          <w:t xml:space="preserve">or </w:t>
        </w:r>
      </w:ins>
      <w:ins w:id="25" w:author="Registered User" w:date="2005-06-08T10:54:00Z">
        <w:r>
          <w:rPr/>
          <w:t>b) is designed to open 345</w:t>
        </w:r>
      </w:ins>
      <w:ins w:id="26" w:author="Registered User" w:date="2005-07-28T09:17:00Z">
        <w:r>
          <w:rPr/>
          <w:t xml:space="preserve"> </w:t>
        </w:r>
      </w:ins>
      <w:ins w:id="27" w:author="Registered User" w:date="2005-06-08T10:54:00Z">
        <w:r>
          <w:rPr/>
          <w:t>k</w:t>
        </w:r>
      </w:ins>
      <w:ins w:id="28" w:author="Registered User" w:date="2005-07-28T09:17:00Z">
        <w:r>
          <w:rPr/>
          <w:t>V</w:t>
        </w:r>
      </w:ins>
      <w:ins w:id="29" w:author="Registered User" w:date="2005-06-08T10:54:00Z">
        <w:r>
          <w:rPr/>
          <w:t xml:space="preserve"> transmission lines or other lines that interconnect TDSPs and impact transfer limits</w:t>
        </w:r>
      </w:ins>
      <w:ins w:id="30" w:author="Registered User" w:date="2005-06-15T15:20:00Z">
        <w:r>
          <w:rPr/>
          <w:t>.</w:t>
        </w:r>
      </w:ins>
      <w:ins w:id="31" w:author="Registered User" w:date="2005-06-08T10:56:00Z">
        <w:r>
          <w:rPr/>
          <w:t xml:space="preserve">  Any SPS </w:t>
        </w:r>
      </w:ins>
      <w:ins w:id="32" w:author="Registered User" w:date="2005-06-15T15:21:00Z">
        <w:r>
          <w:rPr/>
          <w:t xml:space="preserve">that has only local-area impact and involves only the </w:t>
        </w:r>
      </w:ins>
      <w:ins w:id="33" w:author="Registered User" w:date="2005-07-26T15:15:00Z">
        <w:r>
          <w:rPr/>
          <w:t>Facilities</w:t>
        </w:r>
      </w:ins>
      <w:ins w:id="34" w:author="Registered User" w:date="2005-06-15T15:21:00Z">
        <w:r>
          <w:rPr/>
          <w:t xml:space="preserve"> of the owner-TDSP </w:t>
        </w:r>
      </w:ins>
      <w:ins w:id="35" w:author="Registered User" w:date="2005-06-08T10:56:00Z">
        <w:r>
          <w:rPr/>
          <w:t>is a Type 2 SPS.</w:t>
        </w:r>
      </w:ins>
      <w:ins w:id="36" w:author="Registered User" w:date="2005-06-08T10:54:00Z">
        <w:r>
          <w:rPr/>
          <w:t xml:space="preserve"> </w:t>
        </w:r>
      </w:ins>
      <w:ins w:id="37" w:author="Registered User" w:date="2005-06-08T10:57:00Z">
        <w:r>
          <w:rPr/>
          <w:t xml:space="preserve"> </w:t>
        </w:r>
      </w:ins>
      <w:ins w:id="38" w:author="Registered User" w:date="2005-09-02T10:59:00Z">
        <w:r>
          <w:rPr/>
          <w:t>The determination of whether an SPS is Type 1 or Type 2 will be made by ERCOT upon receipt of a description of the SPS from the SPS owner.</w:t>
        </w:r>
      </w:ins>
      <w:ins w:id="39" w:author="Registered User" w:date="2005-06-15T15:22:00Z">
        <w:r>
          <w:rPr/>
          <w:t xml:space="preserve">  </w:t>
        </w:r>
      </w:ins>
      <w:ins w:id="40" w:author="Registered User" w:date="2005-06-07T16:22:00Z">
        <w:r>
          <w:rPr/>
          <w:t xml:space="preserve">Any </w:t>
        </w:r>
      </w:ins>
      <w:ins w:id="41" w:author="Registered User" w:date="2005-06-08T10:57:00Z">
        <w:r>
          <w:rPr/>
          <w:t>SPS, whether Type 1 or Type 2</w:t>
        </w:r>
      </w:ins>
      <w:ins w:id="42" w:author="Registered User" w:date="2005-06-08T11:00:00Z">
        <w:r>
          <w:rPr/>
          <w:t>,</w:t>
        </w:r>
      </w:ins>
      <w:ins w:id="43" w:author="Registered User" w:date="2005-06-08T10:57:00Z">
        <w:r>
          <w:rPr/>
          <w:t xml:space="preserve"> shall meet all requirements of NERC Standards relating to SPSs, and shall additionally meet the following ERCOT requirements:</w:t>
        </w:r>
      </w:ins>
      <w:del w:id="44" w:author="Registered User" w:date="2005-06-07T16:23:00Z">
        <w:r>
          <w:rPr/>
          <w:delText>If used</w:delText>
        </w:r>
      </w:del>
      <w:r>
        <w:rPr/>
        <w:t>:</w:t>
      </w:r>
    </w:p>
    <w:p>
      <w:pPr>
        <w:pStyle w:val="Bullet"/>
        <w:numPr>
          <w:ilvl w:val="0"/>
          <w:numId w:val="0"/>
        </w:numPr>
        <w:spacing w:before="60" w:after="60"/>
        <w:ind w:left="1260" w:hanging="0"/>
        <w:rPr>
          <w:ins w:id="46" w:author="Registered User" w:date="2005-06-30T15:03:00Z"/>
        </w:rPr>
      </w:pPr>
      <w:del w:id="45" w:author="Registered User" w:date="2005-06-08T14:36:00Z">
        <w:r>
          <w:rPr/>
          <w:delText>SPS shall be coordinated and approved with the owners and operators of facilities included in the SPS</w:delText>
        </w:r>
      </w:del>
    </w:p>
    <w:p>
      <w:pPr>
        <w:pStyle w:val="Bullet"/>
        <w:numPr>
          <w:ilvl w:val="0"/>
          <w:numId w:val="2"/>
        </w:numPr>
        <w:spacing w:before="60" w:after="60"/>
        <w:ind w:left="1620" w:hanging="360"/>
        <w:rPr/>
      </w:pPr>
      <w:ins w:id="47" w:author="Registered User" w:date="2005-06-30T15:03:00Z">
        <w:r>
          <w:rPr/>
          <w:t xml:space="preserve">The SPS owner shall coordinate design and implementation of the SPS with the owners and operators of </w:t>
        </w:r>
      </w:ins>
      <w:ins w:id="48" w:author="Registered User" w:date="2005-07-26T15:15:00Z">
        <w:r>
          <w:rPr/>
          <w:t>Facilities</w:t>
        </w:r>
      </w:ins>
      <w:ins w:id="49" w:author="Registered User" w:date="2005-06-30T15:03:00Z">
        <w:r>
          <w:rPr/>
          <w:t xml:space="preserve"> included in the SPS</w:t>
        </w:r>
      </w:ins>
      <w:ins w:id="50" w:author="RaJones" w:date="2005-08-22T10:20:00Z">
        <w:r>
          <w:rPr/>
          <w:t xml:space="preserve">, </w:t>
        </w:r>
      </w:ins>
      <w:ins w:id="51" w:author="Registered User" w:date="2005-09-02T11:17:00Z">
        <w:r>
          <w:rPr/>
          <w:t>including but not limited to Generation Resources and HVDC ties.</w:t>
        </w:r>
      </w:ins>
      <w:ins w:id="52" w:author="RaJones" w:date="2005-08-22T10:20:00Z">
        <w:del w:id="53" w:author="Registered User" w:date="2005-09-02T11:17:00Z">
          <w:r>
            <w:rPr/>
            <w:delText xml:space="preserve">as well as with </w:delText>
          </w:r>
        </w:del>
      </w:ins>
      <w:ins w:id="54" w:author="RaJones" w:date="2005-08-29T16:09:00Z">
        <w:del w:id="55" w:author="Registered User" w:date="2005-09-02T11:17:00Z">
          <w:r>
            <w:rPr/>
            <w:delText>E</w:delText>
          </w:r>
        </w:del>
      </w:ins>
      <w:del w:id="56" w:author="Registered User" w:date="2005-09-02T11:17:00Z">
        <w:r>
          <w:rPr/>
          <w:delText>ntities holding long term firm transmission service requests dependent on use of the DC Ties</w:delText>
        </w:r>
      </w:del>
    </w:p>
    <w:p>
      <w:pPr>
        <w:pStyle w:val="Bullet"/>
        <w:numPr>
          <w:ilvl w:val="0"/>
          <w:numId w:val="2"/>
        </w:numPr>
        <w:spacing w:before="60" w:after="60"/>
        <w:ind w:left="1620" w:hanging="360"/>
        <w:rPr/>
      </w:pPr>
      <w:ins w:id="57" w:author="Registered User" w:date="2005-06-07T16:24:00Z">
        <w:r>
          <w:rPr/>
          <w:t xml:space="preserve">The </w:t>
        </w:r>
      </w:ins>
      <w:r>
        <w:rPr/>
        <w:t>SPS shall be automatically armed when appropriate.</w:t>
      </w:r>
    </w:p>
    <w:p>
      <w:pPr>
        <w:pStyle w:val="Bullet"/>
        <w:numPr>
          <w:ilvl w:val="0"/>
          <w:numId w:val="2"/>
        </w:numPr>
        <w:spacing w:before="60" w:after="60"/>
        <w:ind w:left="1620" w:hanging="360"/>
        <w:rPr/>
      </w:pPr>
      <w:ins w:id="58" w:author="Registered User" w:date="2005-06-07T16:24:00Z">
        <w:r>
          <w:rPr/>
          <w:t xml:space="preserve">The </w:t>
        </w:r>
      </w:ins>
      <w:r>
        <w:rPr/>
        <w:t xml:space="preserve">SPS shall not operate unnecessarily. </w:t>
      </w:r>
      <w:ins w:id="59" w:author="Registered User" w:date="2005-09-02T11:01:00Z">
        <w:r>
          <w:rPr/>
          <w:t xml:space="preserve"> To avoid unnecessary SPS operation, the SPS owner may provide a real-time status indication to the owner of any Generation Reso</w:t>
        </w:r>
      </w:ins>
      <w:ins w:id="60" w:author="Registered User" w:date="2005-09-02T11:03:00Z">
        <w:r>
          <w:rPr/>
          <w:t xml:space="preserve">urce controlled by the SPS </w:t>
        </w:r>
      </w:ins>
      <w:ins w:id="61" w:author="Registered User" w:date="2005-09-02T11:09:00Z">
        <w:r>
          <w:rPr/>
          <w:t xml:space="preserve">to show </w:t>
        </w:r>
      </w:ins>
      <w:ins w:id="62" w:author="Registered User" w:date="2005-09-02T11:05:00Z">
        <w:r>
          <w:rPr/>
          <w:t xml:space="preserve">when </w:t>
        </w:r>
      </w:ins>
      <w:ins w:id="63" w:author="Registered User" w:date="2005-09-02T11:09:00Z">
        <w:r>
          <w:rPr/>
          <w:t xml:space="preserve">the </w:t>
        </w:r>
      </w:ins>
      <w:ins w:id="64" w:author="Registered User" w:date="2005-09-02T11:06:00Z">
        <w:r>
          <w:rPr/>
          <w:t>flow on one or more of the SPS’s monitored facilities exceeds 90% of the flow necessary to a</w:t>
        </w:r>
      </w:ins>
      <w:ins w:id="65" w:author="Registered User" w:date="2005-09-02T11:08:00Z">
        <w:r>
          <w:rPr/>
          <w:t>rm the SPS.</w:t>
        </w:r>
      </w:ins>
      <w:ins w:id="66" w:author="Registered User" w:date="2005-06-03T08:16:00Z">
        <w:r>
          <w:rPr/>
          <w:t xml:space="preserve"> </w:t>
        </w:r>
      </w:ins>
      <w:ins w:id="67" w:author="Registered User" w:date="2005-09-02T11:10:00Z">
        <w:r>
          <w:rPr/>
          <w:t xml:space="preserve">The cost necessary to provide such status indication shall be </w:t>
        </w:r>
      </w:ins>
      <w:ins w:id="68" w:author="Registered User" w:date="2005-09-02T11:13:00Z">
        <w:r>
          <w:rPr/>
          <w:t>allocated</w:t>
        </w:r>
      </w:ins>
      <w:ins w:id="69" w:author="Registered User" w:date="2005-09-02T11:11:00Z">
        <w:r>
          <w:rPr/>
          <w:t xml:space="preserve"> as agreed by the SPS owner and the Generation Resource owner</w:t>
        </w:r>
      </w:ins>
      <w:ins w:id="70" w:author="OGRTF 092005" w:date="2005-09-20T12:14:00Z">
        <w:r>
          <w:rPr/>
          <w:t>.</w:t>
        </w:r>
      </w:ins>
      <w:ins w:id="71" w:author="Registered User" w:date="2005-09-02T11:11:00Z">
        <w:del w:id="72" w:author="OGRTF 092005" w:date="2005-09-20T12:14:00Z">
          <w:r>
            <w:rPr/>
            <w:delText xml:space="preserve">, provided the cost </w:delText>
          </w:r>
        </w:del>
      </w:ins>
      <w:ins w:id="73" w:author="Registered User" w:date="2005-09-02T11:13:00Z">
        <w:del w:id="74" w:author="OGRTF 092005" w:date="2005-09-20T12:14:00Z">
          <w:r>
            <w:rPr/>
            <w:delText>allocated to</w:delText>
          </w:r>
        </w:del>
      </w:ins>
      <w:ins w:id="75" w:author="Registered User" w:date="2005-09-02T11:11:00Z">
        <w:del w:id="76" w:author="OGRTF 092005" w:date="2005-09-20T12:14:00Z">
          <w:r>
            <w:rPr/>
            <w:delText xml:space="preserve"> the SPS owner shall not exceed $ </w:delText>
          </w:r>
        </w:del>
      </w:ins>
      <w:ins w:id="77" w:author="Registered User" w:date="2005-09-02T11:44:00Z">
        <w:del w:id="78" w:author="OGRTF 092005" w:date="2005-09-20T12:14:00Z">
          <w:r>
            <w:rPr/>
            <w:delText>-</w:delText>
          </w:r>
        </w:del>
      </w:ins>
      <w:ins w:id="79" w:author="Registered User" w:date="2005-09-02T11:13:00Z">
        <w:del w:id="80" w:author="OGRTF 092005" w:date="2005-09-20T12:14:00Z">
          <w:r>
            <w:rPr/>
            <w:delText xml:space="preserve">0,000 initially, nor more than $ </w:delText>
          </w:r>
        </w:del>
      </w:ins>
      <w:ins w:id="81" w:author="Registered User" w:date="2005-09-02T11:44:00Z">
        <w:del w:id="82" w:author="OGRTF 092005" w:date="2005-09-20T12:14:00Z">
          <w:r>
            <w:rPr/>
            <w:delText>-</w:delText>
          </w:r>
        </w:del>
      </w:ins>
      <w:ins w:id="83" w:author="Registered User" w:date="2005-09-02T11:14:00Z">
        <w:del w:id="84" w:author="OGRTF 092005" w:date="2005-09-20T12:14:00Z">
          <w:r>
            <w:rPr/>
            <w:delText>,000 per year on a continuing basis.</w:delText>
          </w:r>
        </w:del>
      </w:ins>
      <w:ins w:id="85" w:author="Registered User" w:date="2005-06-03T08:16:00Z">
        <w:r>
          <w:rPr/>
          <w:t xml:space="preserve"> </w:t>
        </w:r>
      </w:ins>
    </w:p>
    <w:p>
      <w:pPr>
        <w:pStyle w:val="Bullet"/>
        <w:numPr>
          <w:ilvl w:val="0"/>
          <w:numId w:val="2"/>
        </w:numPr>
        <w:spacing w:before="60" w:after="60"/>
        <w:ind w:left="1620" w:hanging="360"/>
        <w:rPr/>
      </w:pPr>
      <w:r>
        <w:rPr/>
        <w:t xml:space="preserve">The status indication of any automatic or manual arming of </w:t>
      </w:r>
      <w:ins w:id="86" w:author="Registered User" w:date="2005-06-08T11:03:00Z">
        <w:r>
          <w:rPr/>
          <w:t xml:space="preserve">the </w:t>
        </w:r>
      </w:ins>
      <w:r>
        <w:rPr/>
        <w:t>SPS shall be provided as SCADA alarm inputs</w:t>
      </w:r>
      <w:ins w:id="87" w:author="RaJones" w:date="2005-08-22T10:02:00Z">
        <w:r>
          <w:rPr/>
          <w:t xml:space="preserve"> to </w:t>
        </w:r>
      </w:ins>
      <w:ins w:id="88" w:author="Registered User" w:date="2005-09-02T11:19:00Z">
        <w:r>
          <w:rPr/>
          <w:t>the owners of any facility(ies) controlled by the SPS</w:t>
        </w:r>
      </w:ins>
      <w:ins w:id="89" w:author="RaJones" w:date="2005-08-22T10:02:00Z">
        <w:del w:id="90" w:author="Registered User" w:date="2005-09-02T11:20:00Z">
          <w:r>
            <w:rPr/>
            <w:delText>all parties of the SPS</w:delText>
          </w:r>
        </w:del>
      </w:ins>
      <w:del w:id="91" w:author="Registered User" w:date="2005-09-02T11:20:00Z">
        <w:r>
          <w:rPr/>
          <w:delText>.</w:delText>
        </w:r>
      </w:del>
      <w:ins w:id="92" w:author="Registered User" w:date="2005-09-02T11:20:00Z">
        <w:r>
          <w:rPr/>
          <w:t>.</w:t>
        </w:r>
      </w:ins>
    </w:p>
    <w:p>
      <w:pPr>
        <w:pStyle w:val="Bullet"/>
        <w:numPr>
          <w:ilvl w:val="0"/>
          <w:numId w:val="2"/>
        </w:numPr>
        <w:spacing w:before="60" w:after="60"/>
        <w:ind w:left="1620" w:hanging="360"/>
        <w:rPr>
          <w:del w:id="96" w:author="OGRTF 092005" w:date="2005-09-20T12:16:00Z"/>
        </w:rPr>
      </w:pPr>
      <w:ins w:id="93" w:author="Registered User" w:date="2005-06-08T14:24:00Z">
        <w:del w:id="94" w:author="OGRTF 092005" w:date="2005-09-20T12:16:00Z">
          <w:r>
            <w:rPr/>
            <w:delText xml:space="preserve">The </w:delText>
          </w:r>
        </w:del>
      </w:ins>
      <w:del w:id="95" w:author="OGRTF 092005" w:date="2005-09-20T12:16:00Z">
        <w:r>
          <w:rPr/>
          <w:delText>SPS shall be designed in accordance with the intent of this Operating Guide when they are required to prevent adverse effects outside the local area.</w:delText>
        </w:r>
      </w:del>
    </w:p>
    <w:p>
      <w:pPr>
        <w:pStyle w:val="Bullet"/>
        <w:numPr>
          <w:ilvl w:val="0"/>
          <w:numId w:val="2"/>
        </w:numPr>
        <w:spacing w:before="60" w:after="60"/>
        <w:ind w:left="1620" w:hanging="360"/>
        <w:rPr>
          <w:ins w:id="112" w:author="SMyers" w:date="2005-07-18T17:07:00Z"/>
        </w:rPr>
      </w:pPr>
      <w:ins w:id="97" w:author="SMyers" w:date="2005-07-18T17:12:00Z">
        <w:r>
          <w:rPr/>
          <w:t xml:space="preserve">When a </w:t>
        </w:r>
      </w:ins>
      <w:ins w:id="98" w:author="SMyers" w:date="2005-07-28T09:17:00Z">
        <w:r>
          <w:rPr/>
          <w:t>T</w:t>
        </w:r>
      </w:ins>
      <w:ins w:id="99" w:author="SMyers" w:date="2005-07-28T09:27:00Z">
        <w:r>
          <w:rPr/>
          <w:t>ransmission Operator (TO)</w:t>
        </w:r>
      </w:ins>
      <w:ins w:id="100" w:author="SMyers" w:date="2005-07-18T17:12:00Z">
        <w:r>
          <w:rPr/>
          <w:t xml:space="preserve"> removes a SPS from service, the </w:t>
        </w:r>
      </w:ins>
      <w:ins w:id="101" w:author="SMyers" w:date="2005-07-28T09:27:00Z">
        <w:r>
          <w:rPr/>
          <w:t xml:space="preserve">TO </w:t>
        </w:r>
      </w:ins>
      <w:ins w:id="102" w:author="SMyers" w:date="2005-07-18T17:12:00Z">
        <w:r>
          <w:rPr/>
          <w:t>shall immediately notify ERCOT operations.  ERCOT shall modify its reliability constraints to recognize the unavailability of the SPS</w:t>
        </w:r>
      </w:ins>
      <w:ins w:id="103" w:author="RaJones" w:date="2005-08-22T10:03:00Z">
        <w:r>
          <w:rPr/>
          <w:t xml:space="preserve"> and notify </w:t>
        </w:r>
      </w:ins>
      <w:ins w:id="104" w:author="Registered User" w:date="2005-09-02T11:22:00Z">
        <w:r>
          <w:rPr/>
          <w:t>the Market.</w:t>
        </w:r>
      </w:ins>
      <w:ins w:id="105" w:author="RaJones" w:date="2005-08-22T10:03:00Z">
        <w:del w:id="106" w:author="Registered User" w:date="2005-09-02T11:22:00Z">
          <w:r>
            <w:rPr/>
            <w:delText>other parties to the SPS</w:delText>
          </w:r>
        </w:del>
      </w:ins>
      <w:ins w:id="107" w:author="SMyers" w:date="2005-07-18T17:13:00Z">
        <w:del w:id="108" w:author="Registered User" w:date="2005-09-02T11:22:00Z">
          <w:r>
            <w:rPr/>
            <w:delText>.</w:delText>
          </w:r>
        </w:del>
      </w:ins>
      <w:ins w:id="109" w:author="SMyers" w:date="2005-07-18T17:13:00Z">
        <w:r>
          <w:rPr/>
          <w:t xml:space="preserve">  When a SPS is returned to service, the </w:t>
        </w:r>
      </w:ins>
      <w:ins w:id="110" w:author="SMyers" w:date="2005-07-28T09:27:00Z">
        <w:r>
          <w:rPr/>
          <w:t xml:space="preserve">TO </w:t>
        </w:r>
      </w:ins>
      <w:ins w:id="111"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113"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2"/>
        </w:numPr>
        <w:spacing w:before="60" w:after="60"/>
        <w:ind w:left="1620" w:hanging="360"/>
        <w:rPr>
          <w:ins w:id="122" w:author="Registered User" w:date="2005-06-30T14:48:00Z"/>
        </w:rPr>
      </w:pPr>
      <w:r>
        <w:rPr/>
        <w:t xml:space="preserve">ERCOT shall conduct a review of </w:t>
      </w:r>
      <w:ins w:id="114" w:author="Registered User" w:date="2005-06-08T14:26:00Z">
        <w:r>
          <w:rPr/>
          <w:t xml:space="preserve">each </w:t>
        </w:r>
      </w:ins>
      <w:r>
        <w:rPr/>
        <w:t xml:space="preserve">proposed </w:t>
      </w:r>
      <w:del w:id="115" w:author="Registered User" w:date="2005-06-30T14:42:00Z">
        <w:r>
          <w:rPr/>
          <w:delText xml:space="preserve">or modified </w:delText>
        </w:r>
      </w:del>
      <w:r>
        <w:rPr/>
        <w:t xml:space="preserve">SPS </w:t>
      </w:r>
      <w:del w:id="116" w:author="Registered User" w:date="2005-07-26T15:06:00Z">
        <w:r>
          <w:rPr/>
          <w:delText>before the SPS is placed in service.</w:delText>
        </w:r>
      </w:del>
      <w:ins w:id="117" w:author="Registered User" w:date="2005-06-30T14:42:00Z">
        <w:r>
          <w:rPr/>
          <w:t>and each proposed modification to an existing SPS</w:t>
        </w:r>
      </w:ins>
      <w:ins w:id="118" w:author="Registered User" w:date="2005-06-08T14:26:00Z">
        <w:r>
          <w:rPr/>
          <w:t xml:space="preserve">.  </w:t>
        </w:r>
      </w:ins>
      <w:ins w:id="119" w:author="Registered User" w:date="2005-06-30T14:43:00Z">
        <w:r>
          <w:rPr/>
          <w:t xml:space="preserve">Additionally, it shall conduct a review of each existing SPS every five years, or sooner as required by changes in system conditions.  Each review shall proceed according to a </w:t>
        </w:r>
      </w:ins>
      <w:ins w:id="120" w:author="Registered User" w:date="2005-10-05T08:29:00Z">
        <w:r>
          <w:rPr/>
          <w:t xml:space="preserve">process and </w:t>
        </w:r>
      </w:ins>
      <w:ins w:id="121" w:author="Registered User" w:date="2005-06-30T14:44:00Z">
        <w:r>
          <w:rPr/>
          <w:t>timetable documented in ERCOT Procedures and posted on the ERCOT website.</w:t>
        </w:r>
      </w:ins>
    </w:p>
    <w:p>
      <w:pPr>
        <w:pStyle w:val="Bullet"/>
        <w:numPr>
          <w:ilvl w:val="0"/>
          <w:numId w:val="2"/>
        </w:numPr>
        <w:spacing w:before="60" w:after="60"/>
        <w:ind w:left="1620" w:hanging="360"/>
        <w:rPr>
          <w:ins w:id="134" w:author="SMyers" w:date="2005-07-18T17:18:00Z"/>
        </w:rPr>
      </w:pPr>
      <w:ins w:id="123" w:author="Registered User" w:date="2005-06-30T14:48:00Z">
        <w:r>
          <w:rPr/>
          <w:t xml:space="preserve">For a </w:t>
        </w:r>
      </w:ins>
      <w:ins w:id="124" w:author="Registered User" w:date="2005-06-30T14:50:00Z">
        <w:r>
          <w:rPr/>
          <w:t xml:space="preserve">proposed </w:t>
        </w:r>
      </w:ins>
      <w:ins w:id="125" w:author="Registered User" w:date="2005-06-30T14:48:00Z">
        <w:r>
          <w:rPr/>
          <w:t xml:space="preserve">Type 1 SPS, the review must be completed before the SPS is placed in service, unless ERCOT </w:t>
        </w:r>
      </w:ins>
      <w:ins w:id="126" w:author="Registered User" w:date="2005-06-30T14:51:00Z">
        <w:r>
          <w:rPr/>
          <w:t xml:space="preserve">specifically </w:t>
        </w:r>
      </w:ins>
      <w:ins w:id="127" w:author="Registered User" w:date="2005-06-30T14:49:00Z">
        <w:r>
          <w:rPr/>
          <w:t xml:space="preserve">determines that exemption of </w:t>
        </w:r>
      </w:ins>
      <w:ins w:id="128" w:author="Registered User" w:date="2005-06-30T14:51:00Z">
        <w:r>
          <w:rPr/>
          <w:t>the</w:t>
        </w:r>
      </w:ins>
      <w:ins w:id="129" w:author="Registered User" w:date="2005-06-30T14:49:00Z">
        <w:r>
          <w:rPr/>
          <w:t xml:space="preserve"> </w:t>
        </w:r>
      </w:ins>
      <w:ins w:id="130" w:author="Registered User" w:date="2005-06-30T14:51:00Z">
        <w:r>
          <w:rPr/>
          <w:t xml:space="preserve">proposed </w:t>
        </w:r>
      </w:ins>
      <w:ins w:id="131" w:author="Registered User" w:date="2005-06-30T14:48:00Z">
        <w:r>
          <w:rPr/>
          <w:t>SPS from the review completion requirement is warranted.</w:t>
        </w:r>
      </w:ins>
      <w:ins w:id="132" w:author="SMyers" w:date="2005-07-18T17:17:00Z">
        <w:r>
          <w:rPr/>
          <w:t xml:space="preserve">  The timing of placing the SPS into service must be coordinated with and approved by ERCOT.</w:t>
        </w:r>
      </w:ins>
      <w:ins w:id="133" w:author="SMyers" w:date="2005-07-18T17:21:00Z">
        <w:r>
          <w:rPr/>
          <w:t xml:space="preserve">  The implementation schedule must be confirmed through submission of a Service Request to ERCOT.</w:t>
        </w:r>
      </w:ins>
    </w:p>
    <w:p>
      <w:pPr>
        <w:pStyle w:val="Bullet"/>
        <w:numPr>
          <w:ilvl w:val="0"/>
          <w:numId w:val="2"/>
        </w:numPr>
        <w:spacing w:before="60" w:after="60"/>
        <w:ind w:left="1620" w:hanging="360"/>
        <w:rPr>
          <w:ins w:id="154" w:author="SMyers" w:date="2005-07-18T17:25:00Z"/>
        </w:rPr>
      </w:pPr>
      <w:ins w:id="135" w:author="Registered User" w:date="2005-06-30T14:48:00Z">
        <w:r>
          <w:rPr/>
          <w:t xml:space="preserve">For a </w:t>
        </w:r>
      </w:ins>
      <w:ins w:id="136" w:author="Registered User" w:date="2005-06-30T14:52:00Z">
        <w:r>
          <w:rPr/>
          <w:t xml:space="preserve">proposed </w:t>
        </w:r>
      </w:ins>
      <w:ins w:id="137" w:author="Registered User" w:date="2005-06-30T14:48:00Z">
        <w:r>
          <w:rPr/>
          <w:t>Type 2 SPS, the SPS may be placed into service before completion of the ERCOT review</w:t>
        </w:r>
      </w:ins>
      <w:ins w:id="138" w:author="Registered User" w:date="2005-06-30T14:52:00Z">
        <w:r>
          <w:rPr/>
          <w:t xml:space="preserve">, with </w:t>
        </w:r>
      </w:ins>
      <w:ins w:id="139" w:author="SMyers" w:date="2005-07-18T17:19:00Z">
        <w:r>
          <w:rPr/>
          <w:t xml:space="preserve">advanced </w:t>
        </w:r>
      </w:ins>
      <w:ins w:id="140" w:author="Registered User" w:date="2005-06-30T14:52:00Z">
        <w:r>
          <w:rPr/>
          <w:t>prior notice to ERCOT</w:t>
        </w:r>
      </w:ins>
      <w:ins w:id="141" w:author="SMyers" w:date="2005-07-18T17:19:00Z">
        <w:r>
          <w:rPr/>
          <w:t xml:space="preserve"> in the form of a Service Request</w:t>
        </w:r>
      </w:ins>
      <w:ins w:id="142" w:author="Registered User" w:date="2005-06-30T14:48:00Z">
        <w:r>
          <w:rPr/>
          <w:t>.</w:t>
        </w:r>
      </w:ins>
      <w:ins w:id="143" w:author="SMyers" w:date="2005-07-18T17:23:00Z">
        <w:r>
          <w:rPr/>
          <w:t xml:space="preserve">  The timing of placing the SPS into service must be coordinated with and approved by ERCOT.</w:t>
        </w:r>
      </w:ins>
      <w:ins w:id="144" w:author="Registered User" w:date="2005-06-30T14:48:00Z">
        <w:r>
          <w:rPr/>
          <w:t xml:space="preserve"> </w:t>
        </w:r>
      </w:ins>
      <w:ins w:id="145" w:author="Registered User" w:date="2005-06-30T15:49:00Z">
        <w:r>
          <w:rPr/>
          <w:t xml:space="preserve"> </w:t>
        </w:r>
      </w:ins>
      <w:ins w:id="146" w:author="Registered User" w:date="2005-06-30T14:53:00Z">
        <w:r>
          <w:rPr/>
          <w:t xml:space="preserve">Existing SPSs that have already undergone at least one review shall remain in service during any subsequent review, and proposed modifications to existing SPSs </w:t>
        </w:r>
      </w:ins>
      <w:ins w:id="147" w:author="Registered User" w:date="2005-06-30T15:49:00Z">
        <w:r>
          <w:rPr/>
          <w:t>may</w:t>
        </w:r>
      </w:ins>
      <w:ins w:id="148" w:author="Registered User" w:date="2005-06-30T14:53:00Z">
        <w:r>
          <w:rPr/>
          <w:t xml:space="preserve"> be implemented, upon notice to ERCOT,</w:t>
        </w:r>
      </w:ins>
      <w:ins w:id="149" w:author="RaJones" w:date="2005-08-22T10:12:00Z">
        <w:r>
          <w:rPr/>
          <w:t xml:space="preserve"> and approval of </w:t>
        </w:r>
      </w:ins>
      <w:ins w:id="150" w:author="Registered User" w:date="2005-09-02T11:25:00Z">
        <w:r>
          <w:rPr/>
          <w:t>ERCOT</w:t>
        </w:r>
      </w:ins>
      <w:ins w:id="151" w:author="RaJones" w:date="2005-08-22T10:12:00Z">
        <w:del w:id="152" w:author="Registered User" w:date="2005-09-02T11:25:00Z">
          <w:r>
            <w:rPr/>
            <w:delText>all parties</w:delText>
          </w:r>
        </w:del>
      </w:ins>
      <w:ins w:id="153" w:author="Registered User" w:date="2005-06-30T14:53:00Z">
        <w:r>
          <w:rPr/>
          <w:t xml:space="preserve"> before completion of the required ERCOT review.</w:t>
        </w:r>
      </w:ins>
    </w:p>
    <w:p>
      <w:pPr>
        <w:pStyle w:val="Bullet"/>
        <w:numPr>
          <w:ilvl w:val="0"/>
          <w:numId w:val="2"/>
        </w:numPr>
        <w:spacing w:before="60" w:after="60"/>
        <w:ind w:left="1620" w:hanging="360"/>
        <w:rPr>
          <w:ins w:id="192" w:author="Registered User" w:date="2005-06-30T14:48:00Z"/>
        </w:rPr>
      </w:pPr>
      <w:ins w:id="155" w:author="Registered User" w:date="2005-09-02T11:29:00Z">
        <w:r>
          <w:rPr/>
          <w:t xml:space="preserve">The </w:t>
        </w:r>
      </w:ins>
      <w:ins w:id="156" w:author="Registered User" w:date="2005-10-05T08:30:00Z">
        <w:r>
          <w:rPr/>
          <w:t xml:space="preserve">process and </w:t>
        </w:r>
      </w:ins>
      <w:ins w:id="157" w:author="Registered User" w:date="2005-09-02T11:29:00Z">
        <w:r>
          <w:rPr/>
          <w:t>schedule for</w:t>
        </w:r>
      </w:ins>
      <w:ins w:id="158" w:author="SMyers" w:date="2005-07-18T17:25:00Z">
        <w:del w:id="159" w:author="Registered User" w:date="2005-09-02T11:29:00Z">
          <w:r>
            <w:rPr/>
            <w:delText>Times to</w:delText>
          </w:r>
        </w:del>
      </w:ins>
      <w:ins w:id="160" w:author="SMyers" w:date="2005-07-18T17:25:00Z">
        <w:r>
          <w:rPr/>
          <w:t xml:space="preserve"> plac</w:t>
        </w:r>
      </w:ins>
      <w:ins w:id="161" w:author="Registered User" w:date="2005-09-02T11:29:00Z">
        <w:r>
          <w:rPr/>
          <w:t>ing</w:t>
        </w:r>
      </w:ins>
      <w:ins w:id="162" w:author="SMyers" w:date="2005-07-18T17:25:00Z">
        <w:del w:id="163" w:author="Registered User" w:date="2005-09-02T11:29:00Z">
          <w:r>
            <w:rPr/>
            <w:delText>e</w:delText>
          </w:r>
        </w:del>
      </w:ins>
      <w:ins w:id="164" w:author="Registered User" w:date="2005-09-02T11:29:00Z">
        <w:r>
          <w:rPr/>
          <w:t xml:space="preserve"> an</w:t>
        </w:r>
      </w:ins>
      <w:ins w:id="165" w:author="SMyers" w:date="2005-07-18T17:25:00Z">
        <w:r>
          <w:rPr/>
          <w:t xml:space="preserve"> SPS into service must be </w:t>
        </w:r>
      </w:ins>
      <w:ins w:id="166" w:author="Registered User" w:date="2005-10-05T08:30:00Z">
        <w:r>
          <w:rPr/>
          <w:t xml:space="preserve">consistent with documented ERCOT Procedures.  The schedule must be </w:t>
        </w:r>
      </w:ins>
      <w:ins w:id="167" w:author="SMyers" w:date="2005-07-18T17:25:00Z">
        <w:r>
          <w:rPr/>
          <w:t xml:space="preserve">coordinated </w:t>
        </w:r>
      </w:ins>
      <w:ins w:id="168" w:author="Registered User" w:date="2005-09-02T11:26:00Z">
        <w:r>
          <w:rPr/>
          <w:t xml:space="preserve">among ERCOT and the owners of any facility(ies) controlled by the SPS, </w:t>
        </w:r>
      </w:ins>
      <w:ins w:id="169" w:author="SMyers" w:date="2005-07-18T17:25:00Z">
        <w:r>
          <w:rPr/>
          <w:t xml:space="preserve">and </w:t>
        </w:r>
      </w:ins>
      <w:ins w:id="170" w:author="Registered User" w:date="2005-09-02T11:27:00Z">
        <w:r>
          <w:rPr/>
          <w:t xml:space="preserve">shall </w:t>
        </w:r>
      </w:ins>
      <w:ins w:id="171" w:author="SMyers" w:date="2005-07-18T17:25:00Z">
        <w:r>
          <w:rPr/>
          <w:t xml:space="preserve">provide sufficient time to </w:t>
        </w:r>
      </w:ins>
      <w:ins w:id="172" w:author="Registered User" w:date="2005-09-02T11:28:00Z">
        <w:r>
          <w:rPr/>
          <w:t>perform any necessary</w:t>
        </w:r>
      </w:ins>
      <w:ins w:id="173" w:author="SMyers" w:date="2005-07-18T17:26:00Z">
        <w:del w:id="174" w:author="Registered User" w:date="2005-09-02T11:28:00Z">
          <w:r>
            <w:rPr/>
            <w:delText xml:space="preserve">get the SPS into </w:delText>
          </w:r>
        </w:del>
      </w:ins>
      <w:ins w:id="175" w:author="SMyers" w:date="2005-07-18T17:26:00Z">
        <w:del w:id="176" w:author="RaJones" w:date="2005-08-22T10:13:00Z">
          <w:r>
            <w:rPr/>
            <w:delText>the</w:delText>
          </w:r>
        </w:del>
      </w:ins>
      <w:ins w:id="177" w:author="RaJones" w:date="2005-08-22T10:13:00Z">
        <w:del w:id="178" w:author="Registered User" w:date="2005-09-02T11:28:00Z">
          <w:r>
            <w:rPr/>
            <w:delText xml:space="preserve"> all parties’</w:delText>
          </w:r>
        </w:del>
      </w:ins>
      <w:ins w:id="179" w:author="SMyers" w:date="2005-07-18T17:26:00Z">
        <w:del w:id="180" w:author="Registered User" w:date="2005-09-02T11:28:00Z">
          <w:r>
            <w:rPr/>
            <w:delText xml:space="preserve"> monitoring system</w:delText>
          </w:r>
        </w:del>
      </w:ins>
      <w:ins w:id="181" w:author="RaJones" w:date="2005-08-22T10:13:00Z">
        <w:del w:id="182" w:author="Registered User" w:date="2005-09-02T11:28:00Z">
          <w:r>
            <w:rPr/>
            <w:delText>s and conduct end-to-end</w:delText>
          </w:r>
        </w:del>
      </w:ins>
      <w:ins w:id="183" w:author="RaJones" w:date="2005-08-22T10:13:00Z">
        <w:r>
          <w:rPr/>
          <w:t xml:space="preserve"> testing</w:t>
        </w:r>
      </w:ins>
      <w:ins w:id="184" w:author="SMyers" w:date="2005-07-18T17:26:00Z">
        <w:r>
          <w:rPr/>
          <w:t xml:space="preserve"> prior to </w:t>
        </w:r>
      </w:ins>
      <w:ins w:id="185" w:author="Registered User" w:date="2005-09-02T11:30:00Z">
        <w:r>
          <w:rPr/>
          <w:t>its</w:t>
        </w:r>
      </w:ins>
      <w:ins w:id="186" w:author="SMyers" w:date="2005-07-18T17:26:00Z">
        <w:del w:id="187" w:author="Registered User" w:date="2005-09-02T11:30:00Z">
          <w:r>
            <w:rPr/>
            <w:delText>their</w:delText>
          </w:r>
        </w:del>
      </w:ins>
      <w:ins w:id="188" w:author="SMyers" w:date="2005-07-18T17:26:00Z">
        <w:r>
          <w:rPr/>
          <w:t xml:space="preserve"> being </w:t>
        </w:r>
      </w:ins>
      <w:ins w:id="189" w:author="Registered User" w:date="2005-09-02T11:30:00Z">
        <w:r>
          <w:rPr/>
          <w:t xml:space="preserve">placed </w:t>
        </w:r>
      </w:ins>
      <w:ins w:id="190" w:author="SMyers" w:date="2005-07-18T17:26:00Z">
        <w:r>
          <w:rPr/>
          <w:t>in service</w:t>
        </w:r>
      </w:ins>
      <w:ins w:id="191" w:author="SMyers" w:date="2005-07-28T09:35:00Z">
        <w:r>
          <w:rPr/>
          <w:t>.</w:t>
        </w:r>
      </w:ins>
    </w:p>
    <w:p>
      <w:pPr>
        <w:pStyle w:val="Bullet"/>
        <w:numPr>
          <w:ilvl w:val="0"/>
          <w:numId w:val="2"/>
        </w:numPr>
        <w:spacing w:before="60" w:after="60"/>
        <w:ind w:left="1620" w:hanging="360"/>
        <w:rPr/>
      </w:pPr>
      <w:del w:id="193" w:author="Registered User" w:date="2005-07-26T15:06:00Z">
        <w:r>
          <w:rPr/>
          <w:delText>This</w:delText>
        </w:r>
      </w:del>
      <w:ins w:id="194" w:author="Registered User" w:date="2005-06-30T14:59:00Z">
        <w:r>
          <w:rPr/>
          <w:t xml:space="preserve">An ERCOT SPS review </w:t>
        </w:r>
      </w:ins>
      <w:r>
        <w:rPr/>
        <w:t xml:space="preserve">shall verify that the SPS complies with ERCOT and NERC criteria and guides.  The review shall </w:t>
      </w:r>
      <w:del w:id="195" w:author="Registered User" w:date="2005-07-26T15:07:00Z">
        <w:r>
          <w:rPr/>
          <w:delText xml:space="preserve">include system studies verifying that </w:delText>
        </w:r>
      </w:del>
      <w:ins w:id="196" w:author="Registered User" w:date="2005-07-26T15:07:00Z">
        <w:r>
          <w:rPr/>
          <w:t xml:space="preserve">evaluate and document the consequences of </w:t>
        </w:r>
      </w:ins>
      <w:r>
        <w:rPr/>
        <w:t>failure of a single component of the SPS, which would result in failure of the SPS to operate when required</w:t>
      </w:r>
      <w:del w:id="197" w:author="Registered User" w:date="2005-07-26T15:07:00Z">
        <w:r>
          <w:rPr/>
          <w:delText>, would not result in cascading transmission outages</w:delText>
        </w:r>
      </w:del>
      <w:r>
        <w:rPr/>
        <w:t xml:space="preserve">.  The review shall also </w:t>
      </w:r>
      <w:del w:id="198" w:author="Registered User" w:date="2005-07-26T15:07:00Z">
        <w:r>
          <w:rPr/>
          <w:delText xml:space="preserve">verify that </w:delText>
        </w:r>
      </w:del>
      <w:ins w:id="199" w:author="Registered User" w:date="2005-07-26T15:07:00Z">
        <w:r>
          <w:rPr/>
          <w:t xml:space="preserve">evaluate and document the consequences of </w:t>
        </w:r>
      </w:ins>
      <w:r>
        <w:rPr/>
        <w:t xml:space="preserve">misoperation, incorrect operation, or unintended operation of an SPS, when considered by itself, </w:t>
      </w:r>
      <w:del w:id="200" w:author="Registered User" w:date="2005-07-26T15:07:00Z">
        <w:r>
          <w:rPr/>
          <w:delText>shall meet the system performance requirements of all applicable NERC criteria.  This</w:delText>
        </w:r>
      </w:del>
      <w:ins w:id="201" w:author="Registered User" w:date="2005-07-26T15:07:00Z">
        <w:r>
          <w:rPr/>
          <w:t>and without any other system contingency.  If deficiencies are identified, a plan to correct the deficiencies shall be developed and implemented.  The current</w:t>
        </w:r>
      </w:ins>
      <w:r>
        <w:rPr/>
        <w:t xml:space="preserve"> review </w:t>
      </w:r>
      <w:ins w:id="202" w:author="Registered User" w:date="2005-07-26T15:07:00Z">
        <w:r>
          <w:rPr/>
          <w:t xml:space="preserve">results </w:t>
        </w:r>
      </w:ins>
      <w:r>
        <w:rPr/>
        <w:t xml:space="preserve">shall be </w:t>
      </w:r>
      <w:del w:id="203" w:author="Registered User" w:date="2005-07-26T15:07:00Z">
        <w:r>
          <w:rPr/>
          <w:delText>documented and the documentation provided</w:delText>
        </w:r>
      </w:del>
      <w:ins w:id="204" w:author="Registered User" w:date="2005-07-26T15:07:00Z">
        <w:r>
          <w:rPr/>
          <w:t>kept on file and supplied</w:t>
        </w:r>
      </w:ins>
      <w:r>
        <w:rPr/>
        <w:t xml:space="preserve"> to NERC on request within </w:t>
      </w:r>
      <w:ins w:id="205" w:author="Registered User" w:date="2005-07-28T09:36:00Z">
        <w:r>
          <w:rPr/>
          <w:t>thirty (</w:t>
        </w:r>
      </w:ins>
      <w:r>
        <w:rPr/>
        <w:t>30</w:t>
      </w:r>
      <w:ins w:id="206" w:author="Registered User" w:date="2005-07-28T09:36:00Z">
        <w:r>
          <w:rPr/>
          <w:t>)</w:t>
        </w:r>
      </w:ins>
      <w:r>
        <w:rPr/>
        <w:t xml:space="preserve"> days.</w:t>
      </w:r>
    </w:p>
    <w:p>
      <w:pPr>
        <w:pStyle w:val="Bullet"/>
        <w:numPr>
          <w:ilvl w:val="0"/>
          <w:numId w:val="2"/>
        </w:numPr>
        <w:spacing w:before="60" w:after="60"/>
        <w:ind w:left="1620" w:hanging="360"/>
        <w:rPr/>
      </w:pPr>
      <w:ins w:id="207" w:author="Registered User" w:date="2005-06-30T15:00:00Z">
        <w:r>
          <w:rPr/>
          <w:t>As part of the ERCOT review</w:t>
        </w:r>
      </w:ins>
      <w:ins w:id="208" w:author="Registered User" w:date="2005-09-02T11:33:00Z">
        <w:r>
          <w:rPr/>
          <w:t xml:space="preserve"> and unless judged to be unnecessary by ERCOT</w:t>
        </w:r>
      </w:ins>
      <w:ins w:id="209" w:author="Registered User" w:date="2005-06-30T15:00:00Z">
        <w:r>
          <w:rPr/>
          <w:t>, t</w:t>
        </w:r>
      </w:ins>
      <w:del w:id="210" w:author="Registered User" w:date="2005-07-26T15:04:00Z">
        <w:r>
          <w:rPr/>
          <w:delText>T</w:delText>
        </w:r>
      </w:del>
      <w:r>
        <w:rPr/>
        <w:t xml:space="preserve">he appropriate ROS working groups such as the Steady State Working Group, the Dynamics Working Group, and/or the System Protection Working Group shall review the SPS and report any comments, questions, or issues to ERCOT for resolution. ERCOT may work with </w:t>
      </w:r>
      <w:ins w:id="211" w:author="Registered User" w:date="2005-09-02T11:32:00Z">
        <w:r>
          <w:rPr/>
          <w:t xml:space="preserve">the </w:t>
        </w:r>
      </w:ins>
      <w:r>
        <w:rPr/>
        <w:t>owner(s)</w:t>
      </w:r>
      <w:ins w:id="212" w:author="RaJones" w:date="2005-08-22T10:14:00Z">
        <w:r>
          <w:rPr/>
          <w:t xml:space="preserve"> </w:t>
        </w:r>
      </w:ins>
      <w:ins w:id="213" w:author="Registered User" w:date="2005-09-02T11:32:00Z">
        <w:r>
          <w:rPr/>
          <w:t>of facilities controlled by the SPS</w:t>
        </w:r>
      </w:ins>
      <w:ins w:id="214" w:author="RaJones" w:date="2005-08-22T10:14:00Z">
        <w:del w:id="215" w:author="Registered User" w:date="2005-09-02T11:32:00Z">
          <w:r>
            <w:rPr/>
            <w:delText>[what “owners” are referred to here?]</w:delText>
          </w:r>
        </w:del>
      </w:ins>
      <w:r>
        <w:rPr/>
        <w:t xml:space="preserve"> as necessary to address all issues. </w:t>
      </w:r>
    </w:p>
    <w:p>
      <w:pPr>
        <w:pStyle w:val="Bullet"/>
        <w:numPr>
          <w:ilvl w:val="0"/>
          <w:numId w:val="2"/>
        </w:numPr>
        <w:spacing w:before="60" w:after="60"/>
        <w:ind w:left="1620" w:hanging="360"/>
        <w:rPr/>
      </w:pPr>
      <w:r>
        <w:rPr/>
        <w:t xml:space="preserve">ERCOT shall develop a methodology to include the SPS in the </w:t>
      </w:r>
      <w:del w:id="216" w:author="OGRTF 092005" w:date="2005-09-20T12:18:00Z">
        <w:r>
          <w:rPr/>
          <w:delText xml:space="preserve">Total Transfer Capability </w:delText>
        </w:r>
      </w:del>
      <w:ins w:id="217" w:author="OGRTF 092005" w:date="2005-09-20T12:18:00Z">
        <w:r>
          <w:rPr/>
          <w:t xml:space="preserve">Commercially Significant Constraint </w:t>
        </w:r>
      </w:ins>
      <w:r>
        <w:rPr/>
        <w:t>(</w:t>
      </w:r>
      <w:del w:id="218" w:author="OGRTF 092005" w:date="2005-09-20T12:18:00Z">
        <w:r>
          <w:rPr/>
          <w:delText>TTC</w:delText>
        </w:r>
      </w:del>
      <w:ins w:id="219" w:author="OGRTF 092005" w:date="2005-09-20T12:18:00Z">
        <w:r>
          <w:rPr/>
          <w:t>CSC</w:t>
        </w:r>
      </w:ins>
      <w:r>
        <w:rPr/>
        <w:t xml:space="preserve">) </w:t>
      </w:r>
      <w:ins w:id="220" w:author="OGRTF 092005" w:date="2005-09-20T12:19:00Z">
        <w:r>
          <w:rPr/>
          <w:t xml:space="preserve">limit </w:t>
        </w:r>
      </w:ins>
      <w:r>
        <w:rPr/>
        <w:t>calculations, if appropriate.</w:t>
      </w:r>
    </w:p>
    <w:p>
      <w:pPr>
        <w:pStyle w:val="Bullet"/>
        <w:numPr>
          <w:ilvl w:val="0"/>
          <w:numId w:val="2"/>
        </w:numPr>
        <w:spacing w:before="60" w:after="60"/>
        <w:ind w:left="1620" w:hanging="360"/>
        <w:rPr/>
      </w:pPr>
      <w:del w:id="221" w:author="Registered User" w:date="2005-06-30T14:58:00Z">
        <w:r>
          <w:rPr/>
          <w:delText>ERCOT shall conduct a review of existing SPS every five years or as required by changes in system conditions.  This</w:delText>
        </w:r>
      </w:del>
      <w:ins w:id="222" w:author="Registered User" w:date="2005-06-30T14:59:00Z">
        <w:r>
          <w:rPr/>
          <w:t xml:space="preserve"> </w:t>
        </w:r>
      </w:ins>
      <w:del w:id="223"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
        <w:numPr>
          <w:ilvl w:val="0"/>
          <w:numId w:val="2"/>
        </w:numPr>
        <w:spacing w:before="60" w:after="60"/>
        <w:ind w:left="1620" w:hanging="360"/>
        <w:rPr>
          <w:ins w:id="232" w:author="Registered User" w:date="2005-06-01T07:59:00Z"/>
        </w:rPr>
      </w:pPr>
      <w:ins w:id="224" w:author="Registered User" w:date="2005-06-07T15:50:00Z">
        <w:r>
          <w:rPr/>
          <w:t>ERCOT</w:t>
        </w:r>
      </w:ins>
      <w:ins w:id="225" w:author="Registered User" w:date="2005-06-08T14:33:00Z">
        <w:r>
          <w:rPr/>
          <w:t xml:space="preserve">’s review shall </w:t>
        </w:r>
      </w:ins>
      <w:ins w:id="226" w:author="Registered User" w:date="2005-06-08T14:35:00Z">
        <w:r>
          <w:rPr/>
          <w:t xml:space="preserve">provide an opportunity for and </w:t>
        </w:r>
      </w:ins>
      <w:ins w:id="227" w:author="Registered User" w:date="2005-06-08T14:33:00Z">
        <w:r>
          <w:rPr/>
          <w:t>include consideration of comments submitted by</w:t>
        </w:r>
      </w:ins>
      <w:ins w:id="228" w:author="Registered User" w:date="2005-06-07T15:50:00Z">
        <w:r>
          <w:rPr/>
          <w:t xml:space="preserve"> </w:t>
        </w:r>
      </w:ins>
      <w:ins w:id="229" w:author="Registered User" w:date="2005-07-26T15:11:00Z">
        <w:r>
          <w:rPr/>
          <w:t>Market Participant</w:t>
        </w:r>
      </w:ins>
      <w:ins w:id="230" w:author="Registered User" w:date="2005-06-07T15:53:00Z">
        <w:r>
          <w:rPr/>
          <w:t>s affected by the SPS</w:t>
        </w:r>
      </w:ins>
      <w:ins w:id="231"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spacing w:before="0" w:after="120"/>
        <w:ind w:left="1267" w:hanging="547"/>
        <w:rPr/>
      </w:pPr>
      <w:ins w:id="233" w:author="Registered User" w:date="2005-07-26T14:52:00Z">
        <w:r>
          <w:rPr/>
          <w:t>16.</w:t>
          <w:tab/>
        </w:r>
      </w:ins>
      <w:ins w:id="234" w:author="Registered User" w:date="2005-06-30T15:07:00Z">
        <w:r>
          <w:rPr/>
          <w:t>For each SPS, the owner shall either identify a preferred exit strategy or explain why no exit strategy is needed to ERCOT</w:t>
        </w:r>
      </w:ins>
      <w:ins w:id="235" w:author="SMyers" w:date="2005-07-18T17:37:00Z">
        <w:r>
          <w:rPr/>
          <w:t xml:space="preserve">.  This shall take place </w:t>
        </w:r>
      </w:ins>
      <w:ins w:id="236" w:author="Registered User" w:date="2005-06-30T15:08:00Z">
        <w:del w:id="237" w:author="SMyers" w:date="2005-07-18T17:37:00Z">
          <w:r>
            <w:rPr/>
            <w:delText xml:space="preserve">. </w:delText>
          </w:r>
        </w:del>
      </w:ins>
      <w:ins w:id="238" w:author="SMyers" w:date="2005-07-18T17:36:00Z">
        <w:r>
          <w:rPr/>
          <w:t>according to a timetable documented in ERCOT Procedures and posted on the ERCOT website.</w:t>
        </w:r>
      </w:ins>
      <w:ins w:id="239" w:author="Registered User" w:date="2005-06-30T15:08:00Z">
        <w:r>
          <w:rPr/>
          <w:t xml:space="preserve"> </w:t>
        </w:r>
      </w:ins>
      <w:ins w:id="240" w:author="SMyers" w:date="2005-07-18T17:38:00Z">
        <w:r>
          <w:rPr/>
          <w:t xml:space="preserve">Once an exit strategy is complete and a SPS is no longer needed, </w:t>
        </w:r>
      </w:ins>
      <w:ins w:id="241" w:author="Registered User" w:date="2005-06-30T15:08:00Z">
        <w:del w:id="242" w:author="SMyers" w:date="2005-07-18T17:39:00Z">
          <w:r>
            <w:rPr/>
            <w:delText>T</w:delText>
          </w:r>
        </w:del>
      </w:ins>
      <w:ins w:id="243" w:author="SMyers" w:date="2005-07-18T17:39:00Z">
        <w:r>
          <w:rPr/>
          <w:t>t</w:t>
        </w:r>
      </w:ins>
      <w:ins w:id="244" w:author="Registered User" w:date="2005-06-30T15:08:00Z">
        <w:r>
          <w:rPr/>
          <w:t>he owner of an existing SPS shall notify ERCOT</w:t>
        </w:r>
      </w:ins>
      <w:ins w:id="245" w:author="Registered User" w:date="2005-06-30T15:10:00Z">
        <w:r>
          <w:rPr/>
          <w:t xml:space="preserve">, using a Service </w:t>
        </w:r>
      </w:ins>
      <w:ins w:id="246" w:author="Registered User" w:date="2005-06-30T15:13:00Z">
        <w:r>
          <w:rPr/>
          <w:t>R</w:t>
        </w:r>
      </w:ins>
      <w:ins w:id="247" w:author="Registered User" w:date="2005-06-30T15:10:00Z">
        <w:r>
          <w:rPr/>
          <w:t>equest,</w:t>
        </w:r>
      </w:ins>
      <w:ins w:id="248" w:author="Registered User" w:date="2005-06-30T15:08:00Z">
        <w:r>
          <w:rPr/>
          <w:t xml:space="preserve"> whenever </w:t>
        </w:r>
      </w:ins>
      <w:ins w:id="249" w:author="Registered User" w:date="2005-06-30T15:10:00Z">
        <w:r>
          <w:rPr/>
          <w:t>the</w:t>
        </w:r>
      </w:ins>
      <w:ins w:id="250" w:author="Registered User" w:date="2005-06-30T15:07:00Z">
        <w:r>
          <w:rPr/>
          <w:t xml:space="preserve"> SPS </w:t>
        </w:r>
      </w:ins>
      <w:ins w:id="251" w:author="Registered User" w:date="2005-06-30T15:10:00Z">
        <w:r>
          <w:rPr/>
          <w:t xml:space="preserve"> </w:t>
        </w:r>
      </w:ins>
      <w:ins w:id="252" w:author="Registered User" w:date="2005-06-30T15:10:00Z">
        <w:del w:id="253" w:author="SMyers" w:date="2005-07-18T17:41:00Z">
          <w:r>
            <w:rPr/>
            <w:delText>has been</w:delText>
          </w:r>
        </w:del>
      </w:ins>
      <w:ins w:id="254" w:author="SMyers" w:date="2005-07-18T17:41:00Z">
        <w:r>
          <w:rPr/>
          <w:t>is to be</w:t>
        </w:r>
      </w:ins>
      <w:ins w:id="255" w:author="Registered User" w:date="2005-06-30T15:10:00Z">
        <w:r>
          <w:rPr/>
          <w:t xml:space="preserve"> permanently disabled, and shall do so </w:t>
        </w:r>
      </w:ins>
      <w:ins w:id="256" w:author="Registered User" w:date="2005-06-30T15:10:00Z">
        <w:del w:id="257" w:author="SMyers" w:date="2005-07-18T17:40:00Z">
          <w:r>
            <w:rPr/>
            <w:delText xml:space="preserve">within three working days following </w:delText>
          </w:r>
        </w:del>
      </w:ins>
      <w:ins w:id="258" w:author="Registered User" w:date="2005-06-30T15:13:00Z">
        <w:del w:id="259" w:author="SMyers" w:date="2005-07-18T17:40:00Z">
          <w:r>
            <w:rPr/>
            <w:delText>confirmation that the SPS</w:delText>
          </w:r>
        </w:del>
      </w:ins>
      <w:ins w:id="260" w:author="SMyers" w:date="2005-07-18T17:40:00Z">
        <w:r>
          <w:rPr/>
          <w:t>according to a timetable coordinated with and approved by ERCOT</w:t>
        </w:r>
      </w:ins>
      <w:ins w:id="261" w:author="RaJones" w:date="2005-08-22T10:17:00Z">
        <w:r>
          <w:rPr/>
          <w:t xml:space="preserve"> and </w:t>
        </w:r>
      </w:ins>
      <w:ins w:id="262" w:author="Registered User" w:date="2005-09-02T11:35:00Z">
        <w:r>
          <w:rPr/>
          <w:t>the owners of all facilities controlled by the SPS</w:t>
        </w:r>
      </w:ins>
      <w:ins w:id="263" w:author="RaJones" w:date="2005-08-22T10:17:00Z">
        <w:del w:id="264" w:author="Registered User" w:date="2005-09-02T11:36:00Z">
          <w:r>
            <w:rPr/>
            <w:delText>other parties to the SPS</w:delText>
          </w:r>
        </w:del>
      </w:ins>
      <w:ins w:id="265" w:author="SMyers" w:date="2005-07-18T17:40:00Z">
        <w:r>
          <w:rPr/>
          <w:t>.</w:t>
        </w:r>
      </w:ins>
    </w:p>
    <w:p>
      <w:pPr>
        <w:pStyle w:val="Header"/>
        <w:tabs>
          <w:tab w:val="clear" w:pos="4320"/>
          <w:tab w:val="clear" w:pos="8640"/>
        </w:tabs>
        <w:rPr/>
      </w:pPr>
      <w:r>
        <w:rPr/>
      </w:r>
    </w:p>
    <w:p>
      <w:pPr>
        <w:pStyle w:val="Header"/>
        <w:tabs>
          <w:tab w:val="clear" w:pos="4320"/>
          <w:tab w:val="clear" w:pos="8640"/>
        </w:tabs>
        <w:rPr/>
      </w:pPr>
      <w:r>
        <w:rPr/>
      </w:r>
    </w:p>
    <w:p>
      <w:pPr>
        <w:pStyle w:val="Bullet"/>
        <w:numPr>
          <w:ilvl w:val="0"/>
          <w:numId w:val="0"/>
        </w:numPr>
        <w:spacing w:before="60" w:after="60"/>
        <w:ind w:left="1260" w:hanging="0"/>
        <w:rPr>
          <w:del w:id="267" w:author="Wayne Kemper" w:date="2005-10-14T16:24:00Z"/>
        </w:rPr>
      </w:pPr>
      <w:del w:id="266" w:author="Wayne Kemper" w:date="2005-10-14T16:24:00Z">
        <w:r>
          <w:rPr/>
        </w:r>
      </w:del>
    </w:p>
    <w:p>
      <w:pPr>
        <w:pStyle w:val="Bullet"/>
        <w:tabs>
          <w:tab w:val="clear" w:pos="4320"/>
          <w:tab w:val="clear" w:pos="8640"/>
        </w:tabs>
        <w:rPr/>
      </w:pPr>
      <w:r>
        <w:rPr/>
        <w:t xml:space="preserv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1031069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2"/>
      </w:numPr>
      <w:ind w:left="1800" w:hanging="720"/>
    </w:pPr>
    <w:rPr>
      <w:szCs w:val="20"/>
    </w:rPr>
  </w:style>
  <w:style w:type="paragraph" w:styleId="Bullet">
    <w:name w:val="Bullet/#"/>
    <w:basedOn w:val="Bullet10"/>
    <w:qFormat/>
    <w:pPr>
      <w:spacing w:before="0" w:after="240"/>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03:00Z</dcterms:created>
  <dc:creator>Jim Street</dc:creator>
  <dc:description/>
  <cp:keywords/>
  <dc:language>en-US</dc:language>
  <cp:lastModifiedBy>Wayne Kemper</cp:lastModifiedBy>
  <cp:lastPrinted>2001-04-16T17:14:00Z</cp:lastPrinted>
  <dcterms:modified xsi:type="dcterms:W3CDTF">2005-10-18T22:11:00Z</dcterms:modified>
  <cp:revision>9</cp:revision>
  <dc:subject/>
  <dc:title>Protocols Workshop</dc:title>
</cp:coreProperties>
</file>