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cial Protection System Obligation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10/05/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lwestbrook@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3-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 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 263 6710</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language below contains revisions to Calpine's comments of 082605 by TXU ED and OGRTF.</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i w:val="false"/>
          <w:i w:val="false"/>
        </w:rPr>
      </w:pPr>
      <w:r>
        <w:rPr>
          <w:b/>
          <w:i w:val="false"/>
        </w:rPr>
        <w:t>7.2.2</w:t>
        <w:tab/>
        <w:t>Design and Operating Requirements for ERCOT System Facilities</w:t>
      </w:r>
    </w:p>
    <w:p>
      <w:pPr>
        <w:pStyle w:val="Normal"/>
        <w:spacing w:before="0" w:after="120"/>
        <w:ind w:left="1267" w:hanging="547"/>
        <w:rPr/>
      </w:pPr>
      <w:r>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120"/>
        <w:ind w:left="1267" w:hanging="547"/>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Normal"/>
        <w:spacing w:before="0" w:after="120"/>
        <w:ind w:left="1267" w:hanging="547"/>
        <w:rPr/>
      </w:pPr>
      <w:r>
        <w:rPr/>
        <w:t>3.</w:t>
        <w:tab/>
        <w:t>Any loading limits imposed by the protective relay system shall be documented and followed as an ERCOT System operating constraint.</w:t>
      </w:r>
    </w:p>
    <w:p>
      <w:pPr>
        <w:pStyle w:val="Normal"/>
        <w:spacing w:before="0" w:after="120"/>
        <w:ind w:left="1267" w:hanging="547"/>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120"/>
        <w:ind w:left="1267" w:hanging="547"/>
        <w:rPr/>
      </w:pPr>
      <w:r>
        <w:rPr/>
        <w:t>5.</w:t>
        <w:tab/>
        <w:t>Applicable IEEE/ANSI guides shall be considered when applying the protective relay system on the ERCOT System.</w:t>
      </w:r>
    </w:p>
    <w:p>
      <w:pPr>
        <w:pStyle w:val="Normal"/>
        <w:spacing w:before="0" w:after="120"/>
        <w:ind w:left="1267" w:hanging="547"/>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w:t>
      </w:r>
      <w:del w:id="0" w:author="Registered User" w:date="2005-07-26T15:13:00Z">
        <w:r>
          <w:rPr/>
          <w:delText xml:space="preserve">Owners </w:delText>
        </w:r>
      </w:del>
      <w:ins w:id="1" w:author="Registered User" w:date="2005-07-26T15:13:00Z">
        <w:r>
          <w:rPr/>
          <w:t xml:space="preserve">owners </w:t>
        </w:r>
      </w:ins>
      <w:r>
        <w:rPr/>
        <w:t>affected shall negotiate a solution.</w:t>
      </w:r>
    </w:p>
    <w:p>
      <w:pPr>
        <w:pStyle w:val="Normal"/>
        <w:spacing w:before="0" w:after="120"/>
        <w:ind w:left="1267" w:hanging="547"/>
        <w:rPr/>
      </w:pPr>
      <w:r>
        <w:rPr/>
        <w:t>7.</w:t>
        <w:tab/>
        <w:t xml:space="preserve">All Facility </w:t>
      </w:r>
      <w:del w:id="2" w:author="Registered User" w:date="2005-07-26T15:13:00Z">
        <w:r>
          <w:rPr/>
          <w:delText xml:space="preserve">Owners </w:delText>
        </w:r>
      </w:del>
      <w:ins w:id="3" w:author="Registered User" w:date="2005-07-26T15:13:00Z">
        <w:r>
          <w:rPr/>
          <w:t xml:space="preserve">owners </w:t>
        </w:r>
      </w:ins>
      <w:r>
        <w:rPr/>
        <w:t xml:space="preserve">shall give sufficient advance notice to ERCOT of any changes to their </w:t>
      </w:r>
      <w:del w:id="4" w:author="Registered User" w:date="2005-07-26T15:17:00Z">
        <w:r>
          <w:rPr/>
          <w:delText>facilities</w:delText>
        </w:r>
      </w:del>
      <w:ins w:id="5" w:author="Registered User" w:date="2005-07-26T15:17:00Z">
        <w:r>
          <w:rPr/>
          <w:t>Facilities</w:t>
        </w:r>
      </w:ins>
      <w:r>
        <w:rPr/>
        <w:t xml:space="preserve"> that could require changes in the protective relay system of neighboring Facility </w:t>
      </w:r>
      <w:del w:id="6" w:author="Registered User" w:date="2005-07-26T15:15:00Z">
        <w:r>
          <w:rPr/>
          <w:delText>Owners</w:delText>
        </w:r>
      </w:del>
      <w:ins w:id="7" w:author="Registered User" w:date="2005-07-26T15:15:00Z">
        <w:r>
          <w:rPr/>
          <w:t>owners</w:t>
        </w:r>
      </w:ins>
      <w:r>
        <w:rPr/>
        <w:t>.</w:t>
      </w:r>
    </w:p>
    <w:p>
      <w:pPr>
        <w:pStyle w:val="Normal"/>
        <w:spacing w:before="0" w:after="120"/>
        <w:ind w:left="1267" w:hanging="547"/>
        <w:rPr/>
      </w:pPr>
      <w:r>
        <w:rPr/>
        <w:t>8.</w:t>
        <w:tab/>
        <w:t xml:space="preserve">Facility </w:t>
      </w:r>
      <w:del w:id="8" w:author="Registered User" w:date="2005-07-26T15:15:00Z">
        <w:r>
          <w:rPr/>
          <w:delText xml:space="preserve">Owner’s </w:delText>
        </w:r>
      </w:del>
      <w:ins w:id="9" w:author="Registered User" w:date="2005-07-26T15:15:00Z">
        <w:r>
          <w:rPr/>
          <w:t xml:space="preserve">owner’s </w:t>
        </w:r>
      </w:ins>
      <w:r>
        <w:rPr/>
        <w:t>operations personnel shall be familiar with the purposes and limitations of the protective relay system.</w:t>
      </w:r>
    </w:p>
    <w:p>
      <w:pPr>
        <w:pStyle w:val="Normal"/>
        <w:spacing w:before="0" w:after="120"/>
        <w:ind w:left="1267" w:hanging="547"/>
        <w:rPr/>
      </w:pPr>
      <w:r>
        <w:rPr/>
        <w:t>9.</w:t>
        <w:tab/>
        <w:t xml:space="preserve">The design, coordination, and maintainability of all existing protective relay systems shall be reviewed periodically by the Facility </w:t>
      </w:r>
      <w:del w:id="10" w:author="Registered User" w:date="2005-07-26T15:15:00Z">
        <w:r>
          <w:rPr/>
          <w:delText xml:space="preserve">Owner </w:delText>
        </w:r>
      </w:del>
      <w:ins w:id="11" w:author="Registered User" w:date="2005-07-26T15:15:00Z">
        <w:r>
          <w:rPr/>
          <w:t xml:space="preserve">owner </w:t>
        </w:r>
      </w:ins>
      <w:r>
        <w:rPr/>
        <w:t xml:space="preserve">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w:t>
      </w:r>
      <w:del w:id="12" w:author="Registered User" w:date="2005-07-26T15:15:00Z">
        <w:r>
          <w:rPr/>
          <w:delText xml:space="preserve">Owner </w:delText>
        </w:r>
      </w:del>
      <w:ins w:id="13" w:author="Registered User" w:date="2005-07-26T15:15:00Z">
        <w:r>
          <w:rPr/>
          <w:t xml:space="preserve">owner </w:t>
        </w:r>
      </w:ins>
      <w:r>
        <w:rPr/>
        <w:t>to ERCOT or NERC on their request within 30 days.  This documentation shall be reviewed by ERCOT for verification of implementation.</w:t>
      </w:r>
    </w:p>
    <w:p>
      <w:pPr>
        <w:pStyle w:val="Normal"/>
        <w:spacing w:before="0" w:after="120"/>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120"/>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120"/>
        <w:ind w:left="1267" w:hanging="547"/>
        <w:rPr/>
      </w:pPr>
      <w:r>
        <w:rPr/>
        <w:t>12.</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w:t>
      </w:r>
      <w:ins w:id="14" w:author="Registered User" w:date="2005-07-26T14:54:00Z">
        <w:r>
          <w:rPr/>
          <w:t xml:space="preserve">protection </w:t>
        </w:r>
      </w:ins>
      <w:r>
        <w:rPr/>
        <w:t>only operates for failure of the voltage regulator/limiter.  Documentation of coordination shall be supplied, by Generation Entities, to ERCOT upon their request within 30 days.</w:t>
      </w:r>
    </w:p>
    <w:p>
      <w:pPr>
        <w:pStyle w:val="Normal"/>
        <w:ind w:left="1260" w:hanging="540"/>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w:t>
      </w:r>
      <w:del w:id="15" w:author="Registered User" w:date="2005-07-26T15:15:00Z">
        <w:r>
          <w:rPr/>
          <w:delText>facility</w:delText>
        </w:r>
      </w:del>
      <w:ins w:id="16" w:author="Registered User" w:date="2005-07-26T15:15:00Z">
        <w:r>
          <w:rPr/>
          <w:t>Facility</w:t>
        </w:r>
      </w:ins>
      <w:r>
        <w:rPr/>
        <w:t xml:space="preserve"> loadings.  </w:t>
      </w:r>
      <w:ins w:id="17" w:author="Registered User" w:date="2005-06-08T10:53:00Z">
        <w:r>
          <w:rPr/>
          <w:t xml:space="preserve">A Type 1 SPS is any SPS that </w:t>
        </w:r>
      </w:ins>
      <w:ins w:id="18" w:author="Registered User" w:date="2005-06-08T14:19:00Z">
        <w:r>
          <w:rPr/>
          <w:t xml:space="preserve">has wide-area impact and specifically includes any SPS that </w:t>
        </w:r>
      </w:ins>
      <w:ins w:id="19" w:author="Registered User" w:date="2005-06-08T10:54:00Z">
        <w:r>
          <w:rPr/>
          <w:t>a) is designed to alter generation output or otherwise constrain generation</w:t>
        </w:r>
      </w:ins>
      <w:ins w:id="20" w:author="RaJones" w:date="2005-08-22T10:19:00Z">
        <w:r>
          <w:rPr/>
          <w:t xml:space="preserve"> or imports over DC Ties</w:t>
        </w:r>
      </w:ins>
      <w:ins w:id="21" w:author="Registered User" w:date="2005-06-08T10:54:00Z">
        <w:r>
          <w:rPr/>
          <w:t xml:space="preserve">, </w:t>
        </w:r>
      </w:ins>
      <w:ins w:id="22" w:author="Registered User" w:date="2005-06-15T15:20:00Z">
        <w:r>
          <w:rPr/>
          <w:t xml:space="preserve">or </w:t>
        </w:r>
      </w:ins>
      <w:ins w:id="23" w:author="Registered User" w:date="2005-06-08T10:54:00Z">
        <w:r>
          <w:rPr/>
          <w:t>b) is designed to open 345</w:t>
        </w:r>
      </w:ins>
      <w:ins w:id="24" w:author="Registered User" w:date="2005-07-28T09:17:00Z">
        <w:r>
          <w:rPr/>
          <w:t xml:space="preserve"> </w:t>
        </w:r>
      </w:ins>
      <w:ins w:id="25" w:author="Registered User" w:date="2005-06-08T10:54:00Z">
        <w:r>
          <w:rPr/>
          <w:t>k</w:t>
        </w:r>
      </w:ins>
      <w:ins w:id="26" w:author="Registered User" w:date="2005-07-28T09:17:00Z">
        <w:r>
          <w:rPr/>
          <w:t>V</w:t>
        </w:r>
      </w:ins>
      <w:ins w:id="27" w:author="Registered User" w:date="2005-06-08T10:54:00Z">
        <w:r>
          <w:rPr/>
          <w:t xml:space="preserve"> transmission lines or other lines that interconnect TDSPs and impact transfer limits</w:t>
        </w:r>
      </w:ins>
      <w:ins w:id="28" w:author="Registered User" w:date="2005-06-15T15:20:00Z">
        <w:r>
          <w:rPr/>
          <w:t>.</w:t>
        </w:r>
      </w:ins>
      <w:ins w:id="29" w:author="Registered User" w:date="2005-06-08T10:56:00Z">
        <w:r>
          <w:rPr/>
          <w:t xml:space="preserve">  Any SPS </w:t>
        </w:r>
      </w:ins>
      <w:ins w:id="30" w:author="Registered User" w:date="2005-06-15T15:21:00Z">
        <w:r>
          <w:rPr/>
          <w:t xml:space="preserve">that has only local-area impact and involves only the </w:t>
        </w:r>
      </w:ins>
      <w:ins w:id="31" w:author="Registered User" w:date="2005-07-26T15:15:00Z">
        <w:r>
          <w:rPr/>
          <w:t>Facilities</w:t>
        </w:r>
      </w:ins>
      <w:ins w:id="32" w:author="Registered User" w:date="2005-06-15T15:21:00Z">
        <w:r>
          <w:rPr/>
          <w:t xml:space="preserve"> of the owner-TDSP </w:t>
        </w:r>
      </w:ins>
      <w:ins w:id="33" w:author="Registered User" w:date="2005-06-08T10:56:00Z">
        <w:r>
          <w:rPr/>
          <w:t>is a Type 2 SPS.</w:t>
        </w:r>
      </w:ins>
      <w:ins w:id="34" w:author="Registered User" w:date="2005-06-08T10:54:00Z">
        <w:r>
          <w:rPr/>
          <w:t xml:space="preserve"> </w:t>
        </w:r>
      </w:ins>
      <w:ins w:id="35" w:author="Registered User" w:date="2005-06-08T10:57:00Z">
        <w:r>
          <w:rPr/>
          <w:t xml:space="preserve"> </w:t>
        </w:r>
      </w:ins>
      <w:ins w:id="36" w:author="Registered User" w:date="2005-09-02T10:59:00Z">
        <w:r>
          <w:rPr/>
          <w:t>The determination of whether an SPS is Type 1 or Type 2 will be made by ERCOT upon receipt of a description of the SPS from the SPS owner.</w:t>
        </w:r>
      </w:ins>
      <w:ins w:id="37" w:author="Registered User" w:date="2005-06-15T15:22:00Z">
        <w:r>
          <w:rPr/>
          <w:t xml:space="preserve">  </w:t>
        </w:r>
      </w:ins>
      <w:ins w:id="38" w:author="Registered User" w:date="2005-06-07T16:22:00Z">
        <w:r>
          <w:rPr/>
          <w:t xml:space="preserve">Any </w:t>
        </w:r>
      </w:ins>
      <w:ins w:id="39" w:author="Registered User" w:date="2005-06-08T10:57:00Z">
        <w:r>
          <w:rPr/>
          <w:t>SPS, whether Type 1 or Type 2</w:t>
        </w:r>
      </w:ins>
      <w:ins w:id="40" w:author="Registered User" w:date="2005-06-08T11:00:00Z">
        <w:r>
          <w:rPr/>
          <w:t>,</w:t>
        </w:r>
      </w:ins>
      <w:ins w:id="41" w:author="Registered User" w:date="2005-06-08T10:57:00Z">
        <w:r>
          <w:rPr/>
          <w:t xml:space="preserve"> shall meet all requirements of NERC Standards relating to SPSs, and shall additionally meet the following ERCOT requirements:</w:t>
        </w:r>
      </w:ins>
      <w:del w:id="42" w:author="Registered User" w:date="2005-06-07T16:23:00Z">
        <w:r>
          <w:rPr/>
          <w:delText>If used</w:delText>
        </w:r>
      </w:del>
      <w:r>
        <w:rPr/>
        <w:t>:</w:t>
      </w:r>
    </w:p>
    <w:p>
      <w:pPr>
        <w:pStyle w:val="Bullet"/>
        <w:numPr>
          <w:ilvl w:val="0"/>
          <w:numId w:val="0"/>
        </w:numPr>
        <w:spacing w:before="60" w:after="60"/>
        <w:ind w:left="1260" w:hanging="0"/>
        <w:rPr>
          <w:ins w:id="44" w:author="Registered User" w:date="2005-06-30T15:03:00Z"/>
        </w:rPr>
      </w:pPr>
      <w:del w:id="43" w:author="Registered User" w:date="2005-06-08T14:36:00Z">
        <w:r>
          <w:rPr/>
          <w:delText>SPS shall be coordinated and approved with the owners and operators of facilities included in the SPS</w:delText>
        </w:r>
      </w:del>
    </w:p>
    <w:p>
      <w:pPr>
        <w:pStyle w:val="Bullet"/>
        <w:numPr>
          <w:ilvl w:val="0"/>
          <w:numId w:val="3"/>
        </w:numPr>
        <w:spacing w:before="60" w:after="60"/>
        <w:ind w:left="1620" w:hanging="360"/>
        <w:rPr/>
      </w:pPr>
      <w:ins w:id="45" w:author="Registered User" w:date="2005-06-30T15:03:00Z">
        <w:r>
          <w:rPr/>
          <w:t xml:space="preserve">The SPS owner shall coordinate design and implementation of the SPS with the owners and operators of </w:t>
        </w:r>
      </w:ins>
      <w:ins w:id="46" w:author="Registered User" w:date="2005-07-26T15:15:00Z">
        <w:r>
          <w:rPr/>
          <w:t>Facilities</w:t>
        </w:r>
      </w:ins>
      <w:ins w:id="47" w:author="Registered User" w:date="2005-06-30T15:03:00Z">
        <w:r>
          <w:rPr/>
          <w:t xml:space="preserve"> included in the SPS</w:t>
        </w:r>
      </w:ins>
      <w:ins w:id="48" w:author="RaJones" w:date="2005-08-22T10:20:00Z">
        <w:r>
          <w:rPr/>
          <w:t xml:space="preserve">, </w:t>
        </w:r>
      </w:ins>
      <w:ins w:id="49" w:author="Registered User" w:date="2005-09-02T11:17:00Z">
        <w:r>
          <w:rPr/>
          <w:t>including but not limited to Generation Resources and HVDC ties.</w:t>
        </w:r>
      </w:ins>
      <w:ins w:id="50" w:author="RaJones" w:date="2005-08-22T10:20:00Z">
        <w:del w:id="51" w:author="Registered User" w:date="2005-09-02T11:17:00Z">
          <w:r>
            <w:rPr/>
            <w:delText xml:space="preserve">as well as with </w:delText>
          </w:r>
        </w:del>
      </w:ins>
      <w:ins w:id="52" w:author="RaJones" w:date="2005-08-29T16:09:00Z">
        <w:del w:id="53" w:author="Registered User" w:date="2005-09-02T11:17:00Z">
          <w:r>
            <w:rPr/>
            <w:delText>E</w:delText>
          </w:r>
        </w:del>
      </w:ins>
      <w:del w:id="54" w:author="Registered User" w:date="2005-09-02T11:17:00Z">
        <w:r>
          <w:rPr/>
          <w:delText>ntities holding long term firm transmission service requests dependent on use of the DC Ties</w:delText>
        </w:r>
      </w:del>
    </w:p>
    <w:p>
      <w:pPr>
        <w:pStyle w:val="Bullet"/>
        <w:numPr>
          <w:ilvl w:val="0"/>
          <w:numId w:val="3"/>
        </w:numPr>
        <w:spacing w:before="60" w:after="60"/>
        <w:ind w:left="1620" w:hanging="360"/>
        <w:rPr/>
      </w:pPr>
      <w:ins w:id="55" w:author="Registered User" w:date="2005-06-07T16:24:00Z">
        <w:r>
          <w:rPr/>
          <w:t xml:space="preserve">The </w:t>
        </w:r>
      </w:ins>
      <w:r>
        <w:rPr/>
        <w:t>SPS shall be automatically armed when appropriate.</w:t>
      </w:r>
    </w:p>
    <w:p>
      <w:pPr>
        <w:pStyle w:val="Bullet"/>
        <w:numPr>
          <w:ilvl w:val="0"/>
          <w:numId w:val="3"/>
        </w:numPr>
        <w:spacing w:before="60" w:after="60"/>
        <w:ind w:left="1620" w:hanging="360"/>
        <w:rPr/>
      </w:pPr>
      <w:ins w:id="56" w:author="Registered User" w:date="2005-06-07T16:24:00Z">
        <w:r>
          <w:rPr/>
          <w:t xml:space="preserve">The </w:t>
        </w:r>
      </w:ins>
      <w:r>
        <w:rPr/>
        <w:t xml:space="preserve">SPS shall not operate unnecessarily. </w:t>
      </w:r>
      <w:ins w:id="57" w:author="Registered User" w:date="2005-09-02T11:01:00Z">
        <w:r>
          <w:rPr/>
          <w:t xml:space="preserve"> To avoid unnecessary SPS operation, the SPS owner may provide a real-time status indication to the owner of any Generation Reso</w:t>
        </w:r>
      </w:ins>
      <w:ins w:id="58" w:author="Registered User" w:date="2005-09-02T11:03:00Z">
        <w:r>
          <w:rPr/>
          <w:t xml:space="preserve">urce controlled by the SPS </w:t>
        </w:r>
      </w:ins>
      <w:ins w:id="59" w:author="Registered User" w:date="2005-09-02T11:09:00Z">
        <w:r>
          <w:rPr/>
          <w:t xml:space="preserve">to show </w:t>
        </w:r>
      </w:ins>
      <w:ins w:id="60" w:author="Registered User" w:date="2005-09-02T11:05:00Z">
        <w:r>
          <w:rPr/>
          <w:t xml:space="preserve">when </w:t>
        </w:r>
      </w:ins>
      <w:ins w:id="61" w:author="Registered User" w:date="2005-09-02T11:09:00Z">
        <w:r>
          <w:rPr/>
          <w:t xml:space="preserve">the </w:t>
        </w:r>
      </w:ins>
      <w:ins w:id="62" w:author="Registered User" w:date="2005-09-02T11:06:00Z">
        <w:r>
          <w:rPr/>
          <w:t>flow on one or more of the SPS’s monitored facilities exceeds 90% of the flow necessary to a</w:t>
        </w:r>
      </w:ins>
      <w:ins w:id="63" w:author="Registered User" w:date="2005-09-02T11:08:00Z">
        <w:r>
          <w:rPr/>
          <w:t>rm the SPS.</w:t>
        </w:r>
      </w:ins>
      <w:ins w:id="64" w:author="Registered User" w:date="2005-06-03T08:16:00Z">
        <w:r>
          <w:rPr/>
          <w:t xml:space="preserve"> </w:t>
        </w:r>
      </w:ins>
      <w:ins w:id="65" w:author="Registered User" w:date="2005-09-02T11:10:00Z">
        <w:r>
          <w:rPr/>
          <w:t xml:space="preserve">The cost necessary to provide such status indication shall be </w:t>
        </w:r>
      </w:ins>
      <w:ins w:id="66" w:author="Registered User" w:date="2005-09-02T11:13:00Z">
        <w:r>
          <w:rPr/>
          <w:t>allocated</w:t>
        </w:r>
      </w:ins>
      <w:ins w:id="67" w:author="Registered User" w:date="2005-09-02T11:11:00Z">
        <w:r>
          <w:rPr/>
          <w:t xml:space="preserve"> as agreed by the SPS owner and the Generation Resource owner</w:t>
        </w:r>
      </w:ins>
      <w:ins w:id="68" w:author="OGRTF 092005" w:date="2005-09-20T12:14:00Z">
        <w:r>
          <w:rPr/>
          <w:t>.</w:t>
        </w:r>
      </w:ins>
      <w:ins w:id="69" w:author="Registered User" w:date="2005-09-02T11:11:00Z">
        <w:del w:id="70" w:author="OGRTF 092005" w:date="2005-09-20T12:14:00Z">
          <w:r>
            <w:rPr/>
            <w:delText xml:space="preserve">, provided the cost </w:delText>
          </w:r>
        </w:del>
      </w:ins>
      <w:ins w:id="71" w:author="Registered User" w:date="2005-09-02T11:13:00Z">
        <w:del w:id="72" w:author="OGRTF 092005" w:date="2005-09-20T12:14:00Z">
          <w:r>
            <w:rPr/>
            <w:delText>allocated to</w:delText>
          </w:r>
        </w:del>
      </w:ins>
      <w:ins w:id="73" w:author="Registered User" w:date="2005-09-02T11:11:00Z">
        <w:del w:id="74" w:author="OGRTF 092005" w:date="2005-09-20T12:14:00Z">
          <w:r>
            <w:rPr/>
            <w:delText xml:space="preserve"> the SPS owner shall not exceed $ </w:delText>
          </w:r>
        </w:del>
      </w:ins>
      <w:ins w:id="75" w:author="Registered User" w:date="2005-09-02T11:44:00Z">
        <w:del w:id="76" w:author="OGRTF 092005" w:date="2005-09-20T12:14:00Z">
          <w:r>
            <w:rPr/>
            <w:delText>-</w:delText>
          </w:r>
        </w:del>
      </w:ins>
      <w:ins w:id="77" w:author="Registered User" w:date="2005-09-02T11:13:00Z">
        <w:del w:id="78" w:author="OGRTF 092005" w:date="2005-09-20T12:14:00Z">
          <w:r>
            <w:rPr/>
            <w:delText xml:space="preserve">0,000 initially, nor more than $ </w:delText>
          </w:r>
        </w:del>
      </w:ins>
      <w:ins w:id="79" w:author="Registered User" w:date="2005-09-02T11:44:00Z">
        <w:del w:id="80" w:author="OGRTF 092005" w:date="2005-09-20T12:14:00Z">
          <w:r>
            <w:rPr/>
            <w:delText>-</w:delText>
          </w:r>
        </w:del>
      </w:ins>
      <w:ins w:id="81" w:author="Registered User" w:date="2005-09-02T11:14:00Z">
        <w:del w:id="82" w:author="OGRTF 092005" w:date="2005-09-20T12:14:00Z">
          <w:r>
            <w:rPr/>
            <w:delText>,000 per year on a continuing basis.</w:delText>
          </w:r>
        </w:del>
      </w:ins>
      <w:ins w:id="83" w:author="Registered User" w:date="2005-06-03T08:16:00Z">
        <w:r>
          <w:rPr/>
          <w:t xml:space="preserve"> </w:t>
        </w:r>
      </w:ins>
    </w:p>
    <w:p>
      <w:pPr>
        <w:pStyle w:val="Bullet"/>
        <w:numPr>
          <w:ilvl w:val="0"/>
          <w:numId w:val="3"/>
        </w:numPr>
        <w:spacing w:before="60" w:after="60"/>
        <w:ind w:left="1620" w:hanging="360"/>
        <w:rPr/>
      </w:pPr>
      <w:r>
        <w:rPr/>
        <w:t xml:space="preserve">The status indication of any automatic or manual arming of </w:t>
      </w:r>
      <w:ins w:id="84" w:author="Registered User" w:date="2005-06-08T11:03:00Z">
        <w:r>
          <w:rPr/>
          <w:t xml:space="preserve">the </w:t>
        </w:r>
      </w:ins>
      <w:r>
        <w:rPr/>
        <w:t>SPS shall be provided as SCADA alarm inputs</w:t>
      </w:r>
      <w:ins w:id="85" w:author="RaJones" w:date="2005-08-22T10:02:00Z">
        <w:r>
          <w:rPr/>
          <w:t xml:space="preserve"> to </w:t>
        </w:r>
      </w:ins>
      <w:ins w:id="86" w:author="Registered User" w:date="2005-09-02T11:19:00Z">
        <w:r>
          <w:rPr/>
          <w:t>the owners of any facility(ies) controlled by the SPS</w:t>
        </w:r>
      </w:ins>
      <w:ins w:id="87" w:author="RaJones" w:date="2005-08-22T10:02:00Z">
        <w:del w:id="88" w:author="Registered User" w:date="2005-09-02T11:20:00Z">
          <w:r>
            <w:rPr/>
            <w:delText>all parties of the SPS</w:delText>
          </w:r>
        </w:del>
      </w:ins>
      <w:del w:id="89" w:author="Registered User" w:date="2005-09-02T11:20:00Z">
        <w:r>
          <w:rPr/>
          <w:delText>.</w:delText>
        </w:r>
      </w:del>
      <w:ins w:id="90" w:author="Registered User" w:date="2005-09-02T11:20:00Z">
        <w:r>
          <w:rPr/>
          <w:t>.</w:t>
        </w:r>
      </w:ins>
    </w:p>
    <w:p>
      <w:pPr>
        <w:pStyle w:val="Bullet"/>
        <w:numPr>
          <w:ilvl w:val="0"/>
          <w:numId w:val="3"/>
        </w:numPr>
        <w:spacing w:before="60" w:after="60"/>
        <w:ind w:left="1620" w:hanging="360"/>
        <w:rPr>
          <w:del w:id="94" w:author="OGRTF 092005" w:date="2005-09-20T12:16:00Z"/>
        </w:rPr>
      </w:pPr>
      <w:ins w:id="91" w:author="Registered User" w:date="2005-06-08T14:24:00Z">
        <w:del w:id="92" w:author="OGRTF 092005" w:date="2005-09-20T12:16:00Z">
          <w:r>
            <w:rPr/>
            <w:delText xml:space="preserve">The </w:delText>
          </w:r>
        </w:del>
      </w:ins>
      <w:del w:id="93" w:author="OGRTF 092005" w:date="2005-09-20T12:16:00Z">
        <w:r>
          <w:rPr/>
          <w:delText>SPS shall be designed in accordance with the intent of this Operating Guide when they are required to prevent adverse effects outside the local area.</w:delText>
        </w:r>
      </w:del>
    </w:p>
    <w:p>
      <w:pPr>
        <w:pStyle w:val="Bullet"/>
        <w:numPr>
          <w:ilvl w:val="0"/>
          <w:numId w:val="3"/>
        </w:numPr>
        <w:spacing w:before="60" w:after="60"/>
        <w:ind w:left="1620" w:hanging="360"/>
        <w:rPr>
          <w:ins w:id="110" w:author="SMyers" w:date="2005-07-18T17:07:00Z"/>
        </w:rPr>
      </w:pPr>
      <w:ins w:id="95" w:author="SMyers" w:date="2005-07-18T17:12:00Z">
        <w:r>
          <w:rPr/>
          <w:t xml:space="preserve">When a </w:t>
        </w:r>
      </w:ins>
      <w:ins w:id="96" w:author="SMyers" w:date="2005-07-28T09:17:00Z">
        <w:r>
          <w:rPr/>
          <w:t>T</w:t>
        </w:r>
      </w:ins>
      <w:ins w:id="97" w:author="SMyers" w:date="2005-07-28T09:27:00Z">
        <w:r>
          <w:rPr/>
          <w:t>ransmission Operator (TO)</w:t>
        </w:r>
      </w:ins>
      <w:ins w:id="98" w:author="SMyers" w:date="2005-07-18T17:12:00Z">
        <w:r>
          <w:rPr/>
          <w:t xml:space="preserve"> removes a SPS from service, the </w:t>
        </w:r>
      </w:ins>
      <w:ins w:id="99" w:author="SMyers" w:date="2005-07-28T09:27:00Z">
        <w:r>
          <w:rPr/>
          <w:t xml:space="preserve">TO </w:t>
        </w:r>
      </w:ins>
      <w:ins w:id="100" w:author="SMyers" w:date="2005-07-18T17:12:00Z">
        <w:r>
          <w:rPr/>
          <w:t>shall immediately notify ERCOT operations.  ERCOT shall modify its reliability constraints to recognize the unavailability of the SPS</w:t>
        </w:r>
      </w:ins>
      <w:ins w:id="101" w:author="RaJones" w:date="2005-08-22T10:03:00Z">
        <w:r>
          <w:rPr/>
          <w:t xml:space="preserve"> and notify </w:t>
        </w:r>
      </w:ins>
      <w:ins w:id="102" w:author="Registered User" w:date="2005-09-02T11:22:00Z">
        <w:r>
          <w:rPr/>
          <w:t>the Market.</w:t>
        </w:r>
      </w:ins>
      <w:ins w:id="103" w:author="RaJones" w:date="2005-08-22T10:03:00Z">
        <w:del w:id="104" w:author="Registered User" w:date="2005-09-02T11:22:00Z">
          <w:r>
            <w:rPr/>
            <w:delText>other parties to the SPS</w:delText>
          </w:r>
        </w:del>
      </w:ins>
      <w:ins w:id="105" w:author="SMyers" w:date="2005-07-18T17:13:00Z">
        <w:del w:id="106" w:author="Registered User" w:date="2005-09-02T11:22:00Z">
          <w:r>
            <w:rPr/>
            <w:delText>.</w:delText>
          </w:r>
        </w:del>
      </w:ins>
      <w:ins w:id="107" w:author="SMyers" w:date="2005-07-18T17:13:00Z">
        <w:r>
          <w:rPr/>
          <w:t xml:space="preserve">  When a SPS is returned to service, the </w:t>
        </w:r>
      </w:ins>
      <w:ins w:id="108" w:author="SMyers" w:date="2005-07-28T09:27:00Z">
        <w:r>
          <w:rPr/>
          <w:t xml:space="preserve">TO </w:t>
        </w:r>
      </w:ins>
      <w:ins w:id="109" w:author="SMyers" w:date="2005-07-18T17:13:00Z">
        <w:r>
          <w:rPr/>
          <w:t>shall immediately notify ERCOT operations.  ERCOT shall modify its reliability constraints to recognize the availability of the SPS.</w:t>
        </w:r>
      </w:ins>
    </w:p>
    <w:p>
      <w:pPr>
        <w:pStyle w:val="Normal"/>
        <w:ind w:left="1260" w:hanging="540"/>
        <w:rPr/>
      </w:pPr>
      <w:r>
        <w:rPr/>
        <w:t>14.</w:t>
        <w:tab/>
        <w:t xml:space="preserve">The owner(s) of </w:t>
      </w:r>
      <w:ins w:id="111" w:author="Registered User" w:date="2005-06-08T14:25:00Z">
        <w:r>
          <w:rPr/>
          <w:t xml:space="preserve">an </w:t>
        </w:r>
      </w:ins>
      <w:r>
        <w:rPr/>
        <w:t>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3"/>
        </w:numPr>
        <w:spacing w:before="60" w:after="60"/>
        <w:ind w:left="1620" w:hanging="360"/>
        <w:rPr>
          <w:ins w:id="120" w:author="Registered User" w:date="2005-06-30T14:48:00Z"/>
        </w:rPr>
      </w:pPr>
      <w:r>
        <w:rPr/>
        <w:t xml:space="preserve">ERCOT shall conduct a review of </w:t>
      </w:r>
      <w:ins w:id="112" w:author="Registered User" w:date="2005-06-08T14:26:00Z">
        <w:r>
          <w:rPr/>
          <w:t xml:space="preserve">each </w:t>
        </w:r>
      </w:ins>
      <w:r>
        <w:rPr/>
        <w:t xml:space="preserve">proposed </w:t>
      </w:r>
      <w:del w:id="113" w:author="Registered User" w:date="2005-06-30T14:42:00Z">
        <w:r>
          <w:rPr/>
          <w:delText xml:space="preserve">or modified </w:delText>
        </w:r>
      </w:del>
      <w:r>
        <w:rPr/>
        <w:t xml:space="preserve">SPS </w:t>
      </w:r>
      <w:del w:id="114" w:author="Registered User" w:date="2005-07-26T15:06:00Z">
        <w:r>
          <w:rPr/>
          <w:delText>before the SPS is placed in service.</w:delText>
        </w:r>
      </w:del>
      <w:ins w:id="115" w:author="Registered User" w:date="2005-06-30T14:42:00Z">
        <w:r>
          <w:rPr/>
          <w:t>and each proposed modification to an existing SPS</w:t>
        </w:r>
      </w:ins>
      <w:ins w:id="116" w:author="Registered User" w:date="2005-06-08T14:26:00Z">
        <w:r>
          <w:rPr/>
          <w:t xml:space="preserve">.  </w:t>
        </w:r>
      </w:ins>
      <w:ins w:id="117" w:author="Registered User" w:date="2005-06-30T14:43:00Z">
        <w:r>
          <w:rPr/>
          <w:t xml:space="preserve">Additionally, it shall conduct a review of each existing SPS every five years, or sooner as required by changes in system conditions.  Each review shall proceed according to a </w:t>
        </w:r>
      </w:ins>
      <w:ins w:id="118" w:author="Registered User" w:date="2005-10-05T08:29:00Z">
        <w:r>
          <w:rPr/>
          <w:t xml:space="preserve">process and </w:t>
        </w:r>
      </w:ins>
      <w:ins w:id="119" w:author="Registered User" w:date="2005-06-30T14:44:00Z">
        <w:r>
          <w:rPr/>
          <w:t>timetable documented in ERCOT Procedures and posted on the ERCOT website.</w:t>
        </w:r>
      </w:ins>
    </w:p>
    <w:p>
      <w:pPr>
        <w:pStyle w:val="Bullet"/>
        <w:numPr>
          <w:ilvl w:val="0"/>
          <w:numId w:val="3"/>
        </w:numPr>
        <w:spacing w:before="60" w:after="60"/>
        <w:ind w:left="1620" w:hanging="360"/>
        <w:rPr>
          <w:ins w:id="132" w:author="SMyers" w:date="2005-07-18T17:18:00Z"/>
        </w:rPr>
      </w:pPr>
      <w:ins w:id="121" w:author="Registered User" w:date="2005-06-30T14:48:00Z">
        <w:r>
          <w:rPr/>
          <w:t xml:space="preserve">For a </w:t>
        </w:r>
      </w:ins>
      <w:ins w:id="122" w:author="Registered User" w:date="2005-06-30T14:50:00Z">
        <w:r>
          <w:rPr/>
          <w:t xml:space="preserve">proposed </w:t>
        </w:r>
      </w:ins>
      <w:ins w:id="123" w:author="Registered User" w:date="2005-06-30T14:48:00Z">
        <w:r>
          <w:rPr/>
          <w:t xml:space="preserve">Type 1 SPS, the review must be completed before the SPS is placed in service, unless ERCOT </w:t>
        </w:r>
      </w:ins>
      <w:ins w:id="124" w:author="Registered User" w:date="2005-06-30T14:51:00Z">
        <w:r>
          <w:rPr/>
          <w:t xml:space="preserve">specifically </w:t>
        </w:r>
      </w:ins>
      <w:ins w:id="125" w:author="Registered User" w:date="2005-06-30T14:49:00Z">
        <w:r>
          <w:rPr/>
          <w:t xml:space="preserve">determines that exemption of </w:t>
        </w:r>
      </w:ins>
      <w:ins w:id="126" w:author="Registered User" w:date="2005-06-30T14:51:00Z">
        <w:r>
          <w:rPr/>
          <w:t>the</w:t>
        </w:r>
      </w:ins>
      <w:ins w:id="127" w:author="Registered User" w:date="2005-06-30T14:49:00Z">
        <w:r>
          <w:rPr/>
          <w:t xml:space="preserve"> </w:t>
        </w:r>
      </w:ins>
      <w:ins w:id="128" w:author="Registered User" w:date="2005-06-30T14:51:00Z">
        <w:r>
          <w:rPr/>
          <w:t xml:space="preserve">proposed </w:t>
        </w:r>
      </w:ins>
      <w:ins w:id="129" w:author="Registered User" w:date="2005-06-30T14:48:00Z">
        <w:r>
          <w:rPr/>
          <w:t>SPS from the review completion requirement is warranted.</w:t>
        </w:r>
      </w:ins>
      <w:ins w:id="130" w:author="SMyers" w:date="2005-07-18T17:17:00Z">
        <w:r>
          <w:rPr/>
          <w:t xml:space="preserve">  The timing of placing the SPS into service must be coordinated with and approved by ERCOT.</w:t>
        </w:r>
      </w:ins>
      <w:ins w:id="131" w:author="SMyers" w:date="2005-07-18T17:21:00Z">
        <w:r>
          <w:rPr/>
          <w:t xml:space="preserve">  The implementation schedule must be confirmed through submission of a Service Request to ERCOT.</w:t>
        </w:r>
      </w:ins>
    </w:p>
    <w:p>
      <w:pPr>
        <w:pStyle w:val="Bullet"/>
        <w:numPr>
          <w:ilvl w:val="0"/>
          <w:numId w:val="3"/>
        </w:numPr>
        <w:spacing w:before="60" w:after="60"/>
        <w:ind w:left="1620" w:hanging="360"/>
        <w:rPr>
          <w:ins w:id="152" w:author="SMyers" w:date="2005-07-18T17:25:00Z"/>
        </w:rPr>
      </w:pPr>
      <w:ins w:id="133" w:author="Registered User" w:date="2005-06-30T14:48:00Z">
        <w:r>
          <w:rPr/>
          <w:t xml:space="preserve">For a </w:t>
        </w:r>
      </w:ins>
      <w:ins w:id="134" w:author="Registered User" w:date="2005-06-30T14:52:00Z">
        <w:r>
          <w:rPr/>
          <w:t xml:space="preserve">proposed </w:t>
        </w:r>
      </w:ins>
      <w:ins w:id="135" w:author="Registered User" w:date="2005-06-30T14:48:00Z">
        <w:r>
          <w:rPr/>
          <w:t>Type 2 SPS, the SPS may be placed into service before completion of the ERCOT review</w:t>
        </w:r>
      </w:ins>
      <w:ins w:id="136" w:author="Registered User" w:date="2005-06-30T14:52:00Z">
        <w:r>
          <w:rPr/>
          <w:t xml:space="preserve">, with </w:t>
        </w:r>
      </w:ins>
      <w:ins w:id="137" w:author="SMyers" w:date="2005-07-18T17:19:00Z">
        <w:r>
          <w:rPr/>
          <w:t xml:space="preserve">advanced </w:t>
        </w:r>
      </w:ins>
      <w:ins w:id="138" w:author="Registered User" w:date="2005-06-30T14:52:00Z">
        <w:r>
          <w:rPr/>
          <w:t>prior notice to ERCOT</w:t>
        </w:r>
      </w:ins>
      <w:ins w:id="139" w:author="SMyers" w:date="2005-07-18T17:19:00Z">
        <w:r>
          <w:rPr/>
          <w:t xml:space="preserve"> in the form of a Service Request</w:t>
        </w:r>
      </w:ins>
      <w:ins w:id="140" w:author="Registered User" w:date="2005-06-30T14:48:00Z">
        <w:r>
          <w:rPr/>
          <w:t>.</w:t>
        </w:r>
      </w:ins>
      <w:ins w:id="141" w:author="SMyers" w:date="2005-07-18T17:23:00Z">
        <w:r>
          <w:rPr/>
          <w:t xml:space="preserve">  The timing of placing the SPS into service must be coordinated with and approved by ERCOT.</w:t>
        </w:r>
      </w:ins>
      <w:ins w:id="142" w:author="Registered User" w:date="2005-06-30T14:48:00Z">
        <w:r>
          <w:rPr/>
          <w:t xml:space="preserve"> </w:t>
        </w:r>
      </w:ins>
      <w:ins w:id="143" w:author="Registered User" w:date="2005-06-30T15:49:00Z">
        <w:r>
          <w:rPr/>
          <w:t xml:space="preserve"> </w:t>
        </w:r>
      </w:ins>
      <w:ins w:id="144" w:author="Registered User" w:date="2005-06-30T14:53:00Z">
        <w:r>
          <w:rPr/>
          <w:t xml:space="preserve">Existing SPSs that have already undergone at least one review shall remain in service during any subsequent review, and proposed modifications to existing SPSs </w:t>
        </w:r>
      </w:ins>
      <w:ins w:id="145" w:author="Registered User" w:date="2005-06-30T15:49:00Z">
        <w:r>
          <w:rPr/>
          <w:t>may</w:t>
        </w:r>
      </w:ins>
      <w:ins w:id="146" w:author="Registered User" w:date="2005-06-30T14:53:00Z">
        <w:r>
          <w:rPr/>
          <w:t xml:space="preserve"> be implemented, upon notice to ERCOT,</w:t>
        </w:r>
      </w:ins>
      <w:ins w:id="147" w:author="RaJones" w:date="2005-08-22T10:12:00Z">
        <w:r>
          <w:rPr/>
          <w:t xml:space="preserve"> and approval of </w:t>
        </w:r>
      </w:ins>
      <w:ins w:id="148" w:author="Registered User" w:date="2005-09-02T11:25:00Z">
        <w:r>
          <w:rPr/>
          <w:t>ERCOT</w:t>
        </w:r>
      </w:ins>
      <w:ins w:id="149" w:author="RaJones" w:date="2005-08-22T10:12:00Z">
        <w:del w:id="150" w:author="Registered User" w:date="2005-09-02T11:25:00Z">
          <w:r>
            <w:rPr/>
            <w:delText>all parties</w:delText>
          </w:r>
        </w:del>
      </w:ins>
      <w:ins w:id="151" w:author="Registered User" w:date="2005-06-30T14:53:00Z">
        <w:r>
          <w:rPr/>
          <w:t xml:space="preserve"> before completion of the required ERCOT review.</w:t>
        </w:r>
      </w:ins>
    </w:p>
    <w:p>
      <w:pPr>
        <w:pStyle w:val="Bullet"/>
        <w:numPr>
          <w:ilvl w:val="0"/>
          <w:numId w:val="3"/>
        </w:numPr>
        <w:spacing w:before="60" w:after="60"/>
        <w:ind w:left="1620" w:hanging="360"/>
        <w:rPr>
          <w:ins w:id="190" w:author="Registered User" w:date="2005-06-30T14:48:00Z"/>
        </w:rPr>
      </w:pPr>
      <w:ins w:id="153" w:author="Registered User" w:date="2005-09-02T11:29:00Z">
        <w:r>
          <w:rPr/>
          <w:t xml:space="preserve">The </w:t>
        </w:r>
      </w:ins>
      <w:ins w:id="154" w:author="Registered User" w:date="2005-10-05T08:30:00Z">
        <w:r>
          <w:rPr/>
          <w:t xml:space="preserve">process and </w:t>
        </w:r>
      </w:ins>
      <w:ins w:id="155" w:author="Registered User" w:date="2005-09-02T11:29:00Z">
        <w:r>
          <w:rPr/>
          <w:t>schedule for</w:t>
        </w:r>
      </w:ins>
      <w:ins w:id="156" w:author="SMyers" w:date="2005-07-18T17:25:00Z">
        <w:del w:id="157" w:author="Registered User" w:date="2005-09-02T11:29:00Z">
          <w:r>
            <w:rPr/>
            <w:delText>Times to</w:delText>
          </w:r>
        </w:del>
      </w:ins>
      <w:ins w:id="158" w:author="SMyers" w:date="2005-07-18T17:25:00Z">
        <w:r>
          <w:rPr/>
          <w:t xml:space="preserve"> plac</w:t>
        </w:r>
      </w:ins>
      <w:ins w:id="159" w:author="Registered User" w:date="2005-09-02T11:29:00Z">
        <w:r>
          <w:rPr/>
          <w:t>ing</w:t>
        </w:r>
      </w:ins>
      <w:ins w:id="160" w:author="SMyers" w:date="2005-07-18T17:25:00Z">
        <w:del w:id="161" w:author="Registered User" w:date="2005-09-02T11:29:00Z">
          <w:r>
            <w:rPr/>
            <w:delText>e</w:delText>
          </w:r>
        </w:del>
      </w:ins>
      <w:ins w:id="162" w:author="Registered User" w:date="2005-09-02T11:29:00Z">
        <w:r>
          <w:rPr/>
          <w:t xml:space="preserve"> an</w:t>
        </w:r>
      </w:ins>
      <w:ins w:id="163" w:author="SMyers" w:date="2005-07-18T17:25:00Z">
        <w:r>
          <w:rPr/>
          <w:t xml:space="preserve"> SPS into service must be </w:t>
        </w:r>
      </w:ins>
      <w:ins w:id="164" w:author="Registered User" w:date="2005-10-05T08:30:00Z">
        <w:r>
          <w:rPr/>
          <w:t xml:space="preserve">consistent with documented ERCOT Procedures.  The schedule must be </w:t>
        </w:r>
      </w:ins>
      <w:ins w:id="165" w:author="SMyers" w:date="2005-07-18T17:25:00Z">
        <w:r>
          <w:rPr/>
          <w:t xml:space="preserve">coordinated </w:t>
        </w:r>
      </w:ins>
      <w:ins w:id="166" w:author="Registered User" w:date="2005-09-02T11:26:00Z">
        <w:r>
          <w:rPr/>
          <w:t xml:space="preserve">among ERCOT and the owners of any facility(ies) controlled by the SPS, </w:t>
        </w:r>
      </w:ins>
      <w:ins w:id="167" w:author="SMyers" w:date="2005-07-18T17:25:00Z">
        <w:r>
          <w:rPr/>
          <w:t xml:space="preserve">and </w:t>
        </w:r>
      </w:ins>
      <w:ins w:id="168" w:author="Registered User" w:date="2005-09-02T11:27:00Z">
        <w:r>
          <w:rPr/>
          <w:t xml:space="preserve">shall </w:t>
        </w:r>
      </w:ins>
      <w:ins w:id="169" w:author="SMyers" w:date="2005-07-18T17:25:00Z">
        <w:r>
          <w:rPr/>
          <w:t xml:space="preserve">provide sufficient time to </w:t>
        </w:r>
      </w:ins>
      <w:ins w:id="170" w:author="Registered User" w:date="2005-09-02T11:28:00Z">
        <w:r>
          <w:rPr/>
          <w:t>perform any necessary</w:t>
        </w:r>
      </w:ins>
      <w:ins w:id="171" w:author="SMyers" w:date="2005-07-18T17:26:00Z">
        <w:del w:id="172" w:author="Registered User" w:date="2005-09-02T11:28:00Z">
          <w:r>
            <w:rPr/>
            <w:delText xml:space="preserve">get the SPS into </w:delText>
          </w:r>
        </w:del>
      </w:ins>
      <w:ins w:id="173" w:author="SMyers" w:date="2005-07-18T17:26:00Z">
        <w:del w:id="174" w:author="RaJones" w:date="2005-08-22T10:13:00Z">
          <w:r>
            <w:rPr/>
            <w:delText>the</w:delText>
          </w:r>
        </w:del>
      </w:ins>
      <w:ins w:id="175" w:author="RaJones" w:date="2005-08-22T10:13:00Z">
        <w:del w:id="176" w:author="Registered User" w:date="2005-09-02T11:28:00Z">
          <w:r>
            <w:rPr/>
            <w:delText xml:space="preserve"> all parties’</w:delText>
          </w:r>
        </w:del>
      </w:ins>
      <w:ins w:id="177" w:author="SMyers" w:date="2005-07-18T17:26:00Z">
        <w:del w:id="178" w:author="Registered User" w:date="2005-09-02T11:28:00Z">
          <w:r>
            <w:rPr/>
            <w:delText xml:space="preserve"> monitoring system</w:delText>
          </w:r>
        </w:del>
      </w:ins>
      <w:ins w:id="179" w:author="RaJones" w:date="2005-08-22T10:13:00Z">
        <w:del w:id="180" w:author="Registered User" w:date="2005-09-02T11:28:00Z">
          <w:r>
            <w:rPr/>
            <w:delText>s and conduct end-to-end</w:delText>
          </w:r>
        </w:del>
      </w:ins>
      <w:ins w:id="181" w:author="RaJones" w:date="2005-08-22T10:13:00Z">
        <w:r>
          <w:rPr/>
          <w:t xml:space="preserve"> testing</w:t>
        </w:r>
      </w:ins>
      <w:ins w:id="182" w:author="SMyers" w:date="2005-07-18T17:26:00Z">
        <w:r>
          <w:rPr/>
          <w:t xml:space="preserve"> prior to </w:t>
        </w:r>
      </w:ins>
      <w:ins w:id="183" w:author="Registered User" w:date="2005-09-02T11:30:00Z">
        <w:r>
          <w:rPr/>
          <w:t>its</w:t>
        </w:r>
      </w:ins>
      <w:ins w:id="184" w:author="SMyers" w:date="2005-07-18T17:26:00Z">
        <w:del w:id="185" w:author="Registered User" w:date="2005-09-02T11:30:00Z">
          <w:r>
            <w:rPr/>
            <w:delText>their</w:delText>
          </w:r>
        </w:del>
      </w:ins>
      <w:ins w:id="186" w:author="SMyers" w:date="2005-07-18T17:26:00Z">
        <w:r>
          <w:rPr/>
          <w:t xml:space="preserve"> being </w:t>
        </w:r>
      </w:ins>
      <w:ins w:id="187" w:author="Registered User" w:date="2005-09-02T11:30:00Z">
        <w:r>
          <w:rPr/>
          <w:t xml:space="preserve">placed </w:t>
        </w:r>
      </w:ins>
      <w:ins w:id="188" w:author="SMyers" w:date="2005-07-18T17:26:00Z">
        <w:r>
          <w:rPr/>
          <w:t>in service</w:t>
        </w:r>
      </w:ins>
      <w:ins w:id="189" w:author="SMyers" w:date="2005-07-28T09:35:00Z">
        <w:r>
          <w:rPr/>
          <w:t>.</w:t>
        </w:r>
      </w:ins>
    </w:p>
    <w:p>
      <w:pPr>
        <w:pStyle w:val="Bullet"/>
        <w:numPr>
          <w:ilvl w:val="0"/>
          <w:numId w:val="3"/>
        </w:numPr>
        <w:spacing w:before="60" w:after="60"/>
        <w:ind w:left="1620" w:hanging="360"/>
        <w:rPr/>
      </w:pPr>
      <w:del w:id="191" w:author="Registered User" w:date="2005-07-26T15:06:00Z">
        <w:r>
          <w:rPr/>
          <w:delText>This</w:delText>
        </w:r>
      </w:del>
      <w:ins w:id="192" w:author="Registered User" w:date="2005-06-30T14:59:00Z">
        <w:r>
          <w:rPr/>
          <w:t xml:space="preserve">An ERCOT SPS review </w:t>
        </w:r>
      </w:ins>
      <w:r>
        <w:rPr/>
        <w:t xml:space="preserve">shall verify that the SPS complies with ERCOT and NERC criteria and guides.  The review shall </w:t>
      </w:r>
      <w:del w:id="193" w:author="Registered User" w:date="2005-07-26T15:07:00Z">
        <w:r>
          <w:rPr/>
          <w:delText xml:space="preserve">include system studies verifying that </w:delText>
        </w:r>
      </w:del>
      <w:ins w:id="194" w:author="Registered User" w:date="2005-07-26T15:07:00Z">
        <w:r>
          <w:rPr/>
          <w:t xml:space="preserve">evaluate and document the consequences of </w:t>
        </w:r>
      </w:ins>
      <w:r>
        <w:rPr/>
        <w:t>failure of a single component of the SPS, which would result in failure of the SPS to operate when required</w:t>
      </w:r>
      <w:del w:id="195" w:author="Registered User" w:date="2005-07-26T15:07:00Z">
        <w:r>
          <w:rPr/>
          <w:delText>, would not result in cascading transmission outages</w:delText>
        </w:r>
      </w:del>
      <w:r>
        <w:rPr/>
        <w:t xml:space="preserve">.  The review shall also </w:t>
      </w:r>
      <w:del w:id="196" w:author="Registered User" w:date="2005-07-26T15:07:00Z">
        <w:r>
          <w:rPr/>
          <w:delText xml:space="preserve">verify that </w:delText>
        </w:r>
      </w:del>
      <w:ins w:id="197" w:author="Registered User" w:date="2005-07-26T15:07:00Z">
        <w:r>
          <w:rPr/>
          <w:t xml:space="preserve">evaluate and document the consequences of </w:t>
        </w:r>
      </w:ins>
      <w:r>
        <w:rPr/>
        <w:t xml:space="preserve">misoperation, incorrect operation, or unintended operation of an SPS, when considered by itself, </w:t>
      </w:r>
      <w:del w:id="198" w:author="Registered User" w:date="2005-07-26T15:07:00Z">
        <w:r>
          <w:rPr/>
          <w:delText>shall meet the system performance requirements of all applicable NERC criteria.  This</w:delText>
        </w:r>
      </w:del>
      <w:ins w:id="199" w:author="Registered User" w:date="2005-07-26T15:07:00Z">
        <w:r>
          <w:rPr/>
          <w:t>and without any other system contingency.  If deficiencies are identified, a plan to correct the deficiencies shall be developed and implemented.  The current</w:t>
        </w:r>
      </w:ins>
      <w:r>
        <w:rPr/>
        <w:t xml:space="preserve"> review </w:t>
      </w:r>
      <w:ins w:id="200" w:author="Registered User" w:date="2005-07-26T15:07:00Z">
        <w:r>
          <w:rPr/>
          <w:t xml:space="preserve">results </w:t>
        </w:r>
      </w:ins>
      <w:r>
        <w:rPr/>
        <w:t xml:space="preserve">shall be </w:t>
      </w:r>
      <w:del w:id="201" w:author="Registered User" w:date="2005-07-26T15:07:00Z">
        <w:r>
          <w:rPr/>
          <w:delText>documented and the documentation provided</w:delText>
        </w:r>
      </w:del>
      <w:ins w:id="202" w:author="Registered User" w:date="2005-07-26T15:07:00Z">
        <w:r>
          <w:rPr/>
          <w:t>kept on file and supplied</w:t>
        </w:r>
      </w:ins>
      <w:r>
        <w:rPr/>
        <w:t xml:space="preserve"> to NERC on request within </w:t>
      </w:r>
      <w:ins w:id="203" w:author="Registered User" w:date="2005-07-28T09:36:00Z">
        <w:r>
          <w:rPr/>
          <w:t>thirty (</w:t>
        </w:r>
      </w:ins>
      <w:r>
        <w:rPr/>
        <w:t>30</w:t>
      </w:r>
      <w:ins w:id="204" w:author="Registered User" w:date="2005-07-28T09:36:00Z">
        <w:r>
          <w:rPr/>
          <w:t>)</w:t>
        </w:r>
      </w:ins>
      <w:r>
        <w:rPr/>
        <w:t xml:space="preserve"> days.</w:t>
      </w:r>
    </w:p>
    <w:p>
      <w:pPr>
        <w:pStyle w:val="Bullet"/>
        <w:numPr>
          <w:ilvl w:val="0"/>
          <w:numId w:val="3"/>
        </w:numPr>
        <w:spacing w:before="60" w:after="60"/>
        <w:ind w:left="1620" w:hanging="360"/>
        <w:rPr/>
      </w:pPr>
      <w:ins w:id="205" w:author="Registered User" w:date="2005-06-30T15:00:00Z">
        <w:r>
          <w:rPr/>
          <w:t>As part of the ERCOT review</w:t>
        </w:r>
      </w:ins>
      <w:ins w:id="206" w:author="Registered User" w:date="2005-09-02T11:33:00Z">
        <w:r>
          <w:rPr/>
          <w:t xml:space="preserve"> and unless judged to be unnecessary by ERCOT</w:t>
        </w:r>
      </w:ins>
      <w:ins w:id="207" w:author="Registered User" w:date="2005-06-30T15:00:00Z">
        <w:r>
          <w:rPr/>
          <w:t>, t</w:t>
        </w:r>
      </w:ins>
      <w:del w:id="208" w:author="Registered User" w:date="2005-07-26T15:04:00Z">
        <w:r>
          <w:rPr/>
          <w:delText>T</w:delText>
        </w:r>
      </w:del>
      <w:r>
        <w:rPr/>
        <w:t xml:space="preserve">he appropriate ROS working groups such as the Steady State Working Group, the Dynamics Working Group, and/or the System Protection Working Group shall review the SPS and report any comments, questions, or issues to ERCOT for resolution. ERCOT may work with </w:t>
      </w:r>
      <w:ins w:id="209" w:author="Registered User" w:date="2005-09-02T11:32:00Z">
        <w:r>
          <w:rPr/>
          <w:t xml:space="preserve">the </w:t>
        </w:r>
      </w:ins>
      <w:r>
        <w:rPr/>
        <w:t>owner(s)</w:t>
      </w:r>
      <w:ins w:id="210" w:author="RaJones" w:date="2005-08-22T10:14:00Z">
        <w:r>
          <w:rPr/>
          <w:t xml:space="preserve"> </w:t>
        </w:r>
      </w:ins>
      <w:ins w:id="211" w:author="Registered User" w:date="2005-09-02T11:32:00Z">
        <w:r>
          <w:rPr/>
          <w:t>of facilities controlled by the SPS</w:t>
        </w:r>
      </w:ins>
      <w:ins w:id="212" w:author="RaJones" w:date="2005-08-22T10:14:00Z">
        <w:del w:id="213" w:author="Registered User" w:date="2005-09-02T11:32:00Z">
          <w:r>
            <w:rPr/>
            <w:delText>[what “owners” are referred to here?]</w:delText>
          </w:r>
        </w:del>
      </w:ins>
      <w:r>
        <w:rPr/>
        <w:t xml:space="preserve"> as necessary to address all issues. </w:t>
      </w:r>
    </w:p>
    <w:p>
      <w:pPr>
        <w:pStyle w:val="Bullet"/>
        <w:numPr>
          <w:ilvl w:val="0"/>
          <w:numId w:val="3"/>
        </w:numPr>
        <w:spacing w:before="60" w:after="60"/>
        <w:ind w:left="1620" w:hanging="360"/>
        <w:rPr/>
      </w:pPr>
      <w:r>
        <w:rPr/>
        <w:t xml:space="preserve">ERCOT shall develop a methodology to include the SPS in the </w:t>
      </w:r>
      <w:del w:id="214" w:author="OGRTF 092005" w:date="2005-09-20T12:18:00Z">
        <w:r>
          <w:rPr/>
          <w:delText xml:space="preserve">Total Transfer Capability </w:delText>
        </w:r>
      </w:del>
      <w:ins w:id="215" w:author="OGRTF 092005" w:date="2005-09-20T12:18:00Z">
        <w:r>
          <w:rPr/>
          <w:t xml:space="preserve">Commercially Significant Constraint </w:t>
        </w:r>
      </w:ins>
      <w:r>
        <w:rPr/>
        <w:t>(</w:t>
      </w:r>
      <w:del w:id="216" w:author="OGRTF 092005" w:date="2005-09-20T12:18:00Z">
        <w:r>
          <w:rPr/>
          <w:delText>TTC</w:delText>
        </w:r>
      </w:del>
      <w:ins w:id="217" w:author="OGRTF 092005" w:date="2005-09-20T12:18:00Z">
        <w:r>
          <w:rPr/>
          <w:t>CSC</w:t>
        </w:r>
      </w:ins>
      <w:r>
        <w:rPr/>
        <w:t xml:space="preserve">) </w:t>
      </w:r>
      <w:ins w:id="218" w:author="OGRTF 092005" w:date="2005-09-20T12:19:00Z">
        <w:r>
          <w:rPr/>
          <w:t xml:space="preserve">limit </w:t>
        </w:r>
      </w:ins>
      <w:r>
        <w:rPr/>
        <w:t>calculations, if appropriate.</w:t>
      </w:r>
    </w:p>
    <w:p>
      <w:pPr>
        <w:pStyle w:val="Bullet"/>
        <w:numPr>
          <w:ilvl w:val="0"/>
          <w:numId w:val="3"/>
        </w:numPr>
        <w:spacing w:before="60" w:after="60"/>
        <w:ind w:left="1620" w:hanging="360"/>
        <w:rPr/>
      </w:pPr>
      <w:del w:id="219" w:author="Registered User" w:date="2005-06-30T14:58:00Z">
        <w:r>
          <w:rPr/>
          <w:delText>ERCOT shall conduct a review of existing SPS every five years or as required by changes in system conditions.  This</w:delText>
        </w:r>
      </w:del>
      <w:ins w:id="220" w:author="Registered User" w:date="2005-06-30T14:59:00Z">
        <w:r>
          <w:rPr/>
          <w:t xml:space="preserve"> </w:t>
        </w:r>
      </w:ins>
      <w:del w:id="221" w:author="Registered User" w:date="2005-06-30T14:59:00Z">
        <w:r>
          <w:rPr/>
          <w:delText xml:space="preserve">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Bullet"/>
        <w:numPr>
          <w:ilvl w:val="0"/>
          <w:numId w:val="3"/>
        </w:numPr>
        <w:spacing w:before="60" w:after="60"/>
        <w:ind w:left="1620" w:hanging="360"/>
        <w:rPr>
          <w:ins w:id="230" w:author="Registered User" w:date="2005-06-01T07:59:00Z"/>
        </w:rPr>
      </w:pPr>
      <w:ins w:id="222" w:author="Registered User" w:date="2005-06-07T15:50:00Z">
        <w:r>
          <w:rPr/>
          <w:t>ERCOT</w:t>
        </w:r>
      </w:ins>
      <w:ins w:id="223" w:author="Registered User" w:date="2005-06-08T14:33:00Z">
        <w:r>
          <w:rPr/>
          <w:t xml:space="preserve">’s review shall </w:t>
        </w:r>
      </w:ins>
      <w:ins w:id="224" w:author="Registered User" w:date="2005-06-08T14:35:00Z">
        <w:r>
          <w:rPr/>
          <w:t xml:space="preserve">provide an opportunity for and </w:t>
        </w:r>
      </w:ins>
      <w:ins w:id="225" w:author="Registered User" w:date="2005-06-08T14:33:00Z">
        <w:r>
          <w:rPr/>
          <w:t>include consideration of comments submitted by</w:t>
        </w:r>
      </w:ins>
      <w:ins w:id="226" w:author="Registered User" w:date="2005-06-07T15:50:00Z">
        <w:r>
          <w:rPr/>
          <w:t xml:space="preserve"> </w:t>
        </w:r>
      </w:ins>
      <w:ins w:id="227" w:author="Registered User" w:date="2005-07-26T15:11:00Z">
        <w:r>
          <w:rPr/>
          <w:t>Market Participant</w:t>
        </w:r>
      </w:ins>
      <w:ins w:id="228" w:author="Registered User" w:date="2005-06-07T15:53:00Z">
        <w:r>
          <w:rPr/>
          <w:t>s affected by the SPS</w:t>
        </w:r>
      </w:ins>
      <w:ins w:id="229" w:author="Registered User" w:date="2005-06-07T15:50:00Z">
        <w:r>
          <w:rPr/>
          <w:t>.</w:t>
        </w:r>
      </w:ins>
    </w:p>
    <w:p>
      <w:pPr>
        <w:pStyle w:val="Normal"/>
        <w:spacing w:before="0" w:after="120"/>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Normal"/>
        <w:spacing w:before="0" w:after="120"/>
        <w:ind w:left="1267" w:hanging="547"/>
        <w:rPr/>
      </w:pPr>
      <w:ins w:id="231" w:author="Registered User" w:date="2005-07-26T14:52:00Z">
        <w:r>
          <w:rPr/>
          <w:t>16.</w:t>
          <w:tab/>
        </w:r>
      </w:ins>
      <w:ins w:id="232" w:author="Registered User" w:date="2005-06-30T15:07:00Z">
        <w:r>
          <w:rPr/>
          <w:t>For each SPS, the owner shall either identify a preferred exit strategy or explain why no exit strategy is needed to ERCOT</w:t>
        </w:r>
      </w:ins>
      <w:ins w:id="233" w:author="SMyers" w:date="2005-07-18T17:37:00Z">
        <w:r>
          <w:rPr/>
          <w:t xml:space="preserve">.  This shall take place </w:t>
        </w:r>
      </w:ins>
      <w:ins w:id="234" w:author="Registered User" w:date="2005-06-30T15:08:00Z">
        <w:del w:id="235" w:author="SMyers" w:date="2005-07-18T17:37:00Z">
          <w:r>
            <w:rPr/>
            <w:delText xml:space="preserve">. </w:delText>
          </w:r>
        </w:del>
      </w:ins>
      <w:ins w:id="236" w:author="SMyers" w:date="2005-07-18T17:36:00Z">
        <w:r>
          <w:rPr/>
          <w:t>according to a timetable documented in ERCOT Procedures and posted on the ERCOT website.</w:t>
        </w:r>
      </w:ins>
      <w:ins w:id="237" w:author="Registered User" w:date="2005-06-30T15:08:00Z">
        <w:r>
          <w:rPr/>
          <w:t xml:space="preserve"> </w:t>
        </w:r>
      </w:ins>
      <w:ins w:id="238" w:author="SMyers" w:date="2005-07-18T17:38:00Z">
        <w:r>
          <w:rPr/>
          <w:t xml:space="preserve">Once an exit strategy is complete and a SPS is no longer needed, </w:t>
        </w:r>
      </w:ins>
      <w:ins w:id="239" w:author="Registered User" w:date="2005-06-30T15:08:00Z">
        <w:del w:id="240" w:author="SMyers" w:date="2005-07-18T17:39:00Z">
          <w:r>
            <w:rPr/>
            <w:delText>T</w:delText>
          </w:r>
        </w:del>
      </w:ins>
      <w:ins w:id="241" w:author="SMyers" w:date="2005-07-18T17:39:00Z">
        <w:r>
          <w:rPr/>
          <w:t>t</w:t>
        </w:r>
      </w:ins>
      <w:ins w:id="242" w:author="Registered User" w:date="2005-06-30T15:08:00Z">
        <w:r>
          <w:rPr/>
          <w:t>he owner of an existing SPS shall notify ERCOT</w:t>
        </w:r>
      </w:ins>
      <w:ins w:id="243" w:author="Registered User" w:date="2005-06-30T15:10:00Z">
        <w:r>
          <w:rPr/>
          <w:t xml:space="preserve">, using a Service </w:t>
        </w:r>
      </w:ins>
      <w:ins w:id="244" w:author="Registered User" w:date="2005-06-30T15:13:00Z">
        <w:r>
          <w:rPr/>
          <w:t>R</w:t>
        </w:r>
      </w:ins>
      <w:ins w:id="245" w:author="Registered User" w:date="2005-06-30T15:10:00Z">
        <w:r>
          <w:rPr/>
          <w:t>equest,</w:t>
        </w:r>
      </w:ins>
      <w:ins w:id="246" w:author="Registered User" w:date="2005-06-30T15:08:00Z">
        <w:r>
          <w:rPr/>
          <w:t xml:space="preserve"> whenever </w:t>
        </w:r>
      </w:ins>
      <w:ins w:id="247" w:author="Registered User" w:date="2005-06-30T15:10:00Z">
        <w:r>
          <w:rPr/>
          <w:t>the</w:t>
        </w:r>
      </w:ins>
      <w:ins w:id="248" w:author="Registered User" w:date="2005-06-30T15:07:00Z">
        <w:r>
          <w:rPr/>
          <w:t xml:space="preserve"> SPS </w:t>
        </w:r>
      </w:ins>
      <w:ins w:id="249" w:author="Registered User" w:date="2005-06-30T15:10:00Z">
        <w:r>
          <w:rPr/>
          <w:t xml:space="preserve"> </w:t>
        </w:r>
      </w:ins>
      <w:ins w:id="250" w:author="Registered User" w:date="2005-06-30T15:10:00Z">
        <w:del w:id="251" w:author="SMyers" w:date="2005-07-18T17:41:00Z">
          <w:r>
            <w:rPr/>
            <w:delText>has been</w:delText>
          </w:r>
        </w:del>
      </w:ins>
      <w:ins w:id="252" w:author="SMyers" w:date="2005-07-18T17:41:00Z">
        <w:r>
          <w:rPr/>
          <w:t>is to be</w:t>
        </w:r>
      </w:ins>
      <w:ins w:id="253" w:author="Registered User" w:date="2005-06-30T15:10:00Z">
        <w:r>
          <w:rPr/>
          <w:t xml:space="preserve"> permanently disabled, and shall do so </w:t>
        </w:r>
      </w:ins>
      <w:ins w:id="254" w:author="Registered User" w:date="2005-06-30T15:10:00Z">
        <w:del w:id="255" w:author="SMyers" w:date="2005-07-18T17:40:00Z">
          <w:r>
            <w:rPr/>
            <w:delText xml:space="preserve">within three working days following </w:delText>
          </w:r>
        </w:del>
      </w:ins>
      <w:ins w:id="256" w:author="Registered User" w:date="2005-06-30T15:13:00Z">
        <w:del w:id="257" w:author="SMyers" w:date="2005-07-18T17:40:00Z">
          <w:r>
            <w:rPr/>
            <w:delText>confirmation that the SPS</w:delText>
          </w:r>
        </w:del>
      </w:ins>
      <w:ins w:id="258" w:author="SMyers" w:date="2005-07-18T17:40:00Z">
        <w:r>
          <w:rPr/>
          <w:t>according to a timetable coordinated with and approved by ERCOT</w:t>
        </w:r>
      </w:ins>
      <w:ins w:id="259" w:author="RaJones" w:date="2005-08-22T10:17:00Z">
        <w:r>
          <w:rPr/>
          <w:t xml:space="preserve"> and </w:t>
        </w:r>
      </w:ins>
      <w:ins w:id="260" w:author="Registered User" w:date="2005-09-02T11:35:00Z">
        <w:r>
          <w:rPr/>
          <w:t>the owners of all facilities controlled by the SPS</w:t>
        </w:r>
      </w:ins>
      <w:ins w:id="261" w:author="RaJones" w:date="2005-08-22T10:17:00Z">
        <w:del w:id="262" w:author="Registered User" w:date="2005-09-02T11:36:00Z">
          <w:r>
            <w:rPr/>
            <w:delText>other parties to the SPS</w:delText>
          </w:r>
        </w:del>
      </w:ins>
      <w:ins w:id="263" w:author="SMyers" w:date="2005-07-18T17:40:00Z">
        <w:r>
          <w:rPr/>
          <w:t>.</w:t>
        </w:r>
      </w:ins>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3631854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3"/>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2"/>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03:00Z</dcterms:created>
  <dc:creator>Jim Street</dc:creator>
  <dc:description/>
  <cp:keywords/>
  <dc:language>en-US</dc:language>
  <cp:lastModifiedBy>ERCOT</cp:lastModifiedBy>
  <cp:lastPrinted>2001-04-16T17:14:00Z</cp:lastPrinted>
  <dcterms:modified xsi:type="dcterms:W3CDTF">2005-10-05T20:03:00Z</dcterms:modified>
  <cp:revision>3</cp:revision>
  <dc:subject/>
  <dc:title>Protocols Workshop</dc:title>
</cp:coreProperties>
</file>