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agrees with the intent of the PRS Comments dated 10/28/05; however, ERCOT believes the suggested revisions are unclear and offers alternative language to achieve the same clarification proposed.</w:t>
      </w:r>
    </w:p>
    <w:p>
      <w:pPr>
        <w:pStyle w:val="NormalArial"/>
        <w:rPr/>
      </w:pPr>
      <w:r>
        <w:rPr/>
      </w:r>
    </w:p>
    <w:p>
      <w:pPr>
        <w:pStyle w:val="NormalArial"/>
        <w:rPr/>
      </w:pPr>
      <w:r>
        <w:rPr/>
        <w:t>QSEs are assigned a daily obligation of RGS, RRS, and NSRS, based on the total ERCOT Obligation requirements proportioned according to Load Ratio Share for RGS and NSRS, and Energy Ratio Share for RRS.  ERCOT does not, however, assign daily obligations of RPRS.  RPRS is purchased by ERCOT based on the scheduled Resources and forecasted Load.</w:t>
      </w:r>
    </w:p>
    <w:p>
      <w:pPr>
        <w:pStyle w:val="NormalArial"/>
        <w:rPr/>
      </w:pPr>
      <w:r>
        <w:rPr/>
      </w:r>
    </w:p>
    <w:p>
      <w:pPr>
        <w:pStyle w:val="NormalArial"/>
        <w:rPr/>
      </w:pPr>
      <w:r>
        <w:rPr/>
        <w:t>To avoid confusion in the proposed language, ERCOT has separated RPRS from the sentence relating to AS Obligation requirements, and clarifies in the following sentence that the DC Tie exports are considered as Load for settlement purposes of RPRS.</w:t>
      </w:r>
    </w:p>
    <w:p>
      <w:pPr>
        <w:pStyle w:val="NormalArial"/>
        <w:rPr/>
      </w:pPr>
      <w:r>
        <w:rPr/>
      </w:r>
    </w:p>
    <w:p>
      <w:pPr>
        <w:pStyle w:val="NormalArial"/>
        <w:rPr/>
      </w:pPr>
      <w:r>
        <w:rPr/>
        <w:t>The details of RPRS settlement are codified by the equations in Section 6.9.2.1.1, Replacement Reserve Under Scheduled Capacity, and Section 6.9.2.1.2, Replacement Reserve Uplift Charge, which do not use the Ancillary Service Load Ratio Share (which excludes DC Tie exports), but rather the Load Ratio Share (which includes DC Tie expor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0" w:author="Larry Gurley" w:date="2005-03-28T07:30:00Z">
        <w:r>
          <w:rPr/>
          <w:delText xml:space="preserve">allocated Ancillary Services, </w:delText>
        </w:r>
      </w:del>
      <w:r>
        <w:rPr/>
        <w:t xml:space="preserve">Transmission Losses, UFE, </w:t>
      </w:r>
      <w:ins w:id="1" w:author="Larry Gurley" w:date="2005-04-05T07:12:00Z">
        <w:r>
          <w:rPr/>
          <w:t xml:space="preserve">and </w:t>
        </w:r>
      </w:ins>
      <w:r>
        <w:rPr/>
        <w:t>ERCOT administrative fees, as described in Section 9, Settlement and Billing</w:t>
      </w:r>
      <w:ins w:id="2" w:author="Tenaska Power Services Co." w:date="2005-04-04T16:35:00Z">
        <w:r>
          <w:rPr/>
          <w:t>.</w:t>
        </w:r>
      </w:ins>
      <w:del w:id="3" w:author="Tenaska Power Services Co." w:date="2005-04-04T16:35:00Z">
        <w:r>
          <w:rPr/>
          <w:delText>, and any other applicable ERCOT fees.</w:delText>
        </w:r>
      </w:del>
      <w:ins w:id="4" w:author="Larry Gurley" w:date="2005-03-28T07:30:00Z">
        <w:del w:id="5" w:author="ERCOT" w:date="2005-11-01T15:25:00Z">
          <w:r>
            <w:rPr/>
            <w:delText xml:space="preserve"> </w:delText>
          </w:r>
        </w:del>
      </w:ins>
      <w:del w:id="6" w:author="ERCOT" w:date="2005-11-01T15:25:00Z">
        <w:r>
          <w:rPr/>
          <w:delText xml:space="preserve"> </w:delText>
        </w:r>
      </w:del>
      <w:ins w:id="7" w:author=" " w:date="2005-10-28T09:55:00Z">
        <w:del w:id="8" w:author="ERCOT" w:date="2005-11-01T15:25:00Z">
          <w:r>
            <w:rPr/>
            <w:delText>Except for Relac</w:delText>
          </w:r>
        </w:del>
      </w:ins>
      <w:ins w:id="9" w:author=" " w:date="2005-10-28T10:12:00Z">
        <w:del w:id="10" w:author="ERCOT" w:date="2005-11-01T15:25:00Z">
          <w:r>
            <w:rPr/>
            <w:delText>e</w:delText>
          </w:r>
        </w:del>
      </w:ins>
      <w:ins w:id="11" w:author=" " w:date="2005-10-28T09:55:00Z">
        <w:del w:id="12" w:author="ERCOT" w:date="2005-11-01T15:25:00Z">
          <w:r>
            <w:rPr/>
            <w:delText>ment Reserve Service</w:delText>
          </w:r>
        </w:del>
      </w:ins>
      <w:ins w:id="13" w:author=" " w:date="2005-10-28T10:12:00Z">
        <w:del w:id="14" w:author="ERCOT" w:date="2005-11-01T15:25:00Z">
          <w:r>
            <w:rPr/>
            <w:delText xml:space="preserve"> (RPRS)</w:delText>
          </w:r>
        </w:del>
      </w:ins>
      <w:del w:id="15" w:author="ERCOT" w:date="2005-11-01T15:25:00Z">
        <w:r>
          <w:rPr/>
          <w:delText xml:space="preserve"> </w:delText>
        </w:r>
      </w:del>
      <w:ins w:id="16" w:author=" " w:date="2005-10-28T09:55:00Z">
        <w:del w:id="17" w:author="ERCOT" w:date="2005-11-01T15:25:00Z">
          <w:r>
            <w:rPr/>
            <w:delText xml:space="preserve">, </w:delText>
          </w:r>
        </w:del>
      </w:ins>
      <w:ins w:id="18" w:author="Larry Gurley" w:date="2005-03-28T07:30:00Z">
        <w:del w:id="19" w:author="ERCOT" w:date="2005-11-01T15:25:00Z">
          <w:r>
            <w:rPr/>
            <w:delText xml:space="preserve"> </w:delText>
          </w:r>
        </w:del>
      </w:ins>
      <w:ins w:id="20" w:author=" " w:date="2005-10-28T09:55:00Z">
        <w:del w:id="21" w:author="ERCOT" w:date="2005-11-01T15:25:00Z">
          <w:r>
            <w:rPr/>
            <w:delText>e</w:delText>
          </w:r>
        </w:del>
      </w:ins>
      <w:ins w:id="22" w:author="Larry Gurley" w:date="2005-03-28T07:31:00Z">
        <w:del w:id="23" w:author="ERCOT" w:date="2005-11-01T15:25:00Z">
          <w:r>
            <w:rPr/>
            <w:delText>E</w:delText>
          </w:r>
        </w:del>
      </w:ins>
      <w:ins w:id="24" w:author="ERCOT" w:date="2005-11-01T15:35:00Z">
        <w:r>
          <w:rPr/>
          <w:t xml:space="preserve">  </w:t>
        </w:r>
      </w:ins>
      <w:ins w:id="25" w:author="ERCOT" w:date="2005-11-01T15:25:00Z">
        <w:r>
          <w:rPr/>
          <w:t>E</w:t>
        </w:r>
      </w:ins>
      <w:ins w:id="26" w:author="Larry Gurley" w:date="2005-03-28T07:31:00Z">
        <w:r>
          <w:rPr/>
          <w:t xml:space="preserve">xports from ERCOT via DC Ties will not be considered </w:t>
        </w:r>
      </w:ins>
      <w:ins w:id="27" w:author="Larry Gurley" w:date="2005-03-28T07:31:00Z">
        <w:del w:id="28" w:author="Tenaska Power Services Co." w:date="2005-04-04T16:36:00Z">
          <w:r>
            <w:rPr/>
            <w:delText>l</w:delText>
          </w:r>
        </w:del>
      </w:ins>
      <w:ins w:id="29" w:author="Tenaska Power Services Co." w:date="2005-04-04T16:36:00Z">
        <w:r>
          <w:rPr/>
          <w:t>L</w:t>
        </w:r>
      </w:ins>
      <w:ins w:id="30" w:author="Larry Gurley" w:date="2005-03-28T07:31:00Z">
        <w:r>
          <w:rPr/>
          <w:t>oad for the purpose of</w:t>
        </w:r>
      </w:ins>
      <w:ins w:id="31" w:author="ERCOT" w:date="2005-06-06T16:25:00Z">
        <w:r>
          <w:rPr/>
          <w:t xml:space="preserve"> </w:t>
        </w:r>
      </w:ins>
      <w:ins w:id="32" w:author="Larry Gurley" w:date="2005-03-28T07:31:00Z">
        <w:r>
          <w:rPr/>
          <w:t>allocat</w:t>
        </w:r>
      </w:ins>
      <w:ins w:id="33" w:author="Larry Gurley" w:date="2005-04-04T15:42:00Z">
        <w:del w:id="34" w:author="ERCOT" w:date="2005-06-16T13:48:00Z">
          <w:r>
            <w:rPr/>
            <w:delText>ed</w:delText>
          </w:r>
        </w:del>
      </w:ins>
      <w:ins w:id="35" w:author="ERCOT" w:date="2005-06-16T13:48:00Z">
        <w:r>
          <w:rPr/>
          <w:t>ing</w:t>
        </w:r>
      </w:ins>
      <w:ins w:id="36" w:author="Larry Gurley" w:date="2005-03-28T07:31:00Z">
        <w:r>
          <w:rPr/>
          <w:t xml:space="preserve"> Ancillary Services</w:t>
        </w:r>
      </w:ins>
      <w:ins w:id="37" w:author="ERCOT" w:date="2005-06-16T13:49:00Z">
        <w:r>
          <w:rPr/>
          <w:t xml:space="preserve"> Obligations</w:t>
        </w:r>
      </w:ins>
      <w:ins w:id="38" w:author="Larry Gurley" w:date="2005-03-28T07:31:00Z">
        <w:r>
          <w:rPr/>
          <w:t>.</w:t>
        </w:r>
      </w:ins>
      <w:ins w:id="39" w:author=" " w:date="2005-10-28T09:55:00Z">
        <w:r>
          <w:rPr/>
          <w:t xml:space="preserve"> These exports will</w:t>
        </w:r>
      </w:ins>
      <w:ins w:id="40" w:author="ERCOT" w:date="2005-11-01T15:36:00Z">
        <w:r>
          <w:rPr/>
          <w:t>, however,</w:t>
        </w:r>
      </w:ins>
      <w:ins w:id="41" w:author=" " w:date="2005-10-28T09:55:00Z">
        <w:r>
          <w:rPr/>
          <w:t xml:space="preserve"> be considered </w:t>
        </w:r>
      </w:ins>
      <w:ins w:id="42" w:author=" " w:date="2005-10-28T09:58:00Z">
        <w:r>
          <w:rPr/>
          <w:t xml:space="preserve">Load </w:t>
        </w:r>
      </w:ins>
      <w:ins w:id="43" w:author=" " w:date="2005-10-28T09:55:00Z">
        <w:r>
          <w:rPr/>
          <w:t xml:space="preserve">when calculating the </w:t>
        </w:r>
      </w:ins>
      <w:ins w:id="44" w:author=" " w:date="2005-10-28T09:55:00Z">
        <w:del w:id="45" w:author="ERCOT" w:date="2005-11-01T15:34:00Z">
          <w:r>
            <w:rPr/>
            <w:delText xml:space="preserve">allocation of </w:delText>
          </w:r>
        </w:del>
      </w:ins>
      <w:ins w:id="46" w:author="ERCOT" w:date="2005-11-01T15:34:00Z">
        <w:r>
          <w:rPr/>
          <w:t xml:space="preserve">settlement of </w:t>
        </w:r>
      </w:ins>
      <w:ins w:id="47" w:author=" " w:date="2005-10-28T09:56:00Z">
        <w:r>
          <w:rPr/>
          <w:t>RPRS</w:t>
        </w:r>
      </w:ins>
      <w:ins w:id="48" w:author=" " w:date="2005-10-28T09:56:00Z">
        <w:del w:id="49" w:author="ERCOT" w:date="2005-11-01T15:34:00Z">
          <w:r>
            <w:rPr/>
            <w:delText xml:space="preserve"> obligations</w:delText>
          </w:r>
        </w:del>
      </w:ins>
      <w:ins w:id="50" w:author=" " w:date="2005-10-28T09:56: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8:00Z</dcterms:created>
  <dc:creator>ERCOT/if</dc:creator>
  <dc:description/>
  <cp:keywords/>
  <dc:language>en-US</dc:language>
  <cp:lastModifiedBy>PRR627 TF</cp:lastModifiedBy>
  <cp:lastPrinted>2001-06-20T11:28:00Z</cp:lastPrinted>
  <dcterms:modified xsi:type="dcterms:W3CDTF">2005-11-02T22:40:00Z</dcterms:modified>
  <cp:revision>5</cp:revision>
  <dc:subject/>
  <dc:title>Protocols Workshop</dc:title>
</cp:coreProperties>
</file>