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Obligation for DC Tie Expor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ctober 26, 2005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'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arry Gurle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gurley@tnsk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701 E. Lamar Blvd., Arlington, TX  7600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817) 303-36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817) 303-110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 / 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is PRR will create an opportunity to export 500 MW for 300 hours per year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 marginal value of the export will be $3.00, the cost of avoided ancillary service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st to implement per QS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0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 per year of power exported from the DC Tie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450,000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ngibl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urley@tns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52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05-10-26T19:27:00Z</dcterms:modified>
  <cp:revision>6</cp:revision>
  <dc:subject/>
  <dc:title>Protocols Workshop</dc:title>
</cp:coreProperties>
</file>