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5 Minute Ramping for BES and Base Power Schedule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ctober 26, 2005 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'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arry Gurley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lgurley@tnsk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naska Power Services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701 E. Lamar Blvd., Arlington, TX  76006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817) 303-360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817) 303-1104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7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3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 / Market Segment Impacts and Benefits</w:t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Net benefit to the market is zero since a reduction in MCPE will have offsetting impacts to those purchasing and selling.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st per MP to Implement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$2,000 per QSE for 30 QSEs = $60,000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duction in MCPE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$0 Net 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ngible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is was a recommendation from the 2003 State of the Market Report prepared by Potomac Economics.  A 15-minute ramping period will make more power available to Balancing Energy Service, thereby reducing the number of intervals of bid stack depletion and generally tending to reduce MCPE.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t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mpact to ERCOT systems should be similar to QSEs. 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</w:tr>
    </w:tbl>
    <w:p>
      <w:pPr>
        <w:pStyle w:val="NormalAri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urley@tns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9:27:00Z</dcterms:created>
  <dc:creator>Jim Street</dc:creator>
  <dc:description/>
  <cp:keywords/>
  <dc:language>en-US</dc:language>
  <cp:lastModifiedBy>ERCOT</cp:lastModifiedBy>
  <cp:lastPrinted>2001-06-20T11:28:00Z</cp:lastPrinted>
  <dcterms:modified xsi:type="dcterms:W3CDTF">2005-10-26T19:27:00Z</dcterms:modified>
  <cp:revision>2</cp:revision>
  <dc:subject/>
  <dc:title>Protocols Workshop</dc:title>
</cp:coreProperties>
</file>